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Biblical Illustrator – Genesis (Ch.41~50)</w:t>
      </w:r>
      <w:r>
        <w:rPr>
          <w:rFonts w:ascii="Arial" w:hAnsi="Arial" w:cs="Arial"/>
          <w:b/>
          <w:color w:val="FF0000"/>
          <w:sz w:val="48"/>
          <w:szCs w:val="48"/>
          <w:u w:val="single"/>
        </w:rPr>
        <w:t>》</w:t>
      </w:r>
      <w:r>
        <w:rPr>
          <w:rFonts w:cs="Arial" w:ascii="Arial" w:hAnsi="Arial"/>
          <w:b/>
          <w:color w:val="FF0000"/>
          <w:sz w:val="48"/>
          <w:szCs w:val="48"/>
          <w:u w:val="single"/>
        </w:rPr>
        <w:t>(A Compi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pPr>
      <w:r>
        <w:rPr>
          <w:rFonts w:cs="Arial" w:ascii="Arial" w:hAnsi="Arial"/>
          <w:b/>
          <w:color w:val="000000"/>
        </w:rPr>
        <w:t xml:space="preserve">41 Chapter 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Genesis 41: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Pharaoh dream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haraoh’s dream</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HAT APPARENTLY INSIGNIFICANT EVENTS MAY OFTEN GROW INTO AN IMPORTANT PART OF THE WORLD’S HISTORY.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AT GOD CHOOSES THE INSTRUMENTS OF REVELATION ACCORDING TO HIS OWN GOOD PLEASURE.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AT GOD CAN SUDDENLY ARREST THE ATTENTION OF THOSE WHO ARE THE FARTHEST REMOVED FROM EVERY EARTHLY FEAR. (</w:t>
      </w:r>
      <w:r>
        <w:rPr>
          <w:rFonts w:cs="Arial" w:ascii="Arial" w:hAnsi="Arial"/>
          <w:i/>
          <w:iCs/>
          <w:color w:val="000000"/>
        </w:rPr>
        <w:t>T. H. Lea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haraoh’s dream and its interpretation</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SUMMONING OF JOSEPH TO INTERPRET PHARAOH’S DREA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long waiting of Joseph before he attained his emancip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wisdom of this delay in respect of Joseph’s circumstanc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Pharaoh’s prophetic dream.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chief butler’s forgetfulness.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INTERPRETATION OF THE DREA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graceful way in which Joseph refers all to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Joseph’s calmness, produced by the consciousness of God’s presence.</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Joseph’s plan in the interpretation of the dream. It was simply a providential foresight for the future. (</w:t>
      </w:r>
      <w:r>
        <w:rPr>
          <w:rFonts w:cs="Arial" w:ascii="Arial" w:hAnsi="Arial"/>
          <w:i/>
          <w:iCs/>
          <w:color w:val="000000"/>
        </w:rPr>
        <w:t>F. W. Robert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ream of Pharaoh</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dream was formed of elements with which the dreamer was somewhat familia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dream was a Divine communication to the mind of a heathen.</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dream brought trouble into the heart of a monarch.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dream could only be interpreted by a devout Theist. </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REVOLUTIONS OF PROVIDENCE. Alternations mark the earthly history of the human worl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tend to promote our spiritual disciplin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remind us of the activity of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y tend to inspire us with a sense of our dependence up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im.</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is method tends, moreover, to give a meaning to the Bibl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is method often prepares the mind to receive the truths of the Bible.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ADVANTAGES OF WISDO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nvested Joseph with a chastened humility of sou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enabled Joseph to solve the distressing inquiries of the monarch.</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exalted Joseph to supremacy in the kingdom.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E DUTY OF RULERS. They should b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Philanthropic.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orecasting.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Economical.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es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ow great is the Governor of the worl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ow worthless the world is without relig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ow important to be in fellowship with the great God.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episode in a nation’s histo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mperfect as human monarchs are, and sometimes corrupt, they are beneficial to society. A government must be very rotten if it is not better than anarchy. Hence, for the most part, God designs to act through kings, and permits them to be His ministers. God has a secret to make known to Egypt, viz., tidings of approaching scarcity; and since Pharaoh is on the throne, the communication shall be made to him. </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A MAN-MADE KING IS, AT THE BEST, IMPOTEN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dream is enough to terrify him. Yet is not this cowardly? Why should the great Pharaoh be alarmed by a night-vision? Has he not an enormous army at his back? Ah, verily, there is another Power, active, mightier, more august, hedging him on every side! What if this strange Power should be unfriendly! No wonder that Pharaoh’s knees tremble. He is like a fly upon the unseen mechanism of the universe. He is but a waif upon the stormy Atlantic. What is this all-surrounding Power? Possibly it may be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urther, he is a very dependent man. He cannot do without astrologers, magicians, butlers, and bakers. No; it would not do for the king to be independent. The temptation to play the tyrant would be irresistible. He is only one part of the social system, though it may be the most prominen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king is dependent upon the most obscure in his kingdom. On an imprisoned slave Pharaoh and all Egypt have to depend. Verily nobleness and worth may be found in the lowliest lot!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RING IS AN ALLY OF G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Joseph’s first utterance was to acknowledge God. In substance he says, “I am powerless; God can meet the case.” Hers was a great opportunity for ostentation, self-display. His bearing is calm, princely, royal. Of himself he can do nothing; but he has brought the true God into court, and “with God nothing is impossibl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was an act of heroic faith. Joseph stood alone in that awestruck assembly. Magnates, officers, stewards, magicians, all were worshippers of Egypt’s countless idols. To disparage the ancient idols, powerful for long ages, were perilous to a young man and a foreigner.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E REAL KING IS TRAINED IN ADVERSIT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clear that Joseph was master of the situation. Etymologically, the word king means “the man that knows.” It was this that made Elijah great and powerful in the face of idolatrous Israel. This gave Daniel sovereign influence in the Chaldean court. This made Luther a monarch among men. “Them that honour Me, I will honou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or this royal position Joseph had been skilfully trained.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THE REAL KING IS SUPREME IN EVERY EMERGENCY. Most sailors can steer the ship in fine weather; it requires a real pilot to steer safely through a storm. Pharaoh might do well enough at the helm of affairs, so long as harvests were copious, and the nation was well fed. But in presence of a night-vision, Pharaoh lost his balance; in presence of a famine, Pharaoh was staggered. (</w:t>
      </w:r>
      <w:r>
        <w:rPr>
          <w:rFonts w:cs="Arial" w:ascii="Arial" w:hAnsi="Arial"/>
          <w:i/>
          <w:iCs/>
          <w:color w:val="000000"/>
        </w:rPr>
        <w:t>J. Dickerson Davie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ine and corn</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VICISSITUDES OF LIFE. Prosperity and adversity succeed each other. Life generally is as variable as an April day. If a man has seven years of uninterrupted happiness, he must not expect that it will continue much longer. The most prosperous men are liable to surprises. Families that have for years been free from sickness or bereavemant may suddenly be overshadowed by the angel of death. Hopes may be blighted when they are near fulfilment, and pleasure may be followed by severe and protracted trial.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OVER-RULING PROVIDENCE OF GOD. Whatever may be the opinions held by some, we say unhesitatingly that God has the affairs of all nations and of all men under His immediate control; that He gives or withholds, as seemeth good unto Him, but always in a way consistent with human freedom. And He invites our confidence.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E DUTY OF USING THE PRESENT WELL. Although we are not to be overanxious about the future, we are not to disregard it altogether. We cannot tell what demands may be made upon our resources. We must provide, as far as possible, against sickness and adversity. We must not ignore the claims of others. (</w:t>
      </w:r>
      <w:r>
        <w:rPr>
          <w:rFonts w:cs="Arial" w:ascii="Arial" w:hAnsi="Arial"/>
          <w:i/>
          <w:iCs/>
          <w:color w:val="000000"/>
        </w:rPr>
        <w:t>F. J. Aust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erplexing dream</w:t>
      </w:r>
    </w:p>
    <w:p>
      <w:pPr>
        <w:pStyle w:val="Web"/>
        <w:snapToGrid w:val="false"/>
        <w:spacing w:lineRule="atLeast" w:line="360" w:before="0" w:after="0"/>
        <w:ind w:firstLine="200"/>
        <w:jc w:val="both"/>
        <w:rPr/>
      </w:pPr>
      <w:r>
        <w:rPr>
          <w:rFonts w:cs="Arial" w:ascii="Arial" w:hAnsi="Arial"/>
          <w:color w:val="000000"/>
        </w:rPr>
        <w:t>This dream will appear to many but a jumble of incoherent ideas, which no wise man would retain in his memory. What other man ever thought, even in a dream, of kine, or of ears of corn, eating one another? Yet it is certain that this dream came from God, and that it was an intimation of future events, of exceedingly important consequence, both to the Egyptian nation, and to all the neighboring nations, and even to the church of God. “God’s ways are not as our ways,” nor ought we to measure His providential administration by our own rules. He discovers His mind in the manner best fitted to serve His purpose. It was not the will of God that Pharaoh should understand his own dream, till it was explained by a heaven-taught interpreter. If the meaning had been so plain, that it could have been explained by the wise men of Egypt, the design for which it was sent to Pharaoh would not have been gained. It was for Joseph’s sake, and for the sake of his father’s house, that Pharaoh dreamed, and that his dream required such an interpreter as Joseph. There are dreams and visions recorded in many places of the Bible, that appear to our narrow minds as dark as this dream of Pharaoh. God hath His reasons for choosing to deliver many parts of his mind in dark figures, which we would need a Joseph to interpret. But to allege that any part of Scripture ought to have been plainer than it is, would be daringly presumptuous. Every part of it was dictated to the holy men of God by that wisdom which cannot err. Every censure of the Divine wisdom must he folly and blasphemy. The darkest portion of Scripture was not written in vain. (</w:t>
      </w:r>
      <w:r>
        <w:rPr>
          <w:rFonts w:cs="Arial" w:ascii="Arial" w:hAnsi="Arial"/>
          <w:i/>
          <w:iCs/>
          <w:color w:val="000000"/>
        </w:rPr>
        <w:t>G. Law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portance attached to dreams</w:t>
      </w:r>
    </w:p>
    <w:p>
      <w:pPr>
        <w:pStyle w:val="Web"/>
        <w:snapToGrid w:val="false"/>
        <w:spacing w:lineRule="atLeast" w:line="360" w:before="0" w:after="0"/>
        <w:ind w:firstLine="200"/>
        <w:jc w:val="both"/>
        <w:rPr/>
      </w:pPr>
      <w:r>
        <w:rPr>
          <w:rFonts w:cs="Arial" w:ascii="Arial" w:hAnsi="Arial"/>
          <w:color w:val="000000"/>
        </w:rPr>
        <w:t>It cannot be surprising that men in all ages and countries should have attached a great importance to dreams. When the functions of the soul seem fettered, and the images of the mind appear dissolved in floating phantoms, it was thought that the direct interference of the Deity alone could give strength and direction to the relaxed faculties; that if in such a state distinct and clearly circumscribed forms were perceived, they must have a higher tendency; and that their meaning is as mysterious as their origin is supernatural. Eastern nations especially, endowed as they are with a luxurious imagination, and carried away by a love of symbolism, searched the import of dreams with eager and serious anxiety. The Egyptians and Chaldeans were foremost in the cultivation of this branch of knowledge; they developed the explanation of dreams into a complete science; the interpreters of dreams were held in the most distinguished honour; they were regarded as being favoured with the highest order of wisdom, and even with divine inspiration; they surrounded the throne of the king, accompanied the expedition of the general, and often exercised a decisive influence in the most important deliberations. But the Greeks and Romans were not less scrupulous in this respect. That dreams come from Jupiter, is a maxim already pronounced by Homer; but they were considered significant only if occurring in the last third of the night, when dawn is near; persons in distress or difficulties slept in temples, in the hope of obtaining prophetic dreams which might indicate the means of rescue; men afflicted with illness especially resorted to this expedient, in the belief that AEsculapius would reveal to them the proper remedies; and Alexander the Great actually fancied he saw, in a dream, the herb which cured the wound of Ptolemy, his friend and relation. But how deeply the faith in the reality of dreams were rooted among the ancient nations is manifest from She views entertained by the Hebrews on this subject. Dreams grew in importance among the Hebrews in the course of centuries, and after the Babylonian captivity they were classified in a complete system; they were regarded either as auspicious or ominous; harassing or frightful visions were expiated by fasts and prayer; and Philo wrote an elaborate treatise, in two books, to prove that dreams are sent by God. It could not fail, that these decided notions, on a subject so vague and uncertain, caused serious abuses, chiefly from two sides; from weak-minded dreamers, who were often tortured by visionary misfortunes, and from cunning interpreters, who knew how to take advantages of such imbecility; but sometimes, also, from wicked schemers, who made real or pretended dreams the pretext of base and selfish plans; as Flavius Josephus did, when, by treachery and cowardice, he saved his life by passing over into the camp of the enemies. Jesus Sirach, therefore, though acknowledging that some dreams are sent by God, censured severely the folly of attributing weight to all; he impressed upon his readers that many dreams are idle and empty, like the wind and the shadow, a delusion to the fool, and a phantom of deceitful hope; just as Artabanus had, long before, said to king Xerxes: “ The visions of dreams are not Divine; they most commonly hover around men respecting things which engaged their thoughts during the day”; although the superstition of his time is reflected in the legend which he narrated, how he yet was forced to acknowledge the awful sanctity of dreams. Nor has the interest in dreams ceased since that time; they have occupied the pen of many a modern psychologist; they have given rise to some of the most beautiful works, replete with profound thought and shrewd observation; and the peculiar mystery which surrounds those remarkable phenomena, too aerial to permit of the rigid analysis of the philosopher or the man of science, will always exercise an excusable charm over the human mind. (</w:t>
      </w:r>
      <w:r>
        <w:rPr>
          <w:rFonts w:cs="Arial" w:ascii="Arial" w:hAnsi="Arial"/>
          <w:i/>
          <w:iCs/>
          <w:color w:val="000000"/>
        </w:rPr>
        <w:t>M. M. Kalisch, Ph.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9"/>
      <w:bookmarkStart w:id="1" w:name="10"/>
      <w:bookmarkStart w:id="2" w:name="11"/>
      <w:bookmarkStart w:id="3" w:name="12"/>
      <w:bookmarkStart w:id="4" w:name="13"/>
      <w:bookmarkEnd w:id="0"/>
      <w:bookmarkEnd w:id="1"/>
      <w:bookmarkEnd w:id="2"/>
      <w:bookmarkEnd w:id="3"/>
      <w:bookmarkEnd w:id="4"/>
      <w:r>
        <w:rPr>
          <w:rStyle w:val="Large1"/>
          <w:rFonts w:cs="Arial" w:ascii="Arial" w:hAnsi="Arial"/>
          <w:color w:val="000000"/>
          <w:sz w:val="24"/>
          <w:szCs w:val="24"/>
        </w:rPr>
        <w:t>Verses 9-13</w:t>
      </w:r>
    </w:p>
    <w:p>
      <w:pPr>
        <w:pStyle w:val="Web"/>
        <w:snapToGrid w:val="false"/>
        <w:spacing w:lineRule="atLeast" w:line="360" w:before="0" w:after="0"/>
        <w:jc w:val="both"/>
        <w:rPr>
          <w:rFonts w:ascii="Arial" w:hAnsi="Arial" w:cs="Arial"/>
          <w:color w:val="000000"/>
        </w:rPr>
      </w:pPr>
      <w:hyperlink r:id="rId3">
        <w:r>
          <w:rPr>
            <w:rStyle w:val="InternetLink"/>
            <w:rFonts w:cs="Arial" w:ascii="Arial" w:hAnsi="Arial"/>
            <w:color w:val="000000"/>
          </w:rPr>
          <w:t>Genesis 41:9-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do remember my faults this d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haraoh’s butler; or, The power of memory, association, and conscience</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HE POWER OF MEMORY. “I do remember.” Memory, a faculty of mind, wonderful, varies in its strength and exercise, accompanied by pains as well as pleasures. The effect depends upon the state of the soul, and on the character of the things remembered, whether good or evil, painful or pleasant (see </w:t>
      </w:r>
      <w:hyperlink r:id="rId4">
        <w:r>
          <w:rPr>
            <w:rStyle w:val="InternetLink"/>
            <w:rFonts w:cs="Arial" w:ascii="Arial" w:hAnsi="Arial"/>
            <w:color w:val="000000"/>
          </w:rPr>
          <w:t>Job 21:6</w:t>
        </w:r>
      </w:hyperlink>
      <w:r>
        <w:rPr>
          <w:rFonts w:cs="Arial" w:ascii="Arial" w:hAnsi="Arial"/>
          <w:color w:val="000000"/>
        </w:rPr>
        <w:t xml:space="preserve">; </w:t>
      </w:r>
      <w:hyperlink r:id="rId5">
        <w:r>
          <w:rPr>
            <w:rStyle w:val="InternetLink"/>
            <w:rFonts w:cs="Arial" w:ascii="Arial" w:hAnsi="Arial"/>
            <w:color w:val="000000"/>
          </w:rPr>
          <w:t>Psalms 63:6</w:t>
        </w:r>
      </w:hyperlink>
      <w:r>
        <w:rPr>
          <w:rFonts w:cs="Arial" w:ascii="Arial" w:hAnsi="Arial"/>
          <w:color w:val="000000"/>
        </w:rPr>
        <w:t xml:space="preserve">; </w:t>
      </w:r>
      <w:hyperlink r:id="rId6">
        <w:r>
          <w:rPr>
            <w:rStyle w:val="InternetLink"/>
            <w:rFonts w:cs="Arial" w:ascii="Arial" w:hAnsi="Arial"/>
            <w:color w:val="000000"/>
          </w:rPr>
          <w:t>Psalms 77:3</w:t>
        </w:r>
      </w:hyperlink>
      <w:r>
        <w:rPr>
          <w:rFonts w:cs="Arial" w:ascii="Arial" w:hAnsi="Arial"/>
          <w:color w:val="000000"/>
        </w:rPr>
        <w:t xml:space="preserve">; </w:t>
      </w:r>
      <w:hyperlink r:id="rId7">
        <w:r>
          <w:rPr>
            <w:rStyle w:val="InternetLink"/>
            <w:rFonts w:cs="Arial" w:ascii="Arial" w:hAnsi="Arial"/>
            <w:color w:val="000000"/>
          </w:rPr>
          <w:t>Psalms 137:1</w:t>
        </w:r>
      </w:hyperlink>
      <w:r>
        <w:rPr>
          <w:rFonts w:cs="Arial" w:ascii="Arial" w:hAnsi="Arial"/>
          <w:color w:val="000000"/>
        </w:rPr>
        <w:t xml:space="preserve">; </w:t>
      </w:r>
      <w:hyperlink r:id="rId8">
        <w:r>
          <w:rPr>
            <w:rStyle w:val="InternetLink"/>
            <w:rFonts w:cs="Arial" w:ascii="Arial" w:hAnsi="Arial"/>
            <w:color w:val="000000"/>
          </w:rPr>
          <w:t>Ezekiel 16:61</w:t>
        </w:r>
      </w:hyperlink>
      <w:r>
        <w:rPr>
          <w:rFonts w:cs="Arial" w:ascii="Arial" w:hAnsi="Arial"/>
          <w:color w:val="000000"/>
        </w:rPr>
        <w:t xml:space="preserve">, </w:t>
      </w:r>
      <w:hyperlink r:id="rId9">
        <w:r>
          <w:rPr>
            <w:rStyle w:val="InternetLink"/>
            <w:rFonts w:cs="Arial" w:ascii="Arial" w:hAnsi="Arial"/>
            <w:color w:val="000000"/>
          </w:rPr>
          <w:t>Ephesians 2:11</w:t>
        </w:r>
      </w:hyperlink>
      <w:r>
        <w:rPr>
          <w:rFonts w:cs="Arial" w:ascii="Arial" w:hAnsi="Arial"/>
          <w:color w:val="000000"/>
        </w:rPr>
        <w:t xml:space="preserve">; </w:t>
      </w:r>
      <w:hyperlink r:id="rId10">
        <w:r>
          <w:rPr>
            <w:rStyle w:val="InternetLink"/>
            <w:rFonts w:cs="Arial" w:ascii="Arial" w:hAnsi="Arial"/>
            <w:color w:val="000000"/>
          </w:rPr>
          <w:t>Luke 16:25</w:t>
        </w:r>
      </w:hyperlink>
      <w:r>
        <w:rPr>
          <w:rFonts w:cs="Arial" w:ascii="Arial" w:hAnsi="Arial"/>
          <w:color w:val="000000"/>
        </w:rPr>
        <w:t xml:space="preserve">; </w:t>
      </w:r>
      <w:hyperlink r:id="rId11">
        <w:r>
          <w:rPr>
            <w:rStyle w:val="InternetLink"/>
            <w:rFonts w:cs="Arial" w:ascii="Arial" w:hAnsi="Arial"/>
            <w:color w:val="000000"/>
          </w:rPr>
          <w:t>Revelation 14:13</w:t>
        </w:r>
      </w:hyperlink>
      <w:r>
        <w:rPr>
          <w:rFonts w:cs="Arial" w:ascii="Arial" w:hAnsi="Arial"/>
          <w:color w:val="000000"/>
        </w:rPr>
        <w:t xml:space="preserve">.) Beware. Do some evil deed, commit some wrong against your neighbour or your God; and, try as you will, you cannot quite forget. Memory may slumber for a while, but will some day awake.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POWER OF ASSOCIATION. “This day.” Why then? For two years all had seemingly been forgotten. Now chord of association touched: Pharaoh’s dreams. This power is often appealed to in Scripture. Type, symbol, parable, all recognize, and receive much of their value from association. In the special case before us, behold the hand of God. The great designs of Providence are ripe for execution. Hence the butler is roused to action. It needs but a touch of association, and the long-forgotten promise is recalled. Joseph’s release immediately follows.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E POWER OF CONSCIENCE. “My faults.” Mark the power conscien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exciting a sense of personal blameworthin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exciting a feeling of painful remors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ults remembered</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WE ARE ALL CHARGEABLE WITH FAULTS (</w:t>
      </w:r>
      <w:hyperlink r:id="rId12">
        <w:r>
          <w:rPr>
            <w:rStyle w:val="InternetLink"/>
            <w:rFonts w:cs="Arial" w:ascii="Arial" w:hAnsi="Arial"/>
            <w:color w:val="000000"/>
          </w:rPr>
          <w:t>Ecclesiastes 7:20</w:t>
        </w:r>
      </w:hyperlink>
      <w:r>
        <w:rPr>
          <w:rFonts w:cs="Arial" w:ascii="Arial" w:hAnsi="Arial"/>
          <w:color w:val="000000"/>
        </w:rPr>
        <w:t xml:space="preserve">; </w:t>
      </w:r>
      <w:hyperlink r:id="rId13">
        <w:r>
          <w:rPr>
            <w:rStyle w:val="InternetLink"/>
            <w:rFonts w:cs="Arial" w:ascii="Arial" w:hAnsi="Arial"/>
            <w:color w:val="000000"/>
          </w:rPr>
          <w:t>Romans 3:12</w:t>
        </w:r>
      </w:hyperlink>
      <w:r>
        <w:rPr>
          <w:rFonts w:cs="Arial" w:ascii="Arial" w:hAnsi="Arial"/>
          <w:color w:val="000000"/>
        </w:rPr>
        <w:t xml:space="preserve">; </w:t>
      </w:r>
      <w:hyperlink r:id="rId14">
        <w:r>
          <w:rPr>
            <w:rStyle w:val="InternetLink"/>
            <w:rFonts w:cs="Arial" w:ascii="Arial" w:hAnsi="Arial"/>
            <w:color w:val="000000"/>
          </w:rPr>
          <w:t>Psalms 19:12</w:t>
        </w:r>
      </w:hyperlink>
      <w:r>
        <w:rPr>
          <w:rFonts w:cs="Arial" w:ascii="Arial" w:hAnsi="Arial"/>
          <w:color w:val="000000"/>
        </w:rPr>
        <w:t xml:space="preserve">; </w:t>
      </w:r>
      <w:hyperlink r:id="rId15">
        <w:r>
          <w:rPr>
            <w:rStyle w:val="InternetLink"/>
            <w:rFonts w:cs="Arial" w:ascii="Arial" w:hAnsi="Arial"/>
            <w:color w:val="000000"/>
          </w:rPr>
          <w:t>Psalms 143:2</w:t>
        </w:r>
      </w:hyperlink>
      <w:r>
        <w:rPr>
          <w:rFonts w:cs="Arial" w:ascii="Arial" w:hAnsi="Arial"/>
          <w:color w:val="000000"/>
        </w:rPr>
        <w:t xml:space="preserve">; </w:t>
      </w:r>
      <w:hyperlink r:id="rId16">
        <w:r>
          <w:rPr>
            <w:rStyle w:val="InternetLink"/>
            <w:rFonts w:cs="Arial" w:ascii="Arial" w:hAnsi="Arial"/>
            <w:color w:val="000000"/>
          </w:rPr>
          <w:t>James 3:2</w:t>
        </w:r>
      </w:hyperlink>
      <w:r>
        <w:rPr>
          <w:rFonts w:cs="Arial" w:ascii="Arial" w:hAnsi="Arial"/>
          <w:color w:val="000000"/>
        </w:rPr>
        <w:t xml:space="preserve">; </w:t>
      </w:r>
      <w:hyperlink r:id="rId17">
        <w:r>
          <w:rPr>
            <w:rStyle w:val="InternetLink"/>
            <w:rFonts w:cs="Arial" w:ascii="Arial" w:hAnsi="Arial"/>
            <w:color w:val="000000"/>
          </w:rPr>
          <w:t>1 John 1:8</w:t>
        </w:r>
      </w:hyperlink>
      <w:r>
        <w:rPr>
          <w:rFonts w:cs="Arial" w:ascii="Arial" w:hAnsi="Arial"/>
          <w:color w:val="000000"/>
        </w:rPr>
        <w:t xml:space="preserve">; </w:t>
      </w:r>
      <w:hyperlink r:id="rId18">
        <w:r>
          <w:rPr>
            <w:rStyle w:val="InternetLink"/>
            <w:rFonts w:cs="Arial" w:ascii="Arial" w:hAnsi="Arial"/>
            <w:color w:val="000000"/>
          </w:rPr>
          <w:t>Romans 3:23</w:t>
        </w:r>
      </w:hyperlink>
      <w:r>
        <w:rPr>
          <w:rFonts w:cs="Arial" w:ascii="Arial" w:hAnsi="Arial"/>
          <w:color w:val="000000"/>
        </w:rPr>
        <w:t xml:space="preserve">). Yet “did not the chief butler remember Joseph, but forgot him.” It was forgetfulness most inexcusable; it was ingratitude most unkind I But what are our faults? We have offended, not the king of Egypt, but the King of kings, the King of heaven, the Greatest and Best of all beings. We have forgotten, not the son of Jacob, but the Son of God, the Lord of life and glory.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WE ARE LIABLE TO FORGET OUR FAUL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evidence of this. Men have convictions of sin, but they stifle the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causes of this.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Various circumstances are adapted to REMIND US OF OUR FAUL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Providential occurrences. Some of these regard ourselves, the affliction of our persons, or our immediate connections. Other providential occurrences regard the condition of those about us: they strike our observation. We witness sometimes She difficulties in which others are involved; we think of what occasioned such difficulties, and are reminded of similar causes in ourselves, which might have produced similar effect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ministry of God’s Word.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When we are reminded of our faults we should be ready to confess </w:t>
      </w:r>
      <w:hyperlink r:id="rId19">
        <w:r>
          <w:rPr>
            <w:rStyle w:val="InternetLink"/>
            <w:rFonts w:cs="Arial" w:ascii="Arial" w:hAnsi="Arial"/>
            <w:color w:val="000000"/>
          </w:rPr>
          <w:t>1 John 1:8-9</w:t>
        </w:r>
      </w:hyperlink>
      <w:r>
        <w:rPr>
          <w:rFonts w:cs="Arial" w:ascii="Arial" w:hAnsi="Arial"/>
          <w:color w:val="000000"/>
        </w:rPr>
        <w:t xml:space="preserve">). What, then, have we to confess to God? What are the faults which </w:t>
      </w:r>
      <w:r>
        <w:rPr>
          <w:rFonts w:cs="Arial" w:ascii="Arial" w:hAnsi="Arial"/>
          <w:i/>
          <w:iCs/>
          <w:color w:val="000000"/>
        </w:rPr>
        <w:t xml:space="preserve">“this </w:t>
      </w:r>
      <w:r>
        <w:rPr>
          <w:rFonts w:cs="Arial" w:ascii="Arial" w:hAnsi="Arial"/>
          <w:color w:val="000000"/>
        </w:rPr>
        <w:t xml:space="preserve">day” we remember? We must go to Him with all our faults, with all our follies, and with all the iniquity of our sin. </w:t>
      </w:r>
    </w:p>
    <w:p>
      <w:pPr>
        <w:pStyle w:val="Web"/>
        <w:snapToGrid w:val="false"/>
        <w:spacing w:lineRule="atLeast" w:line="360" w:before="0" w:after="0"/>
        <w:ind w:firstLine="200"/>
        <w:jc w:val="both"/>
        <w:rPr/>
      </w:pPr>
      <w:r>
        <w:rPr>
          <w:rStyle w:val="Emphasis1"/>
          <w:rFonts w:cs="Arial" w:ascii="Arial" w:hAnsi="Arial"/>
          <w:color w:val="000000"/>
        </w:rPr>
        <w:t>V.</w:t>
      </w:r>
      <w:r>
        <w:rPr>
          <w:rFonts w:cs="Arial" w:ascii="Arial" w:hAnsi="Arial"/>
          <w:color w:val="000000"/>
        </w:rPr>
        <w:t xml:space="preserve"> Confession of faults should always be attended with REAL AMENDMENT. (</w:t>
      </w:r>
      <w:r>
        <w:rPr>
          <w:rFonts w:cs="Arial" w:ascii="Arial" w:hAnsi="Arial"/>
          <w:i/>
          <w:iCs/>
          <w:color w:val="000000"/>
        </w:rPr>
        <w:t>T. Kid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haraoh’s butl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are some truths in this verse which I wish you to understand and remember. I shall name and illustrate five of these. </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POWER OF INGRATITUDE. Joseph’s request to the butler, and the butler’s reply. How easily he might have kept his promise I Have you been ungrateful to any one--parents, teachers, Jesus? If so, repent at once.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POWER OF MEMORY. As the bridge spans the river, so the butler’s memory went back over two years. He saw Joseph in prison and his broken promise. How kind God has been in giving us such a wonderful faculty! Use it well in connection with pure objects, good books, and godly persons. You will then have always excellent and instructive companions.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E POWER OF A SINGLE EVENT. What caused the butler to remember Joseph? The king’s dream. How suggestive often are little things! A book, a portrait, a stone, a shoe.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THE POWER OF CONSCIENCE. The butler began to think about his faults. </w:t>
      </w:r>
    </w:p>
    <w:p>
      <w:pPr>
        <w:pStyle w:val="Web"/>
        <w:snapToGrid w:val="false"/>
        <w:spacing w:lineRule="atLeast" w:line="360" w:before="0" w:after="0"/>
        <w:ind w:firstLine="200"/>
        <w:jc w:val="both"/>
        <w:rPr/>
      </w:pPr>
      <w:r>
        <w:rPr>
          <w:rStyle w:val="Emphasis1"/>
          <w:rFonts w:cs="Arial" w:ascii="Arial" w:hAnsi="Arial"/>
          <w:color w:val="000000"/>
        </w:rPr>
        <w:t>V.</w:t>
      </w:r>
      <w:r>
        <w:rPr>
          <w:rFonts w:cs="Arial" w:ascii="Arial" w:hAnsi="Arial"/>
          <w:color w:val="000000"/>
        </w:rPr>
        <w:t xml:space="preserve"> THE POWER OF INTERCESSION. The butler interceded with the king for Joseph. This led to Joseph’s freedom and exaltation. Do not forget this. Act upon it. The good which you may secure for others in this way. (</w:t>
      </w:r>
      <w:r>
        <w:rPr>
          <w:rFonts w:cs="Arial" w:ascii="Arial" w:hAnsi="Arial"/>
          <w:i/>
          <w:iCs/>
          <w:color w:val="000000"/>
        </w:rPr>
        <w:t>Homiletic Revie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ve you forgotten Hi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No single power or faculty of man escaped damage at the Fall: while the affections were polluted, the will was made perverse, the judgment was shifted from its proper balance, and the memory lost much of its power and more of its integrity. Our memories, like ourselves, have done the things which they ought not to have done, and have left undone the things which they ought to have done, and there is no health in them. Among other things, it is not always easy to recollect our faults We have special and particular reasons for not wishing to be too often reminded of them. If, however, the grace of God has entered into a man he will pray that he may remember his faults, and he will ask grace that if he should forget any excellences which he once supposed he had, he may not forget his defects, his sins, his infirmities, and his transgressions, but may have them constantly before him, that he may be humbled by them and led to seek pardon for them and help to overcome them. </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We shall first call your attention to the BUTLER’S FAULTS, for his faults are ours, only ours are on a larger scale: “I do remember my faults this day.” His particular fault was that he had forgotten Joseph; that, having promised to remember him when it should be well with him, he had altogether overlooked the circumstances which occurred in the prison, and had been enjoying himself, and leaving his friend to pine in obscurit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re, then, is the first fault--the butler had forgotten a friend. That is never a thing to be said in a man’s praise. We ought to write the deeds of friendship as much as possible in marble; and that man is unworthy of esteem who can readily forget favours received. As I never shall forget when, at the foot of the Cross, I saw the interpretation of all my inward griefs; when I looked up and saw the flowing of my Saviour’s precious blood, and had the great riddle all unriddled. My brethren, what a discovery was that when we learned the secret that we were to be saved not by what we were or were to be, but saved by what Christ had done for us I Happy day I we see Jesus as the cluster crushed until the heart’s blood flows, and can by faith go in unto the King, with Jesus Christ’s own precious blood and offer that, just as the butler stood before Pharaoh with the wine-cup in his hand, I bear a cup filled not with my blood, but His blood: not the blood from me as a cluster of the vine of earth, but the blood of Jesus as a cluster of heaven’s own vintage, pouring out its precious floods to make glad the heart of God and ma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re lies our fault: that we have forgotten all this--not forgotten the fact, but forgotten to love Him who gave us that soul-comforting, heart-cheering interpreta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have not, however, quite done with the case of the butler and Joseph. The request which Joseph made of the butler was a very natural one. He said, “Think of me when it is well with thee.” He asked no hard, difficult, exacting favour, but simply, “Think of me, and speak to Pharaoh.” What the Saviour asks of us, His servants, is most natural and most simple, and quite as much for our good as it is for His glory. Among other things, He has said to all of you who love Him, “This do in remembrance of M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 have stated the butler’s case, but I shall want to pause a minute or two over this head just to go into the reason of his fault. Why was it that he did not recollect Joseph? There is always a reason for everything, if we do but try to find out. He must have been swayed by one of the three reasons.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second point is this--WHAT CIRCUMSTANCES BROUGHT THE FAULT TO THE BUTLER’S MIND? The same circumstances which surround us this mornin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irst, he met with a person in the same condition as that in which he once was. King Pharaoh had dreamed a dream, and wished for an interpretation. Joseph could interpret; and the butler remembered his fault. Brothers and sisters in Christ, there are those in the world who are in the same state of mind as you were once in. They once loved sin and hated God, and were strangers and aliens from the commonwealth of Israel; but in some of them there has been the mysterious working of the Holy Spirit, and they have dreamed a dream. They are awakened, although not yet enlightened. Salvation is a riddle to them at present, and they want the interpretation. Do you not remember how the gospel was blessed to you? Do you not desire to send it to others? If you cannot preach yourself, will you not help me in my life-work of training others to preach Jesu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next thing that recalled the butler’s thought was this: he saw that many means had been used to interpret Pharaoh’s dream, but they had all failed. We read that Pharaoh sent for his wise men, but they could not interpret his dream. You are in a like case. Do not you feel a want, if you cannot go and preach yourselves, to help others to do so?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n, again, if the butler could have known it, he had other motives for remembering Joseph. It was through Joseph that the whole land of Egypt was blessed. Joseph comes out of prison, and interprets the dream which God had given to the head of the state, and that interpretation preserved all Egypt, yea, and all other nations during seven years of dearth. Only Joseph could do it. Oh, brethren, you know that it is only Jesus who is the balm of Gilead, for the wounds of this poor dying world. You know that there is nothing which can bless our land, and all other lands, like the Cross of Jesus Chris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Once more, surely the butler would have remembered Joseph had he known to what an exaltation Joseph would be brought. Think of the splendour which yet wilt surround our Lord Jesus I He shall come, beloved, He shall come in the chariots of salvation. The day draweth nigh when all things shall be put under Him. Kings shall yield their crowns to His superior sway, and whole sheaves of sceptres, plucked from tyrants’ hands, shall be gathered beneath His arm. You by testifying of Him are promoting the extension of His kingdom, and doing the best that in you lies to gather together the scattered who are to be the jewels of His crown.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In the “last place, I have some few things to say by way of COMMENDATION OF THE BUTLER’S REMEMBRANCE. It is a pity he forgot Joseph, but it is a great blessing that he did not always forget him. It is a sad thing that you and I should have done so little; it is a mercy that there is time left for us to do mor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 like the butler’s remembrance, first of all, because it was very humbling to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 commend his remembrance for another thing, namely, that it was so personal. “I do remember my faults this day.” What capital memories we have for treasuring up other people’s faults, for once let us keep to ourselves. Let the confession begin with the minister. “I do remember my faults this da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best part of it, perhaps, was the practical nature of the confession. The moment he remembered his fault, he redressed it as far as he could, Now, dear friends, if you recollect your fault to the Lord Jesus, may you have grace not to fall into it again! If you have not spoken for Him, speak to-day. If you have not given to His cause, give now I If you have not devoted yourselves as you ought to have done to the promotion of His kingdom, do it now.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fession of sin difficul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Many years ago, a minister put up for the night with a man who was supposed to possess but little of what people call “common sense.” Just as he was about to retire for rest, the man said: “ Tell me, sir, what three words in the English language it is the most difficult to pronounce?” “I don’t know that I can,” was the reply. “Well,” said the man, “I’ll give you till to-morrow morning to answer me.” The minister thought no more of the question till it was proposed to him again in the morning, when he carelessly said he had not thought of it. “Then,” said the man, “I will tell you. They are--I am wron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14"/>
      <w:bookmarkStart w:id="6" w:name="15"/>
      <w:bookmarkStart w:id="7" w:name="16"/>
      <w:bookmarkEnd w:id="5"/>
      <w:bookmarkEnd w:id="6"/>
      <w:bookmarkEnd w:id="7"/>
      <w:r>
        <w:rPr>
          <w:rStyle w:val="Large1"/>
          <w:rFonts w:cs="Arial" w:ascii="Arial" w:hAnsi="Arial"/>
          <w:color w:val="000000"/>
          <w:sz w:val="24"/>
          <w:szCs w:val="24"/>
        </w:rPr>
        <w:t>Verses 14-16</w:t>
      </w:r>
    </w:p>
    <w:p>
      <w:pPr>
        <w:pStyle w:val="Web"/>
        <w:snapToGrid w:val="false"/>
        <w:spacing w:lineRule="atLeast" w:line="360" w:before="0" w:after="0"/>
        <w:jc w:val="both"/>
        <w:rPr>
          <w:rFonts w:ascii="Arial" w:hAnsi="Arial" w:cs="Arial"/>
          <w:color w:val="000000"/>
        </w:rPr>
      </w:pPr>
      <w:hyperlink r:id="rId20">
        <w:r>
          <w:rPr>
            <w:rStyle w:val="InternetLink"/>
            <w:rFonts w:cs="Arial" w:ascii="Arial" w:hAnsi="Arial"/>
            <w:color w:val="000000"/>
          </w:rPr>
          <w:t>Genesis 41:14-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n Pharaoh sent and called Josep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eph summoned into Pharaoh’s presence</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HIS LONG WAITING FOR NOTICE AND DELIVERANCE. The religious mind will see in this the wisdom of G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regard to the education of charact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its adaptation to the circumstances of the individua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its elevation above all human infirmities.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MANIFEST HAND OF GOD IN IT. It was wisely ordered that Joseph should be under no obligation to Pharaoh for his deliverance. It is for his own sake that Pharaoh sends for Joseph. The chief butler was suffered to forget his friend, the prophet of his deliverance, and was forced to remember him only by circumstances. To neither of them was Joseph indebted. Thus it was God’s design that the chosen family should be under obligations to none. Their calling was to impart blessings to mankind, and not to receive.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HIS PIETY THROUGHOUT THE INTERVIEW.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is simplicity of character. He makes no long speech. He does not use the opportunity to glorify himself, or to plead for liberty and reward. His manner was dignified and respectful, yet marked by great openness and simplicity of character. Joseph is the same in the palace or in the pris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s humility. He indulged in no spirit of boasting, though this compliment from the king would have tempted weaker men to be vain and proud (</w:t>
      </w:r>
      <w:hyperlink r:id="rId21">
        <w:r>
          <w:rPr>
            <w:rStyle w:val="InternetLink"/>
            <w:rFonts w:cs="Arial" w:ascii="Arial" w:hAnsi="Arial"/>
            <w:color w:val="000000"/>
          </w:rPr>
          <w:t>Genesis 41:15</w:t>
        </w:r>
      </w:hyperlink>
      <w:r>
        <w:rPr>
          <w:rFonts w:cs="Arial" w:ascii="Arial" w:hAnsi="Arial"/>
          <w:color w:val="000000"/>
        </w:rPr>
        <w:t xml:space="preserve">). Joseph never forgot his character as a witness for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is calmness. He was conscious of God’s presence and of his own integrity, so he could afford to be calm before the rulers of this worl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is kindly consideration for others. Pharaoh might have reason for the worst fears when he heard of the interpretation of the baker’s dream. Though a king he was not exempt from the common evils of human nature; nor from death--the chief calamity. But Joseph hastens to remove all fear of an unfavourable interpretation from his mind, by assuring him that the future had in it nothing but what would make for the peace of Pharaoh. (</w:t>
      </w:r>
      <w:r>
        <w:rPr>
          <w:rFonts w:cs="Arial" w:ascii="Arial" w:hAnsi="Arial"/>
          <w:i/>
          <w:iCs/>
          <w:color w:val="000000"/>
        </w:rPr>
        <w:t>T. H.Lea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urning-point in Joseph’s care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is a very difficult thing to let patience have her perfect work. Who has not felt again and again the truth of the proverb, Hope deferred maketh the heart sick? </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is sickness would, no doubt, again and again be felt by Joseph, when his patience was so long and so severely tried.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Look now at the means by which the deliverance of Joseph was brought about.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e perplexity of Pharaoh would only be increased by the inability of his wise men to resolve his doubts.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Look now at Joseph’s introduction to Pharaoh. </w:t>
      </w:r>
    </w:p>
    <w:p>
      <w:pPr>
        <w:pStyle w:val="Web"/>
        <w:snapToGrid w:val="false"/>
        <w:spacing w:lineRule="atLeast" w:line="360" w:before="0" w:after="0"/>
        <w:ind w:firstLine="200"/>
        <w:jc w:val="both"/>
        <w:rPr/>
      </w:pPr>
      <w:r>
        <w:rPr>
          <w:rStyle w:val="Emphasis1"/>
          <w:rFonts w:cs="Arial" w:ascii="Arial" w:hAnsi="Arial"/>
          <w:color w:val="000000"/>
        </w:rPr>
        <w:t>V.</w:t>
      </w:r>
      <w:r>
        <w:rPr>
          <w:rFonts w:cs="Arial" w:ascii="Arial" w:hAnsi="Arial"/>
          <w:color w:val="000000"/>
        </w:rPr>
        <w:t xml:space="preserve"> See now what Joseph did, after interpreting Pharaoh’s dream. He did not stop there. He suggested the practical use to be made of the Divine revelation which was now granted. (</w:t>
      </w:r>
      <w:r>
        <w:rPr>
          <w:rFonts w:cs="Arial" w:ascii="Arial" w:hAnsi="Arial"/>
          <w:i/>
          <w:iCs/>
          <w:color w:val="000000"/>
        </w:rPr>
        <w:t>C. Over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me minister</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OBSERVE JOSEPH’S SUDDEN ELEV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elevation was unanimous. The imprisoned Hebrew had surprised king and statesmen with his high and noble qualities. By subtle methods God moved their hearts, and in a short hour Joseph was raised from prison to the highest pinnacle of pow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s main recommendation was spiritual Pharaoh recognized him at once as a man in whom dwelt the Spirit of God. The power of the Spirit is available for any emergenc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was entrusted with supreme authority. Such was the high estimate of Joseph, created in all minds, that they felt he was worthy of the largest trust. They could trust him as they trusted the law of gravitation. A Christian will never abuse his power. Now, Joseph’s early dreams begin to be realized.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MARK HIS EMINENT CHARACT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was transparent with honesty. Looking down into the clear waters of an Italian lake at night, you may see every star of heaven faithfully reflected; so, looking into Joseph’s character, every grace and virtue of heaven seemed there to shine. His mind was the mirror of an honest purpos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was a character marked by energy. Indolence, so common among Orientals, found no place in him. Soon as duty was discovered, it was discharg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was as religious in prosperity as in adversity. This is solid worth; this is rare piety. That tree is well-rooted which, can bear the scorching heat of summer, as well as the cold blast of a winter’s storm; so that man’s soul is well-rooted in God who is as prayerful in a mansion as he was in a prison. When children were born in Joseph’s house the God of his fathers was not forgotten.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CONSIDER HIS SAGACIOUS POLIC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Joseph was a great economist. In His administration God is a great economist, and Joseph followed God. Our spiritual riches should supply the lack in other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Joseph was a man of order. Nothing was left at haphazard. In an enterprise so vast order was essential to succes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Joseph’s policy turned disaster into blessings. In Potiphar’s house, and in the State prison, Joseph had been learning daily the kind of administration prevalent in Egypt. His vigorous mind detected its weak points. He saw how easily discontent and sedition might arise; he saw where corruption and misrule crept in. And now he found an opportunity for applying a remedy. As the Prime Minister for Pharaoh, he made the sceptre of the king everywhere more powerful. (</w:t>
      </w:r>
      <w:r>
        <w:rPr>
          <w:rFonts w:cs="Arial" w:ascii="Arial" w:hAnsi="Arial"/>
          <w:i/>
          <w:iCs/>
          <w:color w:val="000000"/>
        </w:rPr>
        <w:t>J. Dickerson Davie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eat changes in life</w:t>
      </w:r>
    </w:p>
    <w:p>
      <w:pPr>
        <w:pStyle w:val="Web"/>
        <w:snapToGrid w:val="false"/>
        <w:spacing w:lineRule="atLeast" w:line="360" w:before="0" w:after="0"/>
        <w:ind w:firstLine="200"/>
        <w:jc w:val="both"/>
        <w:rPr/>
      </w:pPr>
      <w:r>
        <w:rPr>
          <w:rFonts w:cs="Arial" w:ascii="Arial" w:hAnsi="Arial"/>
          <w:color w:val="000000"/>
        </w:rPr>
        <w:t>There are great changes in life. Some of our lives amount to a succession of rapid changes; and it takes a man of some moral nerve and stamina to stand the violent alternations of fortune. Some men cannot bear promotion. It is dangerous to send little boats far out into the sea. Some men are clever, sharp, natty, precise, wonderfully well informed, newspaper fed and fattened, and yet, if you were to increase their wages just a pound a week, they would lose their heads. That is a most marvellous thing, and yet nobody ever thought he would lose his head with such an increase of fortune. But it is a simple fact, that some men could not bear to step out of a dungeon into a palace: it would kill them. What helps a man to bear these changes of fortune, whether they be down or up? God-He can give a man gracefulness of mien when he has to walk down, and God can give him enhanced princely dignity when he has to walk up; a right moral condition, a right state of heart, the power of putting a proper valuation upon prisons and palaces, gold and dross. Nothing but such moral rectitude can give a man security amidst all the changes of fortune or position in life. His information will not do it; his genius will not do it. Nothing will do it but a Divine state of heart. It is beautiful to talk to a man who has such a state of heart, when great changes and wonderful surprises come upon him--when Pharaohs send for him in haste. It is always a good and stimulating thing to talk to a great man, a great nature, a man that has some completeness about him. It must be always a very ticklish, delicate, and unpleasant thing to talk to snobs and shams and well-tailored mushrooms; but a noble thing to talk to a noble man, who knows what prison life is, who knows what hardness of life is, and that has some notion of how to behave himself even when the greatest personages require his attendance. Few men could have borne this change. None of us can bear the great changes of life with calmness, fortitude, dignity, except we be rightly established in things that are Divine and everlasting. (</w:t>
      </w:r>
      <w:r>
        <w:rPr>
          <w:rFonts w:cs="Arial" w:ascii="Arial" w:hAnsi="Arial"/>
          <w:i/>
          <w:iCs/>
          <w:color w:val="000000"/>
        </w:rPr>
        <w:t>J. Park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17"/>
      <w:bookmarkStart w:id="9" w:name="18"/>
      <w:bookmarkStart w:id="10" w:name="19"/>
      <w:bookmarkStart w:id="11" w:name="20"/>
      <w:bookmarkStart w:id="12" w:name="21"/>
      <w:bookmarkStart w:id="13" w:name="22"/>
      <w:bookmarkStart w:id="14" w:name="23"/>
      <w:bookmarkStart w:id="15" w:name="24"/>
      <w:bookmarkStart w:id="16" w:name="25"/>
      <w:bookmarkStart w:id="17" w:name="26"/>
      <w:bookmarkStart w:id="18" w:name="27"/>
      <w:bookmarkStart w:id="19" w:name="28"/>
      <w:bookmarkStart w:id="20" w:name="29"/>
      <w:bookmarkStart w:id="21" w:name="30"/>
      <w:bookmarkStart w:id="22" w:name="31"/>
      <w:bookmarkStart w:id="23" w:name="32"/>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Style w:val="Large1"/>
          <w:rFonts w:cs="Arial" w:ascii="Arial" w:hAnsi="Arial"/>
          <w:color w:val="000000"/>
          <w:sz w:val="24"/>
          <w:szCs w:val="24"/>
        </w:rPr>
        <w:t>Verses 17-32</w:t>
      </w:r>
    </w:p>
    <w:p>
      <w:pPr>
        <w:pStyle w:val="Web"/>
        <w:snapToGrid w:val="false"/>
        <w:spacing w:lineRule="atLeast" w:line="360" w:before="0" w:after="0"/>
        <w:jc w:val="both"/>
        <w:rPr>
          <w:rFonts w:ascii="Arial" w:hAnsi="Arial" w:cs="Arial"/>
          <w:color w:val="000000"/>
        </w:rPr>
      </w:pPr>
      <w:hyperlink r:id="rId22">
        <w:r>
          <w:rPr>
            <w:rStyle w:val="InternetLink"/>
            <w:rFonts w:cs="Arial" w:ascii="Arial" w:hAnsi="Arial"/>
            <w:color w:val="000000"/>
          </w:rPr>
          <w:t>Genesis 41:17-3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ehold there come seven years of great plen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eph as a prophe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interpreting Pharaoh’s dream, Joseph shows himself a true prophet of the Lord.</w:t>
        <w:br/>
        <w:t xml:space="preserve">He has all the marks of those who are called to reveal the Divine mind to man. </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BOLDNESS. The true prophet has no fear of man. He speaks the word which God hath given him, regardless of consequences He is ready to reprove even kings--to utter truths, however unwelcome. It required some courage to enter upon the perilous task of announcing to this Egyptian despot famine of seven years. But Joseph had all the boldness of a man who felt that he was inspired by God.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DIRECTNESS. Joseph spoke out at once, without any hesitation. There was no shuffling to gain time; no muttering--no incantations, after the manner of heathen oracles and prophets. This simple and clear directness is the special characteristic of Holy Scriptures; and by which they are distinguished from the literature of the world, which upon the deepest and most concerning questions never reaches a stable conclusion.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POSITIVENESS. Joseph’s interpretation was throughout explicit and clear. There are no signs of doubt or misgiving. This Divine certainty is the common mark of all God’s prophets. (</w:t>
      </w:r>
      <w:r>
        <w:rPr>
          <w:rFonts w:cs="Arial" w:ascii="Arial" w:hAnsi="Arial"/>
          <w:i/>
          <w:iCs/>
          <w:color w:val="000000"/>
        </w:rPr>
        <w:t>T. H. Leal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33"/>
      <w:bookmarkStart w:id="25" w:name="34"/>
      <w:bookmarkStart w:id="26" w:name="35"/>
      <w:bookmarkStart w:id="27" w:name="36"/>
      <w:bookmarkEnd w:id="24"/>
      <w:bookmarkEnd w:id="25"/>
      <w:bookmarkEnd w:id="26"/>
      <w:bookmarkEnd w:id="27"/>
      <w:r>
        <w:rPr>
          <w:rStyle w:val="Large1"/>
          <w:rFonts w:cs="Arial" w:ascii="Arial" w:hAnsi="Arial"/>
          <w:color w:val="000000"/>
          <w:sz w:val="24"/>
          <w:szCs w:val="24"/>
        </w:rPr>
        <w:t>Verses 33-36</w:t>
      </w:r>
    </w:p>
    <w:p>
      <w:pPr>
        <w:pStyle w:val="Web"/>
        <w:snapToGrid w:val="false"/>
        <w:spacing w:lineRule="atLeast" w:line="360" w:before="0" w:after="0"/>
        <w:jc w:val="both"/>
        <w:rPr>
          <w:rFonts w:ascii="Arial" w:hAnsi="Arial" w:cs="Arial"/>
          <w:color w:val="000000"/>
        </w:rPr>
      </w:pPr>
      <w:hyperlink r:id="rId23">
        <w:r>
          <w:rPr>
            <w:rStyle w:val="InternetLink"/>
            <w:rFonts w:cs="Arial" w:ascii="Arial" w:hAnsi="Arial"/>
            <w:color w:val="000000"/>
          </w:rPr>
          <w:t>Genesis 41:33-3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Let them gather all the food of those good years that come, and lay up cor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eph as the adviser of Pharaoh</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HIS PRESENCE OF MIND. Equal to the situation.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KINDNESS AND OPENNESS OF HIS NATURE.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HIS SELF-COMMAND.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HIS PRACTICAL GOOD SENSE. (</w:t>
      </w:r>
      <w:r>
        <w:rPr>
          <w:rFonts w:cs="Arial" w:ascii="Arial" w:hAnsi="Arial"/>
          <w:i/>
          <w:iCs/>
          <w:color w:val="000000"/>
        </w:rPr>
        <w:t>T. H. Lea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vidence for the futur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is wisdom and prudential sagacity in counsel. The interpretation of Pharaoh’s dreams was from God. Joseph knew it to be so. He had, therefore, the most assured and unshaken confidence of the correspondence of the coming facts with the Divine pre-intimation; and in this confidence he tenders his advice to the king, in the prospect of what was before him, without hesitation. The word of the God of truth is always sure. The counsel of Joseph was obviously wise and excellent. Like many similar counsels, it commends itself, when suggested, to instant approbation, while yet to many minds it might not at once occur. How very difficult it is, both in public and in private life, to get men to judge and to act with single-eyed simplicity, according to the real merits of measures, when these measures happen not to be their own! If they chance to originate with political opponents--or, in more private life, with those who are not in the number of their friends--how difficult it is to get them treated with fairness! Another important practical lesson is suggested by the counsel of Joseph: the general lesson of providence for the future. This is a duty incumbent on all. It is virtuous prudence; the “prudence which forseeth the evil and hideth itself.” The remark has a special bearing on the labouring classes of the community. This laying up for the time of scarcity bore a close resemblance to the principle of friendly societies and provident or savings banks. There is such perpetual alteration and exchange of conditions, that no man can say with certainty to-day what his own circumstances, or those of any other person, may be to-morrow.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may, surely, be providence, without over-anxie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surely there may be providence, without covetousnes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duty of providence, then, must not be an excuse for refusing the claims of benevolence. </w:t>
      </w:r>
    </w:p>
    <w:p>
      <w:pPr>
        <w:pStyle w:val="Web"/>
        <w:snapToGrid w:val="false"/>
        <w:spacing w:lineRule="atLeast" w:line="360" w:before="0" w:after="0"/>
        <w:ind w:firstLine="200"/>
        <w:jc w:val="both"/>
        <w:rPr/>
      </w:pPr>
      <w:r>
        <w:rPr>
          <w:rFonts w:cs="Arial" w:ascii="Arial" w:hAnsi="Arial"/>
          <w:color w:val="000000"/>
        </w:rPr>
        <w:t>There may be scriptural providence, without cold-hearted and close-handed selfishness. (</w:t>
      </w:r>
      <w:r>
        <w:rPr>
          <w:rFonts w:cs="Arial" w:ascii="Arial" w:hAnsi="Arial"/>
          <w:i/>
          <w:iCs/>
          <w:color w:val="000000"/>
        </w:rPr>
        <w:t>R. Wardlaw,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vidence and forethought</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Lay not up for yourselves treasures on earth,” says our Lord, “where moth and rust do corrupt, and where thieves break through and steal.” But this rule is not intended to prohibit us from providing in the time of plenty for a time of scarcity, as far as it can be done without neglecting the necessary duties of charity and piety, according to our circumstances. The poor ought not to want what their present necessities demand; but a provident care, in public governors, to guard against the mischiefs of famine, is requisite, chiefly for the sake of the lower ranks in society. If the superfluous produce of the earth had been given to the poor in the years of plenty, they must have been starved in the time of famine. No liberality to the poor ever deserved greater praise than Joseph’s care to secure needful supplies both to the poor and rich. It was well ordered ‘by the providence of God, for the safety of the people, that the years of famine were preceded by the years of plenty. If the seven years of famine had come before the years of plenty, few men would have been left to enjoy them. But from the years of plenty a sufficiency could be reserved to maintain life with comfort in the years of famine. (</w:t>
      </w:r>
      <w:r>
        <w:rPr>
          <w:rFonts w:cs="Arial" w:ascii="Arial" w:hAnsi="Arial"/>
          <w:i/>
          <w:iCs/>
          <w:color w:val="000000"/>
        </w:rPr>
        <w:t>G. Law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eek from above wisdom and prudence for the discreet guidance of all your own affairs, and of those of others still more especially, when they are entrusted to your management. “The Lord giveth wisdo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 thankful for the blessings of plenty and of freedom, in the measure in which providence has, in this favoured land, seen meet to bestow the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marvellous and lamentable difference between the manner in which mankind in general are affected by what relates to the life of the body and what relates to the life of the soul--to temporal and to eternal interests. Oh, how much in earnest about “the life that now is”--and about the means of its sustenance and prolongation, though it can last at the longest but for a few years, and, even in the midst of the abundance of all that is fitted to support it, may not last a few days. (</w:t>
      </w:r>
      <w:r>
        <w:rPr>
          <w:rFonts w:cs="Arial" w:ascii="Arial" w:hAnsi="Arial"/>
          <w:i/>
          <w:iCs/>
          <w:color w:val="000000"/>
        </w:rPr>
        <w:t>R. Wardla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oring harvests against famine years</w:t>
      </w:r>
    </w:p>
    <w:p>
      <w:pPr>
        <w:pStyle w:val="Web"/>
        <w:snapToGrid w:val="false"/>
        <w:spacing w:lineRule="atLeast" w:line="360" w:before="0" w:after="0"/>
        <w:ind w:firstLine="200"/>
        <w:jc w:val="both"/>
        <w:rPr/>
      </w:pPr>
      <w:r>
        <w:rPr>
          <w:rFonts w:cs="Arial" w:ascii="Arial" w:hAnsi="Arial"/>
          <w:color w:val="000000"/>
        </w:rPr>
        <w:t>Mr</w:t>
      </w:r>
      <w:r>
        <w:rPr>
          <w:rFonts w:cs="Arial" w:ascii="Arial" w:hAnsi="Arial"/>
          <w:i/>
          <w:iCs/>
          <w:color w:val="000000"/>
        </w:rPr>
        <w:t xml:space="preserve">. </w:t>
      </w:r>
      <w:r>
        <w:rPr>
          <w:rFonts w:cs="Arial" w:ascii="Arial" w:hAnsi="Arial"/>
          <w:color w:val="000000"/>
        </w:rPr>
        <w:t>Scarlett Campbell has contributed some information concerning the mastery of famine conditions in Bohemia in the years 1770-71, which may illustrate the plan which Joseph recommended to the King of Egypt. In those years the Bohemian harvests totally failed, and over a million human beings died of hunger. In order to prevent such a catastrophe in the future, a law was made, obliging every commune to keep a large store of corn, each landowner being obliged to contribute a certain quantity; in times of scarcity he could borrow corn from the public granary, but had to pay it back after the ensuing harvest. This system was kept in force till within a few years ago, but, owing to the introduction of roads and railways, it is no longer necessary. (</w:t>
      </w:r>
      <w:r>
        <w:rPr>
          <w:rFonts w:cs="Arial" w:ascii="Arial" w:hAnsi="Arial"/>
          <w:i/>
          <w:iCs/>
          <w:color w:val="000000"/>
        </w:rPr>
        <w:t>Things not Generally Know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8" w:name="37"/>
      <w:bookmarkStart w:id="29" w:name="38"/>
      <w:bookmarkStart w:id="30" w:name="39"/>
      <w:bookmarkStart w:id="31" w:name="40"/>
      <w:bookmarkStart w:id="32" w:name="41"/>
      <w:bookmarkStart w:id="33" w:name="42"/>
      <w:bookmarkStart w:id="34" w:name="43"/>
      <w:bookmarkStart w:id="35" w:name="44"/>
      <w:bookmarkStart w:id="36" w:name="45"/>
      <w:bookmarkEnd w:id="28"/>
      <w:bookmarkEnd w:id="29"/>
      <w:bookmarkEnd w:id="30"/>
      <w:bookmarkEnd w:id="31"/>
      <w:bookmarkEnd w:id="32"/>
      <w:bookmarkEnd w:id="33"/>
      <w:bookmarkEnd w:id="34"/>
      <w:bookmarkEnd w:id="35"/>
      <w:bookmarkEnd w:id="36"/>
      <w:r>
        <w:rPr>
          <w:rStyle w:val="Large1"/>
          <w:rFonts w:cs="Arial" w:ascii="Arial" w:hAnsi="Arial"/>
          <w:color w:val="000000"/>
          <w:sz w:val="24"/>
          <w:szCs w:val="24"/>
        </w:rPr>
        <w:t>Verses 37-45</w:t>
      </w:r>
    </w:p>
    <w:p>
      <w:pPr>
        <w:pStyle w:val="Web"/>
        <w:snapToGrid w:val="false"/>
        <w:spacing w:lineRule="atLeast" w:line="360" w:before="0" w:after="0"/>
        <w:jc w:val="both"/>
        <w:rPr>
          <w:rFonts w:ascii="Arial" w:hAnsi="Arial" w:cs="Arial"/>
          <w:color w:val="000000"/>
        </w:rPr>
      </w:pPr>
      <w:hyperlink r:id="rId24">
        <w:r>
          <w:rPr>
            <w:rStyle w:val="InternetLink"/>
            <w:rFonts w:cs="Arial" w:ascii="Arial" w:hAnsi="Arial"/>
            <w:color w:val="000000"/>
          </w:rPr>
          <w:t>Genesis 41:37-4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Pharaoh said unto his servants: Can we find such a one as this is, a man in whom the Spirit of God is?</w:t>
      </w:r>
      <w:r>
        <w:rPr>
          <w:rFonts w:cs="Arial" w:ascii="Arial" w:hAnsi="Arial"/>
          <w:color w:val="000000"/>
        </w:rPr>
        <w:br/>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haraoh and Josep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 examining this narrative we find a most remarkable parallel in the relations of Joseph and Pharaoh to the relations of Christ and the sinner. </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Following this line of thought, then, we notice PHARAOH AS REPRESENTING THE MAN OF THE WORLD DISCOVERING HIS NEED. Not one is there but sees that his resources are sure to vanish at some future day and leave him poverty-stricken and famine-pinched. What were the millions of Vanderbilt as he lay in the agonies of an apoplectic stroke? The day is coming when the man of largest wealth, of greatest intellect, of supremest power, shall be like a great steamer adrift in mid-ocean with its shaft broken, rolling in the trough of the sea and signalling for help.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Under such circumstances EVERY MAN DESIRES TO PUT HIS RELIANCE IN SOME ONE WHOSE QUALITIES FIT HIM TO GIVE HELP,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Joseph was a man in whom was the Spirit of God. Joseph was remarkably free from selfishness: he was not plotting for his own advancement. He was pure, controlled by the Spir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Joseph was a man who was discreet and wis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ow, to trace our parallel, the qualities which distinguished Joseph are pre-eminently those which make Christ the one above all others to whom men turn for help. His character is beyond reproach. The Spirit of God is in him. He impresses the world with his purity, his unselfishness, his sinlessness, his inspiration. He is manifestly the messenger of God to men. He knows just what to do in the awful emergency in which we are placed. He inspires confidence in his wisdom as never has another.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Following the parallel, notice THE SUPREME AUTHORITY WHICH PHARAOH GAVE TO JOSEPH. Our relation to Christ is not one of abject dependence; it is not slavish; it is more like that of Pharaoh to Joseph: one of dignity, of co-operation. We yield to Christ because He has a right to be supreme; because He can do for us what we cannot do for ourselves. We do not lose our individuals. We do not yield the dignity of the individual choice. Sometimes children travel by express. They are labelled with a suitable tag; are cared for, fed, and sent along as merchandize would be; have no care, or responsibility, or duty. Not so do we pass on through life to heaven. There are those, indeed, who think that, having been once properly labelled by church membership, they have nothing further to do, but that the church or the clergy will assume all responsibility and guarantee them heaven. But such is not the gospel scheme. With our own clear understanding and deliberate decision, we step on board the gospel train and trust our Conductor. He knows best. He tells us what to do, and we intelligently and gladly do it.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Another parallel is found in THE EXALTATION OF JOSEPH. (</w:t>
      </w:r>
      <w:r>
        <w:rPr>
          <w:rFonts w:cs="Arial" w:ascii="Arial" w:hAnsi="Arial"/>
          <w:i/>
          <w:iCs/>
          <w:color w:val="000000"/>
        </w:rPr>
        <w:t>A. P. Fost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eph, the wise ruler</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QUALITIES DEMANDED IN A WISE RUL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atural abil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ability to bear up under troubl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spired wisdom.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CHARACTER OF JOSEPH’S ADMINISTR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was characterized by a wise econom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was characterized by a wise method. </w:t>
      </w:r>
    </w:p>
    <w:p>
      <w:pPr>
        <w:pStyle w:val="Web"/>
        <w:snapToGrid w:val="false"/>
        <w:spacing w:lineRule="atLeast" w:line="360" w:before="0" w:after="0"/>
        <w:ind w:firstLine="200"/>
        <w:jc w:val="both"/>
        <w:rPr/>
      </w:pPr>
      <w:r>
        <w:rPr>
          <w:rFonts w:cs="Arial" w:ascii="Arial" w:hAnsi="Arial"/>
          <w:color w:val="000000"/>
        </w:rPr>
        <w:t>Frugality was to be enforced by lawful means. The amount received as taxes and purchased at a fair price, was not to be given away, but must be sold again. The nation must protect itself against the free expenditures of its citizens. The government, notwithstanding its despotism, was made the servant of the people. And Joseph and his officers, scattered over all the empire, outgeneraled all the ignorance of the realm. For this he was as truly inspired as ever was Isaiah. (</w:t>
      </w:r>
      <w:r>
        <w:rPr>
          <w:rFonts w:cs="Arial" w:ascii="Arial" w:hAnsi="Arial"/>
          <w:i/>
          <w:iCs/>
          <w:color w:val="000000"/>
        </w:rPr>
        <w:t>D. O. Mea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haraoh accepts Joseph’s advi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which he shows--</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HIS WISDOM AND PRUDEN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acting upon the best advice he ha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choosing a fit man for the crisi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removing all social disabilities from this foreigner. New name. Marriage with daughter of priest of Ori. </w:t>
      </w:r>
    </w:p>
    <w:p>
      <w:pPr>
        <w:pStyle w:val="Web"/>
        <w:snapToGrid w:val="false"/>
        <w:spacing w:lineRule="atLeast" w:line="360" w:before="0" w:after="0"/>
        <w:ind w:firstLine="200"/>
        <w:jc w:val="both"/>
        <w:rPr/>
      </w:pPr>
      <w:r>
        <w:rPr>
          <w:rFonts w:cs="Arial" w:ascii="Arial" w:hAnsi="Arial"/>
          <w:color w:val="000000"/>
        </w:rPr>
        <w:t>II. HIS PIETY</w:t>
      </w:r>
      <w:r>
        <w:rPr>
          <w:rFonts w:cs="Arial" w:ascii="Arial" w:hAnsi="Arial"/>
          <w:i/>
          <w:iCs/>
          <w:color w:val="000000"/>
        </w:rPr>
        <w:t xml:space="preserve">. </w:t>
      </w:r>
      <w:r>
        <w:rPr>
          <w:rFonts w:cs="Arial" w:ascii="Arial" w:hAnsi="Arial"/>
          <w:color w:val="000000"/>
        </w:rPr>
        <w:t>(</w:t>
      </w:r>
      <w:r>
        <w:rPr>
          <w:rFonts w:cs="Arial" w:ascii="Arial" w:hAnsi="Arial"/>
          <w:i/>
          <w:iCs/>
          <w:color w:val="000000"/>
        </w:rPr>
        <w:t>T. H. Lea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eph’s exaltation</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EXALTED FROM BONDAG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true basis of merit (</w:t>
      </w:r>
      <w:hyperlink r:id="rId25">
        <w:r>
          <w:rPr>
            <w:rStyle w:val="InternetLink"/>
            <w:rFonts w:cs="Arial" w:ascii="Arial" w:hAnsi="Arial"/>
            <w:color w:val="000000"/>
          </w:rPr>
          <w:t>Genesis 41:38</w:t>
        </w:r>
      </w:hyperlink>
      <w:r>
        <w:rPr>
          <w:rFonts w:cs="Arial" w:ascii="Arial" w:hAnsi="Arial"/>
          <w:color w:val="000000"/>
        </w:rPr>
        <w:t xml:space="preserve">; see </w:t>
      </w:r>
      <w:hyperlink r:id="rId26">
        <w:r>
          <w:rPr>
            <w:rStyle w:val="InternetLink"/>
            <w:rFonts w:cs="Arial" w:ascii="Arial" w:hAnsi="Arial"/>
            <w:color w:val="000000"/>
          </w:rPr>
          <w:t>Numbers 27:18</w:t>
        </w:r>
      </w:hyperlink>
      <w:r>
        <w:rPr>
          <w:rFonts w:cs="Arial" w:ascii="Arial" w:hAnsi="Arial"/>
          <w:color w:val="000000"/>
        </w:rPr>
        <w:t xml:space="preserve">; Da </w:t>
      </w:r>
      <w:hyperlink r:id="rId27">
        <w:r>
          <w:rPr>
            <w:rStyle w:val="InternetLink"/>
            <w:rFonts w:cs="Arial" w:ascii="Arial" w:hAnsi="Arial"/>
            <w:color w:val="000000"/>
          </w:rPr>
          <w:t>Acts 6:5</w:t>
        </w:r>
      </w:hyperlink>
      <w:r>
        <w:rPr>
          <w:rFonts w:cs="Arial" w:ascii="Arial" w:hAnsi="Arial"/>
          <w:color w:val="000000"/>
        </w:rPr>
        <w:t xml:space="preserve">; </w:t>
      </w:r>
      <w:hyperlink r:id="rId28">
        <w:r>
          <w:rPr>
            <w:rStyle w:val="InternetLink"/>
            <w:rFonts w:cs="Arial" w:ascii="Arial" w:hAnsi="Arial"/>
            <w:color w:val="000000"/>
          </w:rPr>
          <w:t>Acts 11:2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natural fruit of godliness (</w:t>
      </w:r>
      <w:hyperlink r:id="rId29">
        <w:r>
          <w:rPr>
            <w:rStyle w:val="InternetLink"/>
            <w:rFonts w:cs="Arial" w:ascii="Arial" w:hAnsi="Arial"/>
            <w:color w:val="000000"/>
          </w:rPr>
          <w:t>Genesis 41:39</w:t>
        </w:r>
      </w:hyperlink>
      <w:r>
        <w:rPr>
          <w:rFonts w:cs="Arial" w:ascii="Arial" w:hAnsi="Arial"/>
          <w:color w:val="000000"/>
        </w:rPr>
        <w:t xml:space="preserve">; see </w:t>
      </w:r>
      <w:hyperlink r:id="rId30">
        <w:r>
          <w:rPr>
            <w:rStyle w:val="InternetLink"/>
            <w:rFonts w:cs="Arial" w:ascii="Arial" w:hAnsi="Arial"/>
            <w:color w:val="000000"/>
          </w:rPr>
          <w:t>John 14:26</w:t>
        </w:r>
      </w:hyperlink>
      <w:r>
        <w:rPr>
          <w:rFonts w:cs="Arial" w:ascii="Arial" w:hAnsi="Arial"/>
          <w:color w:val="000000"/>
        </w:rPr>
        <w:t xml:space="preserve">; Ac </w:t>
      </w:r>
      <w:hyperlink r:id="rId31">
        <w:r>
          <w:rPr>
            <w:rStyle w:val="InternetLink"/>
            <w:rFonts w:cs="Arial" w:ascii="Arial" w:hAnsi="Arial"/>
            <w:color w:val="000000"/>
          </w:rPr>
          <w:t>1 John 2:2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grand field of usefulness (</w:t>
      </w:r>
      <w:hyperlink r:id="rId32">
        <w:r>
          <w:rPr>
            <w:rStyle w:val="InternetLink"/>
            <w:rFonts w:cs="Arial" w:ascii="Arial" w:hAnsi="Arial"/>
            <w:color w:val="000000"/>
          </w:rPr>
          <w:t>Genesis 41:40</w:t>
        </w:r>
      </w:hyperlink>
      <w:r>
        <w:rPr>
          <w:rFonts w:cs="Arial" w:ascii="Arial" w:hAnsi="Arial"/>
          <w:color w:val="000000"/>
        </w:rPr>
        <w:t xml:space="preserve">; see </w:t>
      </w:r>
      <w:hyperlink r:id="rId33">
        <w:r>
          <w:rPr>
            <w:rStyle w:val="InternetLink"/>
            <w:rFonts w:cs="Arial" w:ascii="Arial" w:hAnsi="Arial"/>
            <w:color w:val="000000"/>
          </w:rPr>
          <w:t>2 Samuel 23:3</w:t>
        </w:r>
      </w:hyperlink>
      <w:r>
        <w:rPr>
          <w:rFonts w:cs="Arial" w:ascii="Arial" w:hAnsi="Arial"/>
          <w:color w:val="000000"/>
        </w:rPr>
        <w:t xml:space="preserve">; </w:t>
      </w:r>
      <w:hyperlink r:id="rId34">
        <w:r>
          <w:rPr>
            <w:rStyle w:val="InternetLink"/>
            <w:rFonts w:cs="Arial" w:ascii="Arial" w:hAnsi="Arial"/>
            <w:color w:val="000000"/>
          </w:rPr>
          <w:t>Psalms 105:21</w:t>
        </w:r>
      </w:hyperlink>
      <w:r>
        <w:rPr>
          <w:rFonts w:cs="Arial" w:ascii="Arial" w:hAnsi="Arial"/>
          <w:color w:val="000000"/>
        </w:rPr>
        <w:t xml:space="preserve">; </w:t>
      </w:r>
      <w:hyperlink r:id="rId35">
        <w:r>
          <w:rPr>
            <w:rStyle w:val="InternetLink"/>
            <w:rFonts w:cs="Arial" w:ascii="Arial" w:hAnsi="Arial"/>
            <w:color w:val="000000"/>
          </w:rPr>
          <w:t>Matthew 25:21</w:t>
        </w:r>
      </w:hyperlink>
      <w:r>
        <w:rPr>
          <w:rFonts w:cs="Arial" w:ascii="Arial" w:hAnsi="Arial"/>
          <w:color w:val="000000"/>
        </w:rPr>
        <w:t xml:space="preserve">; </w:t>
      </w:r>
      <w:hyperlink r:id="rId36">
        <w:r>
          <w:rPr>
            <w:rStyle w:val="InternetLink"/>
            <w:rFonts w:cs="Arial" w:ascii="Arial" w:hAnsi="Arial"/>
            <w:color w:val="000000"/>
          </w:rPr>
          <w:t>Acts 7:1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an we find such a one as thi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God hath showed thee all this.” </w:t>
      </w:r>
    </w:p>
    <w:p>
      <w:pPr>
        <w:pStyle w:val="Web"/>
        <w:snapToGrid w:val="false"/>
        <w:spacing w:lineRule="atLeast" w:line="360" w:before="0" w:after="0"/>
        <w:ind w:left="1080" w:hanging="360"/>
        <w:jc w:val="both"/>
        <w:rPr/>
      </w:pPr>
      <w:r>
        <w:rPr>
          <w:rStyle w:val="Emphasis1"/>
          <w:rFonts w:cs="Arial" w:ascii="Arial" w:hAnsi="Arial"/>
          <w:color w:val="000000"/>
        </w:rPr>
        <w:t xml:space="preserve">(1) </w:t>
      </w:r>
      <w:r>
        <w:rPr>
          <w:rFonts w:cs="Arial" w:ascii="Arial" w:hAnsi="Arial"/>
          <w:color w:val="000000"/>
        </w:rPr>
        <w:t xml:space="preserve">A Divine Teacher; </w:t>
      </w:r>
    </w:p>
    <w:p>
      <w:pPr>
        <w:pStyle w:val="Web"/>
        <w:snapToGrid w:val="false"/>
        <w:spacing w:lineRule="atLeast" w:line="360" w:before="0" w:after="0"/>
        <w:ind w:left="1080" w:hanging="360"/>
        <w:jc w:val="both"/>
        <w:rPr/>
      </w:pPr>
      <w:r>
        <w:rPr>
          <w:rStyle w:val="Emphasis1"/>
          <w:rFonts w:cs="Arial" w:ascii="Arial" w:hAnsi="Arial"/>
          <w:color w:val="000000"/>
        </w:rPr>
        <w:t xml:space="preserve">(2) </w:t>
      </w:r>
      <w:r>
        <w:rPr>
          <w:rFonts w:cs="Arial" w:ascii="Arial" w:hAnsi="Arial"/>
          <w:color w:val="000000"/>
        </w:rPr>
        <w:t xml:space="preserve">A Susceptible pupil; </w:t>
      </w:r>
    </w:p>
    <w:p>
      <w:pPr>
        <w:pStyle w:val="Web"/>
        <w:snapToGrid w:val="false"/>
        <w:spacing w:lineRule="atLeast" w:line="360" w:before="0" w:after="0"/>
        <w:ind w:left="1080" w:hanging="360"/>
        <w:jc w:val="both"/>
        <w:rPr/>
      </w:pPr>
      <w:r>
        <w:rPr>
          <w:rStyle w:val="Emphasis1"/>
          <w:rFonts w:cs="Arial" w:ascii="Arial" w:hAnsi="Arial"/>
          <w:color w:val="000000"/>
        </w:rPr>
        <w:t xml:space="preserve">(3) </w:t>
      </w:r>
      <w:r>
        <w:rPr>
          <w:rFonts w:cs="Arial" w:ascii="Arial" w:hAnsi="Arial"/>
          <w:color w:val="000000"/>
        </w:rPr>
        <w:t xml:space="preserve">A blessed resul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nly in the throne will I be greater than thou.” </w:t>
      </w:r>
    </w:p>
    <w:p>
      <w:pPr>
        <w:pStyle w:val="Web"/>
        <w:snapToGrid w:val="false"/>
        <w:spacing w:lineRule="atLeast" w:line="360" w:before="0" w:after="0"/>
        <w:ind w:left="1080" w:hanging="360"/>
        <w:jc w:val="both"/>
        <w:rPr/>
      </w:pPr>
      <w:r>
        <w:rPr>
          <w:rStyle w:val="Emphasis1"/>
          <w:rFonts w:cs="Arial" w:ascii="Arial" w:hAnsi="Arial"/>
          <w:color w:val="000000"/>
        </w:rPr>
        <w:t xml:space="preserve">(1) </w:t>
      </w:r>
      <w:r>
        <w:rPr>
          <w:rFonts w:cs="Arial" w:ascii="Arial" w:hAnsi="Arial"/>
          <w:color w:val="000000"/>
        </w:rPr>
        <w:t xml:space="preserve">Extensive jurisdiction allotted. </w:t>
      </w:r>
    </w:p>
    <w:p>
      <w:pPr>
        <w:pStyle w:val="Web"/>
        <w:snapToGrid w:val="false"/>
        <w:spacing w:lineRule="atLeast" w:line="360" w:before="0" w:after="0"/>
        <w:ind w:left="1080" w:hanging="360"/>
        <w:jc w:val="both"/>
        <w:rPr/>
      </w:pPr>
      <w:r>
        <w:rPr>
          <w:rStyle w:val="Emphasis1"/>
          <w:rFonts w:cs="Arial" w:ascii="Arial" w:hAnsi="Arial"/>
          <w:color w:val="000000"/>
        </w:rPr>
        <w:t xml:space="preserve">(2) </w:t>
      </w:r>
      <w:r>
        <w:rPr>
          <w:rFonts w:cs="Arial" w:ascii="Arial" w:hAnsi="Arial"/>
          <w:color w:val="000000"/>
        </w:rPr>
        <w:t xml:space="preserve">Supreme jurisdiction reserved. </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 xml:space="preserve">Joseph’s sway </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 xml:space="preserve">Pharaoh’s reservation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INVESTED WITH AUTHORIT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royal ring (</w:t>
      </w:r>
      <w:hyperlink r:id="rId37">
        <w:r>
          <w:rPr>
            <w:rStyle w:val="InternetLink"/>
            <w:rFonts w:cs="Arial" w:ascii="Arial" w:hAnsi="Arial"/>
            <w:color w:val="000000"/>
          </w:rPr>
          <w:t>Genesis 41:42</w:t>
        </w:r>
      </w:hyperlink>
      <w:r>
        <w:rPr>
          <w:rFonts w:cs="Arial" w:ascii="Arial" w:hAnsi="Arial"/>
          <w:color w:val="000000"/>
        </w:rPr>
        <w:t xml:space="preserve">; see </w:t>
      </w:r>
      <w:hyperlink r:id="rId38">
        <w:r>
          <w:rPr>
            <w:rStyle w:val="InternetLink"/>
            <w:rFonts w:cs="Arial" w:ascii="Arial" w:hAnsi="Arial"/>
            <w:color w:val="000000"/>
          </w:rPr>
          <w:t>Esther 3:10</w:t>
        </w:r>
      </w:hyperlink>
      <w:r>
        <w:rPr>
          <w:rFonts w:cs="Arial" w:ascii="Arial" w:hAnsi="Arial"/>
          <w:color w:val="000000"/>
        </w:rPr>
        <w:t xml:space="preserve">; </w:t>
      </w:r>
      <w:hyperlink r:id="rId39">
        <w:r>
          <w:rPr>
            <w:rStyle w:val="InternetLink"/>
            <w:rFonts w:cs="Arial" w:ascii="Arial" w:hAnsi="Arial"/>
            <w:color w:val="000000"/>
          </w:rPr>
          <w:t>Esther 8:2</w:t>
        </w:r>
      </w:hyperlink>
      <w:r>
        <w:rPr>
          <w:rFonts w:cs="Arial" w:ascii="Arial" w:hAnsi="Arial"/>
          <w:color w:val="000000"/>
        </w:rPr>
        <w:t xml:space="preserve">; </w:t>
      </w:r>
      <w:hyperlink r:id="rId40">
        <w:r>
          <w:rPr>
            <w:rStyle w:val="InternetLink"/>
            <w:rFonts w:cs="Arial" w:ascii="Arial" w:hAnsi="Arial"/>
            <w:color w:val="000000"/>
          </w:rPr>
          <w:t>Luke 4:2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royal robe (</w:t>
      </w:r>
      <w:hyperlink r:id="rId41">
        <w:r>
          <w:rPr>
            <w:rStyle w:val="InternetLink"/>
            <w:rFonts w:cs="Arial" w:ascii="Arial" w:hAnsi="Arial"/>
            <w:color w:val="000000"/>
          </w:rPr>
          <w:t>Genesis 41:42</w:t>
        </w:r>
      </w:hyperlink>
      <w:r>
        <w:rPr>
          <w:rFonts w:cs="Arial" w:ascii="Arial" w:hAnsi="Arial"/>
          <w:color w:val="000000"/>
        </w:rPr>
        <w:t xml:space="preserve">; see </w:t>
      </w:r>
      <w:hyperlink r:id="rId42">
        <w:r>
          <w:rPr>
            <w:rStyle w:val="InternetLink"/>
            <w:rFonts w:cs="Arial" w:ascii="Arial" w:hAnsi="Arial"/>
            <w:color w:val="000000"/>
          </w:rPr>
          <w:t>1 Chronicles 15:27</w:t>
        </w:r>
      </w:hyperlink>
      <w:r>
        <w:rPr>
          <w:rFonts w:cs="Arial" w:ascii="Arial" w:hAnsi="Arial"/>
          <w:color w:val="000000"/>
        </w:rPr>
        <w:t xml:space="preserve">; </w:t>
      </w:r>
      <w:hyperlink r:id="rId43">
        <w:r>
          <w:rPr>
            <w:rStyle w:val="InternetLink"/>
            <w:rFonts w:cs="Arial" w:ascii="Arial" w:hAnsi="Arial"/>
            <w:color w:val="000000"/>
          </w:rPr>
          <w:t>Esther 8:15</w:t>
        </w:r>
      </w:hyperlink>
      <w:r>
        <w:rPr>
          <w:rFonts w:cs="Arial" w:ascii="Arial" w:hAnsi="Arial"/>
          <w:color w:val="000000"/>
        </w:rPr>
        <w:t xml:space="preserve">; </w:t>
      </w:r>
      <w:hyperlink r:id="rId44">
        <w:r>
          <w:rPr>
            <w:rStyle w:val="InternetLink"/>
            <w:rFonts w:cs="Arial" w:ascii="Arial" w:hAnsi="Arial"/>
            <w:color w:val="000000"/>
          </w:rPr>
          <w:t>Ezekiel 16:10</w:t>
        </w:r>
      </w:hyperlink>
      <w:r>
        <w:rPr>
          <w:rFonts w:cs="Arial" w:ascii="Arial" w:hAnsi="Arial"/>
          <w:color w:val="000000"/>
        </w:rPr>
        <w:t xml:space="preserve">; </w:t>
      </w:r>
      <w:hyperlink r:id="rId45">
        <w:r>
          <w:rPr>
            <w:rStyle w:val="InternetLink"/>
            <w:rFonts w:cs="Arial" w:ascii="Arial" w:hAnsi="Arial"/>
            <w:color w:val="000000"/>
          </w:rPr>
          <w:t>Revelation 19:1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royal rule (verse 44).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Ring, . . . vestures,. . . chain chario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set him over all the land of Egypt.” </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 xml:space="preserve">To gather in its plenty; </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 xml:space="preserve">To support it in its pover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 am Pharao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overeignty delegated.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RULING WITH WISDO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Planning the work (verse 45).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Gathering the food (verse 48).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Providing for emergency. (</w:t>
      </w:r>
      <w:r>
        <w:rPr>
          <w:rFonts w:cs="Arial" w:ascii="Arial" w:hAnsi="Arial"/>
          <w:i/>
          <w:iCs/>
          <w:color w:val="000000"/>
        </w:rPr>
        <w:t>American Sunday School Ti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om prison to palace</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Joseph’s elevation is A CONCRETE INSTANCE OF THE GREAT DOCTRINE OF PROVIDENCE WHICH RUNS THROUGH THE WHOLE OLD TESTAMENT. We may almost take this history as a type of the ideal history of the good man as set forth there, and as a shadowy anticipation, therefore, at once of the fortunes of Israel as a nation, and of his course who is the realized ideal of the Old Testament righteous man, and of Israel. A late psalm (</w:t>
      </w:r>
      <w:hyperlink r:id="rId46">
        <w:r>
          <w:rPr>
            <w:rStyle w:val="InternetLink"/>
            <w:rFonts w:cs="Arial" w:ascii="Arial" w:hAnsi="Arial"/>
            <w:color w:val="000000"/>
          </w:rPr>
          <w:t>Psalms 105:1-45</w:t>
        </w:r>
      </w:hyperlink>
      <w:r>
        <w:rPr>
          <w:rFonts w:cs="Arial" w:ascii="Arial" w:hAnsi="Arial"/>
          <w:color w:val="000000"/>
        </w:rPr>
        <w:t xml:space="preserve">) gives the key-note when it says “Until the time that his word came: the word of the Lord tried him.” No man’s freedom is interfered with, and yet all is carried out according to the plan in the mind of the great Architect. Thus God builds in silence, using even sins and follies. “I girded thee, though thou hast not known Me.” Not less clearly do we learn the uses of adversity, and see the law working which leads men into the pit, that they may there learn lessons which shall serve them on the heights, and that their lives may be manifestly ordered by God. The steel out of which God forges His polished shafts has to be </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Heated hot with hopes and fears,</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nd plunged in baths of hissing tears,</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nd battered with the shocks of doo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before it is ready for His service. So, in the apparent remoteness and real presence of God’s guiding hand in the moulding of the separate deeds into a whole, in the leading of His servant through suffering to authority, and making the sorrow, like emery-paper, the occasion of bringing out a finer polish, this history embodies God’s law of dealing with men.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is history points the lesson THAT THE BEST WAY TO BE FIT FOR, AND SO TO GET INTO, A WIDER SPHERE, IS TO FILL A NARROWER AS WELL AS WE CAN. Joseph served his apprenticeship to governing a nation in governing Potiphar’s house and the prison. The capacities tested and strengthened on the lower level are promoted to the higher. With many exceptions, no doubt, where pretenders are taken to be adepts, and modest merit is overlooked, still, on the whole, this is the law by which position and influence are allotted. The tools do, on the average, come to the hand that can use them.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We may learn, too, THAT THE MEANING OF ELEVATION IS SERVICE. Foolish ambition looks up and covets the outside trappings; a true man thinks of duty, not of show, and finds that every crown is a crown of thorns, and that place and influence only mean heavy responsibility and endless work, mostly repaid with thanklessness.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This story teaches us, too, THE PLACE OF RELIGION IN COMMON LIFE. It is possible to keep up unbroken communion with God amid the roar of the busy street, as in the inmost corner of his secret place. The communion which expresses itself in the continual reference of all common actions to his will, and is fed by constant realizing of his help; and by lowly dependence on him for strength to do the prosaic tasks of business or statesmanship, is as real as that which gazes in absorbed contemplation on his beauty. True, the former will never be realized unless there is much of the latter. Joseph would not have been able to hold by God, when he was busy in the storehouses, if he had not held much intercourse with him in the blessed quiet of the prison.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eph’s promotion in Egypt</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IT WAS UNEXPECTED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A PROMOTION WHICH DID NOT DESTROY THE MAN.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A PROMOTION FOR WHICH HE HAD BEEN TRAINE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PROMOTION HIGHLY BENEFICIAL TO OTHERS.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eph, the wise ruler</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JOSEPH’S UNEXPECTED PROMOTION.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JOSEPH’S WISE ADMINISTR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trust now committed to Joseph was vast in its responsibil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manner in which he met the responsibility, and performed his official duty, proves him to have been as well qualified in mental ability as he was in moral character.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JOSEPH’S RECOGNITION OF GOD IN HIS HOME-LIFE. Seen in names of sons. Les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f children of God, we should learn from Joseph’s promotion not to be discouraged under any circumstanc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personal attention of Joseph to his onerous and important duty, and his wisdom in organising his work, contain very wholesome and timely lessons for the young men of to-da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Joseph’s recognition of God in his home, in the very flush of abundant prosperity and honour, not only reveals the beautiful symmetry of his character, but proves that neither positions of honour, nor the accumulation of wealth, need dim the light of piety or interrupt our relations with God. (</w:t>
      </w:r>
      <w:r>
        <w:rPr>
          <w:rFonts w:cs="Arial" w:ascii="Arial" w:hAnsi="Arial"/>
          <w:i/>
          <w:iCs/>
          <w:color w:val="000000"/>
        </w:rPr>
        <w:t>D. G. Hughe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haraoh’s prime minister</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PHARAOH’S DREAMS.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JOSEPH’S ADVI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informs Pharaoh that the dreams we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advises the king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JOSEPH’S ELEVATION. Les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Patience of hop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surance of hope. We may always--we should always--look forward confidently to the fulfilment of God’s promises which “ exceed all that we can desire.” (</w:t>
      </w:r>
      <w:r>
        <w:rPr>
          <w:rFonts w:cs="Arial" w:ascii="Arial" w:hAnsi="Arial"/>
          <w:i/>
          <w:iCs/>
          <w:color w:val="000000"/>
        </w:rPr>
        <w:t>W. S. Smith,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eph’s exaltation</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FORGOTTEN PRISONER. Forgotten by man, but remembered by God. While the butler was forgetting, God was thinking about Joseph, and so ordering events that even the forgetful butler should be presently of use.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TROUBLED MONARCH. Even king’s have their troubles. It is often true that uneasy lies the head that wears the crown. Joseph in prison, and Daniel in the lion’s den, more to be envied than Pharaoh and Dairus. Pharaoh’s visions. Both different in machinery, but evidently the same in meaning. The great magicians, &amp;c., summoned. Their wisdom is perfect folly. They knew not the mind of God. Could not explain visions that came from a Deity they did not serve.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E EXALTED CAPTIVE. Joseph’s advice sounds wise and prudent in the ears of Pharaoh. Lear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remember those who have benefited u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Jesus the great deliverer of the prison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et us prepare to enter the presence of the great King.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re is a palace in heaven for all who love, serve, and trust</w:t>
      </w:r>
    </w:p>
    <w:p>
      <w:pPr>
        <w:pStyle w:val="Web"/>
        <w:snapToGrid w:val="false"/>
        <w:spacing w:lineRule="atLeast" w:line="360" w:before="0" w:after="0"/>
        <w:ind w:firstLine="200"/>
        <w:jc w:val="both"/>
        <w:rPr/>
      </w:pPr>
      <w:r>
        <w:rPr>
          <w:rFonts w:cs="Arial" w:ascii="Arial" w:hAnsi="Arial"/>
          <w:color w:val="000000"/>
        </w:rPr>
        <w:t>God. (</w:t>
      </w:r>
      <w:r>
        <w:rPr>
          <w:rFonts w:cs="Arial" w:ascii="Arial" w:hAnsi="Arial"/>
          <w:i/>
          <w:iCs/>
          <w:color w:val="000000"/>
        </w:rPr>
        <w:t>J. C. G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vernor of Egypt</w:t>
      </w:r>
    </w:p>
    <w:p>
      <w:pPr>
        <w:pStyle w:val="Web"/>
        <w:snapToGrid w:val="false"/>
        <w:spacing w:lineRule="atLeast" w:line="360" w:before="0" w:after="0"/>
        <w:ind w:firstLine="200"/>
        <w:jc w:val="both"/>
        <w:rPr/>
      </w:pPr>
      <w:r>
        <w:rPr>
          <w:rFonts w:cs="Arial" w:ascii="Arial" w:hAnsi="Arial"/>
          <w:color w:val="000000"/>
        </w:rPr>
        <w:t>The position given to Joseph in the Egyptian Empire was one seldom attained by foreigners, however distinguished. Still, an old papyrus relating to the story of Saneha tells of a similar exception. Joseph, as first officer under the king, was “Tare,” chief of the entire administration. It is probable that he bore the title so often found on the Egyptian monuments, where the rank claimed by this dignitary is “the leader of the Lords of South and North; the second after the king in the vestibule of the palace.” The position of tare was usually bestowed on a chief priest, hereditary prince, or even on one of the sons of the reigning monarch, and was eagerly sought after as long as it existed. The duties and powers of the office varied during different dynasties. In the so-called Old Empire (beginning about 2800 B.C.), as well as the Middle Empire (beginning about 2100 B.C.), and during the New Empire (beginning about 1530 B.C.), the tare-or governor, as we may call him--was also at the head of the department of justice, holding the office of supreme judge. Imitating their sublime pattern, Thor, the god of wisdom, who was believed to be the governor under the sun-god Ra, as they were under the Pharaoh, these earthly lords ruled “with wisdom and mild heart.” “They gave laws, promoted subordinates, set up boundary stones, and settled the disputes of their officers They made all people walk in their light, satisfied the whole land, proved themselves men of probity in both countries, and witnesses as true as the god Thor.” Indeed, the respect felt for these governors and supreme judges of the Pharaoh’s was so great that the blessing, “life, health, and happiness,” usually uttered by the Egyptians in connection with the royal and princely names, was often added to the name of the governor. No one was allowed to address the governor directly, but was permitted to speak or to lay a letter before him. During the middle Empire, the unity of the state was weakened, and a number of smaller states were organized under the control of independent monarchs. “The governor under the god Horus” took this opportunity to extend his authority, and frequently held what formally had but occasionally been allowed, the office of lord-high treasurer, and sometimes in addition, what became the rule under the New Empire, the office of commander of the royal chief town. As treasurer, the governor was often described on the monuments as “principal of the silver magazine,” or “chief of the corn-houses”--titles which describe two most important positions From what we can learn from the record in Genesis, we may believe that Joseph united in himself the three offices of governor, supreme judge, and the lord-high treasurer. Soon after his investiture, Joseph rode publicly in the second royal chariot (</w:t>
      </w:r>
      <w:hyperlink r:id="rId47">
        <w:r>
          <w:rPr>
            <w:rStyle w:val="InternetLink"/>
            <w:rFonts w:cs="Arial" w:ascii="Arial" w:hAnsi="Arial"/>
            <w:color w:val="000000"/>
          </w:rPr>
          <w:t>Genesis 41:43</w:t>
        </w:r>
      </w:hyperlink>
      <w:r>
        <w:rPr>
          <w:rFonts w:cs="Arial" w:ascii="Arial" w:hAnsi="Arial"/>
          <w:color w:val="000000"/>
        </w:rPr>
        <w:t>), that the people might see him and show their respect. He doubtless wore all the insignia of his high position: rich garments, the golden chain, ring, and sceptre, and ostrich feather, so frequently represented on the monuments. How such a pageant appeared as that in which he was now the central figure, is well illustrated by an old Egyptian picture in the tomb of Mry-Ra at Tell el Amarna. This picture represents King Chueneten paying a visit to his god Ra. His majesty reclines in an elegant chariot drawn by richly comparisoned horses. Two heralds run before him swinging wands, to make a way through the curious crowds which press on to see the monarch. To the right and left, servants can be seen, scarcely able to keep up with the fiery stallions. The royal personage himself is attended on each side by his body-guard, with their standards, behind whom, in carriages, ride high officials, in richly coloured dresses. Directly behind the king’s chariot rides the queen, and after her the little princesses, two together in one chariot. The elder governs the horses, which are decked with beautiful tufts of feathers, while the younger clings lovingly to her sister. Six court chariots filled with ladies, and as many more on each side occupied by chamberlains, close the procession. On the right and left of the entire party, servants swing their staffs. (</w:t>
      </w:r>
      <w:r>
        <w:rPr>
          <w:rFonts w:cs="Arial" w:ascii="Arial" w:hAnsi="Arial"/>
          <w:i/>
          <w:iCs/>
          <w:color w:val="000000"/>
        </w:rPr>
        <w:t>Prof. Hilprech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ret of Joseph’s elevation</w:t>
      </w:r>
    </w:p>
    <w:p>
      <w:pPr>
        <w:pStyle w:val="Web"/>
        <w:snapToGrid w:val="false"/>
        <w:spacing w:lineRule="atLeast" w:line="360" w:before="0" w:after="0"/>
        <w:ind w:firstLine="200"/>
        <w:jc w:val="both"/>
        <w:rPr/>
      </w:pPr>
      <w:r>
        <w:rPr>
          <w:rFonts w:cs="Arial" w:ascii="Arial" w:hAnsi="Arial"/>
          <w:color w:val="000000"/>
        </w:rPr>
        <w:t>The way of preferment is never permanently closed against any man. If one does not--as the phrase is--get on in life, it is not his circumstances but himself that is to blame. Occasionally, indeed, there may come reverses of fortune for which he cannot be held responsible, but the man who is always out at elbows and unfortunate must have something amiss in himself. Either he has not fitted himself to take advantage of his opportunities, or there is a leak somewhere in his character, through which his energies and abilities are drained off into useless or expensive directions. In the England of to-day, and especially in these United States, no man needs be for ever a hewer of wood era drawer of water; and though sudden elevations like this of Joseph are not common in these days, yet there are men continually appearing among us who have come up from obscurity as great of Joseph’s to a position just as exalted as that which he ultimately reached. Both of our martyr-presidents may be referred to as cases in point. Let young men, therefore, be encouraged. Do not sink into despair; do not imagine that the world is in league against you; but “ learn to labour and to wait.” Two things especially you ought to bear in mind: first, that the true way to rise to a higher position is to fill well the lower which you already occupy. To borrow here from Thomas Binney: “Remember that to do as well as ever you can what happens to be the only thing within your power to do, is the best and surest preparation for higher service. Should things go against you, never give way to debilitating depression, but be hopeful, brave, courageous, careful not to waste in vain and unavailing regret the power you will need for endurance and endeavour. Learn well your business, whatever it be; make the best of every opportunity for acquiring any sort of knowledge that may enlarge your acquaintance with the business in general, and enable you to take advantage of any offer or opening that may come.” Then, again, take note that piety is no hindrance to the right sort of success. Joseph did not hide his allegiance to God or his faith in God, and these even commended him to Pharaoh. So there are many heads of great establishments or corporations in the world who, though they care nothing for religion themselves, would prefer that their trusted servants should be godly men. Sometimes, no doubt, inflexible adherence to the right and the true may cost a man his place, even as here resistance to temptation sent Joseph for awhile to prison; but in the end I do not think that any man ever lost by his religion, provided his religion was the real thing, and not a make-believe. It may lengthen the road a little; it may add to the difficulties of the journey; it may take him through some very dark passages, but it will lead him generally at last to honour and influence; for “godliness is profitable unto all things, having the promise of the life that now is and of that which is to come.” But there is a success higher and better than that of outward position and wealth, and even when riches are not gained that is always attainable. You cannot all become millionaires, or merchant princes, or political leaders, or governors of states, or presidents of the Republic--that is an impossibility; but you can all be good and noble men, if you will. (</w:t>
      </w:r>
      <w:r>
        <w:rPr>
          <w:rFonts w:cs="Arial" w:ascii="Arial" w:hAnsi="Arial"/>
          <w:i/>
          <w:iCs/>
          <w:color w:val="000000"/>
        </w:rPr>
        <w:t>W. M.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eph’s qualification for ruling</w:t>
      </w:r>
    </w:p>
    <w:p>
      <w:pPr>
        <w:pStyle w:val="Web"/>
        <w:snapToGrid w:val="false"/>
        <w:spacing w:lineRule="atLeast" w:line="360" w:before="0" w:after="0"/>
        <w:ind w:firstLine="200"/>
        <w:jc w:val="both"/>
        <w:rPr/>
      </w:pPr>
      <w:r>
        <w:rPr>
          <w:rFonts w:cs="Arial" w:ascii="Arial" w:hAnsi="Arial"/>
          <w:color w:val="000000"/>
        </w:rPr>
        <w:t>Joseph was inspired in the highest and truest sense. Not only was he spiritually gifted to rule the nation, but he had also that higher gift which enabled him to refer the lower gift to God. Now there are three things required to fit a man to rule: intellectual power, a sense of dependence upon God, and unselfishness. All these were combined in Joseph; we are told that there “ was none so discreet and wise as he.” In the interpretation that he gave to Pharaoh’s dreams we see how he referred all to God; his unselfishness we see in his forgiveness of his brethren. Without these qualities there can be no real rule; for it is these which make up saintliness, and saintliness alone fits a man to rule perfectly. But saintliness in the sense we use it must take in intellectual power. For mere spiritual goodness alone does not make a good ruler. Eli was a good man, he had the two latter qualities which go to make up a ruler; but he was wanting in the first, he was a weak man, and this it was which caused such troubles to his country. But it is a mistake still greater to suppose that intellectual power alone qualifies for rule. There must also be moral goodness and unselfishness. These are the qualities which clarify the intellect and purify the character. (</w:t>
      </w:r>
      <w:r>
        <w:rPr>
          <w:rFonts w:cs="Arial" w:ascii="Arial" w:hAnsi="Arial"/>
          <w:i/>
          <w:iCs/>
          <w:color w:val="000000"/>
        </w:rPr>
        <w:t>F. W. Robert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gh endowments qualify for respect</w:t>
      </w:r>
    </w:p>
    <w:p>
      <w:pPr>
        <w:pStyle w:val="Web"/>
        <w:snapToGrid w:val="false"/>
        <w:spacing w:lineRule="atLeast" w:line="360" w:before="0" w:after="0"/>
        <w:ind w:firstLine="200"/>
        <w:jc w:val="both"/>
        <w:rPr/>
      </w:pPr>
      <w:r>
        <w:rPr>
          <w:rFonts w:cs="Arial" w:ascii="Arial" w:hAnsi="Arial"/>
          <w:color w:val="000000"/>
        </w:rPr>
        <w:t>Does any man appear plainly to have the Spirit of Cod enlightening his mind and sanctifying his heart? He is entitled to our warm regard as a member of that body of which Christ is the Head. Is a man furnished by the Spirit of God with endowments that eminently qualify him for service to his fellow-men, whether in the Church or State? He is entitled to a degree of respect proportioned to the gifts which he hath received. Office-bearers in the Church are to be chosen out of those whom the Spirit of God hath qualified for public usefulness. No man is called to fill any office in the house of God for which he is not fitted by the Divine Spirit. And none are fit to serve their generation by public offices in the state, unless the Spirit of God has adorned them with endowments suited to the stations which they are called to occupy. Although Cyrus was a heathen, he received from the Spirit of God those extraordinary qualifications by which he was enabled to accomplish the subversion of Babylon, that he might let go God’s captives and build His temple. That great prince was the Lord’s anointed at a time when he did not know the Lord (</w:t>
      </w:r>
      <w:hyperlink r:id="rId48">
        <w:r>
          <w:rPr>
            <w:rStyle w:val="InternetLink"/>
            <w:rFonts w:cs="Arial" w:ascii="Arial" w:hAnsi="Arial"/>
            <w:color w:val="000000"/>
          </w:rPr>
          <w:t>Isaiah 45:1</w:t>
        </w:r>
      </w:hyperlink>
      <w:r>
        <w:rPr>
          <w:rFonts w:cs="Arial" w:ascii="Arial" w:hAnsi="Arial"/>
          <w:color w:val="000000"/>
        </w:rPr>
        <w:t xml:space="preserve">; </w:t>
      </w:r>
      <w:hyperlink r:id="rId49">
        <w:r>
          <w:rPr>
            <w:rStyle w:val="InternetLink"/>
            <w:rFonts w:cs="Arial" w:ascii="Arial" w:hAnsi="Arial"/>
            <w:color w:val="000000"/>
          </w:rPr>
          <w:t>Isaiah 45:5</w:t>
        </w:r>
      </w:hyperlink>
      <w:r>
        <w:rPr>
          <w:rFonts w:cs="Arial" w:ascii="Arial" w:hAnsi="Arial"/>
          <w:color w:val="000000"/>
        </w:rPr>
        <w:t>). “Can we find such a man as this, aman in whom the Spirit of God is?” What had Joseph that he had not received? There was none like him in the land, because the Spirit of God had communicated to him an uncommon measure of wisdom. (</w:t>
      </w:r>
      <w:r>
        <w:rPr>
          <w:rFonts w:cs="Arial" w:ascii="Arial" w:hAnsi="Arial"/>
          <w:i/>
          <w:iCs/>
          <w:color w:val="000000"/>
        </w:rPr>
        <w:t>G. Law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ility discovered</w:t>
      </w:r>
    </w:p>
    <w:p>
      <w:pPr>
        <w:pStyle w:val="Web"/>
        <w:snapToGrid w:val="false"/>
        <w:spacing w:lineRule="atLeast" w:line="360" w:before="0" w:after="0"/>
        <w:ind w:firstLine="200"/>
        <w:jc w:val="both"/>
        <w:rPr/>
      </w:pPr>
      <w:r>
        <w:rPr>
          <w:rFonts w:cs="Arial" w:ascii="Arial" w:hAnsi="Arial"/>
          <w:color w:val="000000"/>
        </w:rPr>
        <w:t xml:space="preserve">In 1831 there was a musical society in Milan which was preparing to bring out Haydn’s “Creation,” when all of a sudden the </w:t>
      </w:r>
      <w:r>
        <w:rPr>
          <w:rFonts w:cs="Arial" w:ascii="Arial" w:hAnsi="Arial"/>
          <w:i/>
          <w:iCs/>
          <w:color w:val="000000"/>
        </w:rPr>
        <w:t xml:space="preserve">maestro </w:t>
      </w:r>
      <w:r>
        <w:rPr>
          <w:rFonts w:cs="Arial" w:ascii="Arial" w:hAnsi="Arial"/>
          <w:color w:val="000000"/>
        </w:rPr>
        <w:t>in charge took fright at the difficulty of his task, and laid down his baton. One Massini, a singing teacher, who was to direct the choral part, said to the committee, “I know but one man here who can help us out of our plight.” “Who is he?” said Count Borromeo, the president. “His name is Verdi, and he reads the most puzzling scores at sight,” was Massini’s answer. “Well,” said the count, “send for him.” Massini obeyed, and Verdi soon made his appearance. He was handed the score of “The Creation,” and he undertook to direct the performance. Rehearsals commenced, and the final rendering of the oratorio was set down as most creditable to all concerned. From that time Verdi’s reputation was assured. (</w:t>
      </w:r>
      <w:r>
        <w:rPr>
          <w:rFonts w:cs="Arial" w:ascii="Arial" w:hAnsi="Arial"/>
          <w:i/>
          <w:iCs/>
          <w:color w:val="000000"/>
        </w:rPr>
        <w:t>One Thousand New lllustrati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aders of men</w:t>
      </w:r>
    </w:p>
    <w:p>
      <w:pPr>
        <w:pStyle w:val="Web"/>
        <w:snapToGrid w:val="false"/>
        <w:spacing w:lineRule="atLeast" w:line="360" w:before="0" w:after="0"/>
        <w:ind w:firstLine="200"/>
        <w:jc w:val="both"/>
        <w:rPr/>
      </w:pPr>
      <w:r>
        <w:rPr>
          <w:rFonts w:cs="Arial" w:ascii="Arial" w:hAnsi="Arial"/>
          <w:color w:val="000000"/>
        </w:rPr>
        <w:t>The greatest part of men live by faith in powerful men. A small number of individuals lead the human race. (</w:t>
      </w:r>
      <w:r>
        <w:rPr>
          <w:rFonts w:cs="Arial" w:ascii="Arial" w:hAnsi="Arial"/>
          <w:i/>
          <w:iCs/>
          <w:color w:val="000000"/>
        </w:rPr>
        <w:t>Vine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gyptian-fine linen</w:t>
      </w:r>
    </w:p>
    <w:p>
      <w:pPr>
        <w:pStyle w:val="Web"/>
        <w:snapToGrid w:val="false"/>
        <w:spacing w:lineRule="atLeast" w:line="360" w:before="0" w:after="0"/>
        <w:ind w:firstLine="200"/>
        <w:jc w:val="both"/>
        <w:rPr/>
      </w:pPr>
      <w:r>
        <w:rPr>
          <w:rFonts w:cs="Arial" w:ascii="Arial" w:hAnsi="Arial"/>
          <w:color w:val="000000"/>
        </w:rPr>
        <w:t>It is generally supposed that the “ fine linen” of Scripture must have been very coarse in comparison with that now produced from our looms. There is, however, no sufficient ground for such a supposition. Sir Gardener Wilkinson says: “The fine texture of the Egyptian linen is fully proved by its transparency, as represented in the paintings (where the lines of the body are often seen through the drapery), and by the statements of ancient writers, sacred as well as profane; and by the wonderful texture of a piece found near Memphis, part of which is in my possession. In general quality it is equal to the finest now made; and, for the evenness of the threads, without knot or break, it is far superior to any modern manufacture. It has in the inch 540 threads, or 270 double threads in the warp, and 110 in the woof. Pliny mentions four kinds of linen particularly noted in Egypt--the Tanitic, the Pelusiac, the Butiric, and the Tentyritic; and the same fineness of texture was extended to the nets of Egypt, which were so delicate that they could pass through a man’s ring, and a single person could carry a sufficient number of them to surround a whole wood. (</w:t>
      </w:r>
      <w:r>
        <w:rPr>
          <w:rFonts w:cs="Arial" w:ascii="Arial" w:hAnsi="Arial"/>
          <w:i/>
          <w:iCs/>
          <w:color w:val="000000"/>
        </w:rPr>
        <w:t>Things Not Generally Know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7" w:name="45"/>
      <w:bookmarkEnd w:id="37"/>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hyperlink r:id="rId50">
        <w:r>
          <w:rPr>
            <w:rStyle w:val="InternetLink"/>
            <w:rFonts w:cs="Arial" w:ascii="Arial" w:hAnsi="Arial"/>
            <w:color w:val="000000"/>
          </w:rPr>
          <w:t>Genesis 41:4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Pharaoh called Joseph’s name Zaphnath-paane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eph’s new name</w:t>
      </w:r>
    </w:p>
    <w:p>
      <w:pPr>
        <w:pStyle w:val="Web"/>
        <w:snapToGrid w:val="false"/>
        <w:spacing w:lineRule="atLeast" w:line="360" w:before="0" w:after="0"/>
        <w:ind w:firstLine="200"/>
        <w:jc w:val="both"/>
        <w:rPr/>
      </w:pPr>
      <w:r>
        <w:rPr>
          <w:rFonts w:cs="Arial" w:ascii="Arial" w:hAnsi="Arial"/>
          <w:color w:val="000000"/>
        </w:rPr>
        <w:t>Besides other marks of honour, Joseph received a new name from the king--analogous to those which Daniel and his friends received, in a later age, from Nebuchadnezzar, and having some special appropriateness to the work which be was to perform.</w:t>
        <w:br/>
        <w:t>Different explanations have been given of its meaning. Some, like those who drew up the marginal readings of our Bible, understand by it “a revealer of secrets,” but others, viewing the term as really an Egyptian word in Hebrew letters, have put it back again into its Egyptian form, getting, according to Brugsch, the meaning, “the governor of the abode of him who lives”; or, according to Canon Cooke, whose dissertation in the “Speaker’s Commentary” on the Egyptian words in the Pentateuch is of very great value, “the food of life,” or “the food of the living.” I am, of course, incompetent to judge between these scholars, but I wish you to note, as a mark of the age of this history, that we have here imbedded in the Hebrew text Egyptian words in Hebrew letters, to which, in this ]ate day, our Egyptologists, who have learned the language from the inscriptions on the monuments, are able to give very definite and intelligible translations--a fact which scarcely comports with the notion now so popular with some, that this book is only a production of a very late date, composed, perhaps, eight hundred years after the events. But similar conformation of the age of this record may be found in the description of Joseph’s investiture with office as compared with the representation of such ceremonies found upon the monuments. (</w:t>
      </w:r>
      <w:r>
        <w:rPr>
          <w:rFonts w:cs="Arial" w:ascii="Arial" w:hAnsi="Arial"/>
          <w:i/>
          <w:iCs/>
          <w:color w:val="000000"/>
        </w:rPr>
        <w:t>W. M.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eph’s adoption of Egyptian manners</w:t>
      </w:r>
    </w:p>
    <w:p>
      <w:pPr>
        <w:pStyle w:val="Web"/>
        <w:snapToGrid w:val="false"/>
        <w:spacing w:lineRule="atLeast" w:line="360" w:before="0" w:after="0"/>
        <w:ind w:firstLine="200"/>
        <w:jc w:val="both"/>
        <w:rPr/>
      </w:pPr>
      <w:r>
        <w:rPr>
          <w:rFonts w:cs="Arial" w:ascii="Arial" w:hAnsi="Arial"/>
          <w:color w:val="000000"/>
        </w:rPr>
        <w:t xml:space="preserve">A question may arise in reference to the complete adoption by Joseph of Egyptian manners. His name is changed. According to the high authority of Brugsch, his new name means “governor of the district of the dwelling-place of the living one,” and thus includes as one of its elements the name of an Egyptian god, Ankh, worshipped at Pithom. Other Egyptian scholars, however, render it “storehouse of the house of life.” But, in any case, the Egyptian name implies a complete identification with Egypt. His marriage to the daughter of a priest may not have involved adoption into the sacerdotal caste, nor participation in idolatrous worship, but is another mark, at least, of naturalization. It is difficult to recognize a son of Abraham in Pharaoh’s minister; and his action sounds unpleasantly like that of the unworthy Englishmen whom one hears of in the Turkish service, with “pasha” at their names. But we may easily exaggerate the extent of Joseph’s assimilation, and overrate the sharpness of the separation between that generation of the sons of the promise and the rest of the world. The Pharaoh with whom Joseph had to do was not a full-blooded Egyptian; and his predecessors, at all events, were not orthodox worshippers, according to Egyptian standards. He appears in </w:t>
      </w:r>
      <w:hyperlink r:id="rId51">
        <w:r>
          <w:rPr>
            <w:rStyle w:val="InternetLink"/>
            <w:rFonts w:cs="Arial" w:ascii="Arial" w:hAnsi="Arial"/>
            <w:color w:val="000000"/>
          </w:rPr>
          <w:t>Genesis 41:38</w:t>
        </w:r>
      </w:hyperlink>
      <w:r>
        <w:rPr>
          <w:rFonts w:cs="Arial" w:ascii="Arial" w:hAnsi="Arial"/>
          <w:color w:val="000000"/>
        </w:rPr>
        <w:t xml:space="preserve"> as recognizing one God; and we know that, in the opinion of competent authorities, the religion of Egypt had a monotheistic basis beneath all “ the wood, hay, stubble” of legend and animal worship. Possibly we may see in this Hyksos king another instance, like those of Abimeleeh of Gerar and Melchizedek of Salem, which widens our conceptions of the extent of the early faith in one supreme God, and surprises with twinkling light where we had thought darkness reigned; but, whether this be so or no, Joseph did not give up his religion because he became an Egyptian in name, and married an Egyptian wife. The old faith in the Divine promise to his fathers lived on in his heart, and flamed out at last when he “gave commandment concerning his bones.” So he teaches us the lesson of willing co-operation, so far as may be, in the charities and duties of life, with those who do not share our faith, and shows us that the firmer our hold of the truth and promise of God, the more safe and obligatory is it to become “ all things to all men,” that we may by all means help and “save some.” No doubt that principle is often abused, and made an excuse for unhallowed mingling with the world; but it is a true principle for all that; and as long as Christian people seek to assimilate themselves to others, and to establish friendly relations for unselfish ends, and not from cowardice or a sneaking wish to be of the world, after all no harm will come of it. “Ye are the salt of the earth.” Salt must be rubbed into the substance which it is to preserve from putrefaction. So Christian men are to go among those whom they would save; and remember that a greater than Joseph was called “a Friend of publicans and sinners.” (</w:t>
      </w:r>
      <w:r>
        <w:rPr>
          <w:rFonts w:cs="Arial" w:ascii="Arial" w:hAnsi="Arial"/>
          <w:i/>
          <w:iCs/>
          <w:color w:val="000000"/>
        </w:rPr>
        <w:t>A. Maclare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8" w:name="46"/>
      <w:bookmarkStart w:id="39" w:name="47"/>
      <w:bookmarkStart w:id="40" w:name="48"/>
      <w:bookmarkStart w:id="41" w:name="49"/>
      <w:bookmarkStart w:id="42" w:name="50"/>
      <w:bookmarkStart w:id="43" w:name="51"/>
      <w:bookmarkStart w:id="44" w:name="52"/>
      <w:bookmarkEnd w:id="38"/>
      <w:bookmarkEnd w:id="39"/>
      <w:bookmarkEnd w:id="40"/>
      <w:bookmarkEnd w:id="41"/>
      <w:bookmarkEnd w:id="42"/>
      <w:bookmarkEnd w:id="43"/>
      <w:bookmarkEnd w:id="44"/>
      <w:r>
        <w:rPr>
          <w:rStyle w:val="Large1"/>
          <w:rFonts w:cs="Arial" w:ascii="Arial" w:hAnsi="Arial"/>
          <w:color w:val="000000"/>
          <w:sz w:val="24"/>
          <w:szCs w:val="24"/>
        </w:rPr>
        <w:t>Verses 46-52</w:t>
      </w:r>
    </w:p>
    <w:p>
      <w:pPr>
        <w:pStyle w:val="Web"/>
        <w:snapToGrid w:val="false"/>
        <w:spacing w:lineRule="atLeast" w:line="360" w:before="0" w:after="0"/>
        <w:jc w:val="both"/>
        <w:rPr>
          <w:rFonts w:ascii="Arial" w:hAnsi="Arial" w:cs="Arial"/>
          <w:color w:val="000000"/>
        </w:rPr>
      </w:pPr>
      <w:hyperlink r:id="rId52">
        <w:r>
          <w:rPr>
            <w:rStyle w:val="InternetLink"/>
            <w:rFonts w:cs="Arial" w:ascii="Arial" w:hAnsi="Arial"/>
            <w:color w:val="000000"/>
          </w:rPr>
          <w:t>Genesis 41:46-5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Joseph went out from the presence of Pharaoh, and went throughout all the land of Egyp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eph advanced to power</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HE RIPENESS OF HIS AGE AND EXPERIENCE. Providence, which prepares events, also prepares men for them.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PRACTICAL CHARACTER OF HIS MIND. Not puffed up by pride. At once betakes himself to business.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E CHEERFUL AND HOPEFUL CHARACTER OF HIS PIETY (</w:t>
      </w:r>
      <w:hyperlink r:id="rId53">
        <w:r>
          <w:rPr>
            <w:rStyle w:val="InternetLink"/>
            <w:rFonts w:cs="Arial" w:ascii="Arial" w:hAnsi="Arial"/>
            <w:color w:val="000000"/>
          </w:rPr>
          <w:t>Genesis 41:51-5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desires to forget all that is evil in the pa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is thankful for present mercies. (</w:t>
      </w:r>
      <w:r>
        <w:rPr>
          <w:rFonts w:cs="Arial" w:ascii="Arial" w:hAnsi="Arial"/>
          <w:i/>
          <w:iCs/>
          <w:color w:val="000000"/>
        </w:rPr>
        <w:t>T. H. Lea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tgoing</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Joseph went out over the land of Egypt.” </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 xml:space="preserve">To survey the field;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To organize the work; </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 xml:space="preserve">To initiate his gathering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earth brought forth by handful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aid up the food in the citi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eph’s stewardship in Egypt</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AT HE WAS CONSCIOUS OF THE GREAT RESPONSIBILITY RESTING UPON HIM. This is indicated to u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his superintending the work personall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his sparing no trouble in the execution of the work.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the regard he paid to justice.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AT HE MANIFESTED GREAT WISDOM IN THE EXECUTION OF THE WORK,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asmuch as he commenced it without dela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asmuch as he persevered to the en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asmuch as his arrangements answered the best purpose.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E SUCCESSFUL ISSUE OF THE UNDERTAKIN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conferred incalculable benefits on his fellow-creatur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gained the approbation of the king. (</w:t>
      </w:r>
      <w:r>
        <w:rPr>
          <w:rFonts w:cs="Arial" w:ascii="Arial" w:hAnsi="Arial"/>
          <w:i/>
          <w:iCs/>
          <w:color w:val="000000"/>
        </w:rPr>
        <w:t>J. Jo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gather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at a busy scene must the valley of the Nile have presented at the time of harvest! Multitudes would be engaged, in the very first year of plenty, under Joseph’s direction, in gathering in the abundant crops, and in storing such of the produce of the country as was not required for immediate consumption. The process of cutting the corn, and depositing it in granaries, is exhibited on the monuments. “Wheat,” says Wilkinson, “was cut in five, barley in four months. The wheat, as at the present day, was bearded, and the same varieties, doubtless, existed in ancient as in modern times; among which may be mentioned the seven-eared quality mentioned in Pharaoh’s dream. It was cropped a little below the ear with a toothed sickle, and carried to the threshing floor in wicker baskets upon asses, or in rope nets, the gleaners following to collect the fallen ears in hand baskets.” It was threshed out by oxen, the peasants who superintended them relieving their toil by singing songs, one of which Champollion found in a tomb at Eilethya, written in hieroglyphics, to the following effect: </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Thresh for yourselves,</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resh for yourselves;</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O oxen, thresh for yourselves,</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O oxen, thresh for yourselves;</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Measure for yourselves,</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Measure for your masters.”</w:t>
      </w:r>
    </w:p>
    <w:p>
      <w:pPr>
        <w:pStyle w:val="Web"/>
        <w:snapToGrid w:val="false"/>
        <w:spacing w:lineRule="atLeast" w:line="360" w:before="0" w:after="0"/>
        <w:ind w:firstLine="200"/>
        <w:jc w:val="both"/>
        <w:rPr/>
      </w:pPr>
      <w:r>
        <w:rPr>
          <w:rFonts w:cs="Arial" w:ascii="Arial" w:hAnsi="Arial"/>
          <w:color w:val="000000"/>
        </w:rPr>
        <w:t>The granaries are likewise frequently represented on the monuments. They appear to have been public buildings, usually of vast extent, and divided into vaults, some of which had arched roofs. Immediately at the entrance was a room in which the corn was deposited when brought from the threshing floor, h flight of Steps led to the vault, whither it was carried, in baskets, on men’s shoulders. (</w:t>
      </w:r>
      <w:r>
        <w:rPr>
          <w:rFonts w:cs="Arial" w:ascii="Arial" w:hAnsi="Arial"/>
          <w:i/>
          <w:iCs/>
          <w:color w:val="000000"/>
        </w:rPr>
        <w:t>Thornley Smith.</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5" w:name="51"/>
      <w:bookmarkStart w:id="46" w:name="52"/>
      <w:bookmarkEnd w:id="45"/>
      <w:bookmarkEnd w:id="46"/>
      <w:r>
        <w:rPr>
          <w:rStyle w:val="Large1"/>
          <w:rFonts w:cs="Arial" w:ascii="Arial" w:hAnsi="Arial"/>
          <w:color w:val="000000"/>
          <w:sz w:val="24"/>
          <w:szCs w:val="24"/>
        </w:rPr>
        <w:t>Verse 51-52</w:t>
      </w:r>
    </w:p>
    <w:p>
      <w:pPr>
        <w:pStyle w:val="Web"/>
        <w:snapToGrid w:val="false"/>
        <w:spacing w:lineRule="atLeast" w:line="360" w:before="0" w:after="0"/>
        <w:jc w:val="both"/>
        <w:rPr>
          <w:rFonts w:ascii="Arial" w:hAnsi="Arial" w:cs="Arial"/>
          <w:color w:val="000000"/>
        </w:rPr>
      </w:pPr>
      <w:hyperlink r:id="rId54">
        <w:r>
          <w:rPr>
            <w:rStyle w:val="InternetLink"/>
            <w:rFonts w:cs="Arial" w:ascii="Arial" w:hAnsi="Arial"/>
            <w:color w:val="000000"/>
          </w:rPr>
          <w:t>Genesis 41:51-5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Manasseh: for God, said he, hath made me forge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morial names</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GOD’S KINDNESS TO JOSEP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blessed obliv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rich fruitfulness (</w:t>
      </w:r>
      <w:hyperlink r:id="rId55">
        <w:r>
          <w:rPr>
            <w:rStyle w:val="InternetLink"/>
            <w:rFonts w:cs="Arial" w:ascii="Arial" w:hAnsi="Arial"/>
            <w:color w:val="000000"/>
          </w:rPr>
          <w:t>Genesis 41:52</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JOSEPH’S GRATEFUL MEMORIAL OF GOD’S KINDNESS. (</w:t>
      </w:r>
      <w:r>
        <w:rPr>
          <w:rFonts w:cs="Arial" w:ascii="Arial" w:hAnsi="Arial"/>
          <w:i/>
          <w:iCs/>
          <w:color w:val="000000"/>
        </w:rPr>
        <w:t>J. Willcox.</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mes of Joseph’s children</w:t>
      </w:r>
    </w:p>
    <w:p>
      <w:pPr>
        <w:pStyle w:val="Web"/>
        <w:snapToGrid w:val="false"/>
        <w:spacing w:lineRule="atLeast" w:line="360" w:before="0" w:after="0"/>
        <w:ind w:firstLine="200"/>
        <w:jc w:val="both"/>
        <w:rPr/>
      </w:pPr>
      <w:r>
        <w:rPr>
          <w:rFonts w:cs="Arial" w:ascii="Arial" w:hAnsi="Arial"/>
          <w:color w:val="000000"/>
        </w:rPr>
        <w:t>His attitude towards God and his own family was disclosed in the names which he gave to his children. In giving names which had a meaning at all, and not merely a taking sound, he showed that he understood, as well he might, that every human life has a significance and expresses some principle or fact. And in giving names which recorded his acknowledgment of God’s goodness, he showed that prosperity had as little influence as adversity to move him from His allegiance to the God of his fathers. His first son he called Manasseh, “Making to forget,” “for God,” said he, “hath made me forget all my toil and all my father’s house”--not as if he were now so abundantly satisfied in Egypt that the thought of his father’s house was blotted from his mind, but only that in this child the keen longings he had felt for kindred and home were somewhat alleviated. He again found an object for his strong family affection. The void in his heart he had so long felt was filled by the little babe. A new home was begun around him. But this new affection would not weaken, though it would alter the character of his love for his father and brethren. The birth of this child would really be a new tie to the land from which he had been stolen. For, however ready men are to spend their own life in foreign service, you see them wishing that their children should spend their days among the scenes with which their own childhood was familiar. In the naming of his second son Ephraim he recognizes that God hag made him fruitful in the most unlikely way. He does not leave it to us to interpret his life, but records what he himself saw in it. It has been said: “To get at the truth of any history is good; but a man’s own history--when he reads that truly,. . . and knows what he is about and has beenabout, it is a Bible to him.” And now that Joseph, from the height he had reached, could look back on the way by which he had been led to it, he cordially approved of all that God had done. There was no resentment, no murmuring. He would often find himself looking back and thinking, Had I found my brothers where I thought they were, had the pit not been on the caravan-road, had the merchants not come up so opportunely, had I not been sold at all or to some other master, had I not been imprisoned, or had I been put in another ward--had any one of the many slender links in the chain of my career been absent, how different might my present state have been. How plainly I now see that all those sad mishaps that crushed my hopes and tortured my spirit were steps in the only conceivable path to my present position. Many a man has added his signature to this acknowledgment of Joseph’s, and confessed a Providence guiding his life and working out good for him through injuries and sorrows, as well as through honours, marriages, births. As in the heat of summer it is difficult to recall the sensation of winter’s bitter cold, so the fruitless and barren periods of a man’s life are sometimes quite obliterated from his memory. God has it in His power to raise a man higher above the level of ordinary happiness than ever he has sunk below it; and as winter and springtime, when the seed is sown, are stormy and bleak and gusty, so in human life seed-time is not bright as summer nor cheerful as autumn; and yet it is then, when all the earth lies bare and will yield us nothing, that the precious seed is sown; and when we confidently commit our labour or patience of to-day to God, the land of our affliction, now bare and desolate, will certainly wave for us, as it has waved for others, with rich produce whitened to the harvest. There is no doubt, then, that Joseph had learned to recognize the providence of God as a most important factor in his life. And the man who does so gains for his character all the strength and resolution that come with a capacity for waiting. He saw most legibly written oh his own life that God is never in a hurry. And for the resolute adherence to his seven years’ policy such a belief was most necessary. (</w:t>
      </w:r>
      <w:r>
        <w:rPr>
          <w:rFonts w:cs="Arial" w:ascii="Arial" w:hAnsi="Arial"/>
          <w:i/>
          <w:iCs/>
          <w:color w:val="000000"/>
        </w:rPr>
        <w:t>M. Dod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eph’s recognition of God in all things</w:t>
      </w:r>
    </w:p>
    <w:p>
      <w:pPr>
        <w:pStyle w:val="Web"/>
        <w:snapToGrid w:val="false"/>
        <w:spacing w:lineRule="atLeast" w:line="360" w:before="0" w:after="0"/>
        <w:ind w:firstLine="200"/>
        <w:jc w:val="both"/>
        <w:rPr/>
      </w:pPr>
      <w:r>
        <w:rPr>
          <w:rFonts w:cs="Arial" w:ascii="Arial" w:hAnsi="Arial"/>
          <w:color w:val="000000"/>
        </w:rPr>
        <w:t>We too commonly look no farther than the instruments employed by Providence in conferring upon us the benefits which we enjoy, or in inflicting the evils we suffer. But Joseph saw that all his adversities and all his prosperity came from God. He was grateful to Pharaoh, but he was grateful chiefly to God, for the happy change in his condition. “God hath made me to forget all my toil, and all my father’s house.” It was God that brought him into Egypt. It was by Divine permission that he was for many years confined within the walls of a prison. It was God that brought him out of it, and advanced him to the dignity and power which he now possessed. All things are of God. If we do not refer the happy changes in our condition to His good providence, we lose the benefit and pleasure of them, and cannot be sensible to the duties which our Benefactor requires to testify our gratitude. (</w:t>
      </w:r>
      <w:r>
        <w:rPr>
          <w:rFonts w:cs="Arial" w:ascii="Arial" w:hAnsi="Arial"/>
          <w:i/>
          <w:iCs/>
          <w:color w:val="000000"/>
        </w:rPr>
        <w:t>G. Law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sery banished</w:t>
      </w:r>
    </w:p>
    <w:p>
      <w:pPr>
        <w:pStyle w:val="Web"/>
        <w:snapToGrid w:val="false"/>
        <w:spacing w:lineRule="atLeast" w:line="360" w:before="0" w:after="0"/>
        <w:ind w:firstLine="200"/>
        <w:jc w:val="both"/>
        <w:rPr/>
      </w:pPr>
      <w:r>
        <w:rPr>
          <w:rFonts w:cs="Arial" w:ascii="Arial" w:hAnsi="Arial"/>
          <w:color w:val="000000"/>
        </w:rPr>
        <w:t>Joseph called his first-born son Manasseh, because God had made him to forget all his toil. He did not mean that the remembrance of his toil was obliterated from his mind. His mention of it when he gave a name to his son was a proof that in one sense he still remembered it. It was his duty to remember it. How could he have retained just impressions of the Divine goodness if he had forgotten the evils from which he was delivered I If we must forget none of God’s benefits, we must forget none of those evils from which we have been relieved by His gracious providence. But Joseph, in another sense, forgot his misery. He remembered it as waters that pass away, and leave no trace behind. There is a bitter remembrance of our affliction and misery, and of the wormwood and the gall of our affliction. This is banished by Divine providence when it saves us from all distresses; but it gives place to pleasant remembrance of them, in a contrast to that happiness by which they are succeeded. (</w:t>
      </w:r>
      <w:r>
        <w:rPr>
          <w:rFonts w:cs="Arial" w:ascii="Arial" w:hAnsi="Arial"/>
          <w:i/>
          <w:iCs/>
          <w:color w:val="000000"/>
        </w:rPr>
        <w:t>G. Law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eph’s faithfulness</w:t>
      </w:r>
    </w:p>
    <w:p>
      <w:pPr>
        <w:pStyle w:val="Web"/>
        <w:snapToGrid w:val="false"/>
        <w:spacing w:lineRule="atLeast" w:line="360" w:before="0" w:after="0"/>
        <w:ind w:firstLine="200"/>
        <w:jc w:val="both"/>
        <w:rPr/>
      </w:pPr>
      <w:r>
        <w:rPr>
          <w:rFonts w:cs="Arial" w:ascii="Arial" w:hAnsi="Arial"/>
          <w:color w:val="000000"/>
        </w:rPr>
        <w:t>He had formerly been like the heath in the desert, but now he was like a tree planted by the rivers of water, which brings forth abundance of fruit, and whose leaf does not wither. This happy change he ascribes to the Divine goodness. When changes and war are against us, we must be dumb, not opening our mouth, for it is God that does it. When changes are in our favour, our mouths ought to be opened to the praises of Him who turns the shadow of death into the morning, and makes the desert to rejoice and blossom as the rose. Joseph was fruitful in comfort, in good works, in children. He had, indeed, at this time only two children, but might expect that a troop was coming; and although that hope was uncertain, he was thankful for what God had already given him. Perhaps it was by a Divine suggestion that the name Ephraim was given to Joseph’s second son, rather than his first. Joseph, as far as we know, had no more children of his own body: but he was fruitful in his remote progeny, especially by Ephraim. “Joseph was a fruitful bough, even a fruitful bough by a well, whose branches run over the wall.” Manasseh was great, but truly Ephraim was greater than he; for the horns of Joseph were like the horns of an unicorn, and they were the ten thousands of Ephraim, and they were the thousands of Manasseh. Where was it that Joseph became fruitful? Not in the land of his nativity, but in the land of his affliction. And all his afflictions wrought together under the all-wise providence of God to bring about his exaltation. (</w:t>
      </w:r>
      <w:r>
        <w:rPr>
          <w:rFonts w:cs="Arial" w:ascii="Arial" w:hAnsi="Arial"/>
          <w:i/>
          <w:iCs/>
          <w:color w:val="000000"/>
        </w:rPr>
        <w:t>G. Law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gnificance of the names Joseph gave his children</w:t>
      </w:r>
    </w:p>
    <w:p>
      <w:pPr>
        <w:pStyle w:val="Web"/>
        <w:snapToGrid w:val="false"/>
        <w:spacing w:lineRule="atLeast" w:line="360" w:before="0" w:after="0"/>
        <w:ind w:firstLine="200"/>
        <w:jc w:val="both"/>
        <w:rPr/>
      </w:pPr>
      <w:r>
        <w:rPr>
          <w:rFonts w:cs="Arial" w:ascii="Arial" w:hAnsi="Arial"/>
          <w:color w:val="000000"/>
        </w:rPr>
        <w:t>Two sons were born to Joseph during the seven years of plenty. Manasseh: God made him forget his toil and his father’s house. Neither absolutely. He remembered his toils in the very utterance of this sentence. And he tenderly and intensely remembered his father’s house. But he is grateful to God, who builds him a home, with all its soothing joys, even in the land of his exile. His heart again responds to long untasted joys. “Fruitful in the land of my affliction.” It is still, we perceive, the land of his affliction. By why does no message go from Joseph to his mourning father? For many reasons. First, he does not know the state of things at home. Secondly, he may not wish to open up the dark and bloody treachery of his brothers to his aged parent. But, thirdly, he bears in mind those early dreams of his childhood. All his subsequent experience has confirmed him in the belief that they will one day be fulfilled. But that fulfilment implies the submission, not only of his brothers, but of his father. This is too delicate a matter for him to interfere in. He will leave it entirely to the all-wise providence of his God to bring about that strange issue. Joseph, therefore, is true to his life-long character. He leaves all in the hand of God, and awaits in anxious, but silent hope the days when he will see his father and his brethren. (</w:t>
      </w:r>
      <w:r>
        <w:rPr>
          <w:rFonts w:cs="Arial" w:ascii="Arial" w:hAnsi="Arial"/>
          <w:i/>
          <w:iCs/>
          <w:color w:val="000000"/>
        </w:rPr>
        <w:t>Prof. J. G. Murph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se of troubles</w:t>
      </w:r>
    </w:p>
    <w:p>
      <w:pPr>
        <w:pStyle w:val="Web"/>
        <w:snapToGrid w:val="false"/>
        <w:spacing w:lineRule="atLeast" w:line="360" w:before="0" w:after="0"/>
        <w:ind w:firstLine="200"/>
        <w:jc w:val="both"/>
        <w:rPr/>
      </w:pPr>
      <w:r>
        <w:rPr>
          <w:rFonts w:cs="Arial" w:ascii="Arial" w:hAnsi="Arial"/>
          <w:color w:val="000000"/>
        </w:rPr>
        <w:t>"When in Amsterdam, Holland, last summer,” says a traveller, “I was much interested in a visit we made to a place then famous for polishing diamonds. We saw the men engaged in the work. When a diamond is found it is rough and dark like a common pebble. It takes a long time to polish it, and it is very hard work. It is held by means of a piece of metal close to the surface of a large wheel, which is kept going round. Fine diamond dust is put on this wheel, nothing else being hard enough to polish the diamond. And this work is kept on for months and sometimes several years before it is finished. And if a diamond is intended for a king, then the greater time and trouble are spent upon it.” Jesus calls His people His jewels. To fit them for beautifying His crown, they must be polished like diamonds, and He makes use of the troubles He sends to polish His jewels. (</w:t>
      </w:r>
      <w:r>
        <w:rPr>
          <w:rFonts w:cs="Arial" w:ascii="Arial" w:hAnsi="Arial"/>
          <w:i/>
          <w:iCs/>
          <w:color w:val="000000"/>
        </w:rPr>
        <w:t>Old Testament Anecdote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7" w:name="53"/>
      <w:bookmarkStart w:id="48" w:name="54"/>
      <w:bookmarkStart w:id="49" w:name="55"/>
      <w:bookmarkStart w:id="50" w:name="56"/>
      <w:bookmarkStart w:id="51" w:name="57"/>
      <w:bookmarkEnd w:id="47"/>
      <w:bookmarkEnd w:id="48"/>
      <w:bookmarkEnd w:id="49"/>
      <w:bookmarkEnd w:id="50"/>
      <w:bookmarkEnd w:id="51"/>
      <w:r>
        <w:rPr>
          <w:rStyle w:val="Large1"/>
          <w:rFonts w:cs="Arial" w:ascii="Arial" w:hAnsi="Arial"/>
          <w:color w:val="000000"/>
          <w:sz w:val="24"/>
          <w:szCs w:val="24"/>
        </w:rPr>
        <w:t>Verses 53-57</w:t>
      </w:r>
    </w:p>
    <w:p>
      <w:pPr>
        <w:pStyle w:val="Web"/>
        <w:snapToGrid w:val="false"/>
        <w:spacing w:lineRule="atLeast" w:line="360" w:before="0" w:after="0"/>
        <w:jc w:val="both"/>
        <w:rPr>
          <w:rFonts w:ascii="Arial" w:hAnsi="Arial" w:cs="Arial"/>
          <w:color w:val="000000"/>
        </w:rPr>
      </w:pPr>
      <w:hyperlink r:id="rId56">
        <w:r>
          <w:rPr>
            <w:rStyle w:val="InternetLink"/>
            <w:rFonts w:cs="Arial" w:ascii="Arial" w:hAnsi="Arial"/>
            <w:color w:val="000000"/>
          </w:rPr>
          <w:t>Genesis 41:53-5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Joseph opened all the storehouses, and sold unto the Egyptia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ven years of famine</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JOSEPH’S ADMINISTR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showed great prudence and skil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showed a spirit of dependence upon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was the exhibition of a character worthy of the highest confidence.</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Les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ow quickly adversity awaits upon prosper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at an advantage to have a true and powerful friend in the day of calami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God often brings about His purposes of love and mercy by affliction. (</w:t>
      </w:r>
      <w:r>
        <w:rPr>
          <w:rFonts w:cs="Arial" w:ascii="Arial" w:hAnsi="Arial"/>
          <w:i/>
          <w:iCs/>
          <w:color w:val="000000"/>
        </w:rPr>
        <w:t>T. H. Lea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eph opening the storehouses</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JOSEPH OPENED THE STOREHOUSES BY ROYAL AUTHORIT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king was only to be approached through Joseph (</w:t>
      </w:r>
      <w:hyperlink r:id="rId57">
        <w:r>
          <w:rPr>
            <w:rStyle w:val="InternetLink"/>
            <w:rFonts w:cs="Arial" w:ascii="Arial" w:hAnsi="Arial"/>
            <w:color w:val="000000"/>
          </w:rPr>
          <w:t>Genesis 41:55</w:t>
        </w:r>
      </w:hyperlink>
      <w:r>
        <w:rPr>
          <w:rFonts w:cs="Arial" w:ascii="Arial" w:hAnsi="Arial"/>
          <w:color w:val="000000"/>
        </w:rPr>
        <w:t>). So with Jesus (</w:t>
      </w:r>
      <w:hyperlink r:id="rId58">
        <w:r>
          <w:rPr>
            <w:rStyle w:val="InternetLink"/>
            <w:rFonts w:cs="Arial" w:ascii="Arial" w:hAnsi="Arial"/>
            <w:color w:val="000000"/>
          </w:rPr>
          <w:t>John 14: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king commanded that Joseph should be obeyed (</w:t>
      </w:r>
      <w:hyperlink r:id="rId59">
        <w:r>
          <w:rPr>
            <w:rStyle w:val="InternetLink"/>
            <w:rFonts w:cs="Arial" w:ascii="Arial" w:hAnsi="Arial"/>
            <w:color w:val="000000"/>
          </w:rPr>
          <w:t>Genesis 41:55</w:t>
        </w:r>
      </w:hyperlink>
      <w:r>
        <w:rPr>
          <w:rFonts w:cs="Arial" w:ascii="Arial" w:hAnsi="Arial"/>
          <w:color w:val="000000"/>
        </w:rPr>
        <w:t xml:space="preserve">; see </w:t>
      </w:r>
      <w:hyperlink r:id="rId60">
        <w:r>
          <w:rPr>
            <w:rStyle w:val="InternetLink"/>
            <w:rFonts w:cs="Arial" w:ascii="Arial" w:hAnsi="Arial"/>
            <w:color w:val="000000"/>
          </w:rPr>
          <w:t>John 5:2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all the land no other could open a storehouse save Joseph (see </w:t>
      </w:r>
      <w:hyperlink r:id="rId61">
        <w:r>
          <w:rPr>
            <w:rStyle w:val="InternetLink"/>
            <w:rFonts w:cs="Arial" w:ascii="Arial" w:hAnsi="Arial"/>
            <w:color w:val="000000"/>
          </w:rPr>
          <w:t>John 3:35</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JOSEPH WAS A FIT PERSON TO BE THUS AUTHORIZED TO OPEN THE STOREHOUS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planned the storehouses, and was justly appointed to control them (</w:t>
      </w:r>
      <w:hyperlink r:id="rId62">
        <w:r>
          <w:rPr>
            <w:rStyle w:val="InternetLink"/>
            <w:rFonts w:cs="Arial" w:ascii="Arial" w:hAnsi="Arial"/>
            <w:color w:val="000000"/>
          </w:rPr>
          <w:t>Genesis 41:33-36</w:t>
        </w:r>
      </w:hyperlink>
      <w:r>
        <w:rPr>
          <w:rFonts w:cs="Arial" w:ascii="Arial" w:hAnsi="Arial"/>
          <w:color w:val="000000"/>
        </w:rPr>
        <w:t xml:space="preserve">; </w:t>
      </w:r>
      <w:hyperlink r:id="rId63">
        <w:r>
          <w:rPr>
            <w:rStyle w:val="InternetLink"/>
            <w:rFonts w:cs="Arial" w:ascii="Arial" w:hAnsi="Arial"/>
            <w:color w:val="000000"/>
          </w:rPr>
          <w:t>Genesis 41:3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carried out the storage, and so proved himself practical as well as inventive (</w:t>
      </w:r>
      <w:hyperlink r:id="rId64">
        <w:r>
          <w:rPr>
            <w:rStyle w:val="InternetLink"/>
            <w:rFonts w:cs="Arial" w:ascii="Arial" w:hAnsi="Arial"/>
            <w:color w:val="000000"/>
          </w:rPr>
          <w:t>Genesis 41:4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did it on a noble scale (</w:t>
      </w:r>
      <w:hyperlink r:id="rId65">
        <w:r>
          <w:rPr>
            <w:rStyle w:val="InternetLink"/>
            <w:rFonts w:cs="Arial" w:ascii="Arial" w:hAnsi="Arial"/>
            <w:color w:val="000000"/>
          </w:rPr>
          <w:t>Genesis 41:4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e had wisdom to distribute well (see </w:t>
      </w:r>
      <w:hyperlink r:id="rId66">
        <w:r>
          <w:rPr>
            <w:rStyle w:val="InternetLink"/>
            <w:rFonts w:cs="Arial" w:ascii="Arial" w:hAnsi="Arial"/>
            <w:color w:val="000000"/>
          </w:rPr>
          <w:t>Colossians 1:9</w:t>
        </w:r>
      </w:hyperlink>
      <w:r>
        <w:rPr>
          <w:rFonts w:cs="Arial" w:ascii="Arial" w:hAnsi="Arial"/>
          <w:color w:val="000000"/>
        </w:rPr>
        <w:t xml:space="preserve">; </w:t>
      </w:r>
      <w:hyperlink r:id="rId67">
        <w:r>
          <w:rPr>
            <w:rStyle w:val="InternetLink"/>
            <w:rFonts w:cs="Arial" w:ascii="Arial" w:hAnsi="Arial"/>
            <w:color w:val="000000"/>
          </w:rPr>
          <w:t>John 1:16</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JOSEPH ACTUALLY OPENED THE STOREHOUS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or this purpose he filled them. Grace is meant to be us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have kept them closed would have been no gain to hi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opened them at a fit time (</w:t>
      </w:r>
      <w:hyperlink r:id="rId68">
        <w:r>
          <w:rPr>
            <w:rStyle w:val="InternetLink"/>
            <w:rFonts w:cs="Arial" w:ascii="Arial" w:hAnsi="Arial"/>
            <w:color w:val="000000"/>
          </w:rPr>
          <w:t>Genesis 41:55-5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e kept them open while the famine lasted.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JOSEPH OPENED THE STOREHOUSE TO ALL COMERS. Yet Joseph did but sell, while Jesus gives without money. </w:t>
      </w:r>
    </w:p>
    <w:p>
      <w:pPr>
        <w:pStyle w:val="Web"/>
        <w:snapToGrid w:val="false"/>
        <w:spacing w:lineRule="atLeast" w:line="360" w:before="0" w:after="0"/>
        <w:ind w:firstLine="200"/>
        <w:jc w:val="both"/>
        <w:rPr/>
      </w:pPr>
      <w:r>
        <w:rPr>
          <w:rStyle w:val="Emphasis1"/>
          <w:rFonts w:cs="Arial" w:ascii="Arial" w:hAnsi="Arial"/>
          <w:color w:val="000000"/>
        </w:rPr>
        <w:t>V.</w:t>
      </w:r>
      <w:r>
        <w:rPr>
          <w:rFonts w:cs="Arial" w:ascii="Arial" w:hAnsi="Arial"/>
          <w:color w:val="000000"/>
        </w:rPr>
        <w:t xml:space="preserve"> JOSEPH ACQUIRED POSSESSION OF ALL EGYPT FOR THE KING. Full submission and consecration are the grand result of infinite love.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Providence puts an end to plenty at His will, however sensual men think not of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fruitfulest land becometh barren if God speak the word; even Egyp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Periods of full conditions are observable by men; God’s Spirit notes them (</w:t>
      </w:r>
      <w:hyperlink r:id="rId69">
        <w:r>
          <w:rPr>
            <w:rStyle w:val="InternetLink"/>
            <w:rFonts w:cs="Arial" w:ascii="Arial" w:hAnsi="Arial"/>
            <w:color w:val="000000"/>
          </w:rPr>
          <w:t>Genesis 41:5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n the design of Providence, wants succeed plenty at the heel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Entrance of dearth, though grievous, yet may make but small impression on souls.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Not a word of God falleth to the ground, but as He saith, so it is.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Providence orders lands for scarcity as well as plenty.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God can give bread to Egypt when He denieth it to other nations for His own ends (</w:t>
      </w:r>
      <w:hyperlink r:id="rId70">
        <w:r>
          <w:rPr>
            <w:rStyle w:val="InternetLink"/>
            <w:rFonts w:cs="Arial" w:ascii="Arial" w:hAnsi="Arial"/>
            <w:color w:val="000000"/>
          </w:rPr>
          <w:t>Genesis 41:54</w:t>
        </w:r>
      </w:hyperlink>
      <w:r>
        <w:rPr>
          <w:rFonts w:cs="Arial" w:ascii="Arial" w:hAnsi="Arial"/>
          <w:color w:val="000000"/>
        </w:rPr>
        <w:t>). (</w:t>
      </w:r>
      <w:r>
        <w:rPr>
          <w:rFonts w:cs="Arial" w:ascii="Arial" w:hAnsi="Arial"/>
          <w:i/>
          <w:iCs/>
          <w:color w:val="000000"/>
        </w:rPr>
        <w:t>G. Hughes,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Providence orders some countries to depend on others for their sustena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ants make nations stoop and seek about for the support of lif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Grace can make poor captives become preservers of nation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Sore plagues may be made to make men inquire after and prize abused mercie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General judgments are sent to manifest God’s special ends of grace to His (</w:t>
      </w:r>
      <w:hyperlink r:id="rId71">
        <w:r>
          <w:rPr>
            <w:rStyle w:val="InternetLink"/>
            <w:rFonts w:cs="Arial" w:ascii="Arial" w:hAnsi="Arial"/>
            <w:color w:val="000000"/>
          </w:rPr>
          <w:t>Genesis 41:57</w:t>
        </w:r>
      </w:hyperlink>
      <w:r>
        <w:rPr>
          <w:rFonts w:cs="Arial" w:ascii="Arial" w:hAnsi="Arial"/>
          <w:color w:val="000000"/>
        </w:rPr>
        <w:t>). (</w:t>
      </w:r>
      <w:r>
        <w:rPr>
          <w:rFonts w:cs="Arial" w:ascii="Arial" w:hAnsi="Arial"/>
          <w:i/>
          <w:iCs/>
          <w:color w:val="000000"/>
        </w:rPr>
        <w:t>G. Hughes,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gypt’s indebtedness to Joseph</w:t>
      </w:r>
    </w:p>
    <w:p>
      <w:pPr>
        <w:pStyle w:val="Web"/>
        <w:snapToGrid w:val="false"/>
        <w:spacing w:lineRule="atLeast" w:line="360" w:before="0" w:after="0"/>
        <w:ind w:firstLine="200"/>
        <w:jc w:val="both"/>
        <w:rPr/>
      </w:pPr>
      <w:r>
        <w:rPr>
          <w:rFonts w:cs="Arial" w:ascii="Arial" w:hAnsi="Arial"/>
          <w:color w:val="000000"/>
        </w:rPr>
        <w:t>Egypt’s indebtedness to Joseph was, in fact, twofold. In the first place he succeeded in doing what many strong governments have failed to do: he enabled a large population to survive a long and severe famine. Even with all modern facilities for transport and for making the abundance of remote countries available for times of scarcity, it has not always been found possible to save our own fellow-subjects from starvation. In a prolonged famine which occurred in Egypt during the middle ages, the inhabitants, reduced to the unnatural habits which are the most painful feature of such times, not only ate their own dead, but kidnapped the living on the streets of Cairo and consumed them in secret. One of the most touching memorials of the famine with which Joseph had to deal is found in a sepulchral inscription in Arabia. A flood of rain laid bare a tomb in which lay a woman having on her person a profusion of jewels which represented a very large value. At her head stood a coffer filled with treasure, and a tablet with this inscription: “In Thy name, O God, the God of Himyar, I, Tayar, the daughter of Dzu Shefar, sent my steward to Joseph, and he delaying to return to me, I sent my handmaid with a measure of silver to bring me back a measure of flour; and not being able to procure it, I sent her with a measure of gold; and not being able to procure it, I sent her with a measure of pearls; and not being able to procure it, I commanded them to be ground; and finding no profit in them, I am shut up here.” If this inscription is genuine--and there seems no reason to call it in question--it shows that there is no exaggeration in the statement of our narrator that the famine was very grievous in other lands as well as Egypt. And, whether genuine or not, one cannot but admire the grim humour of the starving woman getting herself buried in the jewels which had suddenly dropped to less than the value of a loaf of bread. But besides being indebted to Joseph for their preservation, the Egyptians owed to him an extension of their influence; for, as all the lands round about became dependent on Egypt for provision, they must have contracted a respect for the Egyptian administration. They must also have added greatly to Egypt’s wealth, and during those years of constant traffic many commercial connections must have been formed which in future years would be of untold value to Egypt. But, above all, the permanent alterations made by Joseph on their tenure of land, and on their places of abode, may have convinced the most sagacious of the Egyptians that it was well for them that their money had failed, and that they had been compelled to yield themselves unconditionally into the hands of this remarkable ruler. It is the mark of a competent statesman that he makes temporary distress the occasion for permanent benefit; and from the confidence Joseph won with the people, there seems every reason to believe that the permanent alterations he introduced were considered as beneficial as certainly they were bold. And for our own spiritual uses it is this point which seems chiefly important. In Joseph is illustrated the principle that, in order to the attainment of certain blessings, unconditional submission to God’s delegate is required. (</w:t>
      </w:r>
      <w:r>
        <w:rPr>
          <w:rFonts w:cs="Arial" w:ascii="Arial" w:hAnsi="Arial"/>
          <w:i/>
          <w:iCs/>
          <w:color w:val="000000"/>
        </w:rPr>
        <w:t>M. Dori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storehous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illiam Bridge says: There is enough in Jesus Christ to serve us all. If two, or six, or twenty men be athirst, and they go to drink out of a bottle, while one is drinking, the other envies, because he thinks there will not be enough for him too; but if a hundred be athirst, and go to the river, while one is drinking, the other envies not, because there is enough to serve them al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iches in Christ</w:t>
      </w:r>
    </w:p>
    <w:p>
      <w:pPr>
        <w:pStyle w:val="Web"/>
        <w:snapToGrid w:val="false"/>
        <w:spacing w:lineRule="atLeast" w:line="360" w:before="0" w:after="0"/>
        <w:ind w:firstLine="200"/>
        <w:jc w:val="both"/>
        <w:rPr/>
      </w:pPr>
      <w:r>
        <w:rPr>
          <w:rFonts w:cs="Arial" w:ascii="Arial" w:hAnsi="Arial"/>
          <w:color w:val="000000"/>
        </w:rPr>
        <w:t xml:space="preserve">Dr. Conyers was for some years a preacher before he had felt the power of the gospel. As he was reading his Greek Testament he came to </w:t>
      </w:r>
      <w:hyperlink r:id="rId72">
        <w:r>
          <w:rPr>
            <w:rStyle w:val="InternetLink"/>
            <w:rFonts w:cs="Arial" w:ascii="Arial" w:hAnsi="Arial"/>
            <w:color w:val="000000"/>
          </w:rPr>
          <w:t>Ephesians 3:8</w:t>
        </w:r>
      </w:hyperlink>
      <w:r>
        <w:rPr>
          <w:rFonts w:cs="Arial" w:ascii="Arial" w:hAnsi="Arial"/>
          <w:color w:val="000000"/>
        </w:rPr>
        <w:t xml:space="preserve"> : “Unto me, who am less than the least of all saints, is this grace given, that I should preach among the Gentiles the unsearchable riches of Christ.” “Riches of Christ!” said he to himself;” ‘Unsearchable riches of Christ!’ What have I preached of these? What do I know of these?” Under the blessing of the Spirit of God he was thus awakened to a new life and a new ministry. Are there not some yet living who might put to their own consciences similar questions?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blessings by Christ</w:t>
      </w:r>
    </w:p>
    <w:p>
      <w:pPr>
        <w:pStyle w:val="Web"/>
        <w:snapToGrid w:val="false"/>
        <w:spacing w:lineRule="atLeast" w:line="360" w:before="0" w:after="0"/>
        <w:ind w:firstLine="200"/>
        <w:jc w:val="both"/>
        <w:rPr/>
      </w:pPr>
      <w:r>
        <w:rPr>
          <w:rFonts w:cs="Arial" w:ascii="Arial" w:hAnsi="Arial"/>
          <w:color w:val="000000"/>
        </w:rPr>
        <w:t>All the spiritual blessings wherewith the Church is enriched are in and by Christ. The apostle instances some of the choicest (</w:t>
      </w:r>
      <w:hyperlink r:id="rId73">
        <w:r>
          <w:rPr>
            <w:rStyle w:val="InternetLink"/>
            <w:rFonts w:cs="Arial" w:ascii="Arial" w:hAnsi="Arial"/>
            <w:color w:val="000000"/>
          </w:rPr>
          <w:t>Ephesians 1:3</w:t>
        </w:r>
      </w:hyperlink>
      <w:r>
        <w:rPr>
          <w:rFonts w:cs="Arial" w:ascii="Arial" w:hAnsi="Arial"/>
          <w:color w:val="000000"/>
        </w:rPr>
        <w:t>). Our election is by Him (</w:t>
      </w:r>
      <w:hyperlink r:id="rId74">
        <w:r>
          <w:rPr>
            <w:rStyle w:val="InternetLink"/>
            <w:rFonts w:cs="Arial" w:ascii="Arial" w:hAnsi="Arial"/>
            <w:color w:val="000000"/>
          </w:rPr>
          <w:t>Genesis 41:4</w:t>
        </w:r>
      </w:hyperlink>
      <w:r>
        <w:rPr>
          <w:rFonts w:cs="Arial" w:ascii="Arial" w:hAnsi="Arial"/>
          <w:color w:val="000000"/>
        </w:rPr>
        <w:t>). Our adoption is by Him (</w:t>
      </w:r>
      <w:hyperlink r:id="rId75">
        <w:r>
          <w:rPr>
            <w:rStyle w:val="InternetLink"/>
            <w:rFonts w:cs="Arial" w:ascii="Arial" w:hAnsi="Arial"/>
            <w:color w:val="000000"/>
          </w:rPr>
          <w:t>Genesis 41:5</w:t>
        </w:r>
      </w:hyperlink>
      <w:r>
        <w:rPr>
          <w:rFonts w:cs="Arial" w:ascii="Arial" w:hAnsi="Arial"/>
          <w:color w:val="000000"/>
        </w:rPr>
        <w:t>). Our redemption and remission of sins are both through Him. All the gracious transactions between God and His people are through Christ. God loves us through Christ; He hears our prayers through Christ; He forgives us all our sins through Christ. Through Christ He justifies us; through Christ He sanctifies us; through Christ Pie upholds us; through Christ He perfects us. All His relations to us are through Christ; all we have is from Christ; all we expect to have hangs upon Him. He is the golden hinge upon which all our salvation turns. (</w:t>
      </w:r>
      <w:r>
        <w:rPr>
          <w:rFonts w:cs="Arial" w:ascii="Arial" w:hAnsi="Arial"/>
          <w:i/>
          <w:iCs/>
          <w:color w:val="000000"/>
        </w:rPr>
        <w:t>Ralph Robi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only source of supply</w:t>
      </w:r>
    </w:p>
    <w:p>
      <w:pPr>
        <w:pStyle w:val="Web"/>
        <w:snapToGrid w:val="false"/>
        <w:spacing w:lineRule="atLeast" w:line="360" w:before="0" w:after="0"/>
        <w:ind w:firstLine="200"/>
        <w:jc w:val="both"/>
        <w:rPr/>
      </w:pPr>
      <w:r>
        <w:rPr>
          <w:rFonts w:cs="Arial" w:ascii="Arial" w:hAnsi="Arial"/>
          <w:color w:val="000000"/>
        </w:rPr>
        <w:t>If any of the people of Egypt had refused to go to Joseph, they would have despised not Joseph only, but the king, and would have deserved to be denied that sustenance which he only could give them. Are not the despisers of our great Redeemer in like manner despisers of His Father, who has set Him as His King upon the holy hill of Zion?. . . If Joseph had thrown open his storehouses before the Egyptians felt the pressure of hunger, they might soon have wasted the fruits of his prudent care . . . Hunger, though very unpleasant, is often more useful than fulness of bread. They were very willing to give the price demanded for their food as long as their money lasted. What is the reason why so many are unwilling to come and receive wine and milk without money and without price? They feel no appetite for it. They are not sensible of their need of it. (</w:t>
      </w:r>
      <w:r>
        <w:rPr>
          <w:rFonts w:cs="Arial" w:ascii="Arial" w:hAnsi="Arial"/>
          <w:i/>
          <w:iCs/>
          <w:color w:val="000000"/>
        </w:rPr>
        <w:t>George Lawson, D. 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2 Chapter 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76">
        <w:r>
          <w:rPr>
            <w:rStyle w:val="InternetLink"/>
            <w:rFonts w:cs="Arial" w:ascii="Arial" w:hAnsi="Arial"/>
            <w:color w:val="000000"/>
          </w:rPr>
          <w:t>Genesis 42: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Now when Jacob saw that there was corn in Egyp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mine in the house of Jacob</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CONSIDERED IN ITS REARING UPON THE DIVINE PURPOSES CONCERNING THE CHOSEN PEOPLE.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CONSIDERED IN ITS EFFECT UPON JACOB’S SONS. “Why do ye look one upon another?” This sad question reavealed--</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utmost distr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Great perplexi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orebodings of conscience. (</w:t>
      </w:r>
      <w:r>
        <w:rPr>
          <w:rFonts w:cs="Arial" w:ascii="Arial" w:hAnsi="Arial"/>
          <w:i/>
          <w:iCs/>
          <w:color w:val="000000"/>
        </w:rPr>
        <w:t>T. H. Lea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mine; or, good out of evil</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WIDESPREAD CALAMITY.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ERRAND TO EGYPT.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E DOUBTFUL RECEPTION. Lear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en distresses and trials come, we should be ready to trust that God means to do good by them in some way, though we may not know how.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en difficulties occur, we should still hope 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en disappointments are our lot, we should remember that they come not without God’s knowledge and permiss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umility and faith will always lead to renewed hope. (</w:t>
      </w:r>
      <w:r>
        <w:rPr>
          <w:rFonts w:cs="Arial" w:ascii="Arial" w:hAnsi="Arial"/>
          <w:i/>
          <w:iCs/>
          <w:color w:val="000000"/>
        </w:rPr>
        <w:t>W. S. Smith,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rn in Egyp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 have here a picture of man’s lost estate, he is in a sore soul-devouring famine. We discover here man’s hope. His hope lies in that Joseph whom he knows not, who has gone before him and provided all things necessary, that his “wants may be supplied. And we have here practical advice, which was pre-eminently wise on the part of Jacob to his sons in his case, and which, being interpreted, is also the wisest advice to you and to me. Seeing that there is mercy for sinners, and that Jesus our brother has gone before us to provide for us an all-sufficient redemption, “Why sit we here and look one upon another?” There is mercy in the breast of God, there is salvation in Christ; “get you down thither, and buy for us from thence; that we may live, and not die.” </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A PITIFUL PLIGHT. These sons of Jacob were overtaken by a famine. They were cast into a waste, howling wilderness of famine, with but one oasis, and that oasis they did not hear of till just at the time to which our text refers, when they learned to their joy that there was corn in Egypt. Permit me now to illustrate the condition of the sinner by the position of these sons of Jacob.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ons of Jacob had a very great need of bread. But what is this compared with the sinner’s needs! His necessities are such that only Infinity can supply them; he has a demand before which the demands of sixty-six mouths are as noth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Mark, again: what these people wanted was an essential thing. They did not lack clothes, that were a want, but nothing like the lack of bread; for a man might exist with but scanty covering. Oh that men should cry for bread--the absolute necessary for the sustenance of the body! But what is the sinner’s want? Is it not exactly this? he wants that without which the soul must peris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Yet again: the necessity of the sons of Jacob was a total one. They had no bread; there was none to be procured. Such is the sinner’s case. It is not that he has a little grace and lacks more; but he has none at all. Of himself he has no grace. It is not that he has a little goodness, and needs to be made better; but he has no goodness at all, no merits, no righteousness--nothing to bring to God, nothing to offer for his acceptance; he is penniless, poverty-stricken; everything is gone whereon his soul might fee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ut yet worse: with the exception of Egypt, the sons of Jacob were convinced that there was no food anywhere. In speechless silence they resigned themselves to the woe which threatened to overwhelm them. Such is the sinner’s condition, when first he begins to feel a hungering and thirsting after righteousness, he looks to others. “There is no hope for us; we have all been condemned, we have all been guilty, we can do nothing to appease the Most High”; what a wretched world were ours, if we were equally convinced of sin, and equally convinced that there was no hope of mercy! This, then, was the condition of Jacob’s sons temporally, and it is our condition by nature spiritually.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Now we come, in the second place, to the GOOD NEWS. Jacob had faith, and the ears of faith are always quiet; faith can hear the tread of mercy, though the footfall be as light as that of the angel among the flowers. Jacob had the ears of faith. He had been at prayer, I doubt not, asking God to deliver his family in the time of famine; and by and by he hears, first of his household, that there is corn in Egypt. Jacob heard the good news, and communicated it as speedily as possible to his descendants. Now, we also have heard the good news. Good news has been sent to us in the Gospel of the Lord Jesus Christ. “There is corn in Egypt.” We need not die. Now, we have better news than even Jacob had; although the news is similar, understanding it in a spiritual sen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are told to-day, by sure and certain witnesses, that there is corn in Egypt, there is mercy in God. Jacob’s messenger might have deceived him--idle tales are told everywhere, and in days of famine men are very apt totell a falsehood, thinking that to be true which they wish were so. The hungry man is apt to hope that there may be corn somewhere; and then he thinks there is; and then he says there is; and then, what begins with a wish comes to be a rumour and a report. But this day, my friends, it is no idle talk; no dream, no rumour of a deceiver. There is mercy with God, there is salvation with Him that He may be fear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is another thing in which we have the start of Jacob. Jacob knew there was corn in Egypt, but did not know who had the keeping of it. If he had known that, he would have said, “My sons, go down at once to Egypt, do not be at all afraid, your brother is lord of Egypt, and all the corn belongs to him.” Nay, more, I can readily imagine that he would have gone himself, forthwith. Sinner, the mercies of God are under no lock and key except those over which Christ has the power. The granaries of heaven’s mercy have no steward to keep them save Christ. He is exalted on high to give repentance and remission of sin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re is yet another thing which the sons of Jacob knew nothing of. When they went to Egypt, they went on hap-hazard: If they knew there was corn, they were not sure they would get it. But when you and I go to Christ, we are invited guest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ut one other remark, and I will have done with this second point. The sons of Jacob were in one respect better off than you are apparently, for they had money with which to buy. Jacob was not a poor man in respect of wealth, although he had now become exceedingly poor from lack of bread. His sons had money to take with them. Glittering bars of gold they thought must surely attract the notice of the ruler of Egypt. You have no money, nothing to bring to Christ, nothing to offer Him. You offered Him something once, but He rejected all you offered Him as being spurious coins, imitations, counterfeits, and good for nothing. And now utterly stripped, hopeless, penniless, you say you are afraid to go to Christ because you have nothing of your own. Let me assure you that you are never in so fit a condition to go to Christ as when you have nowhere else to go to, and have nothing of your own.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us I have noticed the good news as well as the pitiful plight. I come now to the third part, which is GOOD ADVICE. Jacob says, “Why do ye look one upon another?” And he said, “Behold I have heard that there is corn in Egypt; get you down thither, and buy for us from thence; that we may live, and not die.” This is very practical advice. I wish people would act the same with religion as they do in temporal affairs. Jacob’s sons did not say: “Well, that is very good news; I believe it,” and then sit still and die. No, they went straightway to the place of which the good news told them corn was to be had. So should it be in matters of religion. We should not be content merely to hear the tidings, but we should never be satisfied until by Divine grace we have availed ourselves of them, and have found mercy in Christ. Lastly, let me put this question: “Why do ye look one upon another?” Why do ye sit still? Fly to Christ, and find mercy. Oh, says one, “I cannot get what I expect to have.” But what do you expect? I believe some of our hearers expect to feel an electric shock, or something of that kind, before they are saved. The gospel says simply, “Believe.” That they will not understand. They think there is to be something so mysterious about it. They can’t make out what it is; but they are going to wait for it and then believe. Well, you will wait till doomsday; for if you do not believe this simple gospel, “Believe on the Lord Jesus Christ,” God will not work signs and wonders to please your foolish desires. Your position is this--you are a sinner, lost, ruined; you cannot help yourself. Scripture says, </w:t>
      </w:r>
      <w:r>
        <w:rPr>
          <w:rFonts w:cs="Arial" w:ascii="Arial" w:hAnsi="Arial"/>
          <w:i/>
          <w:iCs/>
          <w:color w:val="000000"/>
        </w:rPr>
        <w:t>“</w:t>
      </w:r>
      <w:r>
        <w:rPr>
          <w:rFonts w:cs="Arial" w:ascii="Arial" w:hAnsi="Arial"/>
          <w:color w:val="000000"/>
        </w:rPr>
        <w:t>Jesus Christ came into the world to save sinners.” Your immediate business, your instantaneous duty is to cast yourself on that simple promise, and believe on the Lord Jesus Christ, that as He came into the world to save sinners, He has therefore come to save you. What you have to do with, is that simple command--“Believe on the Lord Jesus Christ, and thou shalt be saved.” In conclusion, I make this last remark: Did you notice the argument Joseph used why the sons should go to Egypt? It was this--“That we may live, and not die.” Sinner, this is my argument with thee this morning. My dear hearers, the gospel of Christ is a matter of life and death with you. It is not a matter of little importance, but of all importance. There is an alternative before you; you will either be eternally damned, or everlastingly saved. Despise Christ, and neglect His great salvation, and you will be lost, as sure as you live. Believe in Christ; put your trust alone in Him, and everlasting life is yours. What argument can be more potent than this to men that love themselve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mine in Canaan</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FAMIN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dire calamity. Perhaps none greater. One which human wisdom cannot foresee. Affects all classes. Animal life depends on vegetable life, vegetable life on seasons, light, heat, rain, temperature, &amp;c. These under the control of God. The lawmaker may suspend the operation of natural laws, moderate their influence, or affect their cours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Usually unexpected. In this case there was a warning given, and preparations made. Men cannot foresee the suspension or deviation of natural laws. Hopes for the future built on productiveness of the pa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ften over-ruled for good. In this case conspicuously so. Promotes human sympathy (thus the Irish famine, 1846-7, besides evoking much individual benevolence, was responded to by Parliamentary grants of, in the whole, £10,000,000. Ill. Indian famine, 1861). Provokes scientific inquiry into “supply and demand.” of food. Leads to emigration and breaking up of new groun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lways possible and near. World at any time only a harvest off starvation.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Generally local (</w:t>
      </w:r>
      <w:hyperlink r:id="rId77">
        <w:r>
          <w:rPr>
            <w:rStyle w:val="InternetLink"/>
            <w:rFonts w:cs="Arial" w:ascii="Arial" w:hAnsi="Arial"/>
            <w:color w:val="000000"/>
          </w:rPr>
          <w:t>Genesis 8:22</w:t>
        </w:r>
      </w:hyperlink>
      <w:r>
        <w:rPr>
          <w:rFonts w:cs="Arial" w:ascii="Arial" w:hAnsi="Arial"/>
          <w:color w:val="000000"/>
        </w:rPr>
        <w:t>). “All countries” (</w:t>
      </w:r>
      <w:hyperlink r:id="rId78">
        <w:r>
          <w:rPr>
            <w:rStyle w:val="InternetLink"/>
            <w:rFonts w:cs="Arial" w:ascii="Arial" w:hAnsi="Arial"/>
            <w:color w:val="000000"/>
          </w:rPr>
          <w:t>Genesis 41:57</w:t>
        </w:r>
      </w:hyperlink>
      <w:r>
        <w:rPr>
          <w:rFonts w:cs="Arial" w:ascii="Arial" w:hAnsi="Arial"/>
          <w:color w:val="000000"/>
        </w:rPr>
        <w:t xml:space="preserve">), those adjacent to Egypt. Kindness of Providence in this. Nations in their turn dependent on each other. Each “offers something for the general use.”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PLENT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ere? In Egypt. A storehouse of plenty for hungry nations. Always food in some place, and will be while the earth lasts. He who feeds the ravens knows what man has need of.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y? Does it seem strange that the promised land should suffer, rather than be the favoured spo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ow? By the extraordinary productiveness of seven preceding years, and the storing of the surplus corn. This effected by the instrumentality of Joseph. His mind supernaturally illuminated. Favour given him in the sight of the king of Egypt. Him appointment to office, including the absolute control of the produce of the land.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BUYING FO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ant in the house of Jacob.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ten sent out to buy corn in Egyp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y arrive in Egypt, and visit the royal granarie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Joseph recognizes them, and they bow before him, and thus fulfil the dream.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o disarm suspicion, and to discover the temper of their minds, and the history of their family, they are charged with being spies, and cast into prison.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After three days they are liberated, and a hostage required for their return with the younger brother of whom they have spoken, and of whose existence Joseph affects to doubt.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Mutual recriminations respecting Joseph.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Joseph is affected by what he hears. </w:t>
      </w:r>
    </w:p>
    <w:p>
      <w:pPr>
        <w:pStyle w:val="Web"/>
        <w:snapToGrid w:val="false"/>
        <w:spacing w:lineRule="atLeast" w:line="360" w:before="0" w:after="0"/>
        <w:ind w:left="720" w:hanging="360"/>
        <w:jc w:val="both"/>
        <w:rPr/>
      </w:pPr>
      <w:r>
        <w:rPr>
          <w:rStyle w:val="Emphasis1"/>
          <w:rFonts w:cs="Arial" w:ascii="Arial" w:hAnsi="Arial"/>
          <w:color w:val="000000"/>
        </w:rPr>
        <w:t>9.</w:t>
      </w:r>
      <w:r>
        <w:rPr>
          <w:rFonts w:cs="Arial" w:ascii="Arial" w:hAnsi="Arial"/>
          <w:color w:val="000000"/>
        </w:rPr>
        <w:t xml:space="preserve"> Simeon bound and left in prison, while they betake themselves away to Canaan. Learn: However great the dearth of the bread that perisheth, there is always sufficient of the “bread of life,” and it is always accessible. (</w:t>
      </w:r>
      <w:r>
        <w:rPr>
          <w:rFonts w:cs="Arial" w:ascii="Arial" w:hAnsi="Arial"/>
          <w:i/>
          <w:iCs/>
          <w:color w:val="000000"/>
        </w:rPr>
        <w:t>J. C. Gra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2" w:name="3"/>
      <w:bookmarkStart w:id="53" w:name="4"/>
      <w:bookmarkStart w:id="54" w:name="5"/>
      <w:bookmarkStart w:id="55" w:name="6"/>
      <w:bookmarkStart w:id="56" w:name="7"/>
      <w:bookmarkStart w:id="57" w:name="8"/>
      <w:bookmarkEnd w:id="52"/>
      <w:bookmarkEnd w:id="53"/>
      <w:bookmarkEnd w:id="54"/>
      <w:bookmarkEnd w:id="55"/>
      <w:bookmarkEnd w:id="56"/>
      <w:bookmarkEnd w:id="57"/>
      <w:r>
        <w:rPr>
          <w:rStyle w:val="Large1"/>
          <w:rFonts w:cs="Arial" w:ascii="Arial" w:hAnsi="Arial"/>
          <w:color w:val="000000"/>
          <w:sz w:val="24"/>
          <w:szCs w:val="24"/>
        </w:rPr>
        <w:t>Verses 3-20</w:t>
      </w:r>
    </w:p>
    <w:p>
      <w:pPr>
        <w:pStyle w:val="Web"/>
        <w:snapToGrid w:val="false"/>
        <w:spacing w:lineRule="atLeast" w:line="360" w:before="0" w:after="0"/>
        <w:jc w:val="both"/>
        <w:rPr>
          <w:rFonts w:ascii="Arial" w:hAnsi="Arial" w:cs="Arial"/>
          <w:color w:val="000000"/>
        </w:rPr>
      </w:pPr>
      <w:hyperlink r:id="rId79">
        <w:r>
          <w:rPr>
            <w:rStyle w:val="InternetLink"/>
            <w:rFonts w:cs="Arial" w:ascii="Arial" w:hAnsi="Arial"/>
            <w:color w:val="000000"/>
          </w:rPr>
          <w:t>Genesis 42:3-2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Joseph’s ten brethren went down to buy corn in Egyp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vidence working in men’s lives</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he story of Joseph is a good example of what is meant by Providence working for the best in the lives of men. Look at the young foreigner, as he comes to a land not his own; see how he resists the one great temptation of his age and station; observe how, through means not of his own seeking, through good report and evil, through much misunderstanding of others, but by consistent integrity and just dealing on his own part, he overcomes all the difficulties of his position, and is remembered long afterwards in his adopted land as the benefactor of his generation and the deliverer of his country.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story of Joseph is, perhaps, of all the stories in the Old Testament, the one which most carries us back to our childhood, both from the interest we felt in it as children, and from the true picture of family life which it presents. It brings before us the way in which the greatest blessings for this life and the next depend on the keeping up of family love pure and fresh, as when the preservation and fitting education of the chosen people depended on that touching generosity and brotherly affection which no distance of time, no new customs, no long sojourn in a strange land, could extinguish in the heart of Joseph. Home is on earth the best likeness of heaven; and heaven is that last and best home in which, when the journey of life is over, Joseph and his brethren, Jacob and his sons, Rachel and her children, shall meet to part no more. (</w:t>
      </w:r>
      <w:r>
        <w:rPr>
          <w:rFonts w:cs="Arial" w:ascii="Arial" w:hAnsi="Arial"/>
          <w:i/>
          <w:iCs/>
          <w:color w:val="000000"/>
        </w:rPr>
        <w:t>Dean Stan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journey of Jacob’s brethren into Egypt</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Y SHOW EVIDENT SIGNS OF FEAR. Therefore they go together in a company, ten strong, that by their numbers they might encourage and support one another (</w:t>
      </w:r>
      <w:hyperlink r:id="rId80">
        <w:r>
          <w:rPr>
            <w:rStyle w:val="InternetLink"/>
            <w:rFonts w:cs="Arial" w:ascii="Arial" w:hAnsi="Arial"/>
            <w:color w:val="000000"/>
          </w:rPr>
          <w:t>Genesis 42:3</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IR WORST FOREBODINGS ARE FULFILLED. They dreaded Egypt, and events justified their fear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are received roughly (</w:t>
      </w:r>
      <w:hyperlink r:id="rId81">
        <w:r>
          <w:rPr>
            <w:rStyle w:val="InternetLink"/>
            <w:rFonts w:cs="Arial" w:ascii="Arial" w:hAnsi="Arial"/>
            <w:color w:val="000000"/>
          </w:rPr>
          <w:t>Genesis 42: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are suspected of evil designs (</w:t>
      </w:r>
      <w:hyperlink r:id="rId82">
        <w:r>
          <w:rPr>
            <w:rStyle w:val="InternetLink"/>
            <w:rFonts w:cs="Arial" w:ascii="Arial" w:hAnsi="Arial"/>
            <w:color w:val="000000"/>
          </w:rPr>
          <w:t>Genesis 42: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y are threatened with the prospect of imprisonment and death.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GREAT PRINCIPLES OF GOD’S MORAL GOVERNMENT ARE :ILLUSTRATED IN THIS HISTOR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pride is sure to meet with a fall. In </w:t>
      </w:r>
      <w:hyperlink r:id="rId83">
        <w:r>
          <w:rPr>
            <w:rStyle w:val="InternetLink"/>
            <w:rFonts w:cs="Arial" w:ascii="Arial" w:hAnsi="Arial"/>
            <w:color w:val="000000"/>
          </w:rPr>
          <w:t>Genesis 42:6</w:t>
        </w:r>
      </w:hyperlink>
      <w:r>
        <w:rPr>
          <w:rFonts w:cs="Arial" w:ascii="Arial" w:hAnsi="Arial"/>
          <w:color w:val="000000"/>
        </w:rPr>
        <w:t xml:space="preserve"> we are told that “Joseph’s brethren came and bowed down themselves before him with their faces to the earth.” Where were now those lofty looks, and that contemptuous tone with which they said when Joseph had told them of his dreams--“Shalt thou then indeed reign over us, or shalt thou have dominion over u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nothing can hinder the counsel of God from taking effec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the crisis will arrive when the wicked must appear before the judgment-seat of the piou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at retribution, even in kind, follows sin.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at throughout the severity of God’s righteous anger against Sin there runs a purpose of mercy. (</w:t>
      </w:r>
      <w:r>
        <w:rPr>
          <w:rFonts w:cs="Arial" w:ascii="Arial" w:hAnsi="Arial"/>
          <w:i/>
          <w:iCs/>
          <w:color w:val="000000"/>
        </w:rPr>
        <w:t>T. H. Lea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journey of Joseph’s brethren into Egypt</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FAMINE IN CANAAN.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OFFICE OF CONSCIENCE (</w:t>
      </w:r>
      <w:hyperlink r:id="rId84">
        <w:r>
          <w:rPr>
            <w:rStyle w:val="InternetLink"/>
            <w:rFonts w:cs="Arial" w:ascii="Arial" w:hAnsi="Arial"/>
            <w:color w:val="000000"/>
          </w:rPr>
          <w:t>Genesis 42:21</w:t>
        </w:r>
      </w:hyperlink>
      <w:r>
        <w:rPr>
          <w:rFonts w:cs="Arial" w:ascii="Arial" w:hAnsi="Arial"/>
          <w:color w:val="000000"/>
        </w:rPr>
        <w:t xml:space="preserve">). Where sin is voluntary wrong-doing, the language of the human heart inevitably connects the penalty with the wrong-doing. In every temptation that comes upon you, think what it will be in the hour of death to be free from the recollection of it. Refrain, refrain, remember the hereafter.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OBSERVE THE SEVERITY IN THE LOVE OF JOSEPH (</w:t>
      </w:r>
      <w:hyperlink r:id="rId85">
        <w:r>
          <w:rPr>
            <w:rStyle w:val="InternetLink"/>
            <w:rFonts w:cs="Arial" w:ascii="Arial" w:hAnsi="Arial"/>
            <w:color w:val="000000"/>
          </w:rPr>
          <w:t>Genesis 42:7</w:t>
        </w:r>
      </w:hyperlink>
      <w:r>
        <w:rPr>
          <w:rFonts w:cs="Arial" w:ascii="Arial" w:hAnsi="Arial"/>
          <w:color w:val="000000"/>
        </w:rPr>
        <w:t xml:space="preserve">). He did not allow his personal feelings to interfere with what seemed to him his duty. Joseph’s love to his brethren was a noble love. God’s love to us is still nobler, and severity accompanies it. It does not shrink from human suffering, for suffering is necessary for the man’s well being.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Lastly, we remark on THE RETURN HOMEWARDS OF JOSEPH’S BRETHREN. Jacob expected corn to relieve their necessities; he got the corn, but with it came sorrow upon sorrow. Bereaved of Joseph, he is now bereaved of Simeon also. In Jacob’s answers to his sons, in the close of the chapter, we find a depth of querulousness and despondency. Job was tried with sorrows far more severe, and yet they only served and contributed to the purifying of his spirit. In order to understand the cause of Jacob’s despondency we must go far back. Jacob was a selfish man; his very religion was selfish; he would become religious only on condition that God would protect and guide him. To that selfish origin may be traced all the evils of his after life. Throughout it seems to have been his principle to receive as much as possible, and to give as little as he could. He who lives in this world for his own personal enjoyment, without God and His Christ, will by degrees find, like Jacob, that he has no rock to rest his soul upon, but that he must go down in sorrow to the grave. (</w:t>
      </w:r>
      <w:r>
        <w:rPr>
          <w:rFonts w:cs="Arial" w:ascii="Arial" w:hAnsi="Arial"/>
          <w:i/>
          <w:iCs/>
          <w:color w:val="000000"/>
        </w:rPr>
        <w:t>F. W. Robert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tributions of Provid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Men troubled by memory of former sins, not because they doubt mercy of God, but because they doubt themselves. Jacob’s sons better men than formerly, yet the retribution follows. </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vengeance of TIME. The sin of twenty years ago. Time no friend to the sinner. Time gives the harvest opportunity and room to develop. Years of Joseph’s imprisonment. Years of torture to brethren.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vengeance of CIRCUMSTANCES. Every link in chain, strong and connected with next link. “Remarkable series of coincidences,” very. The plots and counterplots of fiction: of with Scripture.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e vengeance of MEMORY. Joseph’s cries wrought into the mental texture of these men. Hetfy, in “Adam Bede.” The baby’s cry: “ Son, remember.” Memory, a cup of blessing, or devil’s scourge.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The vengeance of CONSCIENCE. Memory may exaggerate, extenuate, add, subtract, &amp;c. But conscience is a just judge. Hamlet, “The play’s the thing,” &amp;c. Adonibezak, conscience-stricken wretch. </w:t>
      </w:r>
    </w:p>
    <w:p>
      <w:pPr>
        <w:pStyle w:val="Web"/>
        <w:snapToGrid w:val="false"/>
        <w:spacing w:lineRule="atLeast" w:line="360" w:before="0" w:after="0"/>
        <w:ind w:firstLine="200"/>
        <w:jc w:val="both"/>
        <w:rPr/>
      </w:pPr>
      <w:r>
        <w:rPr>
          <w:rStyle w:val="Emphasis1"/>
          <w:rFonts w:cs="Arial" w:ascii="Arial" w:hAnsi="Arial"/>
          <w:color w:val="000000"/>
        </w:rPr>
        <w:t>V.</w:t>
      </w:r>
      <w:r>
        <w:rPr>
          <w:rFonts w:cs="Arial" w:ascii="Arial" w:hAnsi="Arial"/>
          <w:color w:val="000000"/>
        </w:rPr>
        <w:t xml:space="preserve"> The vengeance of PUBLICITY. Evildoers clever in blocking up ninety-nine avenues of discovery. The 100th. The shame. The collapse. Conclusion: Vengeance, not last word in relation to sin. “We know that He was manifested,” &amp;c. “Better to fall,” &amp;c. “Faithful and just.” “Though your sins as mountains rise,” &amp;c. (</w:t>
      </w:r>
      <w:r>
        <w:rPr>
          <w:rFonts w:cs="Arial" w:ascii="Arial" w:hAnsi="Arial"/>
          <w:i/>
          <w:iCs/>
          <w:color w:val="000000"/>
        </w:rPr>
        <w:t>A. P. Wats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8" w:name="8"/>
      <w:bookmarkEnd w:id="58"/>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86">
        <w:r>
          <w:rPr>
            <w:rStyle w:val="InternetLink"/>
            <w:rFonts w:cs="Arial" w:ascii="Arial" w:hAnsi="Arial"/>
            <w:color w:val="000000"/>
          </w:rPr>
          <w:t>Genesis 42: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Joseph knew his brethren, but they knew not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trayers confronted with the betrayed</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AN INSTANCE OF DIVINE PROVIDENCE.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A PREPARATION FOR GRACE.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A FORESHADOWING OF GRACE. (</w:t>
      </w:r>
      <w:r>
        <w:rPr>
          <w:rFonts w:cs="Arial" w:ascii="Arial" w:hAnsi="Arial"/>
          <w:i/>
          <w:iCs/>
          <w:color w:val="000000"/>
        </w:rPr>
        <w:t>St. J. A. Fre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nown and watched</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BOTH OPEN AND SECRET SINNERS ARE KNOWN AND WATCHED BY GOD.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BOTH TRUE AND FALSE PROFESSORS ARE KNOWN AND WATCHED BY THE WORLD. (</w:t>
      </w:r>
      <w:r>
        <w:rPr>
          <w:rFonts w:cs="Arial" w:ascii="Arial" w:hAnsi="Arial"/>
          <w:i/>
          <w:iCs/>
          <w:color w:val="000000"/>
        </w:rPr>
        <w:t>J. Henry Burn, B.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7</w:t>
      </w:r>
    </w:p>
    <w:p>
      <w:pPr>
        <w:pStyle w:val="Web"/>
        <w:snapToGrid w:val="false"/>
        <w:spacing w:lineRule="atLeast" w:line="360" w:before="0" w:after="0"/>
        <w:jc w:val="both"/>
        <w:rPr>
          <w:rFonts w:ascii="Arial" w:hAnsi="Arial" w:cs="Arial"/>
          <w:color w:val="000000"/>
        </w:rPr>
      </w:pPr>
      <w:hyperlink r:id="rId87">
        <w:r>
          <w:rPr>
            <w:rStyle w:val="InternetLink"/>
            <w:rFonts w:cs="Arial" w:ascii="Arial" w:hAnsi="Arial"/>
            <w:color w:val="000000"/>
          </w:rPr>
          <w:t>Genesis 42:11-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e are true m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life</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HE MISTAKEN ESTIMATE. “We are true men.” Were they? They spoke for themselves, they spoke for one another; but had they a good report of the truth itself? You know better than that--they were not true men, anything but true men. How came it to pass that they formed such a mistaken estimate of themselves? How comes it to pass that men now-a-days form similarly false estimates of themselv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dwelt on their superficial goodness, and forgot their deeper wickedness. “We are no spies.” No; they felt hurt by the very suspicion; they would have scorned the thing. But there are worse things than going forth to see the nakedness of the land, worse men than spies. And these very men were guilty of far greater wickedness (see </w:t>
      </w:r>
      <w:hyperlink r:id="rId88">
        <w:r>
          <w:rPr>
            <w:rStyle w:val="InternetLink"/>
            <w:rFonts w:cs="Arial" w:ascii="Arial" w:hAnsi="Arial"/>
            <w:color w:val="000000"/>
          </w:rPr>
          <w:t>Genesis 37:2</w:t>
        </w:r>
      </w:hyperlink>
      <w:r>
        <w:rPr>
          <w:rFonts w:cs="Arial" w:ascii="Arial" w:hAnsi="Arial"/>
          <w:color w:val="000000"/>
        </w:rPr>
        <w:t xml:space="preserve">; </w:t>
      </w:r>
      <w:hyperlink r:id="rId89">
        <w:r>
          <w:rPr>
            <w:rStyle w:val="InternetLink"/>
            <w:rFonts w:cs="Arial" w:ascii="Arial" w:hAnsi="Arial"/>
            <w:color w:val="000000"/>
          </w:rPr>
          <w:t>Genesis 37:4-5</w:t>
        </w:r>
      </w:hyperlink>
      <w:r>
        <w:rPr>
          <w:rFonts w:cs="Arial" w:ascii="Arial" w:hAnsi="Arial"/>
          <w:color w:val="000000"/>
        </w:rPr>
        <w:t xml:space="preserve">; </w:t>
      </w:r>
      <w:hyperlink r:id="rId90">
        <w:r>
          <w:rPr>
            <w:rStyle w:val="InternetLink"/>
            <w:rFonts w:cs="Arial" w:ascii="Arial" w:hAnsi="Arial"/>
            <w:color w:val="000000"/>
          </w:rPr>
          <w:t>Genesis 37:11</w:t>
        </w:r>
      </w:hyperlink>
      <w:r>
        <w:rPr>
          <w:rFonts w:cs="Arial" w:ascii="Arial" w:hAnsi="Arial"/>
          <w:color w:val="000000"/>
        </w:rPr>
        <w:t xml:space="preserve">; </w:t>
      </w:r>
      <w:hyperlink r:id="rId91">
        <w:r>
          <w:rPr>
            <w:rStyle w:val="InternetLink"/>
            <w:rFonts w:cs="Arial" w:ascii="Arial" w:hAnsi="Arial"/>
            <w:color w:val="000000"/>
          </w:rPr>
          <w:t>Genesis 37:18</w:t>
        </w:r>
      </w:hyperlink>
      <w:r>
        <w:rPr>
          <w:rFonts w:cs="Arial" w:ascii="Arial" w:hAnsi="Arial"/>
          <w:color w:val="000000"/>
        </w:rPr>
        <w:t xml:space="preserve">; </w:t>
      </w:r>
      <w:hyperlink r:id="rId92">
        <w:r>
          <w:rPr>
            <w:rStyle w:val="InternetLink"/>
            <w:rFonts w:cs="Arial" w:ascii="Arial" w:hAnsi="Arial"/>
            <w:color w:val="000000"/>
          </w:rPr>
          <w:t>Genesis 37:20</w:t>
        </w:r>
      </w:hyperlink>
      <w:r>
        <w:rPr>
          <w:rFonts w:cs="Arial" w:ascii="Arial" w:hAnsi="Arial"/>
          <w:color w:val="000000"/>
        </w:rPr>
        <w:t xml:space="preserve">). They were guilty of malice, falsehood, treachery, murder. Their conduct was unmanly, unbrotherly, unfilial. They were not spies, but they were liars, impostors, kidnappers, fratricides, monsters. But they ignored the profound wickedness, and dwelt fondly upon a goodness which was not very good. Is not this a very common method with us still? We think how blameless we are in matters on the very surface of life, and forget how guilty we are in the weightier matters of the law.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dwelt on their exceptional goodness, and forgot their prevailing wickedness. “We are no spies.” They were right here, but in how many respects were they wanting? How many base characteristics they had we have just seen. But is not this seizing on some creditable trait of character, and ignoring all the bad traits a constant source of self deception? Says the prodigal son, listening to some story of covetousness and meanness, “Well, anyhow, nobody can charge me with money-grubbing!” And the man who is a walking lie, a mass of selfishness, full of egotism and pride, will reply, when some one is convicted of tippling, “Well, thank heaven, I never was a beast!” People think sometimes that the Pharisee is only found in the Church among seemingly good people; but the Pharisee is in the world also, in the most outrageous stoners, and it is often curious to hear the sanctimonious accent in the hiccup of the drunkard, and to see the broad phylactery showing through the finery of the harlot. The apostle says, “If we offend in one point we are guilty of all,” but we argue as if to keep one point was to be innocent of all. “True men.” They are true all round, the soundness of their hearts discovering itself in the harmony and beauty of their whole life. But, alas I we judge ourselves by some phase of exceptional goodness, and because we are not spies conclude ourselves saint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y dwelt on their present goodness and forgot their past wickedness. “We are no spies.” They were right in that matter, right at that time, but what of the past? The moral insensibility and forgetfulness exhibited by these men is simply surprising. So it is with ourselves. Nothing is more startling than our moral unconsciousness and forgetfulness. We easily believe time sponges out all disagreeable records, and presents us with a clean state. “True men.” We are not true men until we are “purged from our old sins.”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PAINFUL EXPOSURE. How wonderfully God can cleave to our very heart, and show us what spirit we are of, no matter how profoundly we may have been disguised from ourselves. Many years ago in Brazil a slave found what was supposed to be a diamond of nearly a pound weight. It was presented to the emperor, constantly guarded by soldiers, and was supposed to represent millions of money. But an English mineralogist produced a cutting diamond, and scratched the supposed mammoth prize. One scratch was enough, if it had been a real gem it would not have taken a scratch, it was no diamond at all, the millions vanished in a moment into thin air. So God detects and exposes character. It was thus in the narrative before us. “And Joseph said unto them the third day, This do, and live; for I fear God: if ye be true men bring your youngest brother unto me.” That single scratch spoiled all the string of diamonds. “And they said one to another, We are verily guilty concerning our brother, in that we saw the anguish of his soul, and we would not hear; therefore is this distress come upon us.” The “ true men” were found out, they knew themselves to be frauds. So God finds us all out one day or the other, one way or other. We notice sometimes with our friends how they suddenly stand revealed to us in a light most unexpected; they flash upon us in a character hitherto wholly unsuspected by us. And so our true self is long concealed from ourself, but at last God by His Spirit makes us know our true self, and we are filled with astonishment and distress. By Christ “ the thoughts of many hearts are revealed.” By the Spirit of Christ “the world is convinced of sin, of righteousness, and of judgment.” The Pharisee at last becomes a publican, and smiting on his breast, cries, “God be merciful to me a sinner.” “A true man.” Is not that the very grandest character you can give a man? How eloquent it is! “A true man.” Is not that the very grandest epitaph you can write over the dead? Rich man, successful man, great man, gifted man, no, none of these are to be compared with “ a true man.” We all covet that inscription far more than sculptured urn or animated bust. And yet many of us are painfully conscious that we are not “true men.” Oh! no, far from it. How full we are of weakness, hypocrisy, confusion, misery. “False and full of sin I am.” But we may be all made “true men.” Jesus was the true man, “the Son of Man,” as Luther calls Him, “the Proper Man.” Oh! how brave, noble, majestic, tender, pure, true, was the ideal Man. How grand is man when he reaches the full conception of his nature! And Christ can make us “true men,” that is His mission. (</w:t>
      </w:r>
      <w:r>
        <w:rPr>
          <w:rFonts w:cs="Arial" w:ascii="Arial" w:hAnsi="Arial"/>
          <w:i/>
          <w:iCs/>
          <w:color w:val="000000"/>
        </w:rPr>
        <w:t>W. L. Watki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archings of heart</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PAINFUL SUSPENSE.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PANGS OF REMORSE.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A PERPLEXING INCIDENT (</w:t>
      </w:r>
      <w:hyperlink r:id="rId93">
        <w:r>
          <w:rPr>
            <w:rStyle w:val="InternetLink"/>
            <w:rFonts w:cs="Arial" w:ascii="Arial" w:hAnsi="Arial"/>
            <w:color w:val="000000"/>
          </w:rPr>
          <w:t>Genesis 42:27-28</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A PLAINTIVE LAMENT (</w:t>
      </w:r>
      <w:hyperlink r:id="rId94">
        <w:r>
          <w:rPr>
            <w:rStyle w:val="InternetLink"/>
            <w:rFonts w:cs="Arial" w:ascii="Arial" w:hAnsi="Arial"/>
            <w:color w:val="000000"/>
          </w:rPr>
          <w:t>Genesis 42:36</w:t>
        </w:r>
      </w:hyperlink>
      <w:r>
        <w:rPr>
          <w:rFonts w:cs="Arial" w:ascii="Arial" w:hAnsi="Arial"/>
          <w:color w:val="000000"/>
        </w:rPr>
        <w:t xml:space="preserve">; </w:t>
      </w:r>
      <w:hyperlink r:id="rId95">
        <w:r>
          <w:rPr>
            <w:rStyle w:val="InternetLink"/>
            <w:rFonts w:cs="Arial" w:ascii="Arial" w:hAnsi="Arial"/>
            <w:color w:val="000000"/>
          </w:rPr>
          <w:t>Genesis 42:38</w:t>
        </w:r>
      </w:hyperlink>
      <w:r>
        <w:rPr>
          <w:rFonts w:cs="Arial" w:ascii="Arial" w:hAnsi="Arial"/>
          <w:color w:val="000000"/>
        </w:rPr>
        <w:t>). (</w:t>
      </w:r>
      <w:r>
        <w:rPr>
          <w:rFonts w:cs="Arial" w:ascii="Arial" w:hAnsi="Arial"/>
          <w:i/>
          <w:iCs/>
          <w:color w:val="000000"/>
        </w:rPr>
        <w:t>W. S. Smith,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ccusation</w:t>
      </w:r>
    </w:p>
    <w:p>
      <w:pPr>
        <w:pStyle w:val="Web"/>
        <w:snapToGrid w:val="false"/>
        <w:spacing w:lineRule="atLeast" w:line="360" w:before="0" w:after="0"/>
        <w:ind w:firstLine="200"/>
        <w:jc w:val="both"/>
        <w:rPr/>
      </w:pPr>
      <w:r>
        <w:rPr>
          <w:rFonts w:cs="Arial" w:ascii="Arial" w:hAnsi="Arial"/>
          <w:color w:val="000000"/>
        </w:rPr>
        <w:t>Far be it from us to say that Joseph had attained absolute perfection when he was on earth, although his virtues were far beyond those of most other men. It will not be easy, or rather it will be impossible, to exempt him from the charge of dissimulation, when he alleged that his brethren were spies. His words are not to be considered as an assertion, but they express a suspicion, which certainly did not enter into his mind. His design was good. He meant to humble them for their good, but good intentions will not excuse a departure from truth. He knew that they were not spies come to see the nakedness of the land, but he wished, without discovering himself to them, to be informed of the welfare of his father and of his father’s house. It is to be remembered that Joseph lived before the law was given. The light which discovers sin and duty shone less brightly in his days than in ours, and therefore the limits between what is lawful and what is unlawful would not be so easily discerned. It is likewise to be feared that Joseph’s station as Prime Minister in the court of Pharaoh led him into connections, and placed him in circumstances, unfavourable to progress in virtue. He held fast his integrity, and would not let it go amidst great temptations, but human infirmity discovered itself in some parts of his conduct. (</w:t>
      </w:r>
      <w:r>
        <w:rPr>
          <w:rFonts w:cs="Arial" w:ascii="Arial" w:hAnsi="Arial"/>
          <w:i/>
          <w:iCs/>
          <w:color w:val="000000"/>
        </w:rPr>
        <w:t>G. Law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nswer</w:t>
      </w:r>
    </w:p>
    <w:p>
      <w:pPr>
        <w:pStyle w:val="Web"/>
        <w:snapToGrid w:val="false"/>
        <w:spacing w:lineRule="atLeast" w:line="360" w:before="0" w:after="0"/>
        <w:ind w:firstLine="200"/>
        <w:jc w:val="both"/>
        <w:rPr/>
      </w:pPr>
      <w:r>
        <w:rPr>
          <w:rFonts w:cs="Arial" w:ascii="Arial" w:hAnsi="Arial"/>
          <w:color w:val="000000"/>
        </w:rPr>
        <w:t>It could not be supposed that one man would suffer ten of his sons to engage at once in a business so full of perils as that of spies, or that so many brethren should risk the almost total extirpation of their father’s house at one blow. It requires a very daring spirit for a man to venture his own life in an office so desperate; but who would venture at once his own life and the life of almost all that are dear to him along with his own? Clear proof, at least, is requisite before belief can be given to an accusation so improbable as this which was laid against Joseph’s brethren, when it was known that they all belonged to the same house, and that there was only one brother left at home with a father sinking under the burden of age. “We are true men, we are no spies. We are what we pretend to be, and have assumed no false character.” The business of a spy is not in all cases unlawful. It is a business, however, so full of temptations to falsehood that an honest man will not rashly undertake it. (</w:t>
      </w:r>
      <w:r>
        <w:rPr>
          <w:rFonts w:cs="Arial" w:ascii="Arial" w:hAnsi="Arial"/>
          <w:i/>
          <w:iCs/>
          <w:color w:val="000000"/>
        </w:rPr>
        <w:t>G. Law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t to the test unconsciously</w:t>
      </w:r>
    </w:p>
    <w:p>
      <w:pPr>
        <w:pStyle w:val="Web"/>
        <w:snapToGrid w:val="false"/>
        <w:spacing w:lineRule="atLeast" w:line="360" w:before="0" w:after="0"/>
        <w:ind w:firstLine="200"/>
        <w:jc w:val="both"/>
        <w:rPr/>
      </w:pPr>
      <w:r>
        <w:rPr>
          <w:rFonts w:cs="Arial" w:ascii="Arial" w:hAnsi="Arial"/>
          <w:color w:val="000000"/>
        </w:rPr>
        <w:t>The whole treatment of his brothers by Joseph was meant to prove their characters, and see whether they had or had not repented of their sin against him, and whether they had or had not changed their disposition and mode of life. They did not know that he was thus experimenting on them, but the result satisfied him, and led to his revelation of himself to them. Now it is often similar with men and their fellows. When Gideon led his army to the brook, and saw his soldiers drink, they had no idea that he was picking out his three hundred for his midnight attack on the Midianitish camp. But so it was; for those who did not care luxuriously to go down on hands and knees to put their mouths to the stream, but who simply lapped the water up with their hands as a dog laps up with his tongue, showed thereby that they had the qualities of rapidity, dash, and hardihood which were specially needed for the service on which he was bent, and therefore they were selected for it. Even so men have been watched by others when they were not thinking of anything of the kind, and the diligence, energy, integrity, and amiability which they have shown has commended them to those interested for some situation of trust, honour, and emolument. Young man, your employer is testing yon when you do not know it, therefore see that you are faithful and obliging even in that which is least, that you may approve yourself worthy of something greater. Many incidents might here be narrated to prove that men have risen from comparative obscurity to eminence simply because they had been tested, unwittingly to themselves, by others who were on the outlook for the agents that would most effectually serve their purpose. When they rose, envious people prated about “luck,” but they who knew best spoke about character manifested by faithfulness in that which was least, and saw in their promotion the earthly miniature of the doing of the last Judge, who shall say to him whom He approves, “Thou hast been faithful over a few things, I will make thee ruler over many things, enter thou into the joy of thy Lord.” (</w:t>
      </w:r>
      <w:r>
        <w:rPr>
          <w:rFonts w:cs="Arial" w:ascii="Arial" w:hAnsi="Arial"/>
          <w:i/>
          <w:iCs/>
          <w:color w:val="000000"/>
        </w:rPr>
        <w:t>W. M. Taylo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96">
        <w:r>
          <w:rPr>
            <w:rStyle w:val="InternetLink"/>
            <w:rFonts w:cs="Arial" w:ascii="Arial" w:hAnsi="Arial"/>
            <w:color w:val="000000"/>
          </w:rPr>
          <w:t>Genesis 42: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I fear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ear of God</w:t>
      </w:r>
    </w:p>
    <w:p>
      <w:pPr>
        <w:pStyle w:val="Web"/>
        <w:snapToGrid w:val="false"/>
        <w:spacing w:lineRule="atLeast" w:line="360" w:before="0" w:after="0"/>
        <w:ind w:left="720" w:hanging="360"/>
        <w:jc w:val="both"/>
        <w:rPr/>
      </w:pPr>
      <w:r>
        <w:rPr>
          <w:rFonts w:cs="Arial" w:ascii="Arial" w:hAnsi="Arial"/>
          <w:b/>
          <w:bCs/>
          <w:color w:val="000000"/>
        </w:rPr>
        <w:t>1.</w:t>
        <w:br/>
      </w:r>
      <w:r>
        <w:rPr>
          <w:rFonts w:cs="Arial" w:ascii="Arial" w:hAnsi="Arial"/>
          <w:color w:val="000000"/>
        </w:rPr>
        <w:t xml:space="preserve">The first impression which the human mind receives from the conviction of an over-ruling Power, is that of fear. It is a moral impression. It is made upon the conscience. A feeling of awe at the thought of an invisible witness, who judges and will requit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or I fear God.” The text begins with a word that connects it with something else; that supposes a reason for the assertion it makes. Why should we thus “fear” Him? Because He is present to every agreement that is made, to every promise that is spoken, to every purpose that is secretly devised, to every action, however silently done. Because He is holy, and “the righteous Lord hateth iniquity.” Because He is mighty, and who can stand before His displeasure? Because He requires the duty by which we feel ourselves bound. Because He appoints every law, and chastises for its infraction. Because, if through that subduing veneration, that salutary dread, we hold fast our integrity and depart from evil, we are encouraged by His assurances, we are encompassed by His defe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re are various ways in which these effects are produced upon the children of disobedience. </w:t>
      </w:r>
    </w:p>
    <w:p>
      <w:pPr>
        <w:pStyle w:val="Web"/>
        <w:snapToGrid w:val="false"/>
        <w:spacing w:lineRule="atLeast" w:line="360" w:before="0" w:after="0"/>
        <w:ind w:left="1080" w:hanging="360"/>
        <w:jc w:val="both"/>
        <w:rPr/>
      </w:pPr>
      <w:r>
        <w:rPr>
          <w:rStyle w:val="Emphasis1"/>
          <w:rFonts w:cs="Arial" w:ascii="Arial" w:hAnsi="Arial"/>
          <w:color w:val="000000"/>
        </w:rPr>
        <w:t xml:space="preserve">(1) They fear the powers of the visible world, as if they were ready to betray or smite their delinquencies; as if their sounds might publish something concerning them, or their “arrows upon the string” had an aim towards them. The stormy wind or the voice of the waters may have a word to fulfil for their condemnation. The rustling leaf has a warning. The bare bough points. “A bird of the air shall carry the matter.” There is a Greek story of a poet who, falling under the daggers of robbers, called upon some cranes who was flying overhead to avenge his death. While his name and fate were yet upon the public tongue, in a great assembly of the people--when in the vast theatre of Corinth, open to the sky, the solemn </w:t>
      </w:r>
      <w:r>
        <w:rPr>
          <w:rFonts w:cs="Arial" w:ascii="Arial" w:hAnsi="Arial"/>
          <w:color w:val="000000"/>
        </w:rPr>
        <w:t xml:space="preserve">chorus and personation of the Furies were exhibiting the truth, that “there is no shadow of death where the workers of iniquity can hide themselves”--a flock of those noisy birds darkened and shook the air. A cry escapedfrom the assassins, who were present at the spectacle. Their detection followed, and their just death was added as the terrible conclusion of the sacred song, and fulfilment of its prophecy. The story may be true, for doubtless such things have been. And they illustrate one part of the fact, that the creation, even in its innocent objects and pleasant forms, is the enemy of those who will not make the Author of it a frien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several topics hitherto mentioned touch upon what is outside of us. They have been immediately connected with natural objects, or distressful incidents, or waning powers. But all these are only circumstances. The individual consciousness of every one dwells in the midst of them, and impresses them with a character of its own. Here is the true seat of the principle. Let each stand in awe of what is within him; of the judgments that are pronounced beyond mortal hearing, and executed through the habits, the fancies, the passions, the memories, of the mind itself. Are these habits depraved--these fancies disordered? Do these passions start away from holy motives? Do these memories condemn the past, that cannot be restored to be tried again and live better? The hostilities of nature the utmost rage of the air and sea, are nothing to this. Pain and misadventure are nothing. The wear and losses of encroaching years are nothing. (</w:t>
      </w:r>
      <w:r>
        <w:rPr>
          <w:rFonts w:cs="Arial" w:ascii="Arial" w:hAnsi="Arial"/>
          <w:i/>
          <w:iCs/>
          <w:color w:val="000000"/>
        </w:rPr>
        <w:t>N. L.Frothingh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ory of Joseph</w:t>
      </w:r>
    </w:p>
    <w:p>
      <w:pPr>
        <w:pStyle w:val="Web"/>
        <w:snapToGrid w:val="false"/>
        <w:spacing w:lineRule="atLeast" w:line="360" w:before="0" w:after="0"/>
        <w:ind w:firstLine="200"/>
        <w:jc w:val="both"/>
        <w:rPr/>
      </w:pPr>
      <w:r>
        <w:rPr>
          <w:rFonts w:cs="Arial" w:ascii="Arial" w:hAnsi="Arial"/>
          <w:color w:val="000000"/>
        </w:rPr>
        <w:t>Joseph punishes Simeon by imprisonment. It may be that he had reasons for it which we are not told. But when his brothers have endured the trial, and he finds that Benjamin is safe, he has nothing left but forgiveness. They are his brethren still--his own flesh and blood. And he “fears God.” He dare not do anything but forgive them. He forgives them utterly, and welcomes them with an agony of happy tears. He will even put out of their minds the very memory of their baseness. “Now, therefore, be not grieved nor angry with yourselves that ye sold me hither,” he says; “for God,” &amp;c. Is not that Divine? Is not that the Spirit of God and of Christ? I say it is. For what is it but the likeness of Christ, who says for ever, out of heaven to all mankind, “Be not grieved nor angry with yourselves that ye crucified me; for God, my Father, sent me to save your souls by a great salvation.” My friends, learn from this story of Joseph, and the prominent place in the Bible which it occupies--learn, I say, how hateful to God are family quarrels; how pleasant to God are family unity and peace, and mutual trust, and duty, and helpfulness. And if you think that I speak too strongly on this point, recollect that I do no more than St. Paul does, when he sums up the most lofty and mystical of all his Epistles, the Epistle to the Ephesians, by simple commands to husbands and wives, parents and children, masters and servants, as if he should say: You wish to be holy? you wish to be spiritual? Then fulfil these plain family duties, for they, too are sacred and divine, and he who despises them, despises the ordinances of God. And if you despise the laws of God, they will surely avenge themselves on you. If you are bad husbands or bad wives, bad parents or bad children, bad brothers or sisters, bad masters or servants, you will smart for it, according to the eternal laws of God, which are at work around you all day long, making the sinner punish himself whether he likes or not. Examine yourselves--ask yourselves, each of you, Have I been a good brother? have I been a good son? have I been a good husband? have I been a good father? have I been a good servant? If not, all professions of religion will avail me nothing. If not, let me confess my sins to God, and repent and amend at once, whatever it may cost me. (</w:t>
      </w:r>
      <w:r>
        <w:rPr>
          <w:rFonts w:cs="Arial" w:ascii="Arial" w:hAnsi="Arial"/>
          <w:i/>
          <w:iCs/>
          <w:color w:val="000000"/>
        </w:rPr>
        <w:t>C. Kingsle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ear of God</w:t>
      </w:r>
    </w:p>
    <w:p>
      <w:pPr>
        <w:pStyle w:val="Web"/>
        <w:snapToGrid w:val="false"/>
        <w:spacing w:lineRule="atLeast" w:line="360" w:before="0" w:after="0"/>
        <w:ind w:firstLine="200"/>
        <w:jc w:val="both"/>
        <w:rPr/>
      </w:pPr>
      <w:r>
        <w:rPr>
          <w:rFonts w:cs="Arial" w:ascii="Arial" w:hAnsi="Arial"/>
          <w:color w:val="000000"/>
        </w:rPr>
        <w:t>This fear should daily control every Christian. No influence on the feelings, or the character, can be more salutary. What greater preservative from wrong can there be in youth, than the constant presence of a parent, whose feelings we regard, whose opinions we respect, and whose judgment we reverence. And if the presence of a parent is so salutary in restraining us from transgression, how much more so must the impression be, that we act in the view of the Almighty? And how appropriate to the condition of an immortal being is the state of mind, which is described in the saying, “I fear God.” “I fear God.” I know He is here. He is everywhere. I cannot go from His presence, nor flee from Him. To live, and move, and be in the presence of so great and adorable a being, cannot but excite emotions of awe. It cannot fail, if rightly considered, to produce a salutary fear in the heart of every child of Adam. “I fear God.” He knows all my actions. Not one of them has been concealed from His view. The sins of my childhood are known to Him. They are written in His book. The iniquities of my youth are kept in His remembrance. The transgressions of maturer years are not hidden from His eyes. No palliation nor excuse can cause Him to take a different view of them from that with which He beholds them. He understands my thoughts. “There is not a thought in my heart, but He knows it altogether.” There is no operation of my intellect, which He does not readily perceive. The subterfuges, which a perverted heart, or a soul full of prejudice, cast over its own doings, do not conceal it from the Most High. He knows all my opinions. If interest, or the fear of man, or the pride of consistency shall influence me to give, as my view of facts or of truths, a sentiment at variance with what seems to me to be according to truth, He sees it all. He fully comprehends the hyprocrisy of the transaction, and abhors the iniquity. He knows my motives. He knows what it is in us that moves us to retain His Word in our families; what it is that influences us to come to His house; what it is that incites any of us to profess to be His disciples. He knows all our feelings. There is no affection in our hearts which is not entirely open to His view. I fear God; for He is holy. To some, it may seem strange that the holiness of a being should be a ground of fear. But there is no other consideration which invests the character of Jehovah with such fearfulness, as that of His holiness. And this is as true of those who are holy, as of those whose sinfulness exposes them to His indignation. No other trait is more prominent in the character of devout men, than the fear of God. And this reverential regard for Him does not abate, even when the soul becomes perfect in glory. When John had a view of the heavenly world, he heard them “sing the song of Moses, the servant of God, and the song of the Lamb, saying, ‘Great and marvellous are Thy works, Lord God Almighty; just and true are Thy ways, Thou King of saints. Who shall not fear Thee, O Lord, and glory Thy name, for Thou only art holy!’” “I fear God”; for He has a settled aversion to sin. This is His nature, and He is immutable--immutable in His attachment to holiness, and in His opposition to sin. Now, who that knows the holiness of Jehovah, and His constant abhorrence of sin, will not fear Him? Can a human being, who is convinced that he has violated the law of God--who understands that during many years he was constantly engaged in rebellion against Him--who feels, that even if he has been born of God, he has not been perfect, but is chargeable every day, in the view of Infinite Holiness, with many transgressions--can he live without fear? Considering the strength of his unsubdued propensities to evil, will he not be apprehensive that he may incur the displeasure of a Holy God? “I fear God;” for He inflicts severe chastisements, even in this life, on such of His people as wander from Him. “I fear God”; by Him I must be judged. All my deeds, my words, and my feelings, must pass His scrutiny and receive His sentence. Do you say, if I am a Christian, I ought not to fear? The Saviour has not thus instructed me. “I will forewarn you,” said He to His disciples, “whom ye shall fear--fear Him who has power to destroy both soul and body in hell; yea, I say unto you, fear Him.” In view of such a Judge, who will not fear? Now, if such a fear of God occupy our souls, then it will be impossible not to speak reverentially respecting Him. Again: If this fear of God be in us, we shall have a happy influence on others. Our conversation will evince that there is something in our hearts, which is not known to the world, nor felt by such as are alienated from God. Our lives will tell to all around us that there is something in the fear of God which is calculated to diffuse a heavenly savour over all cur feelings and actions. In ways innumerable--in ways which, it is impossible for us to describe, or others to see--a grace will distil on those around us like drops of the morning dew; and blessings of immeasurable value, and eternal duration, will descend upon them. Brethren--let the fear of God dwell at all times in your’ hearts; for “to that man,” said Jehovah, “will I look, who is humble, and of a contrite heart, and who trembleth at My word.” (</w:t>
      </w:r>
      <w:r>
        <w:rPr>
          <w:rFonts w:cs="Arial" w:ascii="Arial" w:hAnsi="Arial"/>
          <w:i/>
          <w:iCs/>
          <w:color w:val="000000"/>
        </w:rPr>
        <w:t>J. Foot,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rFonts w:ascii="Arial" w:hAnsi="Arial" w:cs="Arial"/>
          <w:color w:val="000000"/>
        </w:rPr>
      </w:pPr>
      <w:hyperlink r:id="rId97">
        <w:r>
          <w:rPr>
            <w:rStyle w:val="InternetLink"/>
            <w:rFonts w:cs="Arial" w:ascii="Arial" w:hAnsi="Arial"/>
            <w:color w:val="000000"/>
          </w:rPr>
          <w:t>Genesis 42:19-2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Let one of your brethren be bou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w:t>
      </w:r>
    </w:p>
    <w:p>
      <w:pPr>
        <w:pStyle w:val="Web"/>
        <w:snapToGrid w:val="false"/>
        <w:spacing w:lineRule="atLeast" w:line="360" w:before="0" w:after="0"/>
        <w:ind w:left="720" w:hanging="360"/>
        <w:jc w:val="both"/>
        <w:rPr/>
      </w:pPr>
      <w:r>
        <w:rPr>
          <w:rFonts w:cs="Arial" w:ascii="Arial" w:hAnsi="Arial"/>
          <w:b/>
          <w:bCs/>
          <w:color w:val="000000"/>
        </w:rPr>
        <w:t>1.</w:t>
        <w:br/>
      </w:r>
      <w:r>
        <w:rPr>
          <w:rFonts w:cs="Arial" w:ascii="Arial" w:hAnsi="Arial"/>
          <w:color w:val="000000"/>
        </w:rPr>
        <w:t xml:space="preserve">To prove truth among national parties, it is not unequal to give hostag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ostages being taken it is but equal that parties have liberty to manifest tru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ature will not, much less grace, dispatch hungry men without foo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read-corn is the break-neck of hunger (</w:t>
      </w:r>
      <w:hyperlink r:id="rId98">
        <w:r>
          <w:rPr>
            <w:rStyle w:val="InternetLink"/>
            <w:rFonts w:cs="Arial" w:ascii="Arial" w:hAnsi="Arial"/>
            <w:color w:val="000000"/>
          </w:rPr>
          <w:t>Genesis 42:1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Reasonable testimonies of truth may be peremptorily demanded of suspected persons.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Justification and security are to be afforded to men of truth.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It is reasonable for men under trials to yield to just terms for deliverance (</w:t>
      </w:r>
      <w:hyperlink r:id="rId99">
        <w:r>
          <w:rPr>
            <w:rStyle w:val="InternetLink"/>
            <w:rFonts w:cs="Arial" w:ascii="Arial" w:hAnsi="Arial"/>
            <w:color w:val="000000"/>
          </w:rPr>
          <w:t>Genesis 42:20</w:t>
        </w:r>
      </w:hyperlink>
      <w:r>
        <w:rPr>
          <w:rFonts w:cs="Arial" w:ascii="Arial" w:hAnsi="Arial"/>
          <w:color w:val="000000"/>
        </w:rPr>
        <w:t>). (</w:t>
      </w:r>
      <w:r>
        <w:rPr>
          <w:rFonts w:cs="Arial" w:ascii="Arial" w:hAnsi="Arial"/>
          <w:i/>
          <w:iCs/>
          <w:color w:val="000000"/>
        </w:rPr>
        <w:t>G. Hughes, B.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rFonts w:ascii="Arial" w:hAnsi="Arial" w:cs="Arial"/>
          <w:color w:val="000000"/>
        </w:rPr>
      </w:pPr>
      <w:hyperlink r:id="rId100">
        <w:r>
          <w:rPr>
            <w:rStyle w:val="InternetLink"/>
            <w:rFonts w:cs="Arial" w:ascii="Arial" w:hAnsi="Arial"/>
            <w:color w:val="000000"/>
          </w:rPr>
          <w:t>Genesis 42:21-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e are verily guilty concerning our bro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cience awakens in Joseph’s brethren</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Joseph’s brethren had not been placed in any peculiar circumstances of trial since the loss of Joseph; consequently their sin had slept. There had been nothing to call it to light; they had well-nigh forgotten it; its heinousness had become dim in the distance. But now they were in trouble, and they could not help seeing the hand of God in that trouble. Their spiritual instinct told them that their trouble did not spring out of the ground; it had been planted there--it had a root. Their sin had found them out at last, and their own adversity brought about that contrition for their offence which its own hatefulness ought to have been sufficient to produce.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We see from this story that men may commit sins, and may forget them; and yet the sins may be recorded, and may one day rise up again with a frightful vitality. Men will soon bury their own sins, if they be left to themselves; but it is like burying seed, which appears to die and be forgotten, and yet it rises up again, and perhaps becomes a great tree.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e voice of conscience is a good voice, a wholesome voice--yea, the very voice of God to our souls, and one to be welcomed by us if we only listen to it at the right time. The consciousness of guilt is a blessed thing, if only it come at the right time, and when there is opportunity for bringing forth fruits meet for repentance. Well for us if our estimate of our condition is the same, at least in its main features, as that estimate which God has made, and which the last day will produce! (</w:t>
      </w:r>
      <w:r>
        <w:rPr>
          <w:rFonts w:cs="Arial" w:ascii="Arial" w:hAnsi="Arial"/>
          <w:i/>
          <w:iCs/>
          <w:color w:val="000000"/>
        </w:rPr>
        <w:t>Bp. Harvey Goodw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mory of conscience</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IT IS SURE TO AWAKEN, THOUGH IT MAY SLUMBER LONG.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IT IS SOMETIMES AWAKENED BY OUTWARD TROUBLE.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IT IS FAITHFUL AND JU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at it brings the past accurately to min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that it connects the penalty with the sin.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IT CONVERTS MORAL DIRECTION AND REMONSTRANCE INTO REPROACH AND UPBRAIDING. Reuben became to his brethren what conscience becomes to the sinner. </w:t>
      </w:r>
    </w:p>
    <w:p>
      <w:pPr>
        <w:pStyle w:val="Web"/>
        <w:snapToGrid w:val="false"/>
        <w:spacing w:lineRule="atLeast" w:line="360" w:before="0" w:after="0"/>
        <w:ind w:firstLine="200"/>
        <w:jc w:val="both"/>
        <w:rPr/>
      </w:pPr>
      <w:r>
        <w:rPr>
          <w:rStyle w:val="Emphasis1"/>
          <w:rFonts w:cs="Arial" w:ascii="Arial" w:hAnsi="Arial"/>
          <w:color w:val="000000"/>
        </w:rPr>
        <w:t>V.</w:t>
      </w:r>
      <w:r>
        <w:rPr>
          <w:rFonts w:cs="Arial" w:ascii="Arial" w:hAnsi="Arial"/>
          <w:color w:val="000000"/>
        </w:rPr>
        <w:t xml:space="preserve"> IT REMINDS US OF MORAL PROCESSES NOW AT WORK IN THE WORLD. God’s searching providence is ever bringing past sins to light. Christ’s Cross reveals the darkness of the world’s guilt. (</w:t>
      </w:r>
      <w:r>
        <w:rPr>
          <w:rFonts w:cs="Arial" w:ascii="Arial" w:hAnsi="Arial"/>
          <w:i/>
          <w:iCs/>
          <w:color w:val="000000"/>
        </w:rPr>
        <w:t>T. H. Lea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mesis of wrong</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POSSESSION OF A GUILTY SECRE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secret bound them henceforward to a life of hypocris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secret filled them with constant anxie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secret neutralized all healthful moral influence.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BLACK CLOUD OF SUSPICION DARKENED THEIR DAILY LIF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were the objects of suspicion. Jacob refused to allow</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enjamin in their company.</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were the subjects of suspicion. Living in dread of God and man.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E EVER-DREADED, BUT INEVITABLE, EXPOSURE OF THEIR GUILT. (</w:t>
      </w:r>
      <w:r>
        <w:rPr>
          <w:rFonts w:cs="Arial" w:ascii="Arial" w:hAnsi="Arial"/>
          <w:i/>
          <w:iCs/>
          <w:color w:val="000000"/>
        </w:rPr>
        <w:t>J. C.Burne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eph’s brethren in trouble -</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AT MEN UNDER THE INFLUENCE OF FEAR CAN CONTEMPLATE ONLY THE WORST TRAITS IN THEIR CHARACTER.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AT TIME DOES NOT OBLITERATE THE SINFULNESS OF AN EVIL DEED.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AT THE VOICE OF CONSCIENCE IS UNCHANGEABLE.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THE RECOGNITION OF THE LAW OF RETRIBUTION.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uilt of neglecting the souls of our brethren</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SOURCES FROM WHENCE THESE CONVICTIONS ARE TO BE DERIV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relation of the sufferers. Our brethr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wretchedness of their stat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ur orders to succour them.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possibility of affording them succour.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facilities we have in this cause of compassion.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at even the effort we have made in this work furnish evidence of our guilt.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WHAT INFLUENCE SHOULD THESE CONVICTIONS PRODU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depravity of human nature will be acknowledg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Deep and godly sorrow will be fel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will lead us to apply to the mercy of Go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will awaken zeal. (</w:t>
      </w:r>
      <w:r>
        <w:rPr>
          <w:rFonts w:cs="Arial" w:ascii="Arial" w:hAnsi="Arial"/>
          <w:i/>
          <w:iCs/>
          <w:color w:val="000000"/>
        </w:rPr>
        <w:t>J. Summerfield,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ansgression unperceived</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most dangerous propensity of sin is its deceivableness; the concealment of its true nature and danger when committed, the extent and evil of it are seldom perceived; a veil is thrown over its hideous and destructive qualities; and it is imagined to be, if not altogether defensible in the sight of God, at least desirable at the moment, and tolerable. However the conscience may give warning that all is not perfectly right, the consequences are commonly neither foreseen nor apprehended. Whether this be in the very nature of sin, as brought by the spirit of evil into the world; or whether that wicked spirit, with his numberless agents, is continually exercised in producing this deceit; or whether it proceed from both these sources, which is probable, the evil and misery are the same: men are tempted to sin, because they do not perceive its utter sinfulness; and it seems as if they could do it with impunity, do it and have nothing to fear.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And here, as we see the dreadful nature of sin, how it blinds the sinner, and makes him content with his guilt, so do we see the goodness of our heavenly Father, how graciously, by the ordination of His providence, He leads the transgressor to a deep sense of his perilous condition; how compassionately He interposes to deliver him from the fatal snare.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e instruction to be drawn from this subject is highly beneficial and important: it warns us to consider our own case, to look into our own condition. And let us be mindful that we do draw, from such considerations and examples, the right conclusion.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There are two great considerations in connection with this subject, which I desire to press upon your atten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importance of our hearts being always open to God’s merciful dealings in awakening us, and reclaiming us from evi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we profit from them without delay. (</w:t>
      </w:r>
      <w:r>
        <w:rPr>
          <w:rFonts w:cs="Arial" w:ascii="Arial" w:hAnsi="Arial"/>
          <w:i/>
          <w:iCs/>
          <w:color w:val="000000"/>
        </w:rPr>
        <w:t>J. Slad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responsible for his influence over others</w:t>
      </w:r>
    </w:p>
    <w:p>
      <w:pPr>
        <w:pStyle w:val="Web"/>
        <w:snapToGrid w:val="false"/>
        <w:spacing w:lineRule="atLeast" w:line="360" w:before="0" w:after="0"/>
        <w:ind w:firstLine="200"/>
        <w:jc w:val="both"/>
        <w:rPr/>
      </w:pPr>
      <w:r>
        <w:rPr>
          <w:rFonts w:cs="Arial" w:ascii="Arial" w:hAnsi="Arial"/>
          <w:color w:val="000000"/>
        </w:rPr>
        <w:t>The language of self-reproach, which sharp compunction wrung from Jacob’s sons, may well be adopted by many among ourselves. Take the most favourable case you can. Grant that you have done no positive harm to others. Have you not, too often, forgotten to do them good? Some, with no more natural abilities, and no better opportunities than their neighbours, render all with whom they come in contact, wiser, holier, and happier. Others, possessing the same powers of mind, and surrounded by she same circumstances, stand like a moral Upas, rendering the very atmosphere about them unwholesome and deadly. But, alas! how many who ought to improve a privilege so great, are, by inactivity and gross neglect, preparing for themselves seasons of sorrow in the future, when they will cry out, in agony of soul, knowing it is then too late to offer advice or aid to one who has become hopelessly hardened in sin, but whom, at an earlier period in his career, they possessed influence enough to save: “We are verily guilty concerning our brother.” The wicked might kindly have been warned; the ignorant might easily have been taught; the headstrong might have been moved by expostulation and love; the poor might have been effectually relieved. Selfishness is the true secret of such unwarrantable neglect. We are disposed to think too much of our ease. Christians should not be contented with being in the right road themselves, but they should feel a lively interest in the welfare of others. Christians are responsible for their example. They are “the salt of the earth.” They are “the leaven,” which must leaven the whole lump. Their example in their families, in private intercourse with friends, and in their regular occupation, should be safe and consistent. Christian principle should be discovered in everything. Is it any wonder that the ungodly mock? Can we be surprised that unbelievers multiply? Is it astonishing that such a reckless disregard of ordinary duties, and such a strange forgetfulness of the importance of setting a good example, should draw a long train of calamities in the wake of inconsistent Christians, and cause them, in the hour of sickness and death, to cry out, at the remembrance of a brother, or husband, or child, or friend, shipwrecked and ruined by their neglect: “We are verily guilty concerning our brother”? (</w:t>
      </w:r>
      <w:r>
        <w:rPr>
          <w:rFonts w:cs="Arial" w:ascii="Arial" w:hAnsi="Arial"/>
          <w:i/>
          <w:iCs/>
          <w:color w:val="000000"/>
        </w:rPr>
        <w:t>J. N. Nor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the cause of inward troub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is chapter we have the description of our fathers, the patriarchs; their first journey into Egypt for corn, to relieve their famine in Canaan. Herein is considerabl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ir entertainment there: it was harsh, with much trouble, more dang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consequence of this their hard and distressful usage and entreatment; and that is trouble of mind, horror and perplexity of spirit: “And they said one to another,” &amp;c. The words, then, are the Holy Ghost’s report of the case of the sons of Jacob, their being spiritually troubled, by way of conviction, or judgment in their own (which also is the Lord’s) court of conscienc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rein we observ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actors themselves: being the registers, accusers, witnesses, judge, and tormentor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rocess in judging themselves: wherein--</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 xml:space="preserve">In general: “We are guilty.”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In particular: Of envy, wrong against a brother; whom in bitterness we saw without pity, and were deaf to his entreaties; obstinate to the admonition of Reuben, and abiding therei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Execution: wherein--</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 xml:space="preserve">In general: Many years after the offence was done. </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 xml:space="preserve">In special: Now that they were outwardly in an afflicted condition.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Doctrines: </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Every man hath a conscience within himself.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guilt of sin turns a man’s conscience, that is, himself, against himself.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Conscience is apt to be very sensible, when it is awakened, not only of sin, but particular sins, and the particular circumstances and degrees thereof to the utmost; and charge all upon a man’s self, not upon God’s decrees or providence, nor upon the devil or evil company, &amp;c.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Envy, unnatural affection, cruelty, deafness to the entreaties of the distressed, obstinacy against warning and admonition, continuance in sin without repentance, &amp;c., are very heinous and dangerous. </w:t>
      </w:r>
    </w:p>
    <w:p>
      <w:pPr>
        <w:pStyle w:val="Web"/>
        <w:snapToGrid w:val="false"/>
        <w:spacing w:lineRule="atLeast" w:line="360" w:before="0" w:after="0"/>
        <w:ind w:firstLine="200"/>
        <w:jc w:val="both"/>
        <w:rPr/>
      </w:pPr>
      <w:r>
        <w:rPr>
          <w:rStyle w:val="Emphasis1"/>
          <w:rFonts w:cs="Arial" w:ascii="Arial" w:hAnsi="Arial"/>
          <w:color w:val="000000"/>
        </w:rPr>
        <w:t>V.</w:t>
      </w:r>
      <w:r>
        <w:rPr>
          <w:rFonts w:cs="Arial" w:ascii="Arial" w:hAnsi="Arial"/>
          <w:color w:val="000000"/>
        </w:rPr>
        <w:t xml:space="preserve"> The accusations and condemnations of conscience are terrible, or cause terror beyond all expression. </w:t>
      </w:r>
    </w:p>
    <w:p>
      <w:pPr>
        <w:pStyle w:val="Web"/>
        <w:snapToGrid w:val="false"/>
        <w:spacing w:lineRule="atLeast" w:line="360" w:before="0" w:after="0"/>
        <w:ind w:firstLine="200"/>
        <w:jc w:val="both"/>
        <w:rPr/>
      </w:pPr>
      <w:r>
        <w:rPr>
          <w:rStyle w:val="Emphasis1"/>
          <w:rFonts w:cs="Arial" w:ascii="Arial" w:hAnsi="Arial"/>
          <w:color w:val="000000"/>
        </w:rPr>
        <w:t>VI.</w:t>
      </w:r>
      <w:r>
        <w:rPr>
          <w:rFonts w:cs="Arial" w:ascii="Arial" w:hAnsi="Arial"/>
          <w:color w:val="000000"/>
        </w:rPr>
        <w:t xml:space="preserve"> There is a time when God will call over sins that are past, and charge them upon the conscience. </w:t>
      </w:r>
    </w:p>
    <w:p>
      <w:pPr>
        <w:pStyle w:val="Web"/>
        <w:snapToGrid w:val="false"/>
        <w:spacing w:lineRule="atLeast" w:line="360" w:before="0" w:after="0"/>
        <w:ind w:firstLine="200"/>
        <w:jc w:val="both"/>
        <w:rPr/>
      </w:pPr>
      <w:r>
        <w:rPr>
          <w:rStyle w:val="Emphasis1"/>
          <w:rFonts w:cs="Arial" w:ascii="Arial" w:hAnsi="Arial"/>
          <w:color w:val="000000"/>
        </w:rPr>
        <w:t>VII.</w:t>
      </w:r>
      <w:r>
        <w:rPr>
          <w:rFonts w:cs="Arial" w:ascii="Arial" w:hAnsi="Arial"/>
          <w:color w:val="000000"/>
        </w:rPr>
        <w:t xml:space="preserve"> Inward trouble of mind sometimes (yea, usually) comes upon the people of God, when they are outwardly in some distress. (</w:t>
      </w:r>
      <w:r>
        <w:rPr>
          <w:rFonts w:cs="Arial" w:ascii="Arial" w:hAnsi="Arial"/>
          <w:i/>
          <w:iCs/>
          <w:color w:val="000000"/>
        </w:rPr>
        <w:t>E. Pledg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ral impotence of tim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wenty years after the event l Their recollections of that event was as clear as if it transpired but yesterday. Learn the moral impotence of time. We say this evil deed was done fifty years ago. Fifty years may have some relation to the memory of the intellect, but it has no relation to the tormenting memory of the conscience. There is a moral memory. Conscience has a wondrously realizing power--taking things we have written in secret ink and holding them before the fire until every line becomes vivid, almost burning. Perhaps some of you know not yet the practical meaning of this. We did something twenty years ago. </w:t>
      </w:r>
    </w:p>
    <w:p>
      <w:pPr>
        <w:pStyle w:val="Web"/>
        <w:snapToGrid w:val="false"/>
        <w:spacing w:lineRule="atLeast" w:line="360" w:before="0" w:after="0"/>
        <w:ind w:firstLine="200"/>
        <w:jc w:val="both"/>
        <w:rPr/>
      </w:pPr>
      <w:r>
        <w:rPr>
          <w:rFonts w:cs="Arial" w:ascii="Arial" w:hAnsi="Arial"/>
          <w:color w:val="000000"/>
        </w:rPr>
        <w:t>We say to ourselves, “Well, seeing that it was twenty years ago it is not worth making anything to do about it, it is past, and it is a great pity to go twenty years back raking up things.” So it is in some respects, a great pity to bother ourselves about things other men did twenty years ago. But what about our own recollection, our own conscience, our own power of accusation? A man says, “I forged that name twenty-five years ago, and oh! every piece of paper I get hold of seems to have the name upon it. I never dip the pen, but there is something in the pen that reminds me of what I did by candle light, in almost darkness, when I had locked the door and assured myself nobody was there. Yet it comes upon me so graphically--my punishment is greater than I can bear!” Time cannot heal ouriniquities. Forgetfulness is not the cure for sin. Obliviousness is not the redeemer of the world. How then can I get rid of the torment and the evils of an accusing memory? The blood of Jesus Christ cleanseth from all sin. “Let the wicked forsake his way and the unrighteous man his thoughts, let him return unto the Lord and He will have mercy upon him, and to our God, for He will abundantly pardon.” That is the kind of answer men want, when they feel all their yesterdays conspiring to urge an indictment against them, as sinners before the living God.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uman soul contains within itself all the necessary elements of retributive penal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ere is nothing but memory, conscience, and reason; yet what an exhibition and illustration of the self-retributive power of si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Memory. “We saw the anguish,” &amp;c.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onscience. “We are verily guilty,” &amp;c.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Reason. “Therefore is this distress come upon u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t a soul go into the future state with a memory to recall, a conscience to accuse, and a reason to justify penalty as deserved; and what more is necessary to hell? Hence Milton--</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The mind in its own place, and in itself,</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Can make a heaven of hell, a hell of heav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brought home to the conscience</w:t>
      </w:r>
    </w:p>
    <w:p>
      <w:pPr>
        <w:pStyle w:val="Web"/>
        <w:snapToGrid w:val="false"/>
        <w:spacing w:lineRule="atLeast" w:line="360" w:before="0" w:after="0"/>
        <w:ind w:firstLine="200"/>
        <w:jc w:val="both"/>
        <w:rPr/>
      </w:pPr>
      <w:r>
        <w:rPr>
          <w:rFonts w:cs="Arial" w:ascii="Arial" w:hAnsi="Arial"/>
          <w:color w:val="000000"/>
        </w:rPr>
        <w:t>It would be good for us if we could entertain the same views of sin in the time of temptation, that we are likely to have after it is committed, or at the time when trouble brings it home to our consciences. When Joseph cried piteously to his brethren out of the pit, they thought only of the pleasure of gratifying their envy. They then wilfully overlooked the guilt they were contracting, and the sorrows they were preparing for their father, and for them, selves; but when they were in trouble, they remembered their guilt in all its aggravating circumstances, and they would have given all they had in the world to recover that degree of innocence to which they might have pretended before Joseph came into their hands. They were chargeable with many other sins. Simeon and Levi, in particular, were chargeable with a crime not less heinous than the murder of Joseph. Yet the affliction which they endured in prison brought to remembrance in a special manner this sin against their brother. This was an atrocious iniquity, of which the most of them were equally guilty. We are naturally averse to suffering of every kind, and yet nothing is more necessary than suffering when we have sinned. It is necessary for us to know and feel the bitterness of sin, that we may confess and forsake it. And the sufferings which our flesh endures, are often necessary and useful to bring our sins to our remembrance. No doubt Joseph’s brethren had often formerly thought with regret of the hatefulness of their conduct. If they were not hardened to a very uncommon degree, their hearts must have smitten them soon after the fact was committed. The sight of their father’s anguish must have melted their stubborn spirits. But they needed their afflictions in Egypt likewise to awaken a new and more affecting sense of their wickedness. Joseph, and God by Joseph, did them a kindness in giving them an experimental knowledge of the bitter sufferings of an oppressed man, when he pours out tears, but finds no comforter. (</w:t>
      </w:r>
      <w:r>
        <w:rPr>
          <w:rFonts w:cs="Arial" w:ascii="Arial" w:hAnsi="Arial"/>
          <w:i/>
          <w:iCs/>
          <w:color w:val="000000"/>
        </w:rPr>
        <w:t>G. Law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refore is this distress come upon us</w:t>
      </w:r>
    </w:p>
    <w:p>
      <w:pPr>
        <w:pStyle w:val="Web"/>
        <w:snapToGrid w:val="false"/>
        <w:spacing w:lineRule="atLeast" w:line="360" w:before="0" w:after="0"/>
        <w:ind w:firstLine="200"/>
        <w:jc w:val="both"/>
        <w:rPr/>
      </w:pPr>
      <w:r>
        <w:rPr>
          <w:rFonts w:cs="Arial" w:ascii="Arial" w:hAnsi="Arial"/>
          <w:color w:val="000000"/>
        </w:rPr>
        <w:t>Jacob’s sons did not think that the man who had treated them with such severity knew anything concerning their conduct to their poor brother, but they knew that there is a God in the heavens, who knoweth and judgeth all the actions of the children of men. In this knowledge they were trained up by their father. But although they had been the children of a man who knew not God, this reflection might have occurred to them in the day of trouble, Adoni-bezek, king of Jerusalem, had his education amongst the most hardened sinners that ever lived in the world, and was himself one of the most hard-hearted tyrants that ever disgraced a throne; yet, when sore trouble came upon him, he acknowledged that it was the infliction of just punishment from God (</w:t>
      </w:r>
      <w:hyperlink r:id="rId101">
        <w:r>
          <w:rPr>
            <w:rStyle w:val="InternetLink"/>
            <w:rFonts w:cs="Arial" w:ascii="Arial" w:hAnsi="Arial"/>
            <w:color w:val="000000"/>
          </w:rPr>
          <w:t>Judges 1:1-36</w:t>
        </w:r>
      </w:hyperlink>
      <w:r>
        <w:rPr>
          <w:rFonts w:cs="Arial" w:ascii="Arial" w:hAnsi="Arial"/>
          <w:color w:val="000000"/>
        </w:rPr>
        <w:t>.). It is said of the virtuous Dion, the Syracusan, that when he was compelled to flee from his country, and knocked at some doors that did not open unto him as they would have done in former times, he meekly observed to his servant, that perhaps himself, in the time of his prosperity, had not always opened his door to the stranger. When we meet from men with treatment which we did not deserve, it may be of use, for calming our spirits, to consider whether we have not been guilty of as bad, or even worse conduct, to some of our neighhours. What if God has commissioned these men who behave ill to us, as His messengers, to execute His anger for offences against some of their fellow-men? Look forward, ye who have hitherto lived in ease and prosperity. The day of trouble will come. Plant not your dying pillow before hand with thorns and briars. If no reverse of circumstances should come upon you before you till you die, yet you are sure that you must die; and a death-bed will be the very worst place for such reflections as awakened conscience may produce. Bitter was the anguish of Joseph’s brethren, but it would have been ten times more bitter if they had seen inevitable death before their eyes. They had little prospect of repairing the injury done to Joseph; but they might yet live to repair in some degree the wrong they had done to their father, and to seek with tears and supplications the forgiveness of their sins from God. Look back on your former conduct. Consider whether you have not done some injuries that may yet be repaired, or neglected some important duties that may yet be done, before you go to that place where there is no counsel, nor device, nor work. O death! how terrible are thy approaches to the man who is conscious that he hath shut his ears against the cry of the poor, or against the loud calls of the Son of God, urging him to improve the space given him for repentance! (</w:t>
      </w:r>
      <w:r>
        <w:rPr>
          <w:rFonts w:cs="Arial" w:ascii="Arial" w:hAnsi="Arial"/>
          <w:i/>
          <w:iCs/>
          <w:color w:val="000000"/>
        </w:rPr>
        <w:t>G. Law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ime when conscience makes itself heard</w:t>
      </w:r>
    </w:p>
    <w:p>
      <w:pPr>
        <w:pStyle w:val="Web"/>
        <w:snapToGrid w:val="false"/>
        <w:spacing w:lineRule="atLeast" w:line="360" w:before="0" w:after="0"/>
        <w:ind w:firstLine="200"/>
        <w:jc w:val="both"/>
        <w:rPr/>
      </w:pPr>
      <w:r>
        <w:rPr>
          <w:rFonts w:cs="Arial" w:ascii="Arial" w:hAnsi="Arial"/>
          <w:color w:val="000000"/>
        </w:rPr>
        <w:t>Have you ever heard of the great clock of St. Paul’s in London? At midday, in the roar of business, when carriages, and carts, and waggons, and omnibuses, go rolling through the streets, how many never hear that great clock strike, unless they live very near it. But when the work of the day is over, and the roar of business has passed away--when men are gone to sleep, and silence reigns in London--then at twelve, at one, at two, at three, at four the sound of that clock may be heard for miles around. Twelve--One!--Two!--Three!--Four! How that clock is heard by many a sleepless man! That clock is just like the conscience of the impenitent man. While he has health and strength, and goes on in the whirl of business, he will not hear conscience. He drowns and silences its voice by plunging into the world The time will come when he must retire from the world, and lie down on the sick bed, and look death in the face. And then the clock of conscience, that solemn clock, will sound in his heart, and, if he has not repented, will bring wretchedness and misery to his soul. (</w:t>
      </w:r>
      <w:r>
        <w:rPr>
          <w:rFonts w:cs="Arial" w:ascii="Arial" w:hAnsi="Arial"/>
          <w:i/>
          <w:iCs/>
          <w:color w:val="000000"/>
        </w:rPr>
        <w:t>Bp. Ry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destructibility of conscience</w:t>
      </w:r>
    </w:p>
    <w:p>
      <w:pPr>
        <w:pStyle w:val="Web"/>
        <w:snapToGrid w:val="false"/>
        <w:spacing w:lineRule="atLeast" w:line="360" w:before="0" w:after="0"/>
        <w:ind w:firstLine="200"/>
        <w:jc w:val="both"/>
        <w:rPr/>
      </w:pPr>
      <w:r>
        <w:rPr>
          <w:rFonts w:cs="Arial" w:ascii="Arial" w:hAnsi="Arial"/>
          <w:color w:val="000000"/>
        </w:rPr>
        <w:t>Man’s conscience was once the vicegerent of Deity: what conscience said within was just the echo of what God said without; and even now, conscience in its ruin has enough of its pristine eloquence and surviving affinity to God never to be altogether and always silent. The passions try to make conscience a sort of citizen-king, putting it up and down as they please: but it will not quietly submit; it resists the authority of the passions; it insists upon supremacy; it cannot forget its noble lineage and its erst holy function derived from God. As long as man can gratify his passions, and give an opiate to conscience, so long will it be partially quiet. But a day comes when the passions must be laid, and when every beat of the heart, like the curfew bell, will tell you that the time for extinguishing their fires is come, and then and there conscience will re-assert its lost supremacy, grasp its broken sceptre, and, refusing to be put down, it will emit its true and eternal utterances; and reason of righteousness, and temperance, and judgment; and prove that man may peradventure live without religion, but die without it he rarely can. A death-bed is that hour when conscience re-asserts its supremacy, however stupefied it may have been with the opium of half a century, and reminds its possessor of all behind and before. In such a case there are two resources: either the Romish priest, with a stronger opiate, under which man will die deluded and deceived: or the blood of Jesus, with pardon for the sin, and therefore peace for the conscience, which is the joyful sound of forgiveness. (</w:t>
      </w:r>
      <w:r>
        <w:rPr>
          <w:rFonts w:cs="Arial" w:ascii="Arial" w:hAnsi="Arial"/>
          <w:i/>
          <w:iCs/>
          <w:color w:val="000000"/>
        </w:rPr>
        <w:t>J. Gumming,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oice of an evil conscience</w:t>
      </w:r>
    </w:p>
    <w:p>
      <w:pPr>
        <w:pStyle w:val="Web"/>
        <w:snapToGrid w:val="false"/>
        <w:spacing w:lineRule="atLeast" w:line="360" w:before="0" w:after="0"/>
        <w:ind w:firstLine="200"/>
        <w:jc w:val="both"/>
        <w:rPr/>
      </w:pPr>
      <w:r>
        <w:rPr>
          <w:rFonts w:cs="Arial" w:ascii="Arial" w:hAnsi="Arial"/>
          <w:color w:val="000000"/>
        </w:rPr>
        <w:t>The voice of an evil conscience is not one evil in particular, but a multitude of evils. It is a barking hell-hound, a monster vomiting fire, a raging fury, a tormenting devil. It is a nature and quality of a guilty conscience to flee and be terrified, even when all is well, and when prosperity abounds, and to change such prosperity into danger and death. (</w:t>
      </w:r>
      <w:r>
        <w:rPr>
          <w:rFonts w:cs="Arial" w:ascii="Arial" w:hAnsi="Arial"/>
          <w:i/>
          <w:iCs/>
          <w:color w:val="000000"/>
        </w:rPr>
        <w:t>Lut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burdened memory</w:t>
      </w:r>
    </w:p>
    <w:p>
      <w:pPr>
        <w:pStyle w:val="Web"/>
        <w:snapToGrid w:val="false"/>
        <w:spacing w:lineRule="atLeast" w:line="360" w:before="0" w:after="0"/>
        <w:ind w:firstLine="200"/>
        <w:jc w:val="both"/>
        <w:rPr/>
      </w:pPr>
      <w:r>
        <w:rPr>
          <w:rFonts w:cs="Arial" w:ascii="Arial" w:hAnsi="Arial"/>
          <w:color w:val="000000"/>
        </w:rPr>
        <w:t xml:space="preserve">A dying man, floating about on the wreck of the </w:t>
      </w:r>
      <w:r>
        <w:rPr>
          <w:rFonts w:cs="Arial" w:ascii="Arial" w:hAnsi="Arial"/>
          <w:i/>
          <w:iCs/>
          <w:color w:val="000000"/>
        </w:rPr>
        <w:t xml:space="preserve">Central American, </w:t>
      </w:r>
      <w:r>
        <w:rPr>
          <w:rFonts w:cs="Arial" w:ascii="Arial" w:hAnsi="Arial"/>
          <w:color w:val="000000"/>
        </w:rPr>
        <w:t xml:space="preserve">thought he heard his mother’s voice saying, “Johnny, did you take your sister’s grapes?” Thirty years before his sister was dying of consumption, and he had secretly eaten some choice grapes sent her by a friend. For twenty years the words had passed from his recollection. What have we really forgott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hyperlink r:id="rId102">
        <w:r>
          <w:rPr>
            <w:rStyle w:val="InternetLink"/>
            <w:rFonts w:cs="Arial" w:ascii="Arial" w:hAnsi="Arial"/>
            <w:color w:val="000000"/>
          </w:rPr>
          <w:t>Genesis 42: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Do not sin against the chi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 not sin against the chil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us Reuben reminded his brethren of his admonition concerning Joseph--thus would I address you with regard to your own children.</w:t>
        <w:br/>
        <w:t xml:space="preserve">Note the words of the text: “Spake I not unto you saying, Do not sin against the child?” The essence of sin lies in its being committed against God. The sword of sin cuts both ways, it not only contends against God but against His creatures too. It is a double evil. Like a bursting shell, it scatters evil on every side. Every relationship which we sustain involves duty, and consequently, may be perverted into an occasion for sin. The text calls us to consider one particular form of sin, namely, sinning against a child, and it is of that I intend to speak this morning, looking up to the Father of spirits that He would teach me to speak aright. </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WHAT IS THIS WHICH HAS BEEN SAID TO US? “Do not sin against the child.” This warning may be suitable for every one of us without exception, for those who are not parents, and who are not teachers of the young are nevertheless bound to remember that they are in a commonwealth of which young people make up a very considerable part. Little eyes are so quick to observe the actions of those who are grown up, that adults should be careful what they do. I would say to every man who is giving full swing to his passions, if nothing else will check you, at any rate pause awhile when yonder fair-haired girls and lisping children are gazing upon you. If you care not for angels, stop for the sake of yon blue-eyed boy. Let not the leprosy of your sin pollute your offspring more than must be. To the parent the text speaks with a still small voice, to which I trust none of us will be deaf. “Do not sin against the child”--against your own dear child! Yet how many parents do so! If, as I now speak, unconverted parents will be compelled to acknowledge the truthfulness of the accusations I shall lay against them, I hope they will be led to deep and true repentance. There are many parents who neglect altogether the religious education of their children. I remember a woman who was converted at an advanced age, who had been left years before a widow with many children; she was a most exemplary, moral, and industrious woman, and earning her living by most laborious work, she yet managed to bring up all her family, and settle them in a suitable manner; but after her conversion I think I never saw more bitter tears than those which she shed when she said, “I took care to feed them and clothe their bodies, but I never thought of their souls. Alas! for me, I knew no better; but alas! for them, I left the chief thing undone. The other day I spoke to my eldest son about the things of God, and he told me religion was all a farce, he did not regard a word I said; and well,” said she, “might he be an infidel when his mother never said a word by which he could have been led to be a believer.” Words were spoken by way of comfort to her, but like Rachel she refused to be comforted, because she said, and said truly, her great opportunity had been thrown away. The best time of effort for a mother had been allowed to pass away unused. Her harvest was passed, and her summer was ended, and her children were not saved. Parents who teach their children to sing the silly, frivolous, and perhaps licentious songs, are sacrificing them to Moloch. Shame is it when from a father’s lips the boy hears the first oath, and learns the alphabet of blasphemy. There are crowds of parents upon whose head the blood of their children will certainly descend, because they have launched them on the sea of life with the rudder set towards the rocks, with a false chart, a deceitful compass, and every other appliance for securing eternal shipwreck. The text further bears with equal severity upon the preacher. I feel it chides and chastens me. Preaching is full often too obscure for children; the words are too long, the sentences too involved, the matter too mysterious. Sacred simplicity should be so cultivated by the ambassador of Christ, that lads and lasses should hear intelligently under a good shepherd, and the least lamb should be able to find food. But we must push on. I want the Church of God, and especially this church, to attend carefully to the next few remarks. When teachers and others are earnest about the conversion of children, and some of them are converted, they then come into relationship with the Church, and too often the Lord’s people need the advice, “Do not sin against the child.” How can a Church so offend? It can do so by not believing in the conversion of children at all.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WHO SAYS THIS TO 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ature says it first. The instincts of humanity cry, “Do not sin against the child. It is but a child; it is little; sin not against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Experience adds its voice to nature, “Do not sin against the child.” Hundreds of parents have been brought with sorrow to the grave through the natural result of their own failures and trespasses in reference to their children. They taught the lesson of sin, and the children, having learned it, practised it upon their parents. If you would not stuff your pillow with thorns, do not sin against the chil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onscience repeats the same advice; that inward monitor ceases not to remind us of what is due to God and to His peculiar charge, the weak and feeble. Conscience tells us plainly that we must not sport with responsibilities so vas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Church adds her voice to that of conscience. “Do not sin against the child,” for the children are the Church’s hope. Bring them to Christ, that He may put His hands upon them and bless them, that they may become the future teachers and preachers, the pillars and defence of Christ’s Church below.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God Himself, speaking from the excellent glory, this morning, saith to each one of His servants here, “Do not sin against the child,” and I ask that if no other voice be heard, we may all bow before His glorious Majesty, and ask for grace to be willing and obedient.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irdly, having heard the message, WHAT THEN? Only two thing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Does not that exhortation startle some of the unconverted and unawakened here? I think if I were as you are, sir, if I had lived to be sixty years of age, and my son had died through drunkenness, or my daughter were at this time living a godless life, and I were unconverted, it would shoot a pang through my heart to think that I should have brought such misery upon them through my neglect of Divine thing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Does not this command of this morning press upon every Christian here, not alone upbraiding us, but as arousing our laggard energies, exciting us to something more of diligence and effort? Will you not roll away that reproach which I mentioned just now, which rests upon some of you, because there are schools without teachers? Parents, will you not pray for your children, and even to-day seek to hold up Jesus before them? Will we not all, God helping us, say within ourselves, that we will not longer sin against the child, but in Jesus’ name seek to gather His lambs and feed them for Him?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 not hurt the child</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How MAY WE SIN AGAINST A CHIL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may sin against a child first of all by spoiling him. If the peach trees and plum trees that are nailed to the garden walls by a hundred little pieces of cloth could but think and speak, they might very likely say to the gardener so busily at work with the hammer--“Why fasten us up like this, and forbid our beautiful branches from running on the ground or playing in the breeze. How unkind it is to put so many restraints upon us and leave us so little liberty; let us just for this season run over the wall, along by the wall, or away from the wall, or any way we please.” But the gardener, with a smile, would reply, “It is out of kindness I do it, not from mere caprice. Wait until the spring has glided into summer, and all thy branches are decked with snowy bloom. Wait until the summer has mellowed into autumn, and then when thy boughs are laden with fruit, which they never could have borne but for these restrictions, then you will see that all has been done for thy good and to make thy fruit the richer.” So, parents, out of very kindness to the child you must sometimes say, “No,” and place restrictions on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is a second way in which you may sin against a child, the very reverse of that just mentioned, and it is by harshnes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third way of sinning against a child is by bad example. It is Gilfillan who remarks that “any fault in a parent, any inconsistency, any disproportion between profession and practice, or precept and practice, falls upon the child’s eye with the force and precision of sunbeams on a daguerreotype plate.” On what other ground can you account for the awful proficiency in sin which you find in many a little on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re is a fourth way of sinning against a child which I do not for a moment suppose is followed by any present. It is by selling a child for gain. Would that my Master might enable me to express in language strong enough the indignant thoughts that burn within my breast concerning this miserable traffic in children’s souls. Joseph is not the only child that has been sold for a few pieces of silver. Do you ask me what I mean and to what I refer? I answer to the thoughtless wicked practice of setting the child to any kind of work, and placing him amidst any kind of companionship so as to have the benefit of the few pence he may earn. Better starve without it than live by it, for it is nothing less than blood money.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Our next point is one that will, I doubt not, include many present. You may sin against the child by neglecting the means for its salvation.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RE ARE MANY REASONS WHY WE SHOULD NOT SIN AGAINST THE CHIL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in not against him, because he is a child. If you must sin against some one, sin against one of your own size and strength, but it is a dastardly thing and Cowardly to sin against a child. The little thing’s innocence ought to be its safeguard, and its very weakness should prove its protec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in not against the child, because by so doing you may blast his whole life. You may with your foot so alter the course of that tiny little mountain rivulet that, instead of flowing gently down and widening as it goes until it glides through the smiling valley, refreshing thirsty man and beast, it leaps from rock to rock, from crag to crag, falling at last with hideous roar clown some black precipice. Oh, the fatal result of turning its course so near the spring.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Do not sin, moreover, against the child, because children are Christ’s favourites. He ever showed a peculiar sympathy with and care over children. (</w:t>
      </w:r>
      <w:r>
        <w:rPr>
          <w:rFonts w:cs="Arial" w:ascii="Arial" w:hAnsi="Arial"/>
          <w:i/>
          <w:iCs/>
          <w:color w:val="000000"/>
        </w:rPr>
        <w:t>A. G. Brow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is blood is requir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inousness of sin</w:t>
      </w:r>
    </w:p>
    <w:p>
      <w:pPr>
        <w:pStyle w:val="Web"/>
        <w:snapToGrid w:val="false"/>
        <w:spacing w:lineRule="atLeast" w:line="360" w:before="0" w:after="0"/>
        <w:ind w:firstLine="200"/>
        <w:jc w:val="both"/>
        <w:rPr/>
      </w:pPr>
      <w:r>
        <w:rPr>
          <w:rFonts w:cs="Arial" w:ascii="Arial" w:hAnsi="Arial"/>
          <w:color w:val="000000"/>
        </w:rPr>
        <w:t>From this, as well as from many other passages of Scripture, may be learnt the unpardonable nature of sin, and that even penitence itself cannot always protect us from the evils which vice naturally brings in its train. And this we see to be continually the case in the world around us. We often perceive that the consequences of one false step, one single error, can never be altogether averted, by any repentance or amendment on the part of the sinner. Suspicion and distrust still cling to him through life, haunting him at every step, and blasting all his prospects. This is the natural course of things; and what is the natural course of things but the will of God, making use of human instruments to manifest to the world His utter abhorrence of even the very appearance of evil. Let us not, then, deceive ourselves in supposing that because God has opened to us a hope of forgiveness, through the death of His Son, sin has thereby lost any of its blackness in His sight. Still less let us imitate the conduct of those who do evil that good may come, and who profanely imagine that God can be glorified by their iniquities. It is true that “there is joy in heaven over one sinner that repenteth, more than over ninety and nine just persons which need no repentance”--but the joy arises from the unexpectedness and difficulty of his repentance, and not from his greater acceptableness in the sight of a holy God. Let it then be our earnest labour, from our earliest youth to our latest old age, to keep ourselves as much as possible undefiled in the way, and we shall still feel enough of our original frailty within us, to convince us that we are, after all, but unprofitable servants. Let the magnitude of the price which has been paid for our offences be a proof to us of the heinous nature of sin, and not an occasion of negligence. And let us learn, from the example before us, that guilt, though it may be retrieved, by repentance, from eternal punishment in the next world, will hardly ever escape from its evil consequences in this--that though the wound may be healed, yet the scar will still remain--and that though we may sin, like Reuben, from weakness rather than from vice, yet from us, like Reuben, will some bitter atonement for our transgression be hereafter required. (</w:t>
      </w:r>
      <w:r>
        <w:rPr>
          <w:rFonts w:cs="Arial" w:ascii="Arial" w:hAnsi="Arial"/>
          <w:i/>
          <w:iCs/>
          <w:color w:val="000000"/>
        </w:rPr>
        <w:t>D. Charl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lood-guiltiness</w:t>
      </w:r>
    </w:p>
    <w:p>
      <w:pPr>
        <w:pStyle w:val="Web"/>
        <w:snapToGrid w:val="false"/>
        <w:spacing w:lineRule="atLeast" w:line="360" w:before="0" w:after="0"/>
        <w:ind w:firstLine="200"/>
        <w:jc w:val="both"/>
        <w:rPr/>
      </w:pPr>
      <w:r>
        <w:rPr>
          <w:rFonts w:cs="Arial" w:ascii="Arial" w:hAnsi="Arial"/>
          <w:color w:val="000000"/>
        </w:rPr>
        <w:t>Although it was not certain that Joseph was dead, yet Reuben had too good reason to charge his brethren with blood-guiltiness. They were guilty of a bloody crime even in the eyes of men. No thanks were due to them for the care that Divine Providence took of him, any more than we owe thanks to the murderers of our Lord, because God brought Him again from the dead. We are accountable for those mischiefs that are the probable consequences of our wilful sins, as much as for the real consequences of them, if we had the same reason to dread them. When we repent of such sins, our grief on the whole will not be so painful as it would have been if God had not prevented the fatal effects which we had reason to dread; but the sin is the same, and the grief with which we ought to lament the sin is the same, only it is to be mingled with thankfulness and joy in that mercy which hath counteracted the natural effects of our misconduct. Two pair of combatants go forth to fight a duel. One kills his antagonist. Another fires his pistol with a view to kill his neighbour; but Divine Providence mercifully prevents the shedding of blood. He is no less a murderer in the eye of God than the other, and has the same reason to deplore his bloody purposes. But the other has an additional reason or bitter grief, because God hath suffered him to execute his bloody purpose, and to send into the other world a fellow-creature, who died in an act of wickedness like his own. You will all say, that whatever crimes are chargeable upon you, the guilt of blood is not in your skirts. Joseph’s brethren might probably have said the same thing. They do not say, We are guilty of our brother’s blood, but, We are guilty of turning a deaf ear to his mournful cries. Reuben, however, does not hesitate to charge them in direct terms with the guilt of blood; and we do not find that they had the courage to contradict him. They could not but see that their cruelty to Joseph had brought on, or might have brought on, his death. Isaiah tells the people of his own time, that their hands were full of blood (</w:t>
      </w:r>
      <w:hyperlink r:id="rId103">
        <w:r>
          <w:rPr>
            <w:rStyle w:val="InternetLink"/>
            <w:rFonts w:cs="Arial" w:ascii="Arial" w:hAnsi="Arial"/>
            <w:color w:val="000000"/>
          </w:rPr>
          <w:t>Isaiah 1:15</w:t>
        </w:r>
      </w:hyperlink>
      <w:r>
        <w:rPr>
          <w:rFonts w:cs="Arial" w:ascii="Arial" w:hAnsi="Arial"/>
          <w:color w:val="000000"/>
        </w:rPr>
        <w:t>). It is not to be supposed that the generality of the people were chargeable with that kind of murder which would have exposed them to an ignominous death by the laws of their country. But in the eyes of the great Judge, they were stained with blood in such a manner, that when they made many prayers with hands stretched out to His throne of mercy, He turned away His eyes from beholding them and His ears from hearing their supplication (</w:t>
      </w:r>
      <w:hyperlink r:id="rId104">
        <w:r>
          <w:rPr>
            <w:rStyle w:val="InternetLink"/>
            <w:rFonts w:cs="Arial" w:ascii="Arial" w:hAnsi="Arial"/>
            <w:color w:val="000000"/>
          </w:rPr>
          <w:t>Isaiah 1:15</w:t>
        </w:r>
      </w:hyperlink>
      <w:r>
        <w:rPr>
          <w:rFonts w:cs="Arial" w:ascii="Arial" w:hAnsi="Arial"/>
          <w:color w:val="000000"/>
        </w:rPr>
        <w:t>). (</w:t>
      </w:r>
      <w:r>
        <w:rPr>
          <w:rFonts w:cs="Arial" w:ascii="Arial" w:hAnsi="Arial"/>
          <w:i/>
          <w:iCs/>
          <w:color w:val="000000"/>
        </w:rPr>
        <w:t>G. Lawso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hyperlink r:id="rId105">
        <w:r>
          <w:rPr>
            <w:rStyle w:val="InternetLink"/>
            <w:rFonts w:cs="Arial" w:ascii="Arial" w:hAnsi="Arial"/>
            <w:color w:val="000000"/>
          </w:rPr>
          <w:t>Genesis 42:2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turned himself about from them and wep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eph’s feelings on seeing his brethren</w:t>
      </w:r>
    </w:p>
    <w:p>
      <w:pPr>
        <w:pStyle w:val="Web"/>
        <w:snapToGrid w:val="false"/>
        <w:spacing w:lineRule="atLeast" w:line="360" w:before="0" w:after="0"/>
        <w:ind w:firstLine="200"/>
        <w:jc w:val="both"/>
        <w:rPr/>
      </w:pPr>
      <w:r>
        <w:rPr>
          <w:rFonts w:cs="Arial" w:ascii="Arial" w:hAnsi="Arial"/>
          <w:color w:val="000000"/>
        </w:rPr>
        <w:t>After the lapse of twenty years, Joseph on seeing his brethren wept.</w:t>
        <w:br/>
        <w:t xml:space="preserve">Why, he might have been vengeful! It is easy for us glibly to read the words, “Joseph turned himself about and wept.” But consider what the words might have been! We oftentimes see results, not processes. We do not see how men have had to bind themselves down, crucify themselves--hands, feet, head, and side--and undergo death in the presence of God, before they could look society in the face with anything like benignity and gentleness and forgiveness. What the words might have been! Joseph, when he saw his brethren, might have said, “Now I have you! Once you put me in a pit--I shall shake you over hell; once you sold me--I will imprison you and torture you day and night; you smote me with whips--I shall scourge you with scorpions! It shall be easier to go through a circle of fire than to escape my just and </w:t>
      </w:r>
      <w:r>
        <w:rPr>
          <w:rFonts w:cs="Arial" w:ascii="Arial" w:hAnsi="Arial"/>
          <w:i/>
          <w:iCs/>
          <w:color w:val="000000"/>
        </w:rPr>
        <w:t xml:space="preserve">indignant </w:t>
      </w:r>
      <w:r>
        <w:rPr>
          <w:rFonts w:cs="Arial" w:ascii="Arial" w:hAnsi="Arial"/>
          <w:color w:val="000000"/>
        </w:rPr>
        <w:t>vengeance to-day!” He might have said, “I shall operate upon the law, ‘A tooth for a tooth and an eye for an eye.’” That is the law of nature; that is elementary morality. It is not vengeance, it is not resentment; it is alphabetic justice--justice at its lowest point--incipient righteousness. It is not two eyes for an eye, two teeth for a tooth; but an eye for an eye, a tooth for a tooth, a blow for a blow, a pit for a pit, selling for selling, and so on. A great many men are perfectly content with elementary morality and alphabetic justice. People don’t educate themselves from this kind of righteousness into Christian nobility of disposition. It is not a question of education; it is a question of sanctification. Few men can rise beyond mere justice. Many men find in mere justice all the moral satisfaction which their shallow natures require; they cannot see that mercy is the very highest point in justice, and that when a man stoops to forgive be becomes a prince and a king and a crowned ruler in the house and kingdom of God. It requires all that God can do to teach men this: That there is something higher than the law of retaliation, that forgiveness is better than resentment, and that to release men is oftentimes-if done from moral consideration and not from moral neglect--the highest form of Christian justice. But revenge is sweet! I am afraid that some of us like just a little revenge; not that we would ourselves personally and directly inflict it, but if our enemies could, somehow or another, be tripped up, and tumble half way at least into a pit, we should not feel that compunction and sorrow and distress of soul which, sentimentally, appears to be so very fine and beautiful. Nothing but God the Holy Ghost can train a man to this greatness of answering the memory of injury with tears, and accepting processes in which men only appear to have a part, as if God, after all, had been over-ruling and directing the whole scheme..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ret sorrows of men</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And Joseph turned himself about from them and wept.” Afterwards he left their presence and went into his chamber and wept. Think of the secret sorrows of men! The tears did not flow in the presence of the ten men. The tears were shed in secret. We do not know one another altogether, because there is a private life. There are secret experiences. Some of us are two men. Joseph was two men. He spake roughly unto his brethren. He put it on, he assumed roughness for the occasion. But if you had seen him when he had got away into his secret chamber, no woman ever shed hotter, bitterer tears than streamed from that man’s eyes. We do not know one another altogether. We come to false conclusions about each other’s character and disposition. Many a time we say about men, “They are very harsh, rough, abrupt”; not knowing that they have other days when their very souls are dissolved within them; that they can suffer more in one hour than shallower natures could endure in an eternity. Let us be hopeful about the very worst of men. Some men cannot cry in public. Some men are unfortunately afflicted with coarse, harsh voices, which get for them a reputation for austerity, unkindliness, ungeniality. Other men are gifted with fairness and openness of countenance, gentleness and tunefulness of voice. When they curse and swear it seems as though they were half praying, or just about to enter into some religious exercise. When they speak, when they smile, they get a reputation for being very amiable men, yet they do not know what amiability is. They have no secret life. They weep for reputation; they make their tears an investment for a paltry renown. We do not want all our history to be known. We are content for men to read a little of what they see on the outside, and they profoundly mistake that oftentimes. But the secret history, the inner room of life, what we are and what we do when we are alone, no man can ever tell--the dearest, truest, tenderest friend can never understand. Do not let us treat Joseph’s tears lightly. Under this feeling there are great moral principles and moral impulses. The man might have been stern, vengeful, resentful. Instead of that he is tender as a forgiving sister. When he looks he yearns, when he listens to their voices all the gladness and none of the bitterness of his old home comes back again on his soul.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eph’s emotion</w:t>
      </w:r>
    </w:p>
    <w:p>
      <w:pPr>
        <w:pStyle w:val="Web"/>
        <w:snapToGrid w:val="false"/>
        <w:spacing w:lineRule="atLeast" w:line="360" w:before="0" w:after="0"/>
        <w:ind w:firstLine="200"/>
        <w:jc w:val="both"/>
        <w:rPr/>
      </w:pPr>
      <w:r>
        <w:rPr>
          <w:rFonts w:cs="Arial" w:ascii="Arial" w:hAnsi="Arial"/>
          <w:color w:val="000000"/>
        </w:rPr>
        <w:t>The hearing of the bitter reflections made by his brethren, upon their barbarous treatment of himself, brought rivers of waters from Joseph’s eyes. Many passions, many unpleasant and many pleasant remembrances, struggled together in his mind. He tenderly sympathized with the distress of his brethren. He was grieved when he found it necessary to inflict such grief upon men so dear to him, after all they had done to ruin his comfort. He wept at the remembrance of that anguish which he had felt in the day of his calamity, and of the unavailing applications to his hard-hearted brethren, extorted by strong necessity and bitter anguish. He called to mind his afflictions and his misery, the wormwood and the gall; but he remembered also how the Lord had sent from above, and taken and drawn him out of many waters, and set him in a large place, and established his goings. Although Joseph was now exalted to glory and power, he was not in the place where all tears are wiped from every eye. We must in this world weep often, even for ourselves; we must often weep for our friends; but “they that sow in tears shall reap in joy.” He that “goeth forth and weepeth, bearing precious seed, shall doubtless come again with rejoicing, bringing his sheaves with him.” Joseph wished not that his brethren should see his tears. When he found he could not refrain, he turned himself from them and wept. Tears shed in secret are the truest indication of the heart. Jeremiah wept in secret places for the calamities coming upon his people, when the Lord’s flock was to be carried away captive. (</w:t>
      </w:r>
      <w:r>
        <w:rPr>
          <w:rFonts w:cs="Arial" w:ascii="Arial" w:hAnsi="Arial"/>
          <w:i/>
          <w:iCs/>
          <w:color w:val="000000"/>
        </w:rPr>
        <w:t>G. Lawson,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Took from them Simeon, and bound hi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rsh steps sometimes necessary</w:t>
      </w:r>
    </w:p>
    <w:p>
      <w:pPr>
        <w:pStyle w:val="Web"/>
        <w:snapToGrid w:val="false"/>
        <w:spacing w:lineRule="atLeast" w:line="360" w:before="0" w:after="0"/>
        <w:ind w:firstLine="200"/>
        <w:jc w:val="both"/>
        <w:rPr/>
      </w:pPr>
      <w:r>
        <w:rPr>
          <w:rFonts w:cs="Arial" w:ascii="Arial" w:hAnsi="Arial"/>
          <w:color w:val="000000"/>
        </w:rPr>
        <w:t xml:space="preserve">The circumstances of the case required such a behaviour from Joseph as ought not to be made a precedent, unless similar circumstances, or different circumstances of a very uncommon kind, render it advisable. It was not sufficient to satisfy Joseph that he heard his brethren sorely regret their conduct towards himself. In the judgment of charity, he hoped their repentance was sincere; but farther proofs of their sincerity were requisite, before he could place that confidence which he wished to do, in any professions they might have made. Parents are not to be blamed when they forgive their offending but penitent children, although they watch over them with anxious jealousy, lest they should not “bring forth fruits meet for repentance.” The surgeon is not to be blamed although he give great pain to his patient, by incisions deeper than appear to ordinary beholders to be necessary. Joseph had too good reason to know the stubborn spirit of some of his brethren, and in particular of Simeon; and who knows but he had particular directions from God about the proper means for taming it? During the two or three days of his brethren’s imprisonment, he had time to acknowledge the Lord in this important affair, and the Lord directed his steps. You must not be rash in passing judgment on men’s conduct. “A tree,” says our Lord, “is known by its fruit.” And yet there are cases in which the fruit is to be judged of from the tree. If a good man does actions that are certainly bad, that charity which rejoiceth not in iniquity but rejoiceth in the truth, will not hinder you from assigning them that character which they deserve. But if actions are dubious, charity, which believeth all things, hopeth all things, forbids you to pronounce them bad till better evidence appear. “He bound Simeon before their eyes.” This circumstance of Simeon’s imprisonment puts us in mind of Nebuchadnezzar’s cruelty to Zedekiah, king of Judah, whose sons he slew before their father’s eyes, and then caused his eyes to be put out, that he might never behold another object. His intention was to double the calamities of the loss of sight, and of the murder of his children. But those actions may be not only different, but opposite in their nature, which present the same appearance when viewed with a careless eye. An enemy wounds that he may destroy, “but faithful are the wounds of a friend.” All Joseph’s brethren now with him, except Reuben, needed severe rebukes; and no reproofs of the tongue were so likely to subdue their haughty spirit, as the sight of the distress of their brother and companion in iniquity. But it is probable that Joseph’s chief design in presenting this melancholy spectacle to their eyes was, that they might be excited to return more speedily with their younger brother, whom Joseph was impatient to see. The eye affects the heart. Envy hindered them from regarding the distress of Joseph in the pit; but it was to be hoped that they would compassionate the sufferings of that brother who had never offended them by his dreams, nor received from his father a coat of divers colours. We cannot pretend either to the power or to the wisdom of Joseph. We do not enjoy such intercourse with Heaven by immediate revelation as he frequently enjoyed; and therefore, it would be presumptuous in us to pretend to </w:t>
      </w:r>
      <w:r>
        <w:rPr>
          <w:rFonts w:cs="Arial" w:ascii="Arial" w:hAnsi="Arial"/>
          <w:i/>
          <w:iCs/>
          <w:color w:val="000000"/>
        </w:rPr>
        <w:t xml:space="preserve">take </w:t>
      </w:r>
      <w:r>
        <w:rPr>
          <w:rFonts w:cs="Arial" w:ascii="Arial" w:hAnsi="Arial"/>
          <w:color w:val="000000"/>
        </w:rPr>
        <w:t>such methods as he employed, to humble the spirits of those who have offended us. We have never met with usage that can be compared to the treatment which he had received from his brethren. We must not, however, hope to pass through life without trials to our patience and meekness. “Who is a wise man, and endued with knowledge among us? let him show out of a good conversation his works with meekness of wisdom.” (</w:t>
      </w:r>
      <w:r>
        <w:rPr>
          <w:rFonts w:cs="Arial" w:ascii="Arial" w:hAnsi="Arial"/>
          <w:i/>
          <w:iCs/>
          <w:color w:val="000000"/>
        </w:rPr>
        <w:t>G. Lawso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8</w:t>
      </w:r>
    </w:p>
    <w:p>
      <w:pPr>
        <w:pStyle w:val="Web"/>
        <w:snapToGrid w:val="false"/>
        <w:spacing w:lineRule="atLeast" w:line="360" w:before="0" w:after="0"/>
        <w:jc w:val="both"/>
        <w:rPr>
          <w:rFonts w:ascii="Arial" w:hAnsi="Arial" w:cs="Arial"/>
          <w:color w:val="000000"/>
        </w:rPr>
      </w:pPr>
      <w:hyperlink r:id="rId106">
        <w:r>
          <w:rPr>
            <w:rStyle w:val="InternetLink"/>
            <w:rFonts w:cs="Arial" w:ascii="Arial" w:hAnsi="Arial"/>
            <w:color w:val="000000"/>
          </w:rPr>
          <w:t>Genesis 42:25-2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My money is restored; and lo, it is even in my sack: and their hearts failed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series of an awakened conscience</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HEY PURSUE THE SINNER EVERYWHERE.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Y DRIVE THE SINNER TO PUT THE WORST CONSTRUCTION UPON EVERY EVENT.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EY ARE INTENDED TO LEAD THE SINNER TO REPENTANCE. (</w:t>
      </w:r>
      <w:r>
        <w:rPr>
          <w:rFonts w:cs="Arial" w:ascii="Arial" w:hAnsi="Arial"/>
          <w:i/>
          <w:iCs/>
          <w:color w:val="000000"/>
        </w:rPr>
        <w:t>T. H.Lea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ney returned</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RETURN. Affairs in Egypt strangely settled, they set out on their return. They have been treated with a perplexing mixture of kindness and harshness. They have provision for their journey; but they remember the prison, and the hostage they have left behind. What shall they say to their father? Once they returned without Joseph. He scarcely recovered from that blow. Now they are without Simeon, and must demand Benjamin. How great their perplexity! They thought of Joseph when in the presence of the lord of Egypt; do they think of him now? By the very road they were travelling they saw him borne away years before. They were enveloped in mystery. The old man at home among his hungry household, and their own children awaiting their return. Simeon’s children, too, to meet; and no father brought back to them.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DISCOVERY. Thus perplexed, and anxiously anticipating the result, they arrive at one of the inns, or khans, at which the caravans stopped to rest. An ass needs provender. A sack is opened. The money is discovered. Consternation. What can it all mean? Did they reflect on the money for which they had once sold a brother? Probably Joseph’s purchasers once lodged with their newly bought slave in that very inn, and talked of the sum they had given, as these men were now talking of the money they had found. This money boded no good. An unheard-of thing, that a seller should return the money. Joseph very likely returned the money to ensure their return; lest they might need food and not have money to buy it. A new thing to tell their father.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E FAMILY CONSTERNATION. They arrive at home. The first greetings over, inquiries are made. Where is Simeon? They relate the history of their adventures and Simeon’s detention. While they relate this strange history they open their sacks. A new discovery. All the money returned! Fear seizes the whole family. It is a new thing in the story of trade. May have been regarded by them as a pretext for the Egyptians coming and carrying them all away into captivity. Jacob especially filled with dread. He has now lost two sons, and sees in the returned money a new occasion of alarm. “All these things are against me.” But they were all for him, because a son was in it all. “All things shall work together for the good of them who love God,” because another Son--Jesus Christ--is concerned in our welfare. Learn: </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Past sins cast their shadow on the present, and overcast the future.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wicked fleeth when no man pursueth.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Conscience converts things strange into things ominous.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Our ignorance of Divine plans causes us to charge God foolishly. </w:t>
      </w:r>
    </w:p>
    <w:p>
      <w:pPr>
        <w:pStyle w:val="Web"/>
        <w:snapToGrid w:val="false"/>
        <w:spacing w:lineRule="atLeast" w:line="360" w:before="0" w:after="0"/>
        <w:ind w:firstLine="200"/>
        <w:jc w:val="both"/>
        <w:rPr/>
      </w:pPr>
      <w:r>
        <w:rPr>
          <w:rStyle w:val="Emphasis1"/>
          <w:rFonts w:cs="Arial" w:ascii="Arial" w:hAnsi="Arial"/>
          <w:color w:val="000000"/>
        </w:rPr>
        <w:t>V.</w:t>
      </w:r>
      <w:r>
        <w:rPr>
          <w:rFonts w:cs="Arial" w:ascii="Arial" w:hAnsi="Arial"/>
          <w:color w:val="000000"/>
        </w:rPr>
        <w:t xml:space="preserve"> No money needed to procure the bread of life. “In my hand no price I bring.” Jesus Christ is an “unspeakable GIFT.” (</w:t>
      </w:r>
      <w:r>
        <w:rPr>
          <w:rFonts w:cs="Arial" w:ascii="Arial" w:hAnsi="Arial"/>
          <w:i/>
          <w:iCs/>
          <w:color w:val="000000"/>
        </w:rPr>
        <w:t>J. C. G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orrowful company</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They said one to another, What is this that God hath done unto us?” They all spoke the same language of despondency. None of them, as far as we find, administered any comfort to his companions. It is an unhappy thing, when, in a company of men, not one is found who can speak a word in season, for advice or consolation to his companions in trouble. It is reported, that in a time of persecution, some faithful ministers met together to deliberate about their duty. All of them for a time were silent, or if anything was said, it tended only to increase the general dejection. At last they all recovered their spirits, at hearing one of their number say, “We are all immortal till our work is done.” These few words gave effect to a truth, which they already knew, that their days were numbered by a Divine decree, and that it was not in the power of all the men on earth to cut them off from the land of the living a moment before the time appointed by the wisdom and love of that God whom they served. (</w:t>
      </w:r>
      <w:r>
        <w:rPr>
          <w:rFonts w:cs="Arial" w:ascii="Arial" w:hAnsi="Arial"/>
          <w:i/>
          <w:iCs/>
          <w:color w:val="000000"/>
        </w:rPr>
        <w:t>G. Law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ney found in the sack</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ee how sin pursues the sinner. Like an enemy that he cannot shake off, ready at any moment to accuse and torment. And it will do more against him hereafter, unless taken awa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bserve the fear of these men. They were bold, hard men; yet see how their heart fails them. Whom do they fear? The stern Egyptian ruler? No. Their own thoughts, their own secret, their own sin. Nothing makes men so fearful as an evil conscie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their thoughts turned not to their sin alone, but to God. They saw His hand in what befell them. This, as far as it went, was a wholesome thought. What they said was quite true; it was God that was dealing with them. It was well that they should feel it. (</w:t>
      </w:r>
      <w:r>
        <w:rPr>
          <w:rFonts w:cs="Arial" w:ascii="Arial" w:hAnsi="Arial"/>
          <w:i/>
          <w:iCs/>
          <w:color w:val="000000"/>
        </w:rPr>
        <w:t>F. Bourdill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5</w:t>
      </w:r>
    </w:p>
    <w:p>
      <w:pPr>
        <w:pStyle w:val="Web"/>
        <w:snapToGrid w:val="false"/>
        <w:spacing w:lineRule="atLeast" w:line="360" w:before="0" w:after="0"/>
        <w:jc w:val="both"/>
        <w:rPr>
          <w:rFonts w:ascii="Arial" w:hAnsi="Arial" w:cs="Arial"/>
          <w:color w:val="000000"/>
        </w:rPr>
      </w:pPr>
      <w:hyperlink r:id="rId107">
        <w:r>
          <w:rPr>
            <w:rStyle w:val="InternetLink"/>
            <w:rFonts w:cs="Arial" w:ascii="Arial" w:hAnsi="Arial"/>
            <w:color w:val="000000"/>
          </w:rPr>
          <w:t>Genesis 42:29-3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y came unto Jaco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w:t>
      </w:r>
    </w:p>
    <w:p>
      <w:pPr>
        <w:pStyle w:val="Web"/>
        <w:snapToGrid w:val="false"/>
        <w:spacing w:lineRule="atLeast" w:line="360" w:before="0" w:after="0"/>
        <w:ind w:left="720" w:hanging="360"/>
        <w:jc w:val="both"/>
        <w:rPr/>
      </w:pPr>
      <w:r>
        <w:rPr>
          <w:rFonts w:cs="Arial" w:ascii="Arial" w:hAnsi="Arial"/>
          <w:b/>
          <w:bCs/>
          <w:color w:val="000000"/>
        </w:rPr>
        <w:t>1.</w:t>
        <w:br/>
      </w:r>
      <w:r>
        <w:rPr>
          <w:rFonts w:cs="Arial" w:ascii="Arial" w:hAnsi="Arial"/>
          <w:color w:val="000000"/>
        </w:rPr>
        <w:t xml:space="preserve">Providence carrieth guilty souls in, through, and out of temporal dangers at His wil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Gracious fathers are gratified sometimes from God by safe return of sinful childre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Reason will instruct men to declare all events of Providence furthering, or hindering in the way (</w:t>
      </w:r>
      <w:hyperlink r:id="rId108">
        <w:r>
          <w:rPr>
            <w:rStyle w:val="InternetLink"/>
            <w:rFonts w:cs="Arial" w:ascii="Arial" w:hAnsi="Arial"/>
            <w:color w:val="000000"/>
          </w:rPr>
          <w:t>Genesis 42:2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n relation of providential events truth must be declared; yet no need of telling all.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n relating providences, evil men are willing to hide sins which caused them.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It concerns suspected, and accused persons to declare what is required for their purgation. Upon this these sons of Jacob make this narration of themselves and others (</w:t>
      </w:r>
      <w:hyperlink r:id="rId109">
        <w:r>
          <w:rPr>
            <w:rStyle w:val="InternetLink"/>
            <w:rFonts w:cs="Arial" w:ascii="Arial" w:hAnsi="Arial"/>
            <w:color w:val="000000"/>
          </w:rPr>
          <w:t>Genesis 42:30-34</w:t>
        </w:r>
      </w:hyperlink>
      <w:r>
        <w:rPr>
          <w:rFonts w:cs="Arial" w:ascii="Arial" w:hAnsi="Arial"/>
          <w:color w:val="000000"/>
        </w:rPr>
        <w:t>). (</w:t>
      </w:r>
      <w:r>
        <w:rPr>
          <w:rFonts w:cs="Arial" w:ascii="Arial" w:hAnsi="Arial"/>
          <w:i/>
          <w:iCs/>
          <w:color w:val="000000"/>
        </w:rPr>
        <w:t>G. Hughes,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Providence ordereth to creatures strange things at home, as well as abroa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God ordereth good in events to men, which they are apt to think ba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Mistakes of Providence may make men fear where no cause is (</w:t>
      </w:r>
      <w:hyperlink r:id="rId110">
        <w:r>
          <w:rPr>
            <w:rStyle w:val="InternetLink"/>
            <w:rFonts w:cs="Arial" w:ascii="Arial" w:hAnsi="Arial"/>
            <w:color w:val="000000"/>
          </w:rPr>
          <w:t>Genesis 42:35</w:t>
        </w:r>
      </w:hyperlink>
      <w:r>
        <w:rPr>
          <w:rFonts w:cs="Arial" w:ascii="Arial" w:hAnsi="Arial"/>
          <w:color w:val="000000"/>
        </w:rPr>
        <w:t>). (</w:t>
      </w:r>
      <w:r>
        <w:rPr>
          <w:rFonts w:cs="Arial" w:ascii="Arial" w:hAnsi="Arial"/>
          <w:i/>
          <w:iCs/>
          <w:color w:val="000000"/>
        </w:rPr>
        <w:t>G. Hughes,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ney causing fear</w:t>
      </w:r>
    </w:p>
    <w:p>
      <w:pPr>
        <w:pStyle w:val="Web"/>
        <w:snapToGrid w:val="false"/>
        <w:spacing w:lineRule="atLeast" w:line="360" w:before="0" w:after="0"/>
        <w:ind w:firstLine="200"/>
        <w:jc w:val="both"/>
        <w:rPr/>
      </w:pPr>
      <w:r>
        <w:rPr>
          <w:rFonts w:cs="Arial" w:ascii="Arial" w:hAnsi="Arial"/>
          <w:color w:val="000000"/>
        </w:rPr>
        <w:t>Gold and silver are bright metals. They dazzle the eye of the greater part of mankind. Achan saw a gold wedge, and, in defiance of an awful curse, took it to his tent. Yet when Jacob and his sons saw heaps of money in the mouths of their sacks, they were terrified as if they had seen a serpent. For what reason were they afraid at a sight so generally desired? They thought that this money was a snare laid for their lives. And have not many rich men still greater reason to tremble when they look at their gold and silver? All money unjustly got, or unrighteously or unmercifully kept, is a snare to the possessor, and will rise up to witness against him in the day of accounts. Such riches are corrupted and cankered, and the rust of them shall be a witness against the owners, and eat their flesh as it were fire. But Jacob and his sons had no good reason to be afraid when they saw the money. It came not from an artful knave, but from a kind son and brother, who was tenderly solicitous about his father and brethren, that they should not come to poverty. Our fears often proceed from our ignorance and mistake. We are afraid of those evils that will never come, and stand in no fear of those that will come. Happy are they who can commit all their affairs to Him who knows everything that shall befall us. Jacob’s sons were afraid at the inn, when they were told of money in one of their sacks. But the fears which they had endeavoured to forget were awakened anew at the opening of all their sacks. Every little circumstance heightens the distress of minds already dejected; and therefore, in dangerous circumstances, it is necessary to our peace and happiness to have our minds fortified with the consolations of God. “The wicked fleeth when no man pursueth, but the righteous is bold as a lion.” (</w:t>
      </w:r>
      <w:r>
        <w:rPr>
          <w:rFonts w:cs="Arial" w:ascii="Arial" w:hAnsi="Arial"/>
          <w:i/>
          <w:iCs/>
          <w:color w:val="000000"/>
        </w:rPr>
        <w:t>G. Lawso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hyperlink r:id="rId111">
        <w:r>
          <w:rPr>
            <w:rStyle w:val="InternetLink"/>
            <w:rFonts w:cs="Arial" w:ascii="Arial" w:hAnsi="Arial"/>
            <w:color w:val="000000"/>
          </w:rPr>
          <w:t>Genesis 42:3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ll these things are against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flict of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o spoke the patriarch Jacob when Joseph had been made away with, Simeon was detained in Egypt, Benjamin threatened, and his remaining sons were suspected by him and distrusted; when at his door was a grievous famine, enemies or strangers round about, evil in prospect, and in the past a number of sad remembrances.</w:t>
        <w:br/>
        <w:t xml:space="preserve">Thus did Almighty God remind His people that the world was not their rest. </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In Jacob is prefigured the Christian. What he said in dejection of mind, the Christian must say, not in dejection, not in complaint or impatience, but calmly, as if confessing a doctrine--“‘All these things are against me,’ but it is my portion; they are against me, that I may fight with and overcome them.” If there were no enemy, there could be no conflict; were there no trouble, there could be no faith; were there no trial, there could be no love; were there no fear, there could be no hope.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o passages like these it is natural to object, that they do not belong to the present time, that so far from Christians being in trouble because they are Christians, it is those who are not Christians who are under persecution. The answer is that affliction, hardship and distress are the Christian’s portion, both promised and bestowed, though at first sight they seem not to be. If Christians are in prosperity, not in adversity, it is because, by disobedience, they have forfeited the promise and privilege of affliction.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ake up thy portion then, Christian soul, and weigh it well, and learn to love it. (</w:t>
      </w:r>
      <w:r>
        <w:rPr>
          <w:rFonts w:cs="Arial" w:ascii="Arial" w:hAnsi="Arial"/>
          <w:i/>
          <w:iCs/>
          <w:color w:val="000000"/>
        </w:rPr>
        <w:t>J. H. Newm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creasing troubles of Jacob’s old age</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CAUSES WHICH LED TO THE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trange perplexity into which his sons had been brough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opening again of an old wound (</w:t>
      </w:r>
      <w:hyperlink r:id="rId112">
        <w:r>
          <w:rPr>
            <w:rStyle w:val="InternetLink"/>
            <w:rFonts w:cs="Arial" w:ascii="Arial" w:hAnsi="Arial"/>
            <w:color w:val="000000"/>
          </w:rPr>
          <w:t>Genesis 42:3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loss of all earthly hope.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WEAKNESSES IN JACOB’S CHARACTER WHICH THEY REVE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Querulousness and despondenc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ant of strong faith in God. (</w:t>
      </w:r>
      <w:r>
        <w:rPr>
          <w:rFonts w:cs="Arial" w:ascii="Arial" w:hAnsi="Arial"/>
          <w:i/>
          <w:iCs/>
          <w:color w:val="000000"/>
        </w:rPr>
        <w:t>T. H. Lea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staking God’s providenc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is nothing more characteristic or more striking in the nature of man than the alternations often very rapid--to which he is subject of seasons of self-confidence and gloom. </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A NATURAL EXCLAM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uman nature in similar circumstances is continually making it. I might go further, and say that human nature, even after it has been strengthened and elevated by Christianity, is still continually prone to pass this judgment upon the providence of God. When lately the edifice of fortune, which perhaps long years of energy and honesty had piled, was in an instant stricken as by a bolt from heaven, and fell crumbling around you, leaving you all unsheltered in a cold, unpitying world, could you see a proof of infinite tenderness, a sign of happiness, in the smoking ruins at your fee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uman nature cannot by itself do otherwise than give this answer. There is, and can be found, no comfort, no strengthening, for man in mere nature, and man himself has an instinctive consciousness of this. The highest effort of philosophy, strictly so called, was simply to harden man--to cure his wounded sensibilities by first destroying them. Christianity alone can lay open to man’s tearful gaze the vision of two worlds, and, pouring its sustaining, enlightening influences into his soul, enable him to apprehend the truth that “the sufferings,” &amp;c. (</w:t>
      </w:r>
      <w:hyperlink r:id="rId113">
        <w:r>
          <w:rPr>
            <w:rStyle w:val="InternetLink"/>
            <w:rFonts w:cs="Arial" w:ascii="Arial" w:hAnsi="Arial"/>
            <w:color w:val="000000"/>
          </w:rPr>
          <w:t>Romans 8:18</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AIDS TO FAITH FURNISHED BY REASON AND EXPERIENCE. Are there not considerations furnished to us from these sources which should lead us to regard all God’s dealings with us, even those which seem to us the heaviest and darkest, as not really against us, but for 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should be led to this conclusion by the consideration of God’s character. “God is love,” and “I, the Lord, change no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should be led to this conclusion by the consideration of our own present ignorance in all things. What can we see of the outgoings of the All-wise and the All-good other than the veriest hem of His garment? We see a few isolated facts, but the hidden connections, the far reaching purposes, the eternal consequences of the mighty plan are entirely covered up from our eyes. You have sometimes seen from a hill-side, a valley over the undulating floor of which there has been laid out a heavy mantle of mist. The spires of the churches rise above it. Here and there you seem to catch the glistening of a roof or of a vane. Here and there a higher house, or some little eminence, or some tree-tops islanded in vapour, are beheld. But the lower and connecting objects--the linking line of the roads, the plan and foundation of the whole--are completely hidden from our gaze. And this is just the view which is permitted to us of the providence of God. We see a few isolated facts, and that is all. How absurd then, in reason, to attempt to determine the character of the Divine dealings with us upon such a view! How unjust are we when we do so to our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should be led to a patient submission to God’s will, and a belief that even His severest visitations are the effects and evidences of His love, from a consideration of the present moral effects of trial and suffering manifested to us by experienc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ncluding les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ontentment. This a day of great hopes, desires, endeavours, and disappointment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rust in God (</w:t>
      </w:r>
      <w:hyperlink r:id="rId114">
        <w:r>
          <w:rPr>
            <w:rStyle w:val="InternetLink"/>
            <w:rFonts w:cs="Arial" w:ascii="Arial" w:hAnsi="Arial"/>
            <w:color w:val="000000"/>
          </w:rPr>
          <w:t>Job 13:15</w:t>
        </w:r>
      </w:hyperlink>
      <w:r>
        <w:rPr>
          <w:rFonts w:cs="Arial" w:ascii="Arial" w:hAnsi="Arial"/>
          <w:color w:val="000000"/>
        </w:rPr>
        <w:t>). (</w:t>
      </w:r>
      <w:r>
        <w:rPr>
          <w:rFonts w:cs="Arial" w:ascii="Arial" w:hAnsi="Arial"/>
          <w:i/>
          <w:iCs/>
          <w:color w:val="000000"/>
        </w:rPr>
        <w:t>W. Rudd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aithless lament</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ATHEISTIC. He makes no mention of God. For the moment he has forgotten how the Lord had led him at first to Laban’s house, and had given him prosperity during his twenty-one years’ sojourn in Padan-aram; how He had cared for him when he left his father-in-law; how He had mollified for him the anger of Esau; how He had blessed him at Penuel after the night-long wrestling; and how He had protected him at the time when the violence of some of his sons might have drawn upon him the vengeance of the Shechemites. Now God was in this new trial as much and as really as He was in these old ones, and if Jacob had remembered that, he would not have spoken as he did. We shall see, indeed, that after a while, when his sons were bidding him farewell on their departure for Egypt for ore food, he came back to his old trustfulness, and offered for them this prayer: “God Almighty give you mercy before the man, that he may send away your other brother, and Benjamin. If I be bereaved of my children, I am bereaved.” But at the first, when the full shadow of his trouble passed over him, God was to him, for the moment, eclipsed, and that only made his trial heavier.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UNTRUE. All these things were not against him. They were really working together for his good. They were onward steps in that process by which he was to recover his long-lost won, and was to have conferred upon him those years of happiness that, as we read the history, seem to us to be like the Sabbath of his early life, which, after the labour and sorrow of the week, he was enabled to spend in rest, in thankfulness, and in joy. How he would blame himself for these hasty words in those latter days, when he went to see Joseph in his palace, and took his grandsons between his knees; and I can imagine him saying to the God of his fathers, after all the riddle of his life had been unfolded to him, “Now I know the thoughts of Thy heart towards me, and I bless Thee that they were thoughts of peace, and not of evil, to give me this delightful en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w, from this analysis of Jacob’s experience, we may learn, in the first place, that God is in all the events of our lives. Many of us are ready enough to admit that He is in the prosperous things, but when trouble comes upon us we attribute that solely to others, and “n that way we lose the comfort which otherwise me might have enjoyed under its endurance. The mercies of a lifetime are often ignored by us under the bitterness of a single trial; and God, who has been our friend for years, is forgotten altogether, while we passionately condemn some others as the authors of our affliction. But we shall never find consolation that way. The first thing we ought to say regarding every trial is, “It is the Lord.” If, instead of turning on his sons, Jacob had only turned to his God, he would have been sustained; and we may be sure of this, that trouble never yet overwhelmed a man so long as he could see God in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n, again, from our analysis of Jacob’s case, we ought to learn to pass no sentence of condemnation on God’s work until it is completed. “Judge nothing before the time.” We must not argue, from the pain of a part of the process, that there is evil intended to us in the result of the whole. The surgeon has a stern aspect, and apparently an unfeeling hand, when he cuts into the diseased organ or amputates the broken limb, but he is working towards healing all the time. And so it is with God and the discipline of His children. Wait until He finish His work before you condemn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inally, if these two things be true, that God is in our trials, and that the outcome of them all under His supervision will be good, we may surely stay ourselves in trouble by earnest prayer. “Is any among you afflicted, let him pray.” We have to deal with no blind, remorseless law. The Lord Jesus has taught us to say, “Our Father,” and when we enter fully into the meaning of these words, and recognize clearly that His providence is universal, we shall have no difficulty in saying “Thy will be done”; for the Father’s will is always love to His own children. That will sustain us while we are on earth. (</w:t>
      </w:r>
      <w:r>
        <w:rPr>
          <w:rFonts w:cs="Arial" w:ascii="Arial" w:hAnsi="Arial"/>
          <w:i/>
          <w:iCs/>
          <w:color w:val="000000"/>
        </w:rPr>
        <w:t>W. M.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miling face behind the frowning providence</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WE HAVE UNQUALIFIED ASSURANCE THAT GOD IS THE FRIEND OF HIS PEOPLE AND THAT HE IS DIRECTING AND CONTROLLING ALL THINGS FOR THEIR HIGHEST GOOD. Why, then, should we ever fall into despair?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WE HAVE THE EVIDENCE OF GOD’S LOVE TO US IN THE DEATH OF HIS SON ON OUR BEHALF. We may, therefore, rest satisfied that He will not harm us by any of the events of His providence. There are not TWO GODS, one of providence, and one of grace.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WE HAVE THE TESTIMONY OF MANY OF GOD’S PEOPLE TO THE FACT THAT THOSE THINGS WHICH WERE APPARENTLY HARDEST IN THEIR LOTS, WERE AFTER ALL MOST BLESSED TO THEM. It is easy to see how that was the case in the history of Jacob which has been before us. But it is equally conspicuous in the history of Abraham. But it has been the same with all God’s saints. The head-waters which have fed the main tributaries to their character, have been away up in some lonely tam of trial among the mountains, where their souls were sore pressed by the affliction that came upon them.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YOU MAY FIND FROM YOUR OWN PAST EXPERIENCE THAT YOUR TRIALS WILL END IN YOUR SPIRITUAL PROFIT. You are different from any disciples of Jesus whom I have ever known, if you be not ready to say that the greatest starts your spiritual growth has taken have been occasioned by trial. In the early spring-time, after the seed has been put into the ground, and has begun to sprout out of the earth, there come those cloudy, close, damp, steamy days, which we all know so well and dislike so much. The sun is rarely visible; the heat is more oppressive and relaxing than in the dog-days; and everybody is uncomfortable. We would rather have a pelting rain for a few hours and be done with it, or we would infinitely prefer the cloudless sky and blazing sun of midsummer. Yes, but then these are the “fine growing days” which the farmer loves, when things seem to be shooting up from the earth with such rapidity that you almost think you can see them moving. So, the “fine growing days” of the soul are not its most agreeable ones. They are the close, damp, depressing ones, in which, as with Paul and his fellow-passengers in the storm, no sun appears by day, and no star visible by night. Or, to illustrate it yet in another way: There is a shuddering dread comes over one as he sees the lightning leap from the cloud, and light up the midnight gloom with its glare; but if the flash reveal to us that we are standing on the edge of a precipice over which we are in danger of falling, we will welcome it in spite of our alarm, and thank God for the providence that sent it just then. Now, it is so sometimes that trial has come to us, and we have forgotten the forked fury of the flaming thunderbolt in our gratitude for the warning which it gave so timely. Who has not known of such times in his history? and with such experiences behind us, how can we permit ourselves to say of any circumstances, however untoward they may seem, “All these things are against us”? Take to yourselves the support which these considerations are fitted to supply. If I have spoken truly, the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 matter what your trials may be, you may be at peace. You are in God’s hands. Where could you be better? Where would you be rath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You may see new reason for patience. “Judge nothing before the time.” Let God finish His work, and when you can look back upon the beginning from the end, you will not need anyone to vindicate His ways to you.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You may surely stay yourselves by earnest prayer. (</w:t>
      </w:r>
      <w:r>
        <w:rPr>
          <w:rFonts w:cs="Arial" w:ascii="Arial" w:hAnsi="Arial"/>
          <w:i/>
          <w:iCs/>
          <w:color w:val="000000"/>
        </w:rPr>
        <w:t>W. M.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A PRINCIPLE OR AFFECTION, WHICH IS IN ITSELF GOOD, WHEN ALLOWED TO OPERATE EITHER EXCESSIVELY OR PARTIALLY, MAY GIVE RISE TO SENTIMENTS AND FEELINGS, AS WELL AS TO WORDS AND ACTIONS, SUCH AS CANNOT BE JUSTIFIED. THE PRINCIPLE TO WHICH I NOW REFER, AS YOU WILL AT ONCE CONJECTURE, IS THAT OF PARENTAL AFFECTION. But in the instance before us, amiable as was the principle in itself, it led the aged patriarch to the feeling and the utterance of what could not be vindicated. For exampl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is affection for Joseph and Benjamin made him unreasonable to his other son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Under the predominant influence of his parental solicitudes, Jacob forgot for the time the hand of his God. “Me have YE bereaved of my children: Joseph is not, and Simeon is not, and ye will take Benjamin away. All these things are against me.” Things may often be set in a more striking light by means of contrast. And Jacob not only overlooked the hand of God; he manifested criminal distrust of the faithfulness and goodness of the God of the covenant; distrust of that word which he had never yet known to fail, and of that ever-watchful care to which heretofore he had been so deeply indebted: “All these things are against me.” Many a time had the Lord appeared to Jacob. Many an assurance had He given him of His love and care.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AT THERE IS GREAT DANGER, ON THE PART OF CREATURES, IN FORMING HASTY CONCLUSIONS RESPECTING ANY PARTS OF THE DIVINE ADMINISTRATION. How ignorant and short-sighted was the good old saint! He saw not--and who does?--“what a day was to bring forth.” The mission of Benjamin was to be the release of Simeon. Benjamin was to be made happy in the meeting of his own maternal brother. And Jacob himself was to get tidings of his long-lost boy, that would be the renewing of the youth of his aged spirit. (</w:t>
      </w:r>
      <w:r>
        <w:rPr>
          <w:rFonts w:cs="Arial" w:ascii="Arial" w:hAnsi="Arial"/>
          <w:i/>
          <w:iCs/>
          <w:color w:val="000000"/>
        </w:rPr>
        <w:t>R. Wardla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these things--a sermon with three tex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patriarch must needs use the expression, “ALL THESE THINGS.” He had gone through the catalogue: there were but three items at the most, and yet nothing narrower than “All these things are against me” will suit him. “All these things,” indeed! And what a little “all” compared with the benefits of God! What an insignificant “all” compared with the sufferings of our covenant Head! What a trifling “all” compared with the amazing weight of glory which shall soon be revealed in us! </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Our first text is THE EXCLAMATION OF UNBELIEF: “All these things are against m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Jacob’s case it was a very plausible verdict. Yet plausible as was the old man’s mournful conclusion, it was not correct; and hence let us learn to forbear rash judgment, and never in any case conclude against the faithfulness of the Lor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Jacob’s exclamation was most evidently exaggerated--exaggerated in the term he used, “All these things,” for there were but three evils at the most; exaggerated, too, in most of the statements. You would suppose, from the patriarch’s language, that beyond all doubt, Simeon had fallen a victim in Egypt, and that Benjamin was demanded with a view to his instant execution; but where was evidence to support this assertion? We frequently talk of our sorrows in language larger than the truth would warrant. We write ourselves down as peers in the realms of misery, whereas we do but bear the common burdens of ordinary me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exclamation of Jacob was also as bitter as it was exaggerated. It led him to make a speech which (however accidentally true), with his information as to his sons, was ungenerous, and even worse. He said, “Me ye have bereaved of my children.” Now, if he really believed that Joseph was torn of beasts, as he appears to have done, he had no right to assail the brethren with a charge of murder; for it was little else. In the case of Simeon, the brethren were perfectly innocent; they had nothing whatever to do with Simeon’s being bound, it was wrong to accuse them so harshly. In the taking away of Benjamin, though there may have been a jealousy against him as aforetime against Joseph, yet most certainly the brethren were not to blam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Observe that this speech was rather carnal than spiritual. You see more of human affections than of grace-wrought faith; more of the calculator than the believer; more of Jacob than of Israel. Jacob is more the man and less the man of God than we might have expected him to have been. See how he dwells upon his bereavements 1 Notice, in the case before us, the patriarch’s unbelieving observation was quite unwarranted by his past history. Could Jacob think of Bethel, and yet say, “All these things are against me”? Could he forget Penuel, and the place where he wrestled and prevailed at the brook Jabbok?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Still keeping to Jacob’s exclamation, let me observe that it was altogether erroneous. Not a syllable that he spoke was absolutely true. “Joseph is not.” And yet, poor Jacob, Joseph is. Thou thinkest the beasts have devoured him, but he is ruler over all the land of Egypt, and thou shalt kiss his cheeks ere long. “Simeon is not”; wrong again, good father, for Simeon is alive, though for his good, to cool his hot and headlong spirit, Joseph has laid him by the heels a little. And as to Benjamin, whom thou sayest they wish to take away, he is to go and see his brother Joseph, who longs to embrace him, and will return him to thee in peace. Not one of all these things is against thee. Our best days have been those which we thought our worst. Probably we are never so much in prosperity as when plunged in adversity. No summer days contribute so much to the healthy growth of our souls as those sharp wintry nights which are so trying to us. We fear that we are being destroyed, and our inner life is at that moment being most effectually preserved.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Being wrong in judgment, the good old man was led to unwise acting and speaking, for he said, “My son shall not go down with you.” The unbelieving generally do stupid things. We conclude that God is against us, and then we act in such a way as to bring troubles upon ourselves which otherwise would not have come.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And notice, once more, that good old Jacob lived to find in actual experience that he had been wrong from beginning to end. We do not all live to see what fools we have been, but Jacob did.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urn now to the thirty-eighth chapter of Isaiah, and the sixteenth verse, where you have THE PHILOSOPHY OF EXPERIENCE: “O Lord, by these things men live, and in all these things is the life of my spirit.” Unbelief saith, “All these things are against me”; enlightened experience saith, “In all these things is the life of my spirit.” The passage is taken from the prayer of Hezekiah after he was raised from his sick b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ur spirits, under God, live by passing through the sorrows of the present; for first, let me remind you, that by these trials and afflictions we live, because they are medicinal. There are spiritual diseases which would corrupt our spirit if not checked, kept down, and destroyed as to their reigning power by the daily cross which the Lord lays upon our shoulders. Just as the fever must be held in check by the bitter draught of quinine, so must the bitter cup of affliction rebuke our rising pride and worldlin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fflictions, again, are stimulative. We are all apt to grow slothful. There is an old story in the Greek annals, of a soldier under Antigonus who had a disease about him, an extremely painful one, likely to bring him soon to the grave. Always first in the ranks was this soldier, and in the hottest part of the fray; he was always to be seen leading the van, the bravest of the brave, because his pain prompted him to fight that he might forget it; and he feared not death because he knew that in any case he had not long to live. Antigonus, who greatly admired the valour of his soldier, finding out that he suffered from a disease, had him cured by one of the most eminent physicians of the day, but alas! from that moment the warrior was absent from the front of the battle. He now sought his ease, for, as he remarked to his companions, he had something worth living for--health, home, family, and other comforts, and he would not risk his life now as aforetime. So when our troubles are many, we are made courageous in serving our God, we feel that we have nothing to live for in this world, and we are driven by hope of the world to come, to exhibit zeal, self-denial, and industry; but how often is it otherwise in better times? for then the joys and pleasures of this world make it hard for us to remember the world to come, and we sink into inglorious eas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ur troubles are a great educational process. We are at school now, and are not yet fully instructe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So, too, trials and tribulations are the life of our spirit, because they are preparative for that higher life in which the spirit shall truly live. This is the place for washing our robes--yonder is the place for wearing them; this is the place for tuning our hearts, and discord is inevitable to that work; but yonder is the abode of unbroken harmony.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I close with my third text, and I think you may almost guess it, it tells of THE TRIUMPH OF FAITH. Turn now to the eighth chapter of Romans, and the thirty-seventh verse: “In all these things we are more than conquerors through Him that loved us.” “All these things are against us.” Very well, we could not conquer them if they were not against us; but they are the life of our spirit--and as Samson found honey in the lion, so we, though these things roar upon us, shall find food within them. Trials threaten our death, but they promote our life. I want you to be sure to notice the uniform expression, “All these things are against me.” “In all these things is the life of my spirit,” and now, “In all these things we are more than conquerors.” The list is just as comprehensive in the best text as in the worst. Nay, poor Jacob’s “All these things” only referred to three; but look at Paul’s list: tribulation, distress, persecution, famine, nakedness, peril, sword--the list is longer, darker, blacker, fiercer, sterner, but still we triumph--“In all these things we are more than conquerors.” Observe then, that the believing Christian enjoys present triumph over all his troubles. What does Paul mean by saying that believers are “more than conquerors”? Is it not this, that with the conqueror there is a time when his triumph is in jeopardy? But it is never so with the believer; he grasps the victory at once by an act of faith. No “ifs,” “buts,” “per-adventures,” for him. He is conqueror at once, for God is on his side. But see how this last text of mine opens up the great source of comfort. “We are more than conquerors through Him that loved us.” Did you notice, Jacob said nothing about Him that loved us? No, he could not have been unbelieving if he had thought of Him; and the life of our spirit in trouble very much lies in remembering Him that loved us. It is through Him we conquer because He has conquere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istaken conclusion</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GOD’S DEALINGS WITH HIS PEOPLE, EVEN WHEN HE IS WORKING THEIR DELIVERANCE, AND DESIGNING THEIR GOOD, ARE OFTEN DARK AND INTRICATE, SEEMING TO MAKE MORE AGAINST THEM THAN FOR THEM. Thus it was with Jacob now. God designed the preservation of him and his family in Egypt, by Joseph’s advancement there; but how unlikely was the method He took in order to it?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WHENCE IT IS THAT A CHILD OF GOD MAY BE READY TO CONCLUDE THAT TO BE AGAINST HIM WHICH IS REALLY FOR HI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proceeds from their weakness of faith, as to God’s wisdom and power, faithfulness and lo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saint is apt to say of what befalls him, all these things are against me, as looking to Providence, and judging by it abstracted from His promis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child of God may say of what befalls him, all these things are against me, judging by sens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hat a saint thus speaks, ‘tie as looking down to the present world, and his interest in i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Saints may say of God’s dealings, they are against them, as speaking through rashness, and viewing only a part of his work, and not staying to the end.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Saints, under the trials they meet with, may be tempted to say, all these things are against us, as not duly attending to the method of God’s dealing with His people, and their own and others’ experience of the happy purposes He has served by it.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How MAY IT BE CONCLUDED, THAT WHAT THE PEOPLE OF GOD APPREHEND TO BE AGAINST THEM, SHALL IN THE ISSUE MAKE REALLY FOR THE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rom God’s relation to them. He is their God in covenant, their tender Father, and so in a peculiar manner concerned about the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rom His love to the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rom His express promises (</w:t>
      </w:r>
      <w:hyperlink r:id="rId115">
        <w:r>
          <w:rPr>
            <w:rStyle w:val="InternetLink"/>
            <w:rFonts w:cs="Arial" w:ascii="Arial" w:hAnsi="Arial"/>
            <w:color w:val="000000"/>
          </w:rPr>
          <w:t>Isaiah 43:1-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WHY GOD CHOOSES TO CARRY ON HIS PEOPLE’S GOOD BY WAYS, TO APPEARANCE, THE MOST DARK AND THREATENIN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or His own glory (</w:t>
      </w:r>
      <w:hyperlink r:id="rId116">
        <w:r>
          <w:rPr>
            <w:rStyle w:val="InternetLink"/>
            <w:rFonts w:cs="Arial" w:ascii="Arial" w:hAnsi="Arial"/>
            <w:color w:val="000000"/>
          </w:rPr>
          <w:t>John 11:4</w:t>
        </w:r>
      </w:hyperlink>
      <w:r>
        <w:rPr>
          <w:rFonts w:cs="Arial" w:ascii="Arial" w:hAnsi="Arial"/>
          <w:color w:val="000000"/>
        </w:rPr>
        <w:t xml:space="preserve">) In God’s delivering us when we are at the end of our thoughts and hopes, and when ready to give up all for lost, then He appears in His glory, a God powerful, wise, merciful, and faithful inde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God does, for the trial and discovery of His peopl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pplic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ake heed of judging God’s purposes of grace by the external dispensations which make way to bring them into effec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g that faith may not fail when all things of sense seem dark and disma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eware of entertaining narrow thoughts of God in the deepest distress. Believe Him always the same, whatever changes you meet with.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Listen not to what flesh, and sense, or Satan would suggest, derogatory to the power and faithfulness of Go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Be assured that all God’s providences are accomplishing His promises, though you see not how this will be brought about.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Whilst you are so apt to say on earth, that all these things are against me, with the greater earnestness press on towards heaven. And in the light of that world, you will be fully satisfied how all things in the issue were for you, and that all your tears did but prepare you, with the greater relish to enter into that presence of God, where there is fulness of joy, and where there are pleasures for evermore. (</w:t>
      </w:r>
      <w:r>
        <w:rPr>
          <w:rFonts w:cs="Arial" w:ascii="Arial" w:hAnsi="Arial"/>
          <w:i/>
          <w:iCs/>
          <w:color w:val="000000"/>
        </w:rPr>
        <w:t>D. Wilcox.</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acob’s complaint</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 xml:space="preserve">That men may be brought by very different ways to think that all things are against them. Jacob was brought to despond by the simple pressure of adverse circumstances. It was the loss of his children that made him utter the words of my text. Joseph and Simeon were gone. Benjamin was apparently to go next. It was indeed too much for a father’s heart. But I wish you to observe, that it had in it nothing of the bitterness of sin. I do not say that Jacob’s adversity might not be connected with the faults of his early life. Most probably the judgment of God it was. But I mean that his sorrows were not of a kind to bring his sins to remembrance. I think if the sons of Jacob had said, “all these things are against us,” they would have had much more reason for uttering these words than had their father. Depend upon it, it is when our faults have brought us into trouble--when our punishment is the legitimate child of our sins--it is then that we have most reason for believing and for saying, that “the hand of the Lord is against us.” And yet I would have you observe, that even in the ease of Joseph’s brethren, who were now in his power, and locked by his command in prison, it was not true that all things were against them. Little as they might deserve it, God’s hand was over them for good. Thus they were on the eve of prosperity; for, however strange it may seem, still it was certainly true, that the sin of these men against their brother was not only the means of their own prosperity, but was likewise a link in the grand chain of God’s providential dealings with the whole race of mankin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Every one knows how frequently he is wrong in his forebodings of evil--how circumstances of evil which he feared would prove fatal to hishappiness have turned out entirely different from that which he feared--how often has it been the jaundice of his own eyes, and no defect of the light of heaven, which has made all around him wear a melancholy tint. And, therefore, upon mere general grounds, we strongly condemn those who are always faint hearted, and those who magnify disasters and difficulties in fancying that all things are against the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I have showed you that there is a divinely appointed way of viewing the circumstances in which we find ourselves placed, so that, by the help of this, we may foresee that they are really for us, when they seem to be against us. Yes, there is such a divinely appointed mode, and if I can only help some of you to look on your condition here upon earth, in that way which God has revealed and has made palpable through His most blessed Son, I shall feel sure that I have not spoken to you in vain. Do you believe in the Lord Jesus Christ the Son of God? Then, if you do, you will find it impossible to prove that in any condition of life all things can be against you. You will feel an assurance which nothing on earth or hell can shake, that God Himself is for you. Let me take two or three cases by way of example. In the first place, let us take a case of poverty. I suppose that there is nothing so likely to make a man say to himself that all things are against him, as being poor. Jesus Christ was a poor man too. You cannot be so poor as He. What honest man is there without a home? But again, there is a much worse enemy to be found in this world than poverty, and in sight of this enemy, I do not wonder that a person who remembers our Lord’s words concerning the narrow road of life, and the broad road of destruction, should sometimes be dismayed. I allude to the fact, that every condition of life, and every period of life, is full of temptation to go astray from the ways of God and of heaven. Christ, by whose name we are called, and whose soldiers we are, condescended to be tempted himself. But again, a man may be brought to the conclusion that all things are against him by the same kind of painful experience as that which made Jacob utter the words of the text. It was the hand of God taking away what was dearest to the heart that made Jacob groan with a sense of the deepest misery. I do not think we need inquire whether Jacob was or was not excusable for uttering this lamentation. God was the judge of this. But we may well remark, that myriads of persons since then have been afflicted in the same manner, and many have given way to the same lament. He who believes on Jesus Christ must never say, under the weight of any affliction, “all these things are against me,” because, under the weight of those sorrows which were put upon Christ, He never uttered such words. Once more, let me allude to that moment in every human life which brings a man into immediate contact with the unseen world. Let me speak of death, that one only event which is certain to every one present. It is well for us, while we are in health, and have the use of our faculties, to consider what impression will be made on us when we feel our strength decaying, and are assured either by age or sickness, that our work will soon be done. It is a terrible thing for a man, then, to feel that all is against him; and, no doubt, this feeling does often give rise to very happy results; but, I believe, that this is not the usual result. Certainly, according to my own experience, it is far from being so. I think that, in general, they who have not found out how much there is against them during their life, and how much has to be done in order to cut through the obstacles which stand between their souls and God--I think that they do not find this out in death. They who have lived carelessly, generally die carelessly too. (</w:t>
      </w:r>
      <w:r>
        <w:rPr>
          <w:rFonts w:cs="Arial" w:ascii="Arial" w:hAnsi="Arial"/>
          <w:i/>
          <w:iCs/>
          <w:color w:val="000000"/>
        </w:rPr>
        <w:t>Bp. Harvey Goodw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thods of Divine Provid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e thought everything was against him. But we know that he was wrong. All was for him, both temporally and spiritually. Jacob’s exclamation was caused by ignorance. </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I notice THAT GOD WORKS THROUGH SECONDARY INSTRUMENTS. The fore-determined purpose was to provide for Jacob and for his race; and we know that this purpose was accomplished. Jacob spent his declining years in peace and plenty beneath the shadow of his son’s greatness. So also was the race secure from the incessant wars and dangers of Canaan. In the land of Goshen they grew into a nation, till, through the agency of the Egyptian king, God sent them forth upon their destiny a great and conquering people. Bat think, how many links in the chain of events there were to bring about this result, how many secondary causes were at work l The silent order of nature, the bad passions of man the apparent accidents of travel, the vain visions of the night, all concurred--but why? Was it some happy accident alone that blended them all together? Do great results spring out of blind causes? or do the accidents of a world of chance accomplish the promises of a God of truth? Surely not? They all concurred because God was in them all, through them all, over them all.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I notice THE COMPLEXITY AND REACH OF THE DIVINE GOVERNMENT, EXTENDING SO FAR AND INVOLVING SO MUCH AS TO BE WHOLLY BEYOND OUR POWER TO UNDERSTAND IT. Surely none but God can measure God. If He be not beyond our reach and understanding, He cannot be God. We know only that which is before our eyes, and can not measure Him or His doings.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But, lastly, LET US LEARN TO HAVE CONFIDENCE IN THE LOVE OF GOD AND THE FULFILMENT OF ALL HIS GRACIOUS PURPOSES TOWARDS US. If the blinded eye of the flesh indeed there may seem darkness and trouble on every side of us, our wishes thwarted, our hopes destroyed, our loved ones taken away--every comfort wrecked, till the heart cries out, I have nothing left to live for--yet when that time of bitterness comes to us, let us not forget the promise, “All things work together for good to them that love God” the exact meaning is “all things are working together for good,” at this very moment, when the anguish is in thine heart, and the complaint is yet quivering upon thy lips. (</w:t>
      </w:r>
      <w:r>
        <w:rPr>
          <w:rFonts w:cs="Arial" w:ascii="Arial" w:hAnsi="Arial"/>
          <w:i/>
          <w:iCs/>
          <w:color w:val="000000"/>
        </w:rPr>
        <w:t>E. Garbet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ignorance of God’s provid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plan of our lives is hidden from us, it is only worked out step by step, and we who see a part only and out he whole of which it is the part, grow frightened and perplexed; we are like those who are led along blind-folded by others, and fear to plant our steps firmly on the ground before us; we are as travellers in a strange land who have received directions to take a road which seems unlikely to lead to our destination. God leads His own by a way that they know not, and we, ignorant as we are of the ways of His providence, too often take alarm, and refuse to place implicit trust in our Heavenly Guide; faith refuses to pierce the veil of sense, and we are ready to sit down by the wayside in despair at the very moment when the towers of the heavenly city are ready to burst upon our view. Now, why does God thus deal with 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for the trial of our fai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d do not the secret ways of God’s providence illustrate brightly His Divine power? He works indeed by means, but His independence of them is shown by the unexpected way in which He orders and employs the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d, lastly, do we not gather the oft-required lesson of increased confidence in Him, who is our God and our all? (</w:t>
      </w:r>
      <w:r>
        <w:rPr>
          <w:rFonts w:cs="Arial" w:ascii="Arial" w:hAnsi="Arial"/>
          <w:i/>
          <w:iCs/>
          <w:color w:val="000000"/>
        </w:rPr>
        <w:t>S. W. Skeffing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ake a comprehensive view of God’s dealings with us</w:t>
      </w:r>
    </w:p>
    <w:p>
      <w:pPr>
        <w:pStyle w:val="Web"/>
        <w:snapToGrid w:val="false"/>
        <w:spacing w:lineRule="atLeast" w:line="360" w:before="0" w:after="0"/>
        <w:ind w:firstLine="200"/>
        <w:jc w:val="both"/>
        <w:rPr/>
      </w:pPr>
      <w:r>
        <w:rPr>
          <w:rFonts w:cs="Arial" w:ascii="Arial" w:hAnsi="Arial"/>
          <w:color w:val="000000"/>
        </w:rPr>
        <w:t>A child might say to a geographer, “You talk about the earth being round I Look on this great crag; look on that deep dell; look on yonder great mountain, and the valley at its feet, and yet you talk about the earth being round.” The geographer would have an instant answer for the child; his view is comprehensive; he does not look at the surface of the world in mere detail; he does not deal with inches, and feet, and yards; he sees a larger world than the child has had time to grasp. He explains what he means by the expression, “The earth is a globe,” and justifies his strange statement. And so it is with God’s wonderful dealings towards us: there are great rocks and barren deserts, deep, dank, dark pits, and defiles, and glens, and dells, rugged places that we cannot smooth over at all, and yet when He comes to say to us at the end of the journey, “Now look back; there is the way I have brought you,” we shall be enabled to say, “Thou hast gone before us, and made our way straight.”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gnifying our troubles</w:t>
      </w:r>
    </w:p>
    <w:p>
      <w:pPr>
        <w:pStyle w:val="Web"/>
        <w:snapToGrid w:val="false"/>
        <w:spacing w:lineRule="atLeast" w:line="360" w:before="0" w:after="0"/>
        <w:ind w:firstLine="200"/>
        <w:jc w:val="both"/>
        <w:rPr/>
      </w:pPr>
      <w:r>
        <w:rPr>
          <w:rFonts w:cs="Arial" w:ascii="Arial" w:hAnsi="Arial"/>
          <w:color w:val="000000"/>
        </w:rPr>
        <w:t>Being once surrounded by a dense mist on the Styhead Pass in the Lake District, we felt ourselves to be transported into a world of mystery, where everything was swollen to a size and appearance more vast, more terrible than is usual on this sober planet. A little mountain tarn, scarcely larger than a farmer’s horse-pond, expanded into a great lake, whose distant shores were leagues beyond the reach of our poor optics; and as we descended into the valley of Wastwater, the rocks rose on one side like the battlements of heaven, and the descent on the other hand looked like the dreadful lips of a yawning abyss; and yet when one looked back again in the morning’s clear light there was nothing very dangerous in the pathway, or terrible in the rocks. The road was a safe though sharp descent, devoid of terrors to ordinary mountain-climbers. In the distance through the fog the shepherd “stalks gigantic,” and his sheep are full-grown lions. Into such blunders do we fall in our life-pilgrimage: a little trouble in the distance is, through our mistiness, magnified into a crushing adversity. We see a lion in the way, although it is written that no ravenous beast shall go up thereon. A puny foe is swollen into a Goliath, and the river of death widens into a shoreless sea. Come, heavenly wind, and blow the mist away: and then the foe will be despised, and the bright shores on the other side of the river will stand out clear in the light of faith.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acob’s wrong view of life</w:t>
      </w:r>
    </w:p>
    <w:p>
      <w:pPr>
        <w:pStyle w:val="Web"/>
        <w:snapToGrid w:val="false"/>
        <w:spacing w:lineRule="atLeast" w:line="360" w:before="0" w:after="0"/>
        <w:ind w:firstLine="200"/>
        <w:jc w:val="both"/>
        <w:rPr/>
      </w:pPr>
      <w:r>
        <w:rPr>
          <w:rFonts w:cs="Arial" w:ascii="Arial" w:hAnsi="Arial"/>
          <w:color w:val="000000"/>
        </w:rPr>
        <w:t>An old man, who does not know what he is talking about! What does the oldest and best man amongst us know about life? Jacob is writing a list of his grievances and misfortunes and distresses, and God’s angels are looking down upon him and saying, That the whole statement, though one of what men call facts, is all a mistake from beginning to end. Think of man writing his life, and of God’s writing the same life in a parallel column! Now old Israel is perfectly correct, so far as the story is known to himself. Jacob their father said, “Me have ye bereaved of my children.” That is right. “Joseph is not.” That is perfectly true, so far as Jacob is concerned, so far as his information extends. “And Simeon is not.” That also is literally correct, so far as the absence of Simeon may be regarded. “And ye will take Benjamin away.” Precisely so, that is the very thing they have in view. “All these things are against me.” It is exactly the same with us to-day. Men don’t know what they say when they use words. They don’t know the full meaning of their own expressions. They will always snatch at first appearances and pronounce judgment upon incomplete processes. Every day I afflict myself with just the same rod. I know what a fool I am for doing so, and yet I shall do it again to-morrow. There comes into a man’s heart a kind of grim comfort when he has scourged himself well; when he knows all the while that ten thousand errors are accusing him of a repetition of his folly. There are men who don’t know their own family circumstances, yet they have undertaken to pronounce judgment upon the infinite I Some men are very familiar with the infinite, and have a wonderful notion of their power of managing God’s concerns. We seem at home when we go from home. Here is an old man saying, “Joseph is not, Simeon is not, Benjamin is to be taken away. All these things are against me.” Yet we who have been in a similar position, though the circumstances have been varied, have undertaken to pronounce judgment upon God’s way in the world, God’s government, God’s purposes. Why don’t we learn from our ignorance? Why don’t we read the book of our own folly, and learn that we know nothing, being children of yesterday? We cannot rise to that great refinement of learning, it would appear. Every day we repeat our follies. It is but a man here and there who has a claim to a reputation for religious wisdom.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 have ye bereaved of my children</w:t>
      </w:r>
    </w:p>
    <w:p>
      <w:pPr>
        <w:pStyle w:val="Web"/>
        <w:snapToGrid w:val="false"/>
        <w:spacing w:lineRule="atLeast" w:line="360" w:before="0" w:after="0"/>
        <w:ind w:firstLine="200"/>
        <w:jc w:val="both"/>
        <w:rPr/>
      </w:pPr>
      <w:r>
        <w:rPr>
          <w:rFonts w:cs="Arial" w:ascii="Arial" w:hAnsi="Arial"/>
          <w:color w:val="000000"/>
        </w:rPr>
        <w:t>The words before us are the expressions of that peevishness and dejection which are ready to find place in the heart even of a good man in a day of darkness. “Me have ye bereaved of my children: all these things are against me” We ought, however, to remember, that words expressive of the passionate working of the mind, ought always to be understood with a limitation of their import. When Jacob says that he was bereaved of his children, the meaning is, that he was bereaved of two or three of them. When he speaks of his sons then present, as if they had bereaved him of his children, he does not mean that they had murdered them, or sold them into a strange land. He means, that by their unwise conduct they had some agency in bringing the calamity upon them. If they had not rambled about with their flocks from one place to another, Joseph might not have met those wild beasts that tore him in pieces. If they had not, by some imprudent conduct, excited suspicion in the mind of the hard-hearted governor of Egypt, Simeon would not have been kept in prison. If they had not spoken to the governor about their younger brother, he might still have been left with himself when they returned to buy more corn. Jacob, however, spoke more truth than he knew in these words, “Me have ye bereaved of my children.” They had sold Joseph into Egypt, and Simeon’s imprisonment was the consequence of that criminal conduct. But as we have no reason to think that Jacob suspected them to be guilty, his words are to be considered as an angry reflection, which the distress of his mind drew from his lips rather than his heart. When your minds are disturbed be watchful over your tongue. Beware of ill-natured reflections on your children, your servants, or any that are under your power. But, on the other side, let not children or servants be surprised or angry when unjust reflections are uttered or glanced at them by their parents or masters, when grief rather than reason has the direction of their tongues. We must all bear something from our fellow-mortals, and we all make some of our neighbours bear something from us that might be spared. (</w:t>
      </w:r>
      <w:r>
        <w:rPr>
          <w:rFonts w:cs="Arial" w:ascii="Arial" w:hAnsi="Arial"/>
          <w:i/>
          <w:iCs/>
          <w:color w:val="000000"/>
        </w:rPr>
        <w:t>G. Law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eph is not, and Simeon is not</w:t>
      </w:r>
    </w:p>
    <w:p>
      <w:pPr>
        <w:pStyle w:val="Web"/>
        <w:snapToGrid w:val="false"/>
        <w:spacing w:lineRule="atLeast" w:line="360" w:before="0" w:after="0"/>
        <w:ind w:firstLine="200"/>
        <w:jc w:val="both"/>
        <w:rPr/>
      </w:pPr>
      <w:r>
        <w:rPr>
          <w:rFonts w:cs="Arial" w:ascii="Arial" w:hAnsi="Arial"/>
          <w:color w:val="000000"/>
        </w:rPr>
        <w:t>More is said than meant, and more was meant than what was true, in these words. The patriarch knew that Simeon was not dead, so far as this information reached, but he was almost given over as a dead man by his father. Yet he had not any strong reason to do it. Perhaps the money came by some oversight into the mouth of the sacks. Probably that hard man, who was Lord of Egypt, did not intend to put Simeon to death; or if he did, his heart might yet be softened by the God of Jacob. We make our burdens heavier than they ought to be, by adding to them the weight of our own gloomy apprehensions; or we represent them heavier than we feel them to be, by words that convey more meaning than they ought. Surely the troubles laid upon us are heavy enough to be borne. Why should we court unhappiness, and yet complain of it? (</w:t>
      </w:r>
      <w:r>
        <w:rPr>
          <w:rFonts w:cs="Arial" w:ascii="Arial" w:hAnsi="Arial"/>
          <w:i/>
          <w:iCs/>
          <w:color w:val="000000"/>
        </w:rPr>
        <w:t>G. Law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eph is not, and Simeon is not</w:t>
      </w:r>
    </w:p>
    <w:p>
      <w:pPr>
        <w:pStyle w:val="Web"/>
        <w:snapToGrid w:val="false"/>
        <w:spacing w:lineRule="atLeast" w:line="360" w:before="0" w:after="0"/>
        <w:ind w:firstLine="200"/>
        <w:jc w:val="both"/>
        <w:rPr/>
      </w:pPr>
      <w:r>
        <w:rPr>
          <w:rFonts w:cs="Arial" w:ascii="Arial" w:hAnsi="Arial"/>
          <w:color w:val="000000"/>
        </w:rPr>
        <w:t>A certain good woman, in a time of persecution, heard that one of her sons was killed in the field by the enemy. “Which of my sons?” said she. “The eldest,” said the informer. “God be thanked,” replied she, “he was the fittest to die. My other children will have some more time for preparation, and needed it more than their brother.” Yet Jacob was more grieved for the loss of Joseph, than for the loss of Simeon, although Joseph was sanctified in his early years; and Simeon, for anything we can learn, and yet given little evidence of piety. But it must be remembered that Jacob was only afraid that Simeon might die. Joseph was, in his apprehension, already dead. I believe that a good man, were it referred to his choice which of his children he must lose, would refer it to his Maker; but it would be his deliberate wish, that, if God pleased, He would remove to the other world that member of his family who was fittest for it, though much the dearest to himself. (</w:t>
      </w:r>
      <w:r>
        <w:rPr>
          <w:rFonts w:cs="Arial" w:ascii="Arial" w:hAnsi="Arial"/>
          <w:i/>
          <w:iCs/>
          <w:color w:val="000000"/>
        </w:rPr>
        <w:t>G. Law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ye will take Benjamin away</w:t>
      </w:r>
    </w:p>
    <w:p>
      <w:pPr>
        <w:pStyle w:val="Web"/>
        <w:snapToGrid w:val="false"/>
        <w:spacing w:lineRule="atLeast" w:line="360" w:before="0" w:after="0"/>
        <w:ind w:firstLine="200"/>
        <w:jc w:val="both"/>
        <w:rPr/>
      </w:pPr>
      <w:r>
        <w:rPr>
          <w:rFonts w:cs="Arial" w:ascii="Arial" w:hAnsi="Arial"/>
          <w:color w:val="000000"/>
        </w:rPr>
        <w:t>True; they would take him away to Egypt, but not out of the world. To go a long journey was a very different thing from dying. He might be exposed to danger from the artifices of the unfeeling lord of Egypt. But will such a good man as Jacob make himself and his house miserable because a favourite son may be lost, when he was not exposed to greater danger than his brethren? Even those who are eminent fearers of God, are too often deprived of a great part of that happiness which they might enjoy, by the infirmity of their faith. (</w:t>
      </w:r>
      <w:r>
        <w:rPr>
          <w:rFonts w:cs="Arial" w:ascii="Arial" w:hAnsi="Arial"/>
          <w:i/>
          <w:iCs/>
          <w:color w:val="000000"/>
        </w:rPr>
        <w:t>G. Law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ys of bereavement</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great object of religious discipline in this world is to prepare for the perfect happiness of a future existence. This is a fact too much lost sight of. Many, and especially young and inexperienced Christians, expect that the commencement of a religious life is to be a deliverance from those cares and sorrows, by the pressure of which they were perhaps first drawn to seek the Lord. Rut the great object of religion is to fit a guilty, polluted, lost creature, for the presence of God in a world of eternal happiness. But as the gift of inspired religion is rather a means of preparing the soul for the future life, than a provision of comfort for this, we remark--</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Religion does not prevent the occurrence of those afflictions which are the common lot of mankin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if religion, or a real and religious connection with God, increases our afflictions, it sanctifies them. Though deeper afflictions do come upon the child of God, they are not the capricious severities of a hard mast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pression</w:t>
      </w:r>
    </w:p>
    <w:p>
      <w:pPr>
        <w:pStyle w:val="Web"/>
        <w:snapToGrid w:val="false"/>
        <w:spacing w:lineRule="atLeast" w:line="360" w:before="0" w:after="0"/>
        <w:ind w:firstLine="200"/>
        <w:jc w:val="both"/>
        <w:rPr/>
      </w:pPr>
      <w:r>
        <w:rPr>
          <w:rFonts w:cs="Arial" w:ascii="Arial" w:hAnsi="Arial"/>
          <w:color w:val="000000"/>
        </w:rPr>
        <w:t>In a fit of dejection Dean Hook once wrote: “My life has been a failure. I have done many things tolerably; but nothing well. As a parish priest, as a preacher, and now as a writer, I am quite aware that I have failed, and the more so because my friends contradict the assertion.” (</w:t>
      </w:r>
      <w:r>
        <w:rPr>
          <w:rFonts w:cs="Arial" w:ascii="Arial" w:hAnsi="Arial"/>
          <w:i/>
          <w:iCs/>
          <w:color w:val="000000"/>
        </w:rPr>
        <w:t>One Thousand New Illustrati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vidence in heathen politics</w:t>
      </w:r>
    </w:p>
    <w:p>
      <w:pPr>
        <w:pStyle w:val="Web"/>
        <w:snapToGrid w:val="false"/>
        <w:spacing w:lineRule="atLeast" w:line="360" w:before="0" w:after="0"/>
        <w:ind w:firstLine="200"/>
        <w:jc w:val="both"/>
        <w:rPr/>
      </w:pPr>
      <w:r>
        <w:rPr>
          <w:rFonts w:cs="Arial" w:ascii="Arial" w:hAnsi="Arial"/>
          <w:color w:val="000000"/>
        </w:rPr>
        <w:t>In the early history of Burmese missions, a young Burman of superior rank became a convert. His sister was a maid of honour to the queen, and being greatly distressed at his change of religion, and thinking if she could separate him from the missionary he would soon forget the foreign ideas, she obtained for him an appointment, which he was obliged to accept, as governor of a distant province. He had not been long at his new post, when some Karens were brought before him accused of worshipping a strange God. “What God?” he asked. “They call Him the eternal God,” was the reply. A few questions satisfied the young governor that he had fellow-Christians before him. To the great surprise of the accusers he ordered the prisoners to be dismissed. (</w:t>
      </w:r>
      <w:r>
        <w:rPr>
          <w:rFonts w:cs="Arial" w:ascii="Arial" w:hAnsi="Arial"/>
          <w:i/>
          <w:iCs/>
          <w:color w:val="000000"/>
        </w:rPr>
        <w:t>Fifteen Hundred Illustrati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oken of God’s favour in adverse providences</w:t>
      </w:r>
    </w:p>
    <w:p>
      <w:pPr>
        <w:pStyle w:val="Web"/>
        <w:snapToGrid w:val="false"/>
        <w:spacing w:lineRule="atLeast" w:line="360" w:before="0" w:after="0"/>
        <w:ind w:firstLine="200"/>
        <w:jc w:val="both"/>
        <w:rPr/>
      </w:pPr>
      <w:r>
        <w:rPr>
          <w:rFonts w:cs="Arial" w:ascii="Arial" w:hAnsi="Arial"/>
          <w:color w:val="000000"/>
        </w:rPr>
        <w:t>Mr. Newton had a very happy talent of administering reproof. Hearing that a person, in whose welfare he was greatly interested, had met with peculiar success in business, and was deeply immersed in worldly engagements, the first time he called on him, which was usually once a month, he took him by the hand, and drawing him on one side into the counting-house, told him his apprehensions of his spiritual welfare. His friend, without making any reply, called down his partner in life, who came with her eyes suffused with tears, and unable to speak. Inquiring the cause he was told she had just been sent for to one of her children that was out at nurse, and supposed to be in dying circumstances. Clasping her hands immediately in his, Mr. Newton cried, “God be thanked, He has not forsaken you! I do not wish your babe to suffer, but I am happy to find He gives you this token of His favour.” (</w:t>
      </w:r>
      <w:r>
        <w:rPr>
          <w:rFonts w:cs="Arial" w:ascii="Arial" w:hAnsi="Arial"/>
          <w:i/>
          <w:iCs/>
          <w:color w:val="000000"/>
        </w:rPr>
        <w:t>Moral and Religious Anecdote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hyperlink r:id="rId117">
        <w:r>
          <w:rPr>
            <w:rStyle w:val="InternetLink"/>
            <w:rFonts w:cs="Arial" w:ascii="Arial" w:hAnsi="Arial"/>
            <w:color w:val="000000"/>
          </w:rPr>
          <w:t>Genesis 42:3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lay my two s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unlawful mode of speaking</w:t>
      </w:r>
    </w:p>
    <w:p>
      <w:pPr>
        <w:pStyle w:val="Web"/>
        <w:snapToGrid w:val="false"/>
        <w:spacing w:lineRule="atLeast" w:line="360" w:before="0" w:after="0"/>
        <w:ind w:firstLine="200"/>
        <w:jc w:val="both"/>
        <w:rPr/>
      </w:pPr>
      <w:r>
        <w:rPr>
          <w:rFonts w:cs="Arial" w:ascii="Arial" w:hAnsi="Arial"/>
          <w:color w:val="000000"/>
        </w:rPr>
        <w:t>I will give you leave to take away my life, unless I do this or that.</w:t>
        <w:br/>
        <w:t>Such modes of speaking as this do not become the mouths of the disciples of our Redeemer. How do we know what we shall be able to do a day or an hour hence? We ought to say, If we live, and the Lord will, we shall do this or that; “for a man’s heart deviseth his way, but the Lord directeth his steps.” When men use this language their words are not to be understood in their literal sense. They are only strong assertions, tinctured with a profane levity of mind. Death ought not to be made a by-word. It will be found a serious thing to die when death comes, if it is not habitually esteemed a serious matter by us, whilst we are living in prosperity and health. “By the life of Pharaoh, ye are spies,” said Joseph to his brethren. Reuben engages, by the life of his two sons, that he will bring Benjamin in safety to his father, if his father would trust the young man to his care. Surely Reuben might have learned o avoid such strong asseverations about things of this sort. It was his wish to bring Joseph home to his father, and yet he could not persuade his brethren to comply with his intentions. It was his desire to bring Simeon safe to his father, and yet he was compelled to leave him in Egypt. He had reason to hope that his brethren would not treat Benjamin as they had treated Joseph. He had reason to hope that the lord of Egypt would keep his promise. But was he so sure of both these things, and of meeting with no bad accident in the course of his journeyings, that he could warrantably pledge the life of his two sons for Benjamin’s happy return? He knew that Jacob would not take him at his word. But what if God should, by some untoward event, make him sensible that he had spoken amiss? (</w:t>
      </w:r>
      <w:r>
        <w:rPr>
          <w:rFonts w:cs="Arial" w:ascii="Arial" w:hAnsi="Arial"/>
          <w:i/>
          <w:iCs/>
          <w:color w:val="000000"/>
        </w:rPr>
        <w:t>G. Lawso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hyperlink r:id="rId118">
        <w:r>
          <w:rPr>
            <w:rStyle w:val="InternetLink"/>
            <w:rFonts w:cs="Arial" w:ascii="Arial" w:hAnsi="Arial"/>
            <w:color w:val="000000"/>
          </w:rPr>
          <w:t>Genesis 42:3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ring down my gray hairs with sorro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celess children</w:t>
      </w:r>
    </w:p>
    <w:p>
      <w:pPr>
        <w:pStyle w:val="Web"/>
        <w:snapToGrid w:val="false"/>
        <w:spacing w:lineRule="atLeast" w:line="360" w:before="0" w:after="0"/>
        <w:ind w:firstLine="200"/>
        <w:jc w:val="both"/>
        <w:rPr/>
      </w:pPr>
      <w:r>
        <w:rPr>
          <w:rFonts w:cs="Arial" w:ascii="Arial" w:hAnsi="Arial"/>
          <w:color w:val="000000"/>
        </w:rPr>
        <w:t>Some graceless children despise their fathers and their mothers when they are old, and when their grey hairs claim reverence or compassion.</w:t>
        <w:br/>
        <w:t>If we must bow before the man of hoary hairs, although he is a stranger, what reverence do we owe to our own parents, when the respect due to age is added to the claims of parental relation! Those children that load the grey heads of their parents with crushing sorrows, are worse than common murderers. Yet, let not parents, by their own frowardness, kill themselves with grief, and load their children with the blame due to themselves. The aged ought to remember that their infirmities may dispose them to make their burdens heavier than God or men have made them. And when we torment ourselves we are too ready to transfer our own folly to the account of others. (</w:t>
      </w:r>
      <w:r>
        <w:rPr>
          <w:rFonts w:cs="Arial" w:ascii="Arial" w:hAnsi="Arial"/>
          <w:i/>
          <w:iCs/>
          <w:color w:val="000000"/>
        </w:rPr>
        <w:t>G. Law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aithless exclamation</w:t>
      </w:r>
    </w:p>
    <w:p>
      <w:pPr>
        <w:pStyle w:val="Web"/>
        <w:snapToGrid w:val="false"/>
        <w:spacing w:lineRule="atLeast" w:line="360" w:before="0" w:after="0"/>
        <w:ind w:firstLine="200"/>
        <w:jc w:val="both"/>
        <w:rPr/>
      </w:pPr>
      <w:r>
        <w:rPr>
          <w:rFonts w:cs="Arial" w:ascii="Arial" w:hAnsi="Arial"/>
          <w:color w:val="000000"/>
        </w:rPr>
        <w:t>Why should Jacob die with grief, if Benjamin should be lost? Is Benjamin his God, his life, his exceeding joy? “The Lord liveth, and blessed be the Rock of Israel.” He is the Rock of ages. God had made desolate all Job’s company, and his hope had He removed like a tree; but Job knew that his Redeemer lived. “All flesh is grass, and all the goodliness thereof is as the flower of the field; but the Word of the Lord shall stand for ever.” And whilst the Word stands, those whose trust is placed on it are safe. They may, through the prevalence of unbelief, and of earthly affections, speak unadvisedly with their lips; hut the Lord will make them sensible of their folly, and enable them to commit their affairs into His hand, and to east all their cares upon Him who cares for all His people. We shall soon hear Jacob saying, “If I am bereaved of my children, I am bereaved”; and on his death-bed he says, “I have waited for Thy salvation, O Lord!” (</w:t>
      </w:r>
      <w:r>
        <w:rPr>
          <w:rFonts w:cs="Arial" w:ascii="Arial" w:hAnsi="Arial"/>
          <w:i/>
          <w:iCs/>
          <w:color w:val="000000"/>
        </w:rPr>
        <w:t>G. Lawson, D. 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3 Chapter 4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hyperlink r:id="rId119">
        <w:r>
          <w:rPr>
            <w:rStyle w:val="InternetLink"/>
            <w:rFonts w:cs="Arial" w:ascii="Arial" w:hAnsi="Arial"/>
            <w:color w:val="000000"/>
          </w:rPr>
          <w:t>Genesis 43:1-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Go again, buy us a little fo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acob under the pressure of want</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His CHANGE OF RESOLUTION (</w:t>
      </w:r>
      <w:hyperlink r:id="rId120">
        <w:r>
          <w:rPr>
            <w:rStyle w:val="InternetLink"/>
            <w:rFonts w:cs="Arial" w:ascii="Arial" w:hAnsi="Arial"/>
            <w:color w:val="000000"/>
          </w:rPr>
          <w:t>Genesis 43:11-14</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His PIETY THROUGHOU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is faith in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s honest principl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no reflection on his piety that he changed his purpose. </w:t>
      </w:r>
    </w:p>
    <w:p>
      <w:pPr>
        <w:pStyle w:val="Web"/>
        <w:snapToGrid w:val="false"/>
        <w:spacing w:lineRule="atLeast" w:line="360" w:before="0" w:after="0"/>
        <w:ind w:firstLine="200"/>
        <w:jc w:val="both"/>
        <w:rPr/>
      </w:pPr>
      <w:r>
        <w:rPr>
          <w:rFonts w:cs="Arial" w:ascii="Arial" w:hAnsi="Arial"/>
          <w:color w:val="000000"/>
        </w:rPr>
        <w:t>Consistent with the unchanging truth of God, with the eternal law of righteousness, we must and ought to be; but not invariably consistent with ourselves; for our goodness is imperfect, and we are liable to mistake and error. Instead of adjusting our present conduct to our former habits and thoughts, we should act upon our present convictions, leaving the present and the past to reconcile themselves as they may. It is only by looking continually to God, and not to ourselves, that we can walk sure-footedly in the present life. (</w:t>
      </w:r>
      <w:r>
        <w:rPr>
          <w:rFonts w:cs="Arial" w:ascii="Arial" w:hAnsi="Arial"/>
          <w:i/>
          <w:iCs/>
          <w:color w:val="000000"/>
        </w:rPr>
        <w:t>T. H. Lea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ond journey of Joseph’s brethren into Egypt</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JOURNE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resolve of Jacob to send at last his son Benjamin to Egypt. In this consent of Jacob we read a double instance of faith, faith in God and in ma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Jacob’s honesty (</w:t>
      </w:r>
      <w:hyperlink r:id="rId121">
        <w:r>
          <w:rPr>
            <w:rStyle w:val="InternetLink"/>
            <w:rFonts w:cs="Arial" w:ascii="Arial" w:hAnsi="Arial"/>
            <w:color w:val="000000"/>
          </w:rPr>
          <w:t>Genesis 43:12</w:t>
        </w:r>
      </w:hyperlink>
      <w:r>
        <w:rPr>
          <w:rFonts w:cs="Arial" w:ascii="Arial" w:hAnsi="Arial"/>
          <w:color w:val="000000"/>
        </w:rPr>
        <w:t xml:space="preserve">). We are bound not only to return that which is ours unjustly, but also that which is ours by the oversight or mistake of others. But there is another way of looking at this act of Jacob’s. It seems somewhat to savour of his disposition to mollify and appease his enemies by presents; as, when he dreaded the enmity of Esau, he sent presents to him, flattering him with the name of god. And if it be so, we find here that which tells, not of honesty, but of plianc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change of Jacob’s resolution in permitting Benjamin to go. At first we might be inclined to charge him with inconsistency, but the circumstances were changed, and the only choice now left him was between famine for them all and the loss of one son.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ARRIVAL IN EGYP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ear of Joseph’s brethren when invited to Joseph’s house. They came dreading some misfortune. They were suspicious of Joseph’s intentions. They could not but think that he wished to entrap them and make bondsmen of them. And this fear of theirs arose partly out of their own capability for a similar act of treachery. “Thus conscience doth make cowards of us all.” It is the worst penalty of a deceitful and crooked disposition that it always dreads being overreach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the next place we observe the bowing down of the brethren before Joseph (</w:t>
      </w:r>
      <w:hyperlink r:id="rId122">
        <w:r>
          <w:rPr>
            <w:rStyle w:val="InternetLink"/>
            <w:rFonts w:cs="Arial" w:ascii="Arial" w:hAnsi="Arial"/>
            <w:color w:val="000000"/>
          </w:rPr>
          <w:t>Genesis 43:26</w:t>
        </w:r>
      </w:hyperlink>
      <w:r>
        <w:rPr>
          <w:rFonts w:cs="Arial" w:ascii="Arial" w:hAnsi="Arial"/>
          <w:color w:val="000000"/>
        </w:rPr>
        <w:t xml:space="preserve">). This was an exact fulfilment of one of his early dreams, when the sun, moon, and eleven stars bowed down before him. But Joseph was now changed; he had been too much saddened by misfortune, and was far too much accustomed to Egyptian homage, to find any real pleasure in this, from which he had formerly expected so much. For us this is a pregnant example of the illusiveness of human life. Now that his dream was fulfilled to the very letter, he could not enjoy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next observe Joseph’s relief in the indirect utterance of his feelings. He asked, “Is your father yet alive, and your youngest brother?” &amp;c. (</w:t>
      </w:r>
      <w:hyperlink r:id="rId123">
        <w:r>
          <w:rPr>
            <w:rStyle w:val="InternetLink"/>
            <w:rFonts w:cs="Arial" w:ascii="Arial" w:hAnsi="Arial"/>
            <w:color w:val="000000"/>
          </w:rPr>
          <w:t>Genesis 43:2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feast of brotherhood. (</w:t>
      </w:r>
      <w:r>
        <w:rPr>
          <w:rFonts w:cs="Arial" w:ascii="Arial" w:hAnsi="Arial"/>
          <w:i/>
          <w:iCs/>
          <w:color w:val="000000"/>
        </w:rPr>
        <w:t>F. W. Robert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 from Jacob’s behaviour at this crisi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Did he at length admit the necessity of making the sacrifice which he declared he would never make? Let us never be ashamed to retract any hasty and improper resolution which we have ever formed. And when we perceive how necessary it is to give up any idol, or any forbidden indulgence, let us not hesitate a moment to act upon our convictions. No delays are so dangerous as those which take place between the formation and the performance of a good resolu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gain, we must not attempt to procure the favour of Him who sits upon the throne of grace by any present that we have to bring, or any payment that we have to make. While we are willing to part with everything for the sake of Christ, we are not to bring anything as the price of our salvation, or to offer anything that we have, or anything that we can do, to recommend us to His favou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gain, let us never forget that the desire for His salvation, and the broken and contrite heart which He has promised to accept, must come from God. The preparation of the heart of man is from the Lord. We must bring our heart when we come into His presence, and it must be upright and contrite if we would see His face in peace. But He only, who requires such a heart as this, can produce it for u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For here, observe, the importance of a praying spirit is especially to be seen in Jacob’s behaviour at this time. When he sent his sons away, it was with the humble and earnest petition--God Almighty give you favour before the man. Prayer ever was, and ever must be, the distinguishing mark of all the true sons of Jacob.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Lastly, Jacob at length determined to acquiesce in the appointments of Divine Providence, whatever they might be. So let every true penitent resolve to do, and he is certain eventually to be delivered out of all his fears. (</w:t>
      </w:r>
      <w:r>
        <w:rPr>
          <w:rFonts w:cs="Arial" w:ascii="Arial" w:hAnsi="Arial"/>
          <w:i/>
          <w:iCs/>
          <w:color w:val="000000"/>
        </w:rPr>
        <w:t>C. Over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acob’s prayer</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character under which the Lord is addressed--“God Almighty,” or God all-sufficient. This was the name under which Abraham was blessed, and which was used by Isaac in blessing Jacob. Doubtless Jacob, in putting up this prayer, thought of these covenant promises and blessings, and that it was the prayer of fai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mistake on which the prayer is founded, which yet was acceptable to God. He prayed for the turning of the man’s heart in a way of mercy; but the man’s heart did not need turning. Yet Jacob thought it did, and had no means of knowing otherwise. The truth of things may in some cases be o concealed from us, to render us more importunate; and this importunity, though it may appear at last to have been unnecessary, yet being right according as circumstances appeared at the time, God will approve of it, and we shall find our account in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resignation with which he concludes: “If I am bereaved, I am bereaved!” It is God’s usual way, in trying those whom He loves, to touch them in the tenderest part. Herein the trial consists. If there be one object round which the heart has entwined more than all others, that is it which is likely to be God’s rival, and of that we must be deprived. Yet if when it goes, we humbly resign it up into God’s hands, it is not unusual for Him to restore it to US, and that with more than double interest. (</w:t>
      </w:r>
      <w:r>
        <w:rPr>
          <w:rFonts w:cs="Arial" w:ascii="Arial" w:hAnsi="Arial"/>
          <w:i/>
          <w:iCs/>
          <w:color w:val="000000"/>
        </w:rPr>
        <w:t>A. Full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ond visit to Egypt</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JACOB’S ENTREAT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occasion of it. Continuance of the famine. How dreary the prospect. Barren earth. Languishing cattle. Dry river-beds. The heavens as bra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character of it. “Buy us a little food.”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JUDAH’S EXPOSTULATION. He at once assures his father that it is of no use except Benjamin goes too; and refuses to go without him, as a useless and perilous experiment.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E BROTHERS’ MEETING. They once more set out for Egypt. In due time they stand in the presence of the great lord. Joseph sees and recognizes Benjamin. Commands that a banquet shall be prepared in his own house. This new kindness filled them with new fear. They thought they were being ensnared, and would be sold as bondmen. Yet they had done to Joseph the very thing they feared to receive at his hands. Having had no opportunity of speaking to Joseph, they explain to the steward. He encourages them. Tells them not to fear. Reminds them of God’s mercy. Joseph’s present is therefore prepared, and they await the issue. In all this see how a guilty conscience destroys enjoyment of happy circumstances. If a man is right within, all will be right without; if he be wrong, all will be wrong. Learn: </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o be thankful for plenty.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o pity the distressed.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Sin brings its own punishment.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The brothers’ meeting may remind us of our future meeting with our Elder Brother. (</w:t>
      </w:r>
      <w:r>
        <w:rPr>
          <w:rFonts w:cs="Arial" w:ascii="Arial" w:hAnsi="Arial"/>
          <w:i/>
          <w:iCs/>
          <w:color w:val="000000"/>
        </w:rPr>
        <w:t>J. G. Gray.</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f thou wilt send our bro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reasonable condition</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Children, obey your parents in the Lord, for this is right.” But let parents take heed that they provoke not their children to resist their commands, by enjoining that which is unjust, unreasonable, or impracticable. Judah was justifiable in making conditions with his own venerable father. But to object to the commands of a parent, without an urgent reason, is consistent neither with the law of Christ, nor with the law of nature. The command of Jacob was not simply to go to Egypt, but to go and fetch corn from Egypt. This was impracticable, unless Benjamin went along with his brethren. Every wise man will consider, when he undertakes a journey, or any great work, for what purpose it is designed, and how it may be executed, so as to answer the end. What man would have travelled all the way from the place where Jacob sojourned in Canaan to Egypt, to buy corn in the time of famine, without the prospect of being able to obtain it? What man will plough or sow his land, without the prospect of a crop? What wise man will undertake any religious employment, without the prospect of obtaining the wished advantage to be found in the service of God? If those who call themselves the children of light, were half as wise in their generation as the children of this world, when they wish to have the oil of grace, they would go to those who sell before the door is shut, and would not go without their Elder Brother, without whom no man can come to the Father with acceptance. It is said of the famous Themistocles, that when he fled for refuge to Admetus, king of Thessaly, he took the king’s infant son in his arms, and obtained what he requested. He had been told that this was the law of the court of Admetus. And this is the law of God’s house, that we cannot come with success to the throne of God’s grace, but in the name of Christ, the only mediator between God and sinful men. (</w:t>
      </w:r>
      <w:r>
        <w:rPr>
          <w:rFonts w:cs="Arial" w:ascii="Arial" w:hAnsi="Arial"/>
          <w:i/>
          <w:iCs/>
          <w:color w:val="000000"/>
        </w:rPr>
        <w:t>G. Lawson,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f it must be so now, do th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acob yields to persuasion</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A fool rageth, and is confident”; but a wise man will yield to reason, be it from a servant, from a son, from a wife, or from any other person, though inferior to himself, in station, in good sense, or in holiness. “Ye younger, be subject to the elder, yea, all of you be subject one to another; and be clothed with humility, for God resisteth the proud, and giveth grace to the humble” (</w:t>
      </w:r>
      <w:hyperlink r:id="rId124">
        <w:r>
          <w:rPr>
            <w:rStyle w:val="InternetLink"/>
            <w:rFonts w:cs="Arial" w:ascii="Arial" w:hAnsi="Arial"/>
            <w:color w:val="000000"/>
          </w:rPr>
          <w:t>1 Peter 5:3</w:t>
        </w:r>
      </w:hyperlink>
      <w:r>
        <w:rPr>
          <w:rFonts w:cs="Arial" w:ascii="Arial" w:hAnsi="Arial"/>
          <w:color w:val="000000"/>
        </w:rPr>
        <w:t>). Here you have an illustration of the apostle’s precept, and the reason by which it is enforced. Jacob’s sons submitted to their father in going down to Egypt, and their father complied with them in sending Benjamin along with them; and God crowned their designs with success, and gave them wonderful displays of His favour in the event of their journey. How was Jacob persuaded to comply with a motion so adverse to his feelings? Not by Reuben’s, but by Judah’s solicitations. Judah addressed his father in words of wisdom and meekness, He set before him the absolute necessity of parting with Benjamin for a time, and the great comfort to be expected in the issue. Far was he from reproaching his father for his manifest partiality to this favourite son, but he gave him full assurance that his partiality should be gratified, if possible and necessary; for when Judah became surety for him, he, in effect, engaged to stand between him and every danger; and this promise he did not fail to perform. Complain not, young persons, of tyranny in your parents, when the truth probably is, that you have not learned to treat with due reverence the fathers of your flesh. Do they refuse to comply with your wishes? Can you say with uprightness, that your desires were such as ought to have been granted? And if this has been the case, have you showed due respect to them in expressing your desires? and have you borne, with a meek temper, those eruptions of passion which disagreeable circumstances may sometimes produce, even in the best men? You see in the instances before us, “that by much forbearing, a prince” and a father “may be persuaded, and that a soft answer breaketh the bone.” (</w:t>
      </w:r>
      <w:r>
        <w:rPr>
          <w:rFonts w:cs="Arial" w:ascii="Arial" w:hAnsi="Arial"/>
          <w:i/>
          <w:iCs/>
          <w:color w:val="000000"/>
        </w:rPr>
        <w:t>G. Law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duct in emergency</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acts prudently. He uses means of conciliation, and of bespeaking the good graces of the unknown ruler of Egyp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acts honestly. “The money that was brought again in your sacks, carry it again in your hands: peradventure it was an oversight.” There are not a few who, in similar circumstances, would have been disposed to regard such money as, according to their cant phraseology, a God-send; and who would have thought no more about the matter. Not so Jacob. Before he would regard the money as his, or have his sons regard it as theirs, he must be at the bottom of the matter--he must have it accounted for, how came it there--he must know whether they can keep it honestly. Thus let all Christian transactions be regulated by the principles of high honour and sterling unbending integri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acts piously. “And God Almighty give you mercy before the man!” When a human heart requires to be softened, and inclined to favour where there is seeming hostility, it is ours to do what we can, and to leave the result, by prayer and supplication, in the hands of God--of “God Almighty.” How much more like himself does Jacob now appear; and how much more becoming an example does he set before his famil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e acts submissively. “If I be bereaved of my children, I am bereave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He acts affectionately. It may be truly said of Jacob, as a father, that “even his failings leaned to virtue’s side.” We can account for them from causes that are in themselves good. But the point to which my observation tends, as many of you may anticipate, is this. How come we to be so much in earnest in seeking to propitiate a fellow-creature to turn away his displeasure, and to conciliate his favour, in order to avoid what harm, and to ensure what good, he may have it in his power to do us; while we are so careless about averting the wrath and obtaining the grace of a higher than the highest of created powers?--of Him, whose wrath is so infinitely more to be deprecated, and whose grace is so infinitely more to be desired and sought, than those of all the agents of evil or of good combined, in the world or in the universe. (</w:t>
      </w:r>
      <w:r>
        <w:rPr>
          <w:rFonts w:cs="Arial" w:ascii="Arial" w:hAnsi="Arial"/>
          <w:i/>
          <w:iCs/>
          <w:color w:val="000000"/>
        </w:rPr>
        <w:t>R. Wardlaw,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Carry down the man a pres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ferings by the little to the great (a harvest sermon for children)</w:t>
      </w:r>
    </w:p>
    <w:p>
      <w:pPr>
        <w:pStyle w:val="Web"/>
        <w:snapToGrid w:val="false"/>
        <w:spacing w:lineRule="atLeast" w:line="360" w:before="0" w:after="0"/>
        <w:ind w:firstLine="200"/>
        <w:jc w:val="both"/>
        <w:rPr/>
      </w:pPr>
      <w:r>
        <w:rPr>
          <w:rFonts w:cs="Arial" w:ascii="Arial" w:hAnsi="Arial"/>
          <w:color w:val="000000"/>
        </w:rPr>
        <w:t>An old man is sending off a company of his sons; they are going to visit a very great man, who is the governor of a great country. They have a proper awe of this man, because he is so great, but he has been very good to them, and their need compels them to go. So their father sends them off, and bids them by no means go empty-handed, but take with them a present for the man. Now your parents have sent you or brought you to church to-day to our Harvest Festival, not to visit some great earthly governor, but to God’s House, to meet God, and to Present your prayers through Jesus Christ, the Son of God, of whom in His human life Joseph was in many ways a type; and I feel sure that your parents will have said to you, as Jacob said to his sons, “Take a present,” “a little of the best fruits of the land,” or their value in money. For even if it should be very little indeed that you can bring, I am sure they will have told you that that certainly should not be forgotten. Joseph in Egypt was a picture in some small degree of our Lord, who is Governor of all the earth, who says by the mouth of David, “the whole world is Mine, and all that is therein” (</w:t>
      </w:r>
      <w:hyperlink r:id="rId125">
        <w:r>
          <w:rPr>
            <w:rStyle w:val="InternetLink"/>
            <w:rFonts w:cs="Arial" w:ascii="Arial" w:hAnsi="Arial"/>
            <w:color w:val="000000"/>
          </w:rPr>
          <w:t>Psalms 50:12</w:t>
        </w:r>
      </w:hyperlink>
      <w:r>
        <w:rPr>
          <w:rFonts w:cs="Arial" w:ascii="Arial" w:hAnsi="Arial"/>
          <w:color w:val="000000"/>
        </w:rPr>
        <w:t>). He has no need of our corn, or of our fruits, or of our money: and yet He has commanded us to offer to Him. There follow close after, in this same Psalm, the words, “Offer unto God thanksgiving, and pay thy vows unto the Most Highest.” God ordered His people (</w:t>
      </w:r>
      <w:hyperlink r:id="rId126">
        <w:r>
          <w:rPr>
            <w:rStyle w:val="InternetLink"/>
            <w:rFonts w:cs="Arial" w:ascii="Arial" w:hAnsi="Arial"/>
            <w:color w:val="000000"/>
          </w:rPr>
          <w:t>Deuteronomy 26:1-19</w:t>
        </w:r>
      </w:hyperlink>
      <w:r>
        <w:rPr>
          <w:rFonts w:cs="Arial" w:ascii="Arial" w:hAnsi="Arial"/>
          <w:color w:val="000000"/>
        </w:rPr>
        <w:t>.) when they came into the land of Canaan to take at harvest-time a basket of the first-fruits, and give it into the hands of the priest before God’s altar, and say, “A Syrian ready to perish, was my father, and he went down into Egypt with a few--and became great and mighty.” So the people of Israel were to be reminded of this visit to Egypt and its consequences, for by “the Syrian, my father,” is meant Jacob. Let us look again at our picture, and see what it will teach us. Joseph, we may be quite sure, was pleased with the present, not for its value in itself, but because it showed that those who brought it wished well. But what pleased him most was the coming of his brethren themselves. He wanted them very much, especially the little one. And there was great joy when he had them all together, and made himself known and embraced them. Joseph is here again a type of our Blessed Lord. That which, above all, He desires, over and above the gifts which He welcomes, is the heart of the giver. St. Paul tells us exactly what it is He seeks--“not yours, but you” (</w:t>
      </w:r>
      <w:hyperlink r:id="rId127">
        <w:r>
          <w:rPr>
            <w:rStyle w:val="InternetLink"/>
            <w:rFonts w:cs="Arial" w:ascii="Arial" w:hAnsi="Arial"/>
            <w:color w:val="000000"/>
          </w:rPr>
          <w:t>2 Corinthians 12:14</w:t>
        </w:r>
      </w:hyperlink>
      <w:r>
        <w:rPr>
          <w:rFonts w:cs="Arial" w:ascii="Arial" w:hAnsi="Arial"/>
          <w:color w:val="000000"/>
        </w:rPr>
        <w:t>). “He is not ashamed to call us brethren” (</w:t>
      </w:r>
      <w:hyperlink r:id="rId128">
        <w:r>
          <w:rPr>
            <w:rStyle w:val="InternetLink"/>
            <w:rFonts w:cs="Arial" w:ascii="Arial" w:hAnsi="Arial"/>
            <w:color w:val="000000"/>
          </w:rPr>
          <w:t>Hebrews 2:11</w:t>
        </w:r>
      </w:hyperlink>
      <w:r>
        <w:rPr>
          <w:rFonts w:cs="Arial" w:ascii="Arial" w:hAnsi="Arial"/>
          <w:color w:val="000000"/>
        </w:rPr>
        <w:t>), though we have treated Him worse than Joseph’s brethren treated him; and though we may be us shabby and poor as probably Joseph’s brethren looked in his royal palace in Egypt, our Lord Jesus Christ will be ready with His kiss and embrace for us. And when I tell you that He seeks “not yours, but you,” I do not mean that He does not want your little offerings; He does for your sakes. What you can give, of course, is nothing to Him: but do not allow yourself to be tempted into saying, as grown-up people sometimes say when the harvest is not so plentiful, and they are poor, and “the times are hard,” that we must leave giving to those who are well off. Jacob and his sons were poor enough--there was a famine in the land--and yet they sent the rich governor of Egypt a present, and see what a blessing came out of it. I find, as I read my Bible, that it is “the poor of this world, rich in faith,” who become “heirs of the kingdom” (</w:t>
      </w:r>
      <w:hyperlink r:id="rId129">
        <w:r>
          <w:rPr>
            <w:rStyle w:val="InternetLink"/>
            <w:rFonts w:cs="Arial" w:ascii="Arial" w:hAnsi="Arial"/>
            <w:color w:val="000000"/>
          </w:rPr>
          <w:t>James 2:5</w:t>
        </w:r>
      </w:hyperlink>
      <w:r>
        <w:rPr>
          <w:rFonts w:cs="Arial" w:ascii="Arial" w:hAnsi="Arial"/>
          <w:color w:val="000000"/>
        </w:rPr>
        <w:t>), through their faith and liberality. And our Lord has told us why it is He likes us to offer to Him of our little: He says, “Where your treasure is, there will your heart be also” (</w:t>
      </w:r>
      <w:hyperlink r:id="rId130">
        <w:r>
          <w:rPr>
            <w:rStyle w:val="InternetLink"/>
            <w:rFonts w:cs="Arial" w:ascii="Arial" w:hAnsi="Arial"/>
            <w:color w:val="000000"/>
          </w:rPr>
          <w:t>Matthew 6:21</w:t>
        </w:r>
      </w:hyperlink>
      <w:r>
        <w:rPr>
          <w:rFonts w:cs="Arial" w:ascii="Arial" w:hAnsi="Arial"/>
          <w:color w:val="000000"/>
        </w:rPr>
        <w:t xml:space="preserve">). He wants our hearts, and therefore He asks for our treasures. Let me give you an example. Only a few weeks ago I read a sad story in a newspaper. There were several young men, brothers, who went, I think, to Canada, and there worked very hard upon a farm out in the wilds, and earned a good deal of money. A man came to visit them, and persuaded them to trust him with their savings, saying that he would use it in the working of a mine which would yield them double their money in a short time. But one day they found out that this man was a rogue, and that he had spent all their money for nothing, and the news was so terrible a shock to them that they all went out of their minds. Their minds were all upon their money, and when that was lost they were lost. Learn, thin, as soon as you may, to lay up your treasure in heaven. Bring your little offerings to Jesus Christ, </w:t>
      </w:r>
    </w:p>
    <w:p>
      <w:pPr>
        <w:pStyle w:val="Web"/>
        <w:snapToGrid w:val="false"/>
        <w:spacing w:lineRule="atLeast" w:line="360" w:before="0" w:after="0"/>
        <w:ind w:left="720" w:right="720" w:firstLine="200"/>
        <w:jc w:val="both"/>
        <w:rPr>
          <w:rFonts w:ascii="Arial" w:hAnsi="Arial" w:cs="Arial"/>
          <w:color w:val="000000"/>
        </w:rPr>
      </w:pPr>
      <w:r>
        <w:rPr>
          <w:rFonts w:cs="Arial" w:ascii="Arial" w:hAnsi="Arial"/>
          <w:color w:val="000000"/>
        </w:rPr>
        <w:t>“</w:t>
      </w:r>
      <w:r>
        <w:rPr>
          <w:rFonts w:cs="Arial" w:ascii="Arial" w:hAnsi="Arial"/>
          <w:color w:val="000000"/>
        </w:rPr>
        <w:t>And what He most desireth, Your humble, thankful hearts.”</w:t>
      </w:r>
    </w:p>
    <w:p>
      <w:pPr>
        <w:pStyle w:val="Web"/>
        <w:snapToGrid w:val="false"/>
        <w:spacing w:lineRule="atLeast" w:line="360" w:before="0" w:after="0"/>
        <w:ind w:firstLine="200"/>
        <w:jc w:val="both"/>
        <w:rPr/>
      </w:pPr>
      <w:r>
        <w:rPr>
          <w:rFonts w:cs="Arial" w:ascii="Arial" w:hAnsi="Arial"/>
          <w:color w:val="000000"/>
        </w:rPr>
        <w:t>(</w:t>
      </w:r>
      <w:r>
        <w:rPr>
          <w:rFonts w:cs="Arial" w:ascii="Arial" w:hAnsi="Arial"/>
          <w:i/>
          <w:iCs/>
          <w:color w:val="000000"/>
        </w:rPr>
        <w:t>Archibald Day,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8</w:t>
      </w:r>
    </w:p>
    <w:p>
      <w:pPr>
        <w:pStyle w:val="Web"/>
        <w:snapToGrid w:val="false"/>
        <w:spacing w:lineRule="atLeast" w:line="360" w:before="0" w:after="0"/>
        <w:jc w:val="both"/>
        <w:rPr>
          <w:rFonts w:ascii="Arial" w:hAnsi="Arial" w:cs="Arial"/>
          <w:color w:val="000000"/>
        </w:rPr>
      </w:pPr>
      <w:hyperlink r:id="rId131">
        <w:r>
          <w:rPr>
            <w:rStyle w:val="InternetLink"/>
            <w:rFonts w:cs="Arial" w:ascii="Arial" w:hAnsi="Arial"/>
            <w:color w:val="000000"/>
          </w:rPr>
          <w:t>Genesis 43:15-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men were afraid, because they were brought into Joseph’s hou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eph’s brethren under the influence of a guilty fear</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HEY DREAD SOME GREAT MISFORTUNE. They are driven to Egypt by a dire necessity. A presentiment of disaster weigh upon their hearts. They expect no favourable solution of their mysterious treatment.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Y ARE POSSESSED BY AN INVETERATE SPIRIT OF MISTRUST, They interpret adversely even the most favourable appearances. The generous reception which was given them only serves to raise their worst suspicions and to alarm their fears. They cannot get rid of the belief that Joseph meant to entrap them by a cunning device.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EY ARE HAUNTED BY THE MEMORY OF AN OLD CRIME. They are innocent respecting this money in their sacks, and yet they feel themselves to be guilty men. Conscience makes cowards of them everywhere. (</w:t>
      </w:r>
      <w:r>
        <w:rPr>
          <w:rFonts w:cs="Arial" w:ascii="Arial" w:hAnsi="Arial"/>
          <w:i/>
          <w:iCs/>
          <w:color w:val="000000"/>
        </w:rPr>
        <w:t>T. H.Lea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ear misinterprets kindn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are often being tested while we are unconscious of the fact that we are so.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 illustration of the difference between the outer appearance and the inner life of a man. (</w:t>
      </w:r>
      <w:r>
        <w:rPr>
          <w:rFonts w:cs="Arial" w:ascii="Arial" w:hAnsi="Arial"/>
          <w:i/>
          <w:iCs/>
          <w:color w:val="000000"/>
        </w:rPr>
        <w:t>W. M.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ing these men home</w:t>
      </w:r>
    </w:p>
    <w:p>
      <w:pPr>
        <w:pStyle w:val="Web"/>
        <w:snapToGrid w:val="false"/>
        <w:spacing w:lineRule="atLeast" w:line="360" w:before="0" w:after="0"/>
        <w:ind w:firstLine="200"/>
        <w:jc w:val="both"/>
        <w:rPr/>
      </w:pPr>
      <w:r>
        <w:rPr>
          <w:rFonts w:cs="Arial" w:ascii="Arial" w:hAnsi="Arial"/>
          <w:color w:val="000000"/>
        </w:rPr>
        <w:t>It was a whisper aside, addressed to one who proved himself very capable of executing Joseph’s wishes. This device of “bringing them home” and feasting them gave Joseph opportunity for testing their feelings towards Benjamin; it allowed them a chance of recognizing their brother; and it used them to his love as mingled and contrasted with his severity. Joseph wished to produce these three effects; but I scarcely think he intended another effect, which, however, was the first--the re-awakening of their fears. It was God who intended that. (</w:t>
      </w:r>
      <w:r>
        <w:rPr>
          <w:rFonts w:cs="Arial" w:ascii="Arial" w:hAnsi="Arial"/>
          <w:i/>
          <w:iCs/>
          <w:color w:val="000000"/>
        </w:rPr>
        <w:t>A. M.Syming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se of animal food in Egypt</w:t>
      </w:r>
    </w:p>
    <w:p>
      <w:pPr>
        <w:pStyle w:val="Web"/>
        <w:snapToGrid w:val="false"/>
        <w:spacing w:lineRule="atLeast" w:line="360" w:before="0" w:after="0"/>
        <w:ind w:firstLine="200"/>
        <w:jc w:val="both"/>
        <w:rPr/>
      </w:pPr>
      <w:r>
        <w:rPr>
          <w:rFonts w:cs="Arial" w:ascii="Arial" w:hAnsi="Arial"/>
          <w:color w:val="000000"/>
        </w:rPr>
        <w:t>It has been objected here that the narrator must be in error in representing Joseph as giving orders for the slaughter of animals for food, since that must have been contrary to the customs of the Egyptians; but Wilkinson, in describing preparations for dinner, says, “an ox, kid, wild-goat, gazelle, or oryx, and a quantity of geese, widgeons, quails, or other birds were obtained for the occasion”; and Kalisch alleges that “though there was scarcely an animal which was not held sacred in some province, there was, perhaps, with the only exception of the cow, none which was not eaten in other parts of the land”; so that the description here is in perfect harmony with what we now know to have been the habit of the people. (</w:t>
      </w:r>
      <w:r>
        <w:rPr>
          <w:rFonts w:cs="Arial" w:ascii="Arial" w:hAnsi="Arial"/>
          <w:i/>
          <w:iCs/>
          <w:color w:val="000000"/>
        </w:rPr>
        <w:t>W. M. Taylo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5</w:t>
      </w:r>
    </w:p>
    <w:p>
      <w:pPr>
        <w:pStyle w:val="Web"/>
        <w:snapToGrid w:val="false"/>
        <w:spacing w:lineRule="atLeast" w:line="360" w:before="0" w:after="0"/>
        <w:jc w:val="both"/>
        <w:rPr>
          <w:rFonts w:ascii="Arial" w:hAnsi="Arial" w:cs="Arial"/>
          <w:color w:val="000000"/>
        </w:rPr>
      </w:pPr>
      <w:hyperlink r:id="rId132">
        <w:r>
          <w:rPr>
            <w:rStyle w:val="InternetLink"/>
            <w:rFonts w:cs="Arial" w:ascii="Arial" w:hAnsi="Arial"/>
            <w:color w:val="000000"/>
          </w:rPr>
          <w:t>Genesis 43:19-2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they came near to the steward of Joseph’s house, and they communed with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eph’s steward</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HE LISTENS PATIENTLY TO THE EXPLANATION OF THEIR CONDUCT, OFFERED BY JOSEPH’S BRETHRE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 TREATS THEM WITH A WISE KINDNESS AND WITH PIETY. (</w:t>
      </w:r>
      <w:r>
        <w:rPr>
          <w:rFonts w:cs="Arial" w:ascii="Arial" w:hAnsi="Arial"/>
          <w:i/>
          <w:iCs/>
          <w:color w:val="000000"/>
        </w:rPr>
        <w:t>T. H.Lea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Just orders are readily entertained by honest servants from their masters (</w:t>
      </w:r>
      <w:hyperlink r:id="rId133">
        <w:r>
          <w:rPr>
            <w:rStyle w:val="InternetLink"/>
            <w:rFonts w:cs="Arial" w:ascii="Arial" w:hAnsi="Arial"/>
            <w:color w:val="000000"/>
          </w:rPr>
          <w:t>Genesis 43:1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house of kindness may sometimes terrify souls as the house of danger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nocency itself may be suspicious of wrong charges, to raise up fea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Groundless jealousies pretend dangers where none are (</w:t>
      </w:r>
      <w:hyperlink r:id="rId134">
        <w:r>
          <w:rPr>
            <w:rStyle w:val="InternetLink"/>
            <w:rFonts w:cs="Arial" w:ascii="Arial" w:hAnsi="Arial"/>
            <w:color w:val="000000"/>
          </w:rPr>
          <w:t>Genesis 43:1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Wisdom suggests unto innocency a fair defence to prevent danger (</w:t>
      </w:r>
      <w:hyperlink r:id="rId135">
        <w:r>
          <w:rPr>
            <w:rStyle w:val="InternetLink"/>
            <w:rFonts w:cs="Arial" w:ascii="Arial" w:hAnsi="Arial"/>
            <w:color w:val="000000"/>
          </w:rPr>
          <w:t>Genesis 43:1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Innocency’s plain acknowledgment of its designs is its best apology (</w:t>
      </w:r>
      <w:hyperlink r:id="rId136">
        <w:r>
          <w:rPr>
            <w:rStyle w:val="InternetLink"/>
            <w:rFonts w:cs="Arial" w:ascii="Arial" w:hAnsi="Arial"/>
            <w:color w:val="000000"/>
          </w:rPr>
          <w:t>Genesis 43:2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Declaration of events of providence as they are tends to justify the innocent.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Where providence orders good, souls may make question of receiving or keeping it (</w:t>
      </w:r>
      <w:hyperlink r:id="rId137">
        <w:r>
          <w:rPr>
            <w:rStyle w:val="InternetLink"/>
            <w:rFonts w:cs="Arial" w:ascii="Arial" w:hAnsi="Arial"/>
            <w:color w:val="000000"/>
          </w:rPr>
          <w:t>Genesis 43:2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9.</w:t>
      </w:r>
      <w:r>
        <w:rPr>
          <w:rFonts w:cs="Arial" w:ascii="Arial" w:hAnsi="Arial"/>
          <w:color w:val="000000"/>
        </w:rPr>
        <w:t xml:space="preserve"> Just souls will deal justly in dealing with others about buying, &amp;c. </w:t>
      </w:r>
    </w:p>
    <w:p>
      <w:pPr>
        <w:pStyle w:val="Web"/>
        <w:snapToGrid w:val="false"/>
        <w:spacing w:lineRule="atLeast" w:line="360" w:before="0" w:after="0"/>
        <w:ind w:left="720" w:hanging="360"/>
        <w:jc w:val="both"/>
        <w:rPr/>
      </w:pPr>
      <w:r>
        <w:rPr>
          <w:rStyle w:val="Emphasis1"/>
          <w:rFonts w:cs="Arial" w:ascii="Arial" w:hAnsi="Arial"/>
          <w:color w:val="000000"/>
        </w:rPr>
        <w:t>10.</w:t>
      </w:r>
      <w:r>
        <w:rPr>
          <w:rFonts w:cs="Arial" w:ascii="Arial" w:hAnsi="Arial"/>
          <w:color w:val="000000"/>
        </w:rPr>
        <w:t xml:space="preserve"> Innoceney may plead ignorance of the fact of sin plainly, being not guilty (</w:t>
      </w:r>
      <w:hyperlink r:id="rId138">
        <w:r>
          <w:rPr>
            <w:rStyle w:val="InternetLink"/>
            <w:rFonts w:cs="Arial" w:ascii="Arial" w:hAnsi="Arial"/>
            <w:color w:val="000000"/>
          </w:rPr>
          <w:t>Genesis 43:2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1.</w:t>
      </w:r>
      <w:r>
        <w:rPr>
          <w:rFonts w:cs="Arial" w:ascii="Arial" w:hAnsi="Arial"/>
          <w:color w:val="000000"/>
        </w:rPr>
        <w:t xml:space="preserve"> Upright hearts in power will speak peace and encouragement to fearful spirits. </w:t>
      </w:r>
    </w:p>
    <w:p>
      <w:pPr>
        <w:pStyle w:val="Web"/>
        <w:snapToGrid w:val="false"/>
        <w:spacing w:lineRule="atLeast" w:line="360" w:before="0" w:after="0"/>
        <w:ind w:left="720" w:hanging="360"/>
        <w:jc w:val="both"/>
        <w:rPr/>
      </w:pPr>
      <w:r>
        <w:rPr>
          <w:rStyle w:val="Emphasis1"/>
          <w:rFonts w:cs="Arial" w:ascii="Arial" w:hAnsi="Arial"/>
          <w:color w:val="000000"/>
        </w:rPr>
        <w:t>12.</w:t>
      </w:r>
      <w:r>
        <w:rPr>
          <w:rFonts w:cs="Arial" w:ascii="Arial" w:hAnsi="Arial"/>
          <w:color w:val="000000"/>
        </w:rPr>
        <w:t xml:space="preserve"> Good hearts teach to ascribe all good providences unto God in covenant. </w:t>
      </w:r>
    </w:p>
    <w:p>
      <w:pPr>
        <w:pStyle w:val="Web"/>
        <w:snapToGrid w:val="false"/>
        <w:spacing w:lineRule="atLeast" w:line="360" w:before="0" w:after="0"/>
        <w:ind w:left="720" w:hanging="360"/>
        <w:jc w:val="both"/>
        <w:rPr/>
      </w:pPr>
      <w:r>
        <w:rPr>
          <w:rStyle w:val="Emphasis1"/>
          <w:rFonts w:cs="Arial" w:ascii="Arial" w:hAnsi="Arial"/>
          <w:color w:val="000000"/>
        </w:rPr>
        <w:t>13.</w:t>
      </w:r>
      <w:r>
        <w:rPr>
          <w:rFonts w:cs="Arial" w:ascii="Arial" w:hAnsi="Arial"/>
          <w:color w:val="000000"/>
        </w:rPr>
        <w:t xml:space="preserve"> Just men will own their acts to discharge the innocent. So the steward. </w:t>
      </w:r>
    </w:p>
    <w:p>
      <w:pPr>
        <w:pStyle w:val="Web"/>
        <w:snapToGrid w:val="false"/>
        <w:spacing w:lineRule="atLeast" w:line="360" w:before="0" w:after="0"/>
        <w:ind w:left="720" w:hanging="360"/>
        <w:jc w:val="both"/>
        <w:rPr/>
      </w:pPr>
      <w:r>
        <w:rPr>
          <w:rStyle w:val="Emphasis1"/>
          <w:rFonts w:cs="Arial" w:ascii="Arial" w:hAnsi="Arial"/>
          <w:color w:val="000000"/>
        </w:rPr>
        <w:t>14.</w:t>
      </w:r>
      <w:r>
        <w:rPr>
          <w:rFonts w:cs="Arial" w:ascii="Arial" w:hAnsi="Arial"/>
          <w:color w:val="000000"/>
        </w:rPr>
        <w:t xml:space="preserve"> Conditions being performed, hostages must be in justice returned (</w:t>
      </w:r>
      <w:hyperlink r:id="rId139">
        <w:r>
          <w:rPr>
            <w:rStyle w:val="InternetLink"/>
            <w:rFonts w:cs="Arial" w:ascii="Arial" w:hAnsi="Arial"/>
            <w:color w:val="000000"/>
          </w:rPr>
          <w:t>Genesis 43:2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5.</w:t>
      </w:r>
      <w:r>
        <w:rPr>
          <w:rFonts w:cs="Arial" w:ascii="Arial" w:hAnsi="Arial"/>
          <w:color w:val="000000"/>
        </w:rPr>
        <w:t xml:space="preserve"> Good hospitality will labour, to afford room and all convenient refreshings to its guests. </w:t>
      </w:r>
    </w:p>
    <w:p>
      <w:pPr>
        <w:pStyle w:val="Web"/>
        <w:snapToGrid w:val="false"/>
        <w:spacing w:lineRule="atLeast" w:line="360" w:before="0" w:after="0"/>
        <w:ind w:left="720" w:hanging="360"/>
        <w:jc w:val="both"/>
        <w:rPr/>
      </w:pPr>
      <w:r>
        <w:rPr>
          <w:rStyle w:val="Emphasis1"/>
          <w:rFonts w:cs="Arial" w:ascii="Arial" w:hAnsi="Arial"/>
          <w:color w:val="000000"/>
        </w:rPr>
        <w:t>16.</w:t>
      </w:r>
      <w:r>
        <w:rPr>
          <w:rFonts w:cs="Arial" w:ascii="Arial" w:hAnsi="Arial"/>
          <w:color w:val="000000"/>
        </w:rPr>
        <w:t xml:space="preserve"> Hospitality in truth, provides for beasts as well as men (</w:t>
      </w:r>
      <w:hyperlink r:id="rId140">
        <w:r>
          <w:rPr>
            <w:rStyle w:val="InternetLink"/>
            <w:rFonts w:cs="Arial" w:ascii="Arial" w:hAnsi="Arial"/>
            <w:color w:val="000000"/>
          </w:rPr>
          <w:t>Genesis 43:2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7.</w:t>
      </w:r>
      <w:r>
        <w:rPr>
          <w:rFonts w:cs="Arial" w:ascii="Arial" w:hAnsi="Arial"/>
          <w:color w:val="000000"/>
        </w:rPr>
        <w:t xml:space="preserve"> Prudence will put men upon care to prepare a present for rulers in time of danger. </w:t>
      </w:r>
    </w:p>
    <w:p>
      <w:pPr>
        <w:pStyle w:val="Web"/>
        <w:snapToGrid w:val="false"/>
        <w:spacing w:lineRule="atLeast" w:line="360" w:before="0" w:after="0"/>
        <w:ind w:left="720" w:hanging="360"/>
        <w:jc w:val="both"/>
        <w:rPr/>
      </w:pPr>
      <w:r>
        <w:rPr>
          <w:rStyle w:val="Emphasis1"/>
          <w:rFonts w:cs="Arial" w:ascii="Arial" w:hAnsi="Arial"/>
          <w:color w:val="000000"/>
        </w:rPr>
        <w:t>18.</w:t>
      </w:r>
      <w:r>
        <w:rPr>
          <w:rFonts w:cs="Arial" w:ascii="Arial" w:hAnsi="Arial"/>
          <w:color w:val="000000"/>
        </w:rPr>
        <w:t xml:space="preserve"> Courtesy from hosts gives opportunity for guests to express their returns. </w:t>
      </w:r>
    </w:p>
    <w:p>
      <w:pPr>
        <w:pStyle w:val="Web"/>
        <w:snapToGrid w:val="false"/>
        <w:spacing w:lineRule="atLeast" w:line="360" w:before="0" w:after="0"/>
        <w:ind w:left="720" w:hanging="360"/>
        <w:jc w:val="both"/>
        <w:rPr/>
      </w:pPr>
      <w:r>
        <w:rPr>
          <w:rStyle w:val="Emphasis1"/>
          <w:rFonts w:cs="Arial" w:ascii="Arial" w:hAnsi="Arial"/>
          <w:color w:val="000000"/>
        </w:rPr>
        <w:t>19.</w:t>
      </w:r>
      <w:r>
        <w:rPr>
          <w:rFonts w:cs="Arial" w:ascii="Arial" w:hAnsi="Arial"/>
          <w:color w:val="000000"/>
        </w:rPr>
        <w:t xml:space="preserve"> Noon refreshments are suitable to morning’s labours. </w:t>
      </w:r>
    </w:p>
    <w:p>
      <w:pPr>
        <w:pStyle w:val="Web"/>
        <w:snapToGrid w:val="false"/>
        <w:spacing w:lineRule="atLeast" w:line="360" w:before="0" w:after="0"/>
        <w:ind w:left="720" w:hanging="360"/>
        <w:jc w:val="both"/>
        <w:rPr/>
      </w:pPr>
      <w:r>
        <w:rPr>
          <w:rStyle w:val="Emphasis1"/>
          <w:rFonts w:cs="Arial" w:ascii="Arial" w:hAnsi="Arial"/>
          <w:color w:val="000000"/>
        </w:rPr>
        <w:t>20.</w:t>
      </w:r>
      <w:r>
        <w:rPr>
          <w:rFonts w:cs="Arial" w:ascii="Arial" w:hAnsi="Arial"/>
          <w:color w:val="000000"/>
        </w:rPr>
        <w:t xml:space="preserve"> Good rulers are careful first to work and then to eat (</w:t>
      </w:r>
      <w:hyperlink r:id="rId141">
        <w:r>
          <w:rPr>
            <w:rStyle w:val="InternetLink"/>
            <w:rFonts w:cs="Arial" w:ascii="Arial" w:hAnsi="Arial"/>
            <w:color w:val="000000"/>
          </w:rPr>
          <w:t>Genesis 43:25</w:t>
        </w:r>
      </w:hyperlink>
      <w:r>
        <w:rPr>
          <w:rFonts w:cs="Arial" w:ascii="Arial" w:hAnsi="Arial"/>
          <w:color w:val="000000"/>
        </w:rPr>
        <w:t>). (</w:t>
      </w:r>
      <w:r>
        <w:rPr>
          <w:rFonts w:cs="Arial" w:ascii="Arial" w:hAnsi="Arial"/>
          <w:i/>
          <w:iCs/>
          <w:color w:val="000000"/>
        </w:rPr>
        <w:t>G. Hughes, B.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34</w:t>
      </w:r>
    </w:p>
    <w:p>
      <w:pPr>
        <w:pStyle w:val="Web"/>
        <w:snapToGrid w:val="false"/>
        <w:spacing w:lineRule="atLeast" w:line="360" w:before="0" w:after="0"/>
        <w:jc w:val="both"/>
        <w:rPr>
          <w:rFonts w:ascii="Arial" w:hAnsi="Arial" w:cs="Arial"/>
          <w:color w:val="000000"/>
        </w:rPr>
      </w:pPr>
      <w:hyperlink r:id="rId142">
        <w:r>
          <w:rPr>
            <w:rStyle w:val="InternetLink"/>
            <w:rFonts w:cs="Arial" w:ascii="Arial" w:hAnsi="Arial"/>
            <w:color w:val="000000"/>
          </w:rPr>
          <w:t>Genesis 43:26-3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he took and sent messes unto them from before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eph and his brethren at the banque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sider this incident--</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As IT ILLUSTRATES SOME USEFUL PRINCIPLES OF SOCIAL LIF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we should not set up the pretence of loving all alike. Benjamin was specially honoured (</w:t>
      </w:r>
      <w:hyperlink r:id="rId143">
        <w:r>
          <w:rPr>
            <w:rStyle w:val="InternetLink"/>
            <w:rFonts w:cs="Arial" w:ascii="Arial" w:hAnsi="Arial"/>
            <w:color w:val="000000"/>
          </w:rPr>
          <w:t>Genesis 43:34</w:t>
        </w:r>
      </w:hyperlink>
      <w:r>
        <w:rPr>
          <w:rFonts w:cs="Arial" w:ascii="Arial" w:hAnsi="Arial"/>
          <w:color w:val="000000"/>
        </w:rPr>
        <w:t>), and greeted with loving words (</w:t>
      </w:r>
      <w:hyperlink r:id="rId144">
        <w:r>
          <w:rPr>
            <w:rStyle w:val="InternetLink"/>
            <w:rFonts w:cs="Arial" w:ascii="Arial" w:hAnsi="Arial"/>
            <w:color w:val="000000"/>
          </w:rPr>
          <w:t>Genesis 43:2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it is wise to observe the established customs of society when they are not morally wrong.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AS IT ILLUSTRATES THE SECRET AND THE OUTWARD LIF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e case of the brethr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the case of Joseph. (</w:t>
      </w:r>
      <w:r>
        <w:rPr>
          <w:rFonts w:cs="Arial" w:ascii="Arial" w:hAnsi="Arial"/>
          <w:i/>
          <w:iCs/>
          <w:color w:val="000000"/>
        </w:rPr>
        <w:t>T. H. Lea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eph’s banquet</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banquet of Joseph’s joy, of his hope, of his trying watc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feast of reviving hope in Joseph’s brethre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ir participation without envy in the honouring of Benjami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n introduction to the last trial, and a preparation for i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successful issue in the fearful proving of Israel’s sons. (</w:t>
      </w:r>
      <w:r>
        <w:rPr>
          <w:rFonts w:cs="Arial" w:ascii="Arial" w:hAnsi="Arial"/>
          <w:i/>
          <w:iCs/>
          <w:color w:val="000000"/>
        </w:rPr>
        <w:t>J. P.Lan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nner designed to make Joseph know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nd now, I apprehend, it was Joseph’s wish to discover himself m his brethren, or rather to enable them to discover him. There are three things in particular while they were at dinner, each tending to this end, and as I conceive, designed for 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order of the tables. One for himself, one for the strangers, and one for the Egyptians. The design of this was to set them a thinking of him, and who he was, or could be? That the Egyptians and Hebrews should eat apart they could easily account for: but who, or what is this man? Is he not an Egyptian? Yet if he be, why eat by himself? Surely he must be a foreigner . . .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order in which they themselves were seated; it was “before him,” so that they had full opportunity of looking at him; and what was astonishing to them, every man was placed “ according to his age.” But who can this be that is acquainted with their ages, so as to be able to adjust things in this order? Surely it must be some one who knows us, though we know not him. Or is he a diviner Who or what can he be? They are said to have “marvelled one at another,” and well they might. It is marvellous that they did not from hence suspect who he wa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peculiar favour which he expressed to Benjamin, in sending him a mess five times more than the rest. There is no reason to suppose that Benjamin ate more than the rest; but this was the manner of showing special favour in those times. It was therefore saying in effect, “I not only know all your ages, but towards that young man I have more than a common regard Look at all this, and look at me Look at me, my brother Benjamin. Dost thou not know me?” But all was hid from them. Their eyes, like those of the disciples towards their Lord, seem to have been holden, that they should not know him. Their minds however are eased from an apprehensions, and they drank, and were cheerful in his company. (</w:t>
      </w:r>
      <w:r>
        <w:rPr>
          <w:rFonts w:cs="Arial" w:ascii="Arial" w:hAnsi="Arial"/>
          <w:i/>
          <w:iCs/>
          <w:color w:val="000000"/>
        </w:rPr>
        <w:t>A. Full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racious hearts, however sometime they may deal severely, yet they desire their pea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rovidence sometimes orders peaceable entertainment, where worse is fear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ature itself, much more grace, inquire of and desires the peace of parents. He asked of their father, and meaneth his own (</w:t>
      </w:r>
      <w:hyperlink r:id="rId145">
        <w:r>
          <w:rPr>
            <w:rStyle w:val="InternetLink"/>
            <w:rFonts w:cs="Arial" w:ascii="Arial" w:hAnsi="Arial"/>
            <w:color w:val="000000"/>
          </w:rPr>
          <w:t>Genesis 43:2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is equal that peaceable inquiries should have due answer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n answering for others, Providence orders the accomplishment of his will The sunbows, &amp;c.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All humility becomes their answers who are in fear of foreign powers (</w:t>
      </w:r>
      <w:hyperlink r:id="rId146">
        <w:r>
          <w:rPr>
            <w:rStyle w:val="InternetLink"/>
            <w:rFonts w:cs="Arial" w:ascii="Arial" w:hAnsi="Arial"/>
            <w:color w:val="000000"/>
          </w:rPr>
          <w:t>Genesis 43:2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Sight of near relations moveth to inquire of their condition.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Natural affection desires to know its near relations for good. </w:t>
      </w:r>
    </w:p>
    <w:p>
      <w:pPr>
        <w:pStyle w:val="Web"/>
        <w:snapToGrid w:val="false"/>
        <w:spacing w:lineRule="atLeast" w:line="360" w:before="0" w:after="0"/>
        <w:ind w:left="720" w:hanging="360"/>
        <w:jc w:val="both"/>
        <w:rPr/>
      </w:pPr>
      <w:r>
        <w:rPr>
          <w:rStyle w:val="Emphasis1"/>
          <w:rFonts w:cs="Arial" w:ascii="Arial" w:hAnsi="Arial"/>
          <w:color w:val="000000"/>
        </w:rPr>
        <w:t>9.</w:t>
      </w:r>
      <w:r>
        <w:rPr>
          <w:rFonts w:cs="Arial" w:ascii="Arial" w:hAnsi="Arial"/>
          <w:color w:val="000000"/>
        </w:rPr>
        <w:t xml:space="preserve"> Grace puts souls upon blessing relations as well as knowing them. </w:t>
      </w:r>
    </w:p>
    <w:p>
      <w:pPr>
        <w:pStyle w:val="Web"/>
        <w:snapToGrid w:val="false"/>
        <w:spacing w:lineRule="atLeast" w:line="360" w:before="0" w:after="0"/>
        <w:ind w:left="720" w:hanging="360"/>
        <w:jc w:val="both"/>
        <w:rPr/>
      </w:pPr>
      <w:r>
        <w:rPr>
          <w:rStyle w:val="Emphasis1"/>
          <w:rFonts w:cs="Arial" w:ascii="Arial" w:hAnsi="Arial"/>
          <w:color w:val="000000"/>
        </w:rPr>
        <w:t>10.</w:t>
      </w:r>
      <w:r>
        <w:rPr>
          <w:rFonts w:cs="Arial" w:ascii="Arial" w:hAnsi="Arial"/>
          <w:color w:val="000000"/>
        </w:rPr>
        <w:t xml:space="preserve"> The best blessing is the grace of God procured upon souls. </w:t>
      </w:r>
    </w:p>
    <w:p>
      <w:pPr>
        <w:pStyle w:val="Web"/>
        <w:snapToGrid w:val="false"/>
        <w:spacing w:lineRule="atLeast" w:line="360" w:before="0" w:after="0"/>
        <w:ind w:left="720" w:hanging="360"/>
        <w:jc w:val="both"/>
        <w:rPr/>
      </w:pPr>
      <w:r>
        <w:rPr>
          <w:rStyle w:val="Emphasis1"/>
          <w:rFonts w:cs="Arial" w:ascii="Arial" w:hAnsi="Arial"/>
          <w:color w:val="000000"/>
        </w:rPr>
        <w:t>11.</w:t>
      </w:r>
      <w:r>
        <w:rPr>
          <w:rFonts w:cs="Arial" w:ascii="Arial" w:hAnsi="Arial"/>
          <w:color w:val="000000"/>
        </w:rPr>
        <w:t xml:space="preserve"> Brethren may be fathers in blessing the fruit of the same womb (</w:t>
      </w:r>
      <w:hyperlink r:id="rId147">
        <w:r>
          <w:rPr>
            <w:rStyle w:val="InternetLink"/>
            <w:rFonts w:cs="Arial" w:ascii="Arial" w:hAnsi="Arial"/>
            <w:color w:val="000000"/>
          </w:rPr>
          <w:t>Genesis 43:29</w:t>
        </w:r>
      </w:hyperlink>
      <w:r>
        <w:rPr>
          <w:rFonts w:cs="Arial" w:ascii="Arial" w:hAnsi="Arial"/>
          <w:color w:val="000000"/>
        </w:rPr>
        <w:t>). (</w:t>
      </w:r>
      <w:r>
        <w:rPr>
          <w:rFonts w:cs="Arial" w:ascii="Arial" w:hAnsi="Arial"/>
          <w:i/>
          <w:iCs/>
          <w:color w:val="000000"/>
        </w:rPr>
        <w:t>G. Hughes,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atural affection may speed to vent itself, after gracious benedic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atural bowels may burn in gracious souls to their relation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Gracious wisdom teacheth to seek time, place, and measure of expressing affection to relation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Secret venting of affections is best at some opportunities (</w:t>
      </w:r>
      <w:hyperlink r:id="rId148">
        <w:r>
          <w:rPr>
            <w:rStyle w:val="InternetLink"/>
            <w:rFonts w:cs="Arial" w:ascii="Arial" w:hAnsi="Arial"/>
            <w:color w:val="000000"/>
          </w:rPr>
          <w:t>Genesis 43:30</w:t>
        </w:r>
      </w:hyperlink>
      <w:r>
        <w:rPr>
          <w:rFonts w:cs="Arial" w:ascii="Arial" w:hAnsi="Arial"/>
          <w:color w:val="000000"/>
        </w:rPr>
        <w:t>). (</w:t>
      </w:r>
      <w:r>
        <w:rPr>
          <w:rFonts w:cs="Arial" w:ascii="Arial" w:hAnsi="Arial"/>
          <w:i/>
          <w:iCs/>
          <w:color w:val="000000"/>
        </w:rPr>
        <w:t>G. Hughes,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njamin’s mess</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PRESENTS FROM HOME. Those made to Joseph by men who little thought what feelings they might excit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were from his father. He would think of them as being selected by him. An act of homag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were peculiar to his native country and immediate neighbourhood. How often when a boy had he collected similar gums and nuts. They would take him back to the old tim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presents we may receive from home have more of love in them than homage. We like them the better for tha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se presents were the gifts of poor men, who were the poorer by reason of the famine. Presents not to be valued by their intrinsic worth, but by the circumstances under which they were selected, and the feelings with which they are offere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Every good gift is from above. God the author and giver of every good and perfect gift.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ere is one unspeakable gift, made to us, suited to us; have we accepted this gift?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INQUIRIES ABOUT HOM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are asked concerning their welfare (see </w:t>
      </w:r>
      <w:hyperlink r:id="rId149">
        <w:r>
          <w:rPr>
            <w:rStyle w:val="InternetLink"/>
            <w:rFonts w:cs="Arial" w:ascii="Arial" w:hAnsi="Arial"/>
            <w:color w:val="000000"/>
          </w:rPr>
          <w:t>Exodus 18:7</w:t>
        </w:r>
      </w:hyperlink>
      <w:r>
        <w:rPr>
          <w:rFonts w:cs="Arial" w:ascii="Arial" w:hAnsi="Arial"/>
          <w:color w:val="000000"/>
        </w:rPr>
        <w:t xml:space="preserve">). Such inquiries from us often mean only the welfare of the body, or relate to temporal things. Family greetings pleasant. Should include an interest in highest and best thing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soon regarded the absent. His father in particular, the “old man.” It was about twenty-two years since he had seen his father. “Is he yet alive? A few years work great changes in families. Return to your native town after an absence of twenty-two years, and note the different names, and the vast changes. The father was poorer than when he saw him last by reason of the famine; the son was richer than when he left home to look after the shepherds in Shechem. The coat of many colours exchanged for a robe of state. The shepherd boy become a prince. Absent friends to be remember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enjamin specially addressed.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E BANQUE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president of the feast. Joseph at a raised table by himself. His state and grandeur. Perhaps the presents from home were placed before him. His knowledge of the guests, and their ignorance of him. Jesus at &amp;he last supper knew all, and was little known; after the resurrection He was known in the breaking of brea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officers of his household. They would show the respect and honour in which he was hel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Israelites. The arrangement of their places at the table. “Whence hath this man this knowledge?” Benjamin’s mess. What could this mean? Whether they liked it or not, their father’s regard for the younger son, whether Joseph or Benjamin, was to be respected. They needed to be taught this lesson. And we must honour our parents. As they thus sat and feasted with the prince, did they think of the time when they sat down to eat bread by the side of the pit where Joseph was once imprisoned? Joseph returned good for evil. Learn: Let us remember home, especially the heavenly home. (</w:t>
      </w:r>
      <w:r>
        <w:rPr>
          <w:rFonts w:cs="Arial" w:ascii="Arial" w:hAnsi="Arial"/>
          <w:i/>
          <w:iCs/>
          <w:color w:val="000000"/>
        </w:rPr>
        <w:t>J. C. Gray.</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4 Chapter 4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hyperlink r:id="rId150">
        <w:r>
          <w:rPr>
            <w:rStyle w:val="InternetLink"/>
            <w:rFonts w:cs="Arial" w:ascii="Arial" w:hAnsi="Arial"/>
            <w:color w:val="000000"/>
          </w:rPr>
          <w:t>Genesis 44:1-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cup was found in Benjamin’s sac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ials of the innocent</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hat there is sorrow, and sorrow on a vast scale, is a great fact--a fact both too patent and too painful to be gainsaid. Joseph put the cup in the sack to try his brothers’ faith, love, and loyalty to their fath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orrow was sent into the world as a preventive of greater sorrow.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orrow gives occasion for the exercise of many an else impossible virtu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would be a lame excuse indeed if it stood alone. But grief is our schoolmaster to bring us to Chris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hen we remember our sins, we wonder, not that life has had so many sorrows, but that it has had so few.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Why should sorrow so often smite us in the most sensitive place? or, to take up the parable of the text--</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y should the cup be in Benjamin’s sack? Just because it is Benjamin’s, we reply. The very thing that leads God to smite at all, leads Him to smite you here. God takes away earthly pleasure, and thus helps you to remember your sin and repent of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cup was put there to bring them to a better mind ever aft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was put there to give Joseph the opportunity of making himself known to his brethre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was put there to lead them out of the land of famine into the land of plenty. From this we may learn three lesson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nal trial of Joseph’s brethren</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SEVERITY OF THE TRIA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was unexpect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exposed them to the agony of suspense between hope and fea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y were conscious of innocenc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trial touched them in the sorest plac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bringing them into their present difficulty seemed to have the sanction of religion.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ey regard their case as hopeless.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PURPOSE OF THE TRIA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stir up their consciences to the depth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show whether they were capable of receiving forgiveness. (</w:t>
      </w:r>
      <w:r>
        <w:rPr>
          <w:rFonts w:cs="Arial" w:ascii="Arial" w:hAnsi="Arial"/>
          <w:i/>
          <w:iCs/>
          <w:color w:val="000000"/>
        </w:rPr>
        <w:t>T. H.Lea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eph puts his brethren to the test</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Y. TEST TO WHICH JOSEPH EXPOSED HIS BRETHREN. There is at first sight an apparent wantonness in the manner in which this was applied; but looking deeper we see some motives for such a mode of ac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Probably it was designed as a kind of penalty for their former deeds. Joseph had been basely treated. Though he forgave his injurers, yet it was good for them to see their crime and feel it. His was not mere maudlin compassion; he desired first to bring them to repentance, and then he was ready and willing to forgive. And in this he is a type of God; God is the infinitely Forgiving One, but the Just One besid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d a second motive which may be assigned for Joseph’s conduct is that perhaps it was to compel them to feel that their lives were in his power. They are humbled to the dust before him by the test. Now, in assigning to him such a natural motive, we are not showing his conduct as anything superhuman. It was magnanimous, but yet mixed with the human. Everything that man does has in it something of evil; even his best actions have in them something that will not bear the light of da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gain, Joseph may have wished to test his brethren’s capability of forgiveness.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CONDUCT OF JOSEPH’S BRETHREN UNDER THE TE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Judah cannot prove that his brother is not guilty, neither can he believe that he is guilty; he therefore leaves that question entirely aside. Instead of denying it, in modem language he showed cause why the law should not be put in force against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next notice the pathos of that speech (</w:t>
      </w:r>
      <w:hyperlink r:id="rId151">
        <w:r>
          <w:rPr>
            <w:rStyle w:val="InternetLink"/>
            <w:rFonts w:cs="Arial" w:ascii="Arial" w:hAnsi="Arial"/>
            <w:color w:val="000000"/>
          </w:rPr>
          <w:t>Genesis 44:2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et us learn, in conclusion, that even in the worst of mankind there is something good left. Judah was by no means an immaculate man; but from what a man was, you cannot be certain what he is now. Here were men virtually guilty of the sin of murder, really guilty of cupidity in selling their brother; but years after we find in them something tender still, love for their father and compassion for their brother. It is this spark of undestroyed good in man that the Spirit of Christ takes hold of; and he alone who is able to discover this in the hearts of the worst, he alone will be in this world successful in turning sinners to God. (</w:t>
      </w:r>
      <w:r>
        <w:rPr>
          <w:rFonts w:cs="Arial" w:ascii="Arial" w:hAnsi="Arial"/>
          <w:i/>
          <w:iCs/>
          <w:color w:val="000000"/>
        </w:rPr>
        <w:t>F. W. Robert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logie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see a striking analogy between the conduct of Joseph towards his brother Benjamin, and that of Jesus towards His people. “Whom I love, I rebuke and chasten.” The Lord often brings us into difficulties that He may detain us, as I may say, from leaving Him. Were it not for these, He would have fewer importunate applications at a throne of grace than He has. He does not afflict willingly or from His heart; but from necessity, and that He may bring us nearer to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also see a striking analogy between Joseph’s conduct towards his brethren, and that of the Lord towards us. In all he did, I suppose, it was his design to try them. His putting the cup into Benjamin’s sack, and convicting him of the supposed guilt, would try their love to him, and to their aged father. Had they been of the same disposition as when they sold Joseph, they would not have cared for him. But, happily, they are now of another mind. God appears to have made use of this mysterious providence, and of Joseph’s behaviour, amongst other things, to bring them to repentance. And the cup being found in Benjamin’s sack, would give them occasion to manifest it. It must have afforded the most heartfelt satisfaction to Joseph, amidst all the pain which it cost him, to witness their concern for Benjamin, and for the life of their aged father. This of itself was sufficient to excite, on his part, the fullest forgiveness. Thus God is represented as looking upon a contrite spirit, and even overlooking heaven and earth for it (</w:t>
      </w:r>
      <w:hyperlink r:id="rId152">
        <w:r>
          <w:rPr>
            <w:rStyle w:val="InternetLink"/>
            <w:rFonts w:cs="Arial" w:ascii="Arial" w:hAnsi="Arial"/>
            <w:color w:val="000000"/>
          </w:rPr>
          <w:t>Isaiah 66:1-2</w:t>
        </w:r>
      </w:hyperlink>
      <w:r>
        <w:rPr>
          <w:rFonts w:cs="Arial" w:ascii="Arial" w:hAnsi="Arial"/>
          <w:color w:val="000000"/>
        </w:rPr>
        <w:t>). Next to the gift of His Son, He accounts it the greatest blessing He can bestow upon a sinful creature. Now, that on which He set so high a value, He may be expected to produce, even though it may be at the expense of our present peace. Nor have we any cause of complaint, but the contrary. What were the suspense, the anxiety, and the distress of Joseph’s brethren, in comparison of that which followed? And what is the suspense, the anxiety, or the distress of an awakened sinner, or a tried believer, in comparison of the joy of faith, or the grace that shall be revealed at the appearing of Jesus Christ? It will then be found that our light affliction, which was but for a moment, has been working for us a far more exceeding and eternal weight of glory. (</w:t>
      </w:r>
      <w:r>
        <w:rPr>
          <w:rFonts w:cs="Arial" w:ascii="Arial" w:hAnsi="Arial"/>
          <w:i/>
          <w:iCs/>
          <w:color w:val="000000"/>
        </w:rPr>
        <w:t>A. Full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up in the sack</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PRIVATE COMPLAIN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s nature. All” the money to be returned, and the silver cup to be placed in the sack belonging to Benjamin. It may seem strange that the steward was to charge them with stealing a cup wherein Joseph divined (if indeed the cup was not used for that purpose, as we believe), knowing that Joseph was a servant of God. We may not, with the higher standard of morality of these Christian times, approve this pretence; but it is in keeping with the whole transaction, which is a feint throughou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Motive. Doubtless to test the feeling of the rest towards Benjamin. Did they envy this favourite as they did the other? If so, it was very likely that on being overtaken they would abandon the man with whom the cup was found--Benjamin--to his fate. Make no effort to procure his release. Return home without him, as they had once gone without Joseph. Before he proceeded further in helping his family in the famine, he would see if they had improved morally all these years.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Y OBNOXIOUS CHARGE. The confidential servant having received the command, but most likely being ignorant of all his master’s plans and of the relation of these guests, proceeds to put it in execu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brethren set off. Their journey. How unlike the last, when they were full of perplexity, and had left Simeon behind. Now they talk of their good treatment, and are accompanied by Simeon, and that Benjamin whom they had feared to los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are pursued. Their astonishment at seeing the steward, who </w:t>
      </w:r>
      <w:hyperlink r:id="rId153">
        <w:r>
          <w:rPr>
            <w:rStyle w:val="InternetLink"/>
            <w:rFonts w:cs="Arial" w:ascii="Arial" w:hAnsi="Arial"/>
            <w:color w:val="000000"/>
          </w:rPr>
          <w:t>Genesis 43:28</w:t>
        </w:r>
      </w:hyperlink>
      <w:r>
        <w:rPr>
          <w:rFonts w:cs="Arial" w:ascii="Arial" w:hAnsi="Arial"/>
          <w:color w:val="000000"/>
        </w:rPr>
        <w:t xml:space="preserve">) had not long before spoken assuring words, hastening after the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charge. The steward faithfully, but to their great amazement, repeats the command of his maste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ir indignant denial, Such conduct would be opposed to the will of God (</w:t>
      </w:r>
      <w:hyperlink r:id="rId154">
        <w:r>
          <w:rPr>
            <w:rStyle w:val="InternetLink"/>
            <w:rFonts w:cs="Arial" w:ascii="Arial" w:hAnsi="Arial"/>
            <w:color w:val="000000"/>
          </w:rPr>
          <w:t>Genesis 43:7</w:t>
        </w:r>
      </w:hyperlink>
      <w:r>
        <w:rPr>
          <w:rFonts w:cs="Arial" w:ascii="Arial" w:hAnsi="Arial"/>
          <w:color w:val="000000"/>
        </w:rPr>
        <w:t>). The idea was inconsistent with their proved honesty (</w:t>
      </w:r>
      <w:hyperlink r:id="rId155">
        <w:r>
          <w:rPr>
            <w:rStyle w:val="InternetLink"/>
            <w:rFonts w:cs="Arial" w:ascii="Arial" w:hAnsi="Arial"/>
            <w:color w:val="000000"/>
          </w:rPr>
          <w:t>Genesis 43:8</w:t>
        </w:r>
      </w:hyperlink>
      <w:r>
        <w:rPr>
          <w:rFonts w:cs="Arial" w:ascii="Arial" w:hAnsi="Arial"/>
          <w:color w:val="000000"/>
        </w:rPr>
        <w:t xml:space="preserve">). They are quite willing to abide by the results of search. And that the punishment should be greater than hinted.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E APPALLING DISCOVER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earch commences. They are willing. The steward begins as far as possible from where he knows it is concealed. Thus they do not suspect him of any complicity, and their confidence increases as he proceed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see Benjamin’s sack opened, and there, shining in all its beauty, is the cup! What could they think, or say, or do? They did not suffer Benjamin to return alone. The test was successful. There was another discovery--an altered feeling towards the old man and his favourite son. This discovery Joseph mad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y could only regard it as a plot of some one--perhaps the Lord of Egypt--to find a pretext for keeping them in bondage. What would become now of their father, and their wives and little ones. Learn: </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at our religion admits not of pretences.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time of confidence may be the hour of peril. (</w:t>
      </w:r>
      <w:r>
        <w:rPr>
          <w:rFonts w:cs="Arial" w:ascii="Arial" w:hAnsi="Arial"/>
          <w:i/>
          <w:iCs/>
          <w:color w:val="000000"/>
        </w:rPr>
        <w:t>J. C. G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ney in the sack</w:t>
      </w:r>
    </w:p>
    <w:p>
      <w:pPr>
        <w:pStyle w:val="Web"/>
        <w:snapToGrid w:val="false"/>
        <w:spacing w:lineRule="atLeast" w:line="360" w:before="0" w:after="0"/>
        <w:ind w:firstLine="200"/>
        <w:jc w:val="both"/>
        <w:rPr/>
      </w:pPr>
      <w:r>
        <w:rPr>
          <w:rFonts w:cs="Arial" w:ascii="Arial" w:hAnsi="Arial"/>
          <w:color w:val="000000"/>
        </w:rPr>
        <w:t>Frederick, King of Prussia, one day rung his bell, and nobody answering, he opened his door, and found his page fast asleep in an elbow chair. He advanced towards him and was going to awaken him, when he perceived part of a letter hanging out of his pocket. His curiosity prompting him to know what it was, he took it out and read it. It was a letter from this young man’s mother, in which she thanked him for having sent her a part of his wages to relieve her misery; and finished with telling him that God would reward him for his dutiful affection. The king, after reading it, went back softly into his chamber, took a bag full of ducats, and slipped it with the letter into the page’s pocket. Returning to the chamber, he rang the bell so loudly, that it awakened the page, who instantly made his appearance. “You have had a sound sleep,” said the king. The page was at a loss how to excuse himself; and putting his hand into his pocket by chance, to his utter astonishment, he there found a purse of ducats. He took it out, turned pale, and looking at the king, shed a torrent of tears without being able to utter a single word. “What is that,” said the king, “what is the matter?” “Ah, sire,” said the young man, throwing himself on his knees, “somebody seeks my ruin! I know nothing of this money which I have just found in my pocket.” “My young friend,” replied Frederick, “God often does great things for us, even in our sleep. Send that to your mother; salute her on my part, and assure her that I will take care of both her and you.” (</w:t>
      </w:r>
      <w:r>
        <w:rPr>
          <w:rFonts w:cs="Arial" w:ascii="Arial" w:hAnsi="Arial"/>
          <w:i/>
          <w:iCs/>
          <w:color w:val="000000"/>
        </w:rPr>
        <w:t>Moral and Religious Anecdot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ce unknown in the heart</w:t>
      </w:r>
    </w:p>
    <w:p>
      <w:pPr>
        <w:pStyle w:val="Web"/>
        <w:snapToGrid w:val="false"/>
        <w:spacing w:lineRule="atLeast" w:line="360" w:before="0" w:after="0"/>
        <w:ind w:firstLine="200"/>
        <w:jc w:val="both"/>
        <w:rPr/>
      </w:pPr>
      <w:r>
        <w:rPr>
          <w:rFonts w:cs="Arial" w:ascii="Arial" w:hAnsi="Arial"/>
          <w:color w:val="000000"/>
        </w:rPr>
        <w:t>A child of God may have the kingdom of grace in his heart, yet not know it. The cup was in Benjamin’s sack, though he did not know it was there; thou mayest have faith in thy heart, the cup may be in thy sack though thou knowest it not. Old Jacob wept for his son Joseph, when Joseph was alive; thou mayest weep for grace, when grace may be alive in thy heart. The seed may be in the ground, when we do not see it spring up; the seed of God may be sown in thy heart, though thou dost not perceive the springing up of it. Think not grace is lost because it is hid. (</w:t>
      </w:r>
      <w:r>
        <w:rPr>
          <w:rFonts w:cs="Arial" w:ascii="Arial" w:hAnsi="Arial"/>
          <w:i/>
          <w:iCs/>
          <w:color w:val="000000"/>
        </w:rPr>
        <w:t>T. Wa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ing cups</w:t>
      </w:r>
    </w:p>
    <w:p>
      <w:pPr>
        <w:pStyle w:val="Web"/>
        <w:snapToGrid w:val="false"/>
        <w:spacing w:lineRule="atLeast" w:line="360" w:before="0" w:after="0"/>
        <w:ind w:firstLine="200"/>
        <w:jc w:val="both"/>
        <w:rPr/>
      </w:pPr>
      <w:r>
        <w:rPr>
          <w:rFonts w:cs="Arial" w:ascii="Arial" w:hAnsi="Arial"/>
          <w:color w:val="000000"/>
        </w:rPr>
        <w:t>The Ancient Egyptians, and still more, the Persians, practised a mode of divination from goblets. Small pieces of gold or silver, together with precious stones, marked with strange figures and signs, were thrown into the vessel; after which, certain incantations were pronounced, and the evil demon was invoked; the latter was then supposed to give the answer, either by intelligible words, or by pointing to some of the characters on the precious stones, or in some other more mysterious manner. Sometimes the goblet was filled with pure water, upon which the sun was allowed to play; and the figures which were thus formed, or which a lively imagination fancied it saw, were interpreted as the desired omen--a method of taking auguries still employed in Egypt and Nubia. The goblets were usually of a spherical form; and for this reason, as well as because they were believed to teach men all natural and many supernatural things, they were called “celestial globes.” Most celebrated was the magnificent vase of turquoise of the wife Jemsheed, the Solomon among the ancient Persian kings, the founder of Persepolis; and Alexander the Great, so eager to imitate Eastern manners, is said to have adopted the sacred goblets also. (</w:t>
      </w:r>
      <w:r>
        <w:rPr>
          <w:rFonts w:cs="Arial" w:ascii="Arial" w:hAnsi="Arial"/>
          <w:i/>
          <w:iCs/>
          <w:color w:val="000000"/>
        </w:rPr>
        <w:t>M. M. Kalisch, Ph.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34</w:t>
      </w:r>
    </w:p>
    <w:p>
      <w:pPr>
        <w:pStyle w:val="Web"/>
        <w:snapToGrid w:val="false"/>
        <w:spacing w:lineRule="atLeast" w:line="360" w:before="0" w:after="0"/>
        <w:jc w:val="both"/>
        <w:rPr>
          <w:rFonts w:ascii="Arial" w:hAnsi="Arial" w:cs="Arial"/>
          <w:color w:val="000000"/>
        </w:rPr>
      </w:pPr>
      <w:hyperlink r:id="rId156">
        <w:r>
          <w:rPr>
            <w:rStyle w:val="InternetLink"/>
            <w:rFonts w:cs="Arial" w:ascii="Arial" w:hAnsi="Arial"/>
            <w:color w:val="000000"/>
          </w:rPr>
          <w:t>Genesis 44:16-3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Judah said, What shall we say unto my lord?</w:t>
      </w:r>
      <w:r>
        <w:rPr>
          <w:rFonts w:cs="Arial" w:ascii="Arial" w:hAnsi="Arial"/>
          <w:color w:val="000000"/>
        </w:rPr>
        <w:br/>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ah’s intercession</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IT WAS ABLE.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IT WAS NOBLE.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IT GAVE PROMISE OF FUTURE GREATNESS,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IT SUGGESTS SOME FEATURES OF OUR LORD’S INTERCESSION FOR US. </w:t>
      </w:r>
    </w:p>
    <w:p>
      <w:pPr>
        <w:pStyle w:val="Web"/>
        <w:snapToGrid w:val="false"/>
        <w:spacing w:lineRule="atLeast" w:line="360" w:before="0" w:after="0"/>
        <w:ind w:firstLine="200"/>
        <w:jc w:val="both"/>
        <w:rPr/>
      </w:pPr>
      <w:r>
        <w:rPr>
          <w:rStyle w:val="Emphasis1"/>
          <w:rFonts w:cs="Arial" w:ascii="Arial" w:hAnsi="Arial"/>
          <w:color w:val="000000"/>
        </w:rPr>
        <w:t>V.</w:t>
      </w:r>
      <w:r>
        <w:rPr>
          <w:rFonts w:cs="Arial" w:ascii="Arial" w:hAnsi="Arial"/>
          <w:color w:val="000000"/>
        </w:rPr>
        <w:t xml:space="preserve"> IT SUGGESTS THE QUALITIES OF TRUE PRAYER. In true prayer the soul is stirred to its depths. “I would give very much,” says Luther, “if I could pray to cur Lord God as well as Judah prays to Joseph here; for it is a perfect specimen of prayer--the true feeling there ought to be in prayer.” (</w:t>
      </w:r>
      <w:r>
        <w:rPr>
          <w:rFonts w:cs="Arial" w:ascii="Arial" w:hAnsi="Arial"/>
          <w:i/>
          <w:iCs/>
          <w:color w:val="000000"/>
        </w:rPr>
        <w:t>T. H.Lea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ah’s intercession</w:t>
      </w:r>
    </w:p>
    <w:p>
      <w:pPr>
        <w:pStyle w:val="Web"/>
        <w:snapToGrid w:val="false"/>
        <w:spacing w:lineRule="atLeast" w:line="360" w:before="0" w:after="0"/>
        <w:ind w:firstLine="200"/>
        <w:jc w:val="both"/>
        <w:rPr/>
      </w:pPr>
      <w:r>
        <w:rPr>
          <w:rFonts w:cs="Arial" w:ascii="Arial" w:hAnsi="Arial"/>
          <w:color w:val="000000"/>
        </w:rPr>
        <w:t>The whole of this intercession, taken together, is not one twentieth part of the length which our best advocates would have made of it in a court of justice; yet the speaker finds room to expatiate upon those parts which are the most tender, and on which a minute description will heighten the general effect. We are surprised, delighted, and melted with his charming parenthesis: “Seeing his life is bound up with the lad’s life.” It is also remarkable how he repeats things which are the most tender; as, “when I come, and the lad be not with us . . . it shall come to pass, when he seeth that the lad is not with us . . . ” So also in describing the effect which this would produce: “When he seeth that the lad is not with us, he will die; and we shall bring down the grey hairs of thy servant, my father, with sorrow to the grave. And now, having stated his situation, he presumes to express his petition. His withholding that to the last was holding the mind of his judge in a state of affecting suspense, and preventing the objections which an abrupt introduction of it at the beginning might have created. Thus Esther, when presenting her petition to Ahasuerus, kept it back till she had, by holding him in suspense, raised his desire to the utmost height to know what it was, and induced in him a predisposition to grant it. And when we consider his petition, and the filial regard from which it proceeds, we may say, that if we except the grace of another and greater Substitute, never surely was there a more generous proposal! (</w:t>
      </w:r>
      <w:r>
        <w:rPr>
          <w:rFonts w:cs="Arial" w:ascii="Arial" w:hAnsi="Arial"/>
          <w:i/>
          <w:iCs/>
          <w:color w:val="000000"/>
        </w:rPr>
        <w:t>A. Full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eph’s love, and Judah’s charge</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BENJAMIN’S SURETY.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FRIENDLY BANQUET.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E STRANGE STRATAGEM.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THE ELOQUENT APPEAL. Judah makes a speech which is very natural, simple, and pathetic. It is conciliatory towards Joseph. Joseph’s greatness, power, and high rank are fully recognized (“Thou art as Pharaoh”). It is considerate in reference to the statements about Jacob’s peculiar reasons for sorrow. It is courageous in its announcement of Judah’s own responsibility, and of his readiness to be a substitute for his brother. And all through the speech tenderness and sympathy are exhibited in a very simple but touching manner. (</w:t>
      </w:r>
      <w:r>
        <w:rPr>
          <w:rFonts w:cs="Arial" w:ascii="Arial" w:hAnsi="Arial"/>
          <w:i/>
          <w:iCs/>
          <w:color w:val="000000"/>
        </w:rPr>
        <w:t>W. S. Smith,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ah’s argument</w:t>
      </w:r>
    </w:p>
    <w:p>
      <w:pPr>
        <w:pStyle w:val="Web"/>
        <w:snapToGrid w:val="false"/>
        <w:spacing w:lineRule="atLeast" w:line="360" w:before="0" w:after="0"/>
        <w:ind w:firstLine="200"/>
        <w:jc w:val="both"/>
        <w:rPr/>
      </w:pPr>
      <w:r>
        <w:rPr>
          <w:rFonts w:cs="Arial" w:ascii="Arial" w:hAnsi="Arial"/>
          <w:color w:val="000000"/>
        </w:rPr>
        <w:t>To point out the force of this overwhelming argument requires a view of the human mind, when, like a complicate machine in motion, the various powers and passions of it are at work. The whole calamity of the family arising from obedience to the judge’s own command; an obedience yielded to on their part with great reluctance, because of the situation of their aged father; and on his part with stiff greater, because his brother was, as he supposed, torn in pieces, and he the only surviving child of a beloved wife; and the declaration of a venerable grey-headed man, that if he lose him it will be his death--was enough to melt the heart of any one possessed of human feelings. If Joseph had really been what he appeared, an Egyptian nobleman, he must have yielded the point. To have withstood it would have proved him not a man, much less a man who “feared God,” as he professed to be. But if such would have been his feelings even on that supposition, what must they have been to know what he knew? It is also observable with what singular adroitness Judah avoids making mention of this elder brother of the lad, in any other than his father’s words. He did not say he was torn in pieces. No, he knew it was not so! But his father had once used that language, and though he had lately spoken in a manner which bore hard on him and his brethren, yet this is passed over, and nothing hinted but what will turn to account. (</w:t>
      </w:r>
      <w:r>
        <w:rPr>
          <w:rFonts w:cs="Arial" w:ascii="Arial" w:hAnsi="Arial"/>
          <w:i/>
          <w:iCs/>
          <w:color w:val="000000"/>
        </w:rPr>
        <w:t>A. Full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ah’s intercession</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HE REHEARSES THE PAST (</w:t>
      </w:r>
      <w:hyperlink r:id="rId157">
        <w:r>
          <w:rPr>
            <w:rStyle w:val="InternetLink"/>
            <w:rFonts w:cs="Arial" w:ascii="Arial" w:hAnsi="Arial"/>
            <w:color w:val="000000"/>
          </w:rPr>
          <w:t>Genesis 44:18-2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peaker. Judah. Well that it was he. Had it been Reuben the proof of penitence had not been so clear. It had been too much like the old Reuben </w:t>
      </w:r>
      <w:hyperlink r:id="rId158">
        <w:r>
          <w:rPr>
            <w:rStyle w:val="InternetLink"/>
            <w:rFonts w:cs="Arial" w:ascii="Arial" w:hAnsi="Arial"/>
            <w:color w:val="000000"/>
          </w:rPr>
          <w:t>Genesis 37:22</w:t>
        </w:r>
      </w:hyperlink>
      <w:r>
        <w:rPr>
          <w:rFonts w:cs="Arial" w:ascii="Arial" w:hAnsi="Arial"/>
          <w:color w:val="000000"/>
        </w:rPr>
        <w:t xml:space="preserve"> with </w:t>
      </w:r>
      <w:hyperlink r:id="rId159">
        <w:r>
          <w:rPr>
            <w:rStyle w:val="InternetLink"/>
            <w:rFonts w:cs="Arial" w:ascii="Arial" w:hAnsi="Arial"/>
            <w:color w:val="000000"/>
          </w:rPr>
          <w:t>Genesis 42:22</w:t>
        </w:r>
      </w:hyperlink>
      <w:r>
        <w:rPr>
          <w:rFonts w:cs="Arial" w:ascii="Arial" w:hAnsi="Arial"/>
          <w:color w:val="000000"/>
        </w:rPr>
        <w:t>). It was Judah, and not like the old Judah (</w:t>
      </w:r>
      <w:hyperlink r:id="rId160">
        <w:r>
          <w:rPr>
            <w:rStyle w:val="InternetLink"/>
            <w:rFonts w:cs="Arial" w:ascii="Arial" w:hAnsi="Arial"/>
            <w:color w:val="000000"/>
          </w:rPr>
          <w:t>Genesis 37:26-27</w:t>
        </w:r>
      </w:hyperlink>
      <w:r>
        <w:rPr>
          <w:rFonts w:cs="Arial" w:ascii="Arial" w:hAnsi="Arial"/>
          <w:color w:val="000000"/>
        </w:rPr>
        <w:t xml:space="preserve">). The last time Joseph heard Judah speak of his father’s favourite was when he (Joseph) was in the pit, and Judah, on the edge, was proposing to sell him into Bondage. Now he intercedes to save Benjamin from bondag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ubject. He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HE PICTURES THE FUTURE. This he was the better able to do, from his memory of a former occasion. That picture of sorrow and wail of agony had ever since haunted him. It might be repeated with still more painful consequences. It might hasten the death of his father. He records, without a censure, the endearing union of the old father and his younger brother. There was one life between them. The death or loss of Benjamin might be the death of the father. He relates that he had become a surety for the safe return of the lad. As he thus earnestly and most pathetically pleads for the release of Benjamin, what feelings must have risen in the mind of Joseph. Chiefly of joy that Judah was so changed; but also of attachment to a father who had mourned his own supposed death so long and truly.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HE PROPOSES A COMPROMI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s nature. If one must be held in bondage for this supposed crime, let it be himself, who is confessedly innocent, in place of Benjamin, whose guilt is assumed. Judah has wife and children at home, yet will leave all rather than abandon his brother. He will be henceforth a slave, if only Benjamin may be free. Was ever love like this? “Greater love hath no man than this, that a man lay down his life for his friends” (</w:t>
      </w:r>
      <w:hyperlink r:id="rId161">
        <w:r>
          <w:rPr>
            <w:rStyle w:val="InternetLink"/>
            <w:rFonts w:cs="Arial" w:ascii="Arial" w:hAnsi="Arial"/>
            <w:color w:val="000000"/>
          </w:rPr>
          <w:t>John 15:13</w:t>
        </w:r>
      </w:hyperlink>
      <w:r>
        <w:rPr>
          <w:rFonts w:cs="Arial" w:ascii="Arial" w:hAnsi="Arial"/>
          <w:color w:val="000000"/>
        </w:rPr>
        <w:t xml:space="preserve">; see especially </w:t>
      </w:r>
      <w:hyperlink r:id="rId162">
        <w:r>
          <w:rPr>
            <w:rStyle w:val="InternetLink"/>
            <w:rFonts w:cs="Arial" w:ascii="Arial" w:hAnsi="Arial"/>
            <w:color w:val="000000"/>
          </w:rPr>
          <w:t>Romans 5:6-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motive. To spare his father all needless pain, he would accept the position of being less loved than Benjamin. His father might grieve at his loss, as he had at Simeon’s, but the loss of Benjamin would affect him mor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result. The test had proved to Joseph that Judah repented the past. It was a happy discovery. What can give greater joy to a brother than to see a right moral change in a brother? Lear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earlessly to take the side of the innocent and the ag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bring forth fruit meet for repenta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ot to be ashamed of an honourable change of heart and min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o love and honour Him who became a surety for </w:t>
      </w:r>
      <w:r>
        <w:rPr>
          <w:rFonts w:cs="Arial" w:ascii="Arial" w:hAnsi="Arial"/>
          <w:i/>
          <w:iCs/>
          <w:color w:val="000000"/>
        </w:rPr>
        <w:t xml:space="preserve">us. </w:t>
      </w:r>
      <w:r>
        <w:rPr>
          <w:rFonts w:cs="Arial" w:ascii="Arial" w:hAnsi="Arial"/>
          <w:color w:val="000000"/>
        </w:rPr>
        <w:t>(</w:t>
      </w:r>
      <w:r>
        <w:rPr>
          <w:rFonts w:cs="Arial" w:ascii="Arial" w:hAnsi="Arial"/>
          <w:i/>
          <w:iCs/>
          <w:color w:val="000000"/>
        </w:rPr>
        <w:t>J. C. Gra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hyperlink r:id="rId163">
        <w:r>
          <w:rPr>
            <w:rStyle w:val="InternetLink"/>
            <w:rFonts w:cs="Arial" w:ascii="Arial" w:hAnsi="Arial"/>
            <w:color w:val="000000"/>
          </w:rPr>
          <w:t>Genesis 44:3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is life is bound up in the lad’s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fe of the la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words were spoken by Judah as descriptive of the tenderness and affection which Jacob felt towards Benjamin, the youngest son of that patriarchal family; but they are words just as appropriate to hundreds of parents in this house--“since his life is bound up in the lad’s life.</w:t>
        <w:br/>
        <w:t xml:space="preserve">” The fowl in the barnyard, clumsy-footed and heavy-winged, flies fiercely at you if you come too near the little group, and God intended every father and mother to be the protection and the help of the child. Jesus comes into every dwelling, and says to the father or mother: “You have been looking after this child’s body and mind; the time has come when you ought to be looking after its immortal soul.” I read of a vessel that foundered. The boats were launched; many of the passengers were struggling in the water. A mother with one band beat the wave, and with the other hand lifted up her little child towards the lifeboat, crying: “Save my child! save my child!” The impassioned outcry of that mother is the prayer of hundreds of Christian people who sit listening this morning while I speak. </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I propose to show SOME OF THE CAUSES OF PARENTAL ANXIET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 find the first cause of parental anxiety in the inefficiency and imperfection of parents themselves. We have a slight hope, all of us, that our children may escape our faults. We hide our imperfections and think they will steer clear of them. Alas, there is a poor prospect of that. There is more probability that they will choose our vices than choose our virtu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gain, parental anxiety often arises from an early exhibition of sinfulness in the child. It is especially sad if the parent sees his own faults copied by the child. It is very hard work to pull up a nettle that we ourselves planted. We remember that the greatest frauds that ever shook the banking-houses of the country started from a boy’s deception a good many years ago; and the gleaming blade of the murderer is only another blade of the knife with which the boy struck at his comrade. The cedar of Lebanon that wrestles with the blast, started from seed lodged in the side of the mountain, and the most tremendous dishonesties of the world once toddled out from a cradle. All these things make parents anxiou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xiety on the part of parents, also, arises from a consciousness that there are so many temptations thrown all around our young people. It may be almost impossible to take a castle by siege--straightforward siege--but suppose in the night there is a traitor within, and he goes down and draws the bolt, and swings open the great door, and then the castle falls immediately. That is the trouble with the hearts of the young; they have foes without and foes within.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I shall devote the rest of my remarks to ALLEVIATION OF PARENTAL ANXIETY. Let me say to you as parents, that a great deal of that anxiety will be lifted if you will begin early with your children. Tom Paine said: “The first five years of my life I became an infidel.” A vessel goes out to sea; it has been five days out; a storm comes on it; it springs a leak; the helm will not work; everything is out of order. What is the matter? The ship is not seaworthy, and never was. It is a poor time to find it out now. Under the fury of the storm, the vessel goes down, with two hundred and fifty passengers, to a watery grave. The time to make the ship seaworthy was in the dry-dock, before it started. Alas for us, if we wait until our children get out into the world before we try to bring upon them the influence of Christ’s religion. I tell you, the dry-dock of the Christian home is the place where we are to fit them for usefulness and for heaven. In this world, under the storm of vice and temptation, it will be too late. In the domestic circle you decide whether your child shall be truthful or false--whether it shall be generous or penurious. You cannot begin too early. You stand on the bank of a river floating by. You cannot stop that river, but you travel days and days towards the source of it, and you find, after awhile, where it comes down, dropping from the rock, and with your knife you make a course in this or that direction for the dropping to take, and you decide the course of the river. You stand and see your children’s character rolling on with great impetuosity and passion, and you cannot affect them. Go up towards the source where the character first starts, and decide that it shall take the right direction, and it will follow the path you give it. But I want you to remember, O father, O mother, that it is what you do that is going to affect your children, and not what you say. You tell your children to become Christians while you are not, and they will not. Above all, pray. I do not mean mere formal prayer, that amounts to nothing. Often go before God and say: “Here are my dear children. Oh save them. Put their feet on the road to heaven. Thou knowest how imperfectly I am training them; make up what I lack. Lord Jesus Christ, better than anything Thou canst give, give them Jesus.” God will hear such a prayer. He said He would: “I will be a God to thee and thy seed after thee.” (</w:t>
      </w:r>
      <w:r>
        <w:rPr>
          <w:rFonts w:cs="Arial" w:ascii="Arial" w:hAnsi="Arial"/>
          <w:i/>
          <w:iCs/>
          <w:color w:val="000000"/>
        </w:rPr>
        <w:t>Dr. Talmage.</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5 Chapter 4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hyperlink r:id="rId164">
        <w:r>
          <w:rPr>
            <w:rStyle w:val="InternetLink"/>
            <w:rFonts w:cs="Arial" w:ascii="Arial" w:hAnsi="Arial"/>
            <w:color w:val="000000"/>
          </w:rPr>
          <w:t>Genesis 45: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Joseph made himself known unto his brethr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eph and his brethren</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JUDAH’S PATHETIC APPEAL FOR THE RELEASE OF BENJAMIN (</w:t>
      </w:r>
      <w:hyperlink r:id="rId165">
        <w:r>
          <w:rPr>
            <w:rStyle w:val="InternetLink"/>
            <w:rFonts w:cs="Arial" w:ascii="Arial" w:hAnsi="Arial"/>
            <w:color w:val="000000"/>
          </w:rPr>
          <w:t>Genesis 44:30-34</w:t>
        </w:r>
      </w:hyperlink>
      <w:r>
        <w:rPr>
          <w:rFonts w:cs="Arial" w:ascii="Arial" w:hAnsi="Arial"/>
          <w:color w:val="000000"/>
        </w:rPr>
        <w:t xml:space="preserve">). In this appeal the following points are mad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Jacob’s strong attachment to Benjami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Benjamin was the mainstay of Jacob in his advanced ag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strong sense of personal honour.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JOSEPH’S DEEP EMO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Manifested in the tears he sh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Manifested in his eager inquiry concerning his dear fath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Manifested also in the desire to take in his brothers to his heart.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JOSEPH’S DEVOUT ACKNOWLEDGMENT OF GOD’S GRACIOUS HAND IN ALL HE HAD SUFFERED AND ENJOYED. Les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very touching lesson is here taught the sons and daughters of aged parents concerning their greatest need in their declining years--not expensive clothing or luxurious living, but the manifestation of real, tender, loving sympath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Joseph’s readiness to forgive his brothers, and his deep emotion when he saw their sincere love for his father, contain timely lessons, not only for brothers and sisters according to the flesh, but also for brethren and sisters in Chri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deep insight into the purposes of the providence of God, and perfect acquiescence in them, and joy that they have wrought out good for others, even though at a cost of personal sacrifice, are fraught with instructive lesson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ul in silence</w:t>
      </w:r>
    </w:p>
    <w:p>
      <w:pPr>
        <w:pStyle w:val="Web"/>
        <w:snapToGrid w:val="false"/>
        <w:spacing w:lineRule="atLeast" w:line="360" w:before="0" w:after="0"/>
        <w:ind w:firstLine="200"/>
        <w:jc w:val="both"/>
        <w:rPr/>
      </w:pPr>
      <w:r>
        <w:rPr>
          <w:rFonts w:cs="Arial" w:ascii="Arial" w:hAnsi="Arial"/>
          <w:color w:val="000000"/>
        </w:rPr>
        <w:t>No one doubts that Joseph is a type of Christ; in nothing is he more so than in that significant record,. “there stood no man with him while Joseph made himself known to his brethren.” Egypt and its idols were shut out; Pharaoh and his pomp; officers of state; obsequious servants; men of business--“he caused every man to go out from him”; and then in the silence he spoke in his own Hebrew tongue, with no interpreter then, and made himself known to his brethren. What is this most plainly and evidently but a parable of God and the soul? What is prayer but a speaking to God in silence? Silence is the height of worship. Conversing is silencing the world, silencing the tumult of sin, silencing the clamour of the passions. Growth in grace and holiness is but silencing human interests, human love, human pleasures. What is God’s purpose in sickness but to create a silence in the soul in which He may make Himself known? So with sorrows, losses, deaths, calumny, persecution: they make a solitude round the soul; “there stands no man with us,” but God stands with us, and it is far better. And what are all these things but preparations for, rehearsals before that great last reality--death? At that hour the soul is alone, and a great silence reigns; one by one all persons and things have been severed from the soul; one by one the senses fail, and all communion with the world and with creatures is eat off; most familiar things, most necessary things, faces, sounds, acts, all are not; the soul lives, but lives in silence; the silence deepens and deepens till it becomes absolutely perfect, and then death has come, and the soul finds itself sensibly face to face with God. This is the end of all human life. (</w:t>
      </w:r>
      <w:r>
        <w:rPr>
          <w:rFonts w:cs="Arial" w:ascii="Arial" w:hAnsi="Arial"/>
          <w:i/>
          <w:iCs/>
          <w:color w:val="000000"/>
        </w:rPr>
        <w:t>F. C. Woodhous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eph discovers himself</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A BROTHER’S PARDON. Joseph’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f a great injur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f brothers. The crime therefore greater. More easy to forgive the offence of a stranger than of a friend (</w:t>
      </w:r>
      <w:hyperlink r:id="rId166">
        <w:r>
          <w:rPr>
            <w:rStyle w:val="InternetLink"/>
            <w:rFonts w:cs="Arial" w:ascii="Arial" w:hAnsi="Arial"/>
            <w:color w:val="000000"/>
          </w:rPr>
          <w:t>Psalms 41:9</w:t>
        </w:r>
      </w:hyperlink>
      <w:r>
        <w:rPr>
          <w:rFonts w:cs="Arial" w:ascii="Arial" w:hAnsi="Arial"/>
          <w:color w:val="000000"/>
        </w:rPr>
        <w:t xml:space="preserve">; </w:t>
      </w:r>
      <w:hyperlink r:id="rId167">
        <w:r>
          <w:rPr>
            <w:rStyle w:val="InternetLink"/>
            <w:rFonts w:cs="Arial" w:ascii="Arial" w:hAnsi="Arial"/>
            <w:color w:val="000000"/>
          </w:rPr>
          <w:t>Psalms 55:12-13</w:t>
        </w:r>
      </w:hyperlink>
      <w:r>
        <w:rPr>
          <w:rFonts w:cs="Arial" w:ascii="Arial" w:hAnsi="Arial"/>
          <w:color w:val="000000"/>
        </w:rPr>
        <w:t xml:space="preserve">; </w:t>
      </w:r>
      <w:hyperlink r:id="rId168">
        <w:r>
          <w:rPr>
            <w:rStyle w:val="InternetLink"/>
            <w:rFonts w:cs="Arial" w:ascii="Arial" w:hAnsi="Arial"/>
            <w:color w:val="000000"/>
          </w:rPr>
          <w:t>Psalms 55:2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pardon magnanimously bestowed. Proved by deeds as well as words. Their sin extenuated. He dwells on the good that came out of it, not on the evil that was in it. Tried to soften down their harsh self-censure. The method of professing pardon may detract from its value, and suggest a doubt of its sincerit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Marked by deep affection. He could not repress his emotions, nor conceal his joy. Judah, the darkest character, not excepte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Practically demonstrated. He will henceforth care for them during the famine.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A KING’S GRATITUDE. Pharaoh’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had been already proved. He had exalted Josep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now cares for Joseph’s friends. Royally lays himself out for their present good. Strange contrast to the conduct of many kings towards their deliverers and helpers (Charles I. and Earl Stafford; Charles II., and his treatment of the faithful adherents of his house in its misfortunes; also David and Barzillai).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was bountifully expressed. Will have all Joseph’s family invited to Egypt. Promises that they shall have “ the fat of the land.” Sends with the invitation the means of conveyance. Enjoins the free use of means and subsistence. “Regard not your stuff,” &amp;c. (</w:t>
      </w:r>
      <w:hyperlink r:id="rId169">
        <w:r>
          <w:rPr>
            <w:rStyle w:val="InternetLink"/>
            <w:rFonts w:cs="Arial" w:ascii="Arial" w:hAnsi="Arial"/>
            <w:color w:val="000000"/>
          </w:rPr>
          <w:t>Genesis 45:20</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A FATHER’S ZOO. Jacob’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magine Jacob’s home. The old man of 130 years, feeble, doubtful, fearful, apprehensive. Waiting for the return of his sons. Anxious concerning Benjami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icture the arrival at home. They are all there. Benjamin amongst them. Simon also. Joyful greeting.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y tell their story. Good news. Joseph yet alive! governor of Egyp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Jacob’s doubts. He is suspicious of his son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arrival of the waggons convinces him. His spirit revives. His great joy. New hopes. He will see Joseph again, and in such a robe of office as his affection could not have provided. What greater joy can a father know than that excited by good news of absent children. Those who leave home with good principles the most likely to create such joy. Religion supplies the only true basis of character. The Lord was with Joseph. He will be with us in our wanderings, if we begin them with Him. Learn: Let love be without dissimulation. Forgive injuries and prove the reality of forgiveness. (</w:t>
      </w:r>
      <w:r>
        <w:rPr>
          <w:rFonts w:cs="Arial" w:ascii="Arial" w:hAnsi="Arial"/>
          <w:i/>
          <w:iCs/>
          <w:color w:val="000000"/>
        </w:rPr>
        <w:t>J. C. G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eph’s dealings with his brethr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Joseph recognized his brethren at once, though they failed, as they bowed before the mighty vicegerent of Egypt, to recognize in him the child by them so pitilessly sold into bondage; and Joseph, we are told, “remembered the dreams which he had dreamed of them”; how their sheaves should stand round about and make obeisance to his sheaf; how sun and moon and eleven stars should all do homage to him. All at length was coming true. </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Now, of course, it would have been very easy for him at once to have made himself known to his brethren, to have fallen on their necks and assured them of his forgiveness. But he has counsels of love at once wiser and deeper than would have lain in such a ready and off-hand declaration of forgiveness. His purpose is to prove whether they are different men, or, if not, to make them different men from what they were when they practised that deed of cruelty against himself. He feels that he is carrying out, not his own purpose, but Cod’s, and this gives him confidence in hazarding all, as he does not hazard it, in bringing this matter to a close.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wo things were necessary here: the first that he should have the opportunity of observing their conduct to their younger brother, who had now stepped into his place, and was the same favourite with his father as Joseph once had been; the second, that by some severe treatment, which should bear a more or less remote resemblance to their treatment of himself, he should prove whether he could call from them a lively remembrance and a penitent confession of their past guilt.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e dealings of Joseph with his brethren are, to a great extent, the very pattern of God’s dealings with men. God sees us careless, in easily forgiving ourselves our old sins; and then, by trial and adversity and pain, He brings these sins to our remembrance, causes them to find us out, and at length extracts from us a confession, “we are verily guilty.” And then, when tribulation has done its work, He is as ready to confirm His love to us as ever was Joseph to confirm his love to his brethren. (</w:t>
      </w:r>
      <w:r>
        <w:rPr>
          <w:rFonts w:cs="Arial" w:ascii="Arial" w:hAnsi="Arial"/>
          <w:i/>
          <w:iCs/>
          <w:color w:val="000000"/>
        </w:rPr>
        <w:t>Archbishop Tren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eph makes himself known</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ENDURING STRENGTH AND WORTH OF FAMILY AFFECTION. Nothing more beautiful in man than this. Age does not congeal it, nor death destroy it. A holy, perennial fire. It begets gentleness, patience, long suffering, forgiveness of injury, oblivion of wrong.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CONSTANT FEAR WROUGHT BY CONSCIOUS GUILT. The tender emotion of Joseph was not shared by his brethren. His declaration, “I am Joseph,” drew from them no glad expressions of joy. They were silent from dismay. “His brethren could not answer him; for they were troubled at his presence.” Conscious guilt filled them with alarm and anxious questioning. Could he ever forgive them? Since he had them now in his power, and he had become so great, would he not take vengeance upon them? Their sense of guilt had not perished or weakened with time. It was as enduring as Joseph’s love.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GOD CHOOSES THE WICKED TO ACCOMPLISH HIS DIVINE PURPOSES. Joseph had been sold, from malice, by his brethren into Egypt. And yet God had sent him there. It seems like an irreconcilable contradiction of facts, and yet the thing alleged was true. And our view of the world’s events is inadequate unless we believe that God in a similar way always takes a controlling part in the affairs of men. Did this fact lessen the guilt of the sons of Jacob? Did Joseph mean that they were excused on account of it? Certainly not. Their guilt was according to their intention.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THE INVITED FIND GRACE BECAUSE OF THEIR RELATIONSHIP TO THE GOOD, For his father’s sake and for Benjamin’s sake, Joseph forgave them all they had done to him. What magnanimity of spirit! It was as if he had blotted out their sin and remembered it no more. And his efforts to allay and banish their fears assured them that from him they had nothing to dread. It was a beautiful fore-gleam of the grace of the Gospel. So Christ has sought to assuage our guilty fears by speaking to us of His Father and our Father, and by owning us as His brethren. Well is it for us that we are connected in this way by ties of relationship with the good of earth and sky. If we stood alone, unconnected with others whose prayers and merit move heaven’s favour in our behalf to give us further opportunity to repent, or which win for us undeserved consideration from our fellow-men--who show us kindness for the sake of a father, or a mother, or a sister,or some other--it would be far worse with us. But their merit, like charity, covers a multitude of sins in us. We are clad in a borrowed grace, derived from them, and our faults are excused and borne with, and our meagre virtues rated far above their real value. </w:t>
      </w:r>
    </w:p>
    <w:p>
      <w:pPr>
        <w:pStyle w:val="Web"/>
        <w:snapToGrid w:val="false"/>
        <w:spacing w:lineRule="atLeast" w:line="360" w:before="0" w:after="0"/>
        <w:ind w:firstLine="200"/>
        <w:jc w:val="both"/>
        <w:rPr/>
      </w:pPr>
      <w:r>
        <w:rPr>
          <w:rStyle w:val="Emphasis1"/>
          <w:rFonts w:cs="Arial" w:ascii="Arial" w:hAnsi="Arial"/>
          <w:color w:val="000000"/>
        </w:rPr>
        <w:t>V.</w:t>
      </w:r>
      <w:r>
        <w:rPr>
          <w:rFonts w:cs="Arial" w:ascii="Arial" w:hAnsi="Arial"/>
          <w:color w:val="000000"/>
        </w:rPr>
        <w:t xml:space="preserve"> THE GROUND OF PEACE FOR WRONG-DOERS. When Joseph had fallen upon Benjamin’s neck and wept, and had kissed all his brethren and wept upon them, “after that his brethren talked with him.” The speechless terror exhibited by them at first then vanished away. What cured their trouble of heart? It was the assurance they had that Joseph looked upon them graciously for their father’s and brother’s sake, and that he entirely forgave their sin. This assurance had been wrought in them by the words and acts of Joseph. The kiss he had given them, and his tears of joy, formed an indubitable token of pardon and reconciliation. In his treatment of them we have, therefore, a hint of God’s treatment of men for their sin, and of the way a guilty soul may find peace. Two things are requir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worthy Mediator to whom we are so related that His merit will procure us Divine favou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dubitable evidence of acceptance and pardon through Him. The Christ was such a Mediator. He was “holy, harmless, undefiled,. . . higher than the heavens,” and “not ashamed to call us brethren.” Through our relationship with Him as brethren, we are invested with His righteousness. (</w:t>
      </w:r>
      <w:r>
        <w:rPr>
          <w:rFonts w:cs="Arial" w:ascii="Arial" w:hAnsi="Arial"/>
          <w:i/>
          <w:iCs/>
          <w:color w:val="000000"/>
        </w:rPr>
        <w:t>A. H.Curri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eph and his brethren</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EXCELLENCE OF FORGIVENESS.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SACREDNESS OF FAMILY TIES. The relation of children to their parents, and of brothers and sisters to each other is peculiarly sacred. Other connections we may determine for ourselves; this is appointed by God. It brings great opportunities and great risks. There are no others we can hurt so sorely, or make so glad, as those in our own household.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IS STORY ILLUSTRATES CHRIST’S FORGIVENESS. The great Elder Brother suffers at our hands; yet loves us when we will not love Him, and waits for years till our need shall bring us to His feet. Even then He cannot take us at once to His bosom. The sense of guilt must be awakened, the tears of penitence flow. (</w:t>
      </w:r>
      <w:r>
        <w:rPr>
          <w:rFonts w:cs="Arial" w:ascii="Arial" w:hAnsi="Arial"/>
          <w:i/>
          <w:iCs/>
          <w:color w:val="000000"/>
        </w:rPr>
        <w:t>P. B. Davis.</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RIPENESS OF THE TIM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eph made known to his brethren</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HIS DELICACY OF FEELING.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HIS ENTIRE FORGIVENES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strives to prevent remors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bids them see in their past history the plan of God. (</w:t>
      </w:r>
      <w:r>
        <w:rPr>
          <w:rFonts w:cs="Arial" w:ascii="Arial" w:hAnsi="Arial"/>
          <w:i/>
          <w:iCs/>
          <w:color w:val="000000"/>
        </w:rPr>
        <w:t>T. H.Lea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eph reveals himself</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JOSEPH’S INTERVIEW WITH HIS BRETHRE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bserve the delicacy of Joseph’s feelings in removing all the witnesses of his emotion. Feeling, to be true and deep, must be condensed by disciplin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tice the entireness of Joseph’s forgiveness.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SUMMONS OF JACOB BY PHARAO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Remark, Pharaoh rejoiced with Joseph (</w:t>
      </w:r>
      <w:hyperlink r:id="rId170">
        <w:r>
          <w:rPr>
            <w:rStyle w:val="InternetLink"/>
            <w:rFonts w:cs="Arial" w:ascii="Arial" w:hAnsi="Arial"/>
            <w:color w:val="000000"/>
          </w:rPr>
          <w:t>Genesis 45:16</w:t>
        </w:r>
      </w:hyperlink>
      <w:r>
        <w:rPr>
          <w:rFonts w:cs="Arial" w:ascii="Arial" w:hAnsi="Arial"/>
          <w:color w:val="000000"/>
        </w:rPr>
        <w:t xml:space="preserve">). Love begets love. Joseph had been faithful, and Pharaoh honours and esteems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advice given by Joseph to his brethren (</w:t>
      </w:r>
      <w:hyperlink r:id="rId171">
        <w:r>
          <w:rPr>
            <w:rStyle w:val="InternetLink"/>
            <w:rFonts w:cs="Arial" w:ascii="Arial" w:hAnsi="Arial"/>
            <w:color w:val="000000"/>
          </w:rPr>
          <w:t>Genesis 45:24</w:t>
        </w:r>
      </w:hyperlink>
      <w:r>
        <w:rPr>
          <w:rFonts w:cs="Arial" w:ascii="Arial" w:hAnsi="Arial"/>
          <w:color w:val="000000"/>
        </w:rPr>
        <w:t xml:space="preserve">). We should do well to ponder on Joseph’s advice, for when that wondrous message was given to the world that God had pardoned man, men at once began to quarrel with each other. They began to throw the blame on the Jew alone for having caused His death; they began to quarrel respecting the terms of salva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ast]y, we remark the incredulity of Jacob, “his heart fainted.” There are two kinds of unbelief, that which disbelieves because it hates the truth, and that which disbelieves because the truth is apparently too glorious to be received. The latter was the unbelief of Jacob; it may be an evidence of weakness, but not necessarily an evidence of badness. (</w:t>
      </w:r>
      <w:r>
        <w:rPr>
          <w:rFonts w:cs="Arial" w:ascii="Arial" w:hAnsi="Arial"/>
          <w:i/>
          <w:iCs/>
          <w:color w:val="000000"/>
        </w:rPr>
        <w:t>F. W. Robert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cognition and reconciliation</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DISCLOSURE. “I am Joseph.” Were ever the pathos of simplicity, and the simplicity of pathos, more nobly expressed than in these two words? (They are but two in the Hebrew.) Has the highest dramatic genius ever winged an arrow which goes more surely to the heart than that? The question, which hurries after the disclosure, Seems strange and needless; but it is beautifully self-revealing, as expressive of agitation, and as disclosing a son’s longing, and perhaps, too, as meant to relieve the brothers’ embarrassment, and, as it were, to wrap the keen edge of the disclosure in soft wool.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CONSCIENCE-STRICKEN SILENCE. An illustration of the profitlessness of all crime. Sin is, as one of its Hebrew names tells us, missing the mark, whether we think of it as fatally failing to reach the ideal of conduct, or as always, by a Divine nemesis, failing to hit even the shabby end it aims at. “Every rogue is a roundabout fool.” They put Joseph in the pit, and here he is on a throne. They have stained their souls, and embittered their father’s life for twenty-two long years, and the dreams have come true, and all their wickedness has not turned the stream of the Divine purpose any more than the mud dam built by a child diverts the Mississippi. One flash has burned up their whole sinful past, and they stand scorched and silent among the ruins. So it always is. Sooner or later the same certainty of the futility of his sin will overwhelm every sinful man, and dumb self-condemnation will stand in silent acknowledgment of evil desert before the throne of the Brother, who is now the prince and the judge, on whose fiat hangs life or death. To see Christ enthroned should be joy; but it may be turned into terror and silent anticipation of His just condemnation.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ENCOURAGEMENT AND COMPLETE FORGIVENESS (</w:t>
      </w:r>
      <w:hyperlink r:id="rId172">
        <w:r>
          <w:rPr>
            <w:rStyle w:val="InternetLink"/>
            <w:rFonts w:cs="Arial" w:ascii="Arial" w:hAnsi="Arial"/>
            <w:color w:val="000000"/>
          </w:rPr>
          <w:t>Genesis 45:4-8</w:t>
        </w:r>
      </w:hyperlink>
      <w:r>
        <w:rPr>
          <w:rFonts w:cs="Arial" w:ascii="Arial" w:hAnsi="Arial"/>
          <w:color w:val="000000"/>
        </w:rPr>
        <w:t xml:space="preserve">). More than natural sweetness and placability must have gone to the making of such a temper of forgiveness. He must have been living near the Fountain of all mercy to have had so full a cup of it to offer. Because he had caught a gleam of the Divine pardon, he becomes a mirror of it; and we may fairly see in this ill-used brother, yearning over the half-sullen sinners, and seeking to open a way for his forgiveness to steal into their hearts, and rejoicing over his very sorrows which have fitted him to save them alive, and satisfy them in the days of famine, an adumbration of our Elder Brother’s forgiving love and saving tenderness.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MESSAGE TO JACOB.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bespeaks a simple nature, unspoiled by prosperity, to delight thus in his father’s delight, and to wish the details of all his splendour to be told him. A statesman who takes most pleasure in his elevation because of the good he can do by it, and because it will please the old people at home, must be a pure and lovable man. The command has another justification in the necessity to assure his father of the wisdom of so great a change. God had sent him into the promised land, and a very plain Divine injunction was needed to warrant his leaving it. Such a one was afterwards given in vision; but the most emphatic account of his son’s honour and power was none the less required to make the old Jacob willing to abandon so much, and go into such strange condition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have another instance of the difference between man’s purposes and God’s counsel in this message. Joseph’s only thought is to afford his family temporary shelter during the coming five years of famine. Neither he nor they knew that this was the fulfilment of the covenant with Abraham, and the bringing of them into the land of their oppression for four centuries. No shadow of that future was cast upon their joy, and yet the steady march of God’s plan was effected along the path which they were ignorantly preparing. The road-maker does not know what bands of mourners, or crowds of holiday makers, or troops of armed men, may pass along it. </w:t>
      </w:r>
    </w:p>
    <w:p>
      <w:pPr>
        <w:pStyle w:val="Web"/>
        <w:snapToGrid w:val="false"/>
        <w:spacing w:lineRule="atLeast" w:line="360" w:before="0" w:after="0"/>
        <w:ind w:firstLine="200"/>
        <w:jc w:val="both"/>
        <w:rPr/>
      </w:pPr>
      <w:r>
        <w:rPr>
          <w:rStyle w:val="Emphasis1"/>
          <w:rFonts w:cs="Arial" w:ascii="Arial" w:hAnsi="Arial"/>
          <w:color w:val="000000"/>
        </w:rPr>
        <w:t>V.</w:t>
      </w:r>
      <w:r>
        <w:rPr>
          <w:rFonts w:cs="Arial" w:ascii="Arial" w:hAnsi="Arial"/>
          <w:color w:val="000000"/>
        </w:rPr>
        <w:t xml:space="preserve"> THE KISS OF FULL RECONCILIATION AND FRANK COMMUNION. The history of Jacob’s household had hitherto been full of sins against family life. Now, at last, they taste the sweetness of fraternal love. Joseph, against whom they had sinned, takes the initiative, flinging himself with tears on the neck of Benjamin, his own mother’s son, nearer to him than all the others, crowding his pent-up love in one long kiss. Then, with less of passionate affection, but more of pardoning love, he kisses his contrite brothers. The offender is ever less ready to show love than the offended. The first step towards reconciliation, whether of man with man or of man with God, comes from the aggrieved. We always hate those whom we have harmed; and if enmity were only ended by the advances of the wrong-doer, it would be perpetual. The injured has the prerogative of praying the injurer to be reconciled. So was it in Pharaoh’s throne-room on that long past day; so is it still in the audience chamber of heaven. “He that might the vantage best have took, found out the remedy.” “We love Him, because He first loved us.”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eph discovering himself to his brethr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 xml:space="preserve">I am Josep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an expression of great humility. The governor of Egypt remembered that he was Joseph, a Hebrew--the son of an old pilgrim who now sojourned in Canaan, and the brother of these plain and vulgar strangers who depended on his goodness and solicited his clemenc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re is soft and gentle reproof. He hints at their crime, but without menaces or reproaches. He alludes to it as if he only aimed to palliate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re is the language of forgivenes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ere is a pious reference of his brethren to the wonderful works of Providence. Your Joseph, whom you had doomed to death or perpetual slavery, is employed of God to preserve you and your families from misery and ruin.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is is an expression of filial affection; for mark what immediately follows: “Doth my father yet live?” How tender, how affectionate, how dutiful the question.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Here is an expression of general benevolence. “I am Joseph, whom ye sold in Egypt God did send me before you, to preserve life.” He considered himself as promoted to power, not for his own sake, but for the public good; and to this end he applied the power which he possessed. (</w:t>
      </w:r>
      <w:r>
        <w:rPr>
          <w:rFonts w:cs="Arial" w:ascii="Arial" w:hAnsi="Arial"/>
          <w:i/>
          <w:iCs/>
          <w:color w:val="000000"/>
        </w:rPr>
        <w:t>J. Lathrop,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conciliatio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modes in which our Lord makes Himself known to men are various as their lives and characters. But frequently the forerunning choice of a sinner by Christ is discovered in such gradual and ill-understood dealings as Joseph used with those brethren. It is the closing of a net around them. They seem to be doomed men--men who are never at all to get disentangled from their old sin. If any one is in this baffled and heartless condition, fearing even good lest it turn to evil in his hand; afraid to take the money that lies in the sack’s mouth, because he feels there is a snare in it; if any one is sensible that life has become unmanageable in his hands, and that he is being drawn on by an unseen power which he does not understand, then let him consider in the scene before us how such a condition ends or may end. There is always in Christ a greater love seeking the friendship of a sinner than there is in the sinner seeking for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finding their brother again, those sons of Jacob found also their own better selves which they had long lost. They had been living in a lie, unable to look the past in the face, and so becoming more and more false. Trying to leave their sin behind them, they always found it rising in the path before them, and again they had to resort to some new mode of laying this uneasy ghost. So, too, do many of us live as if yet we had not found the life eternal, the kind of life that we can always go on with--rather as those who are but making the best of a life which can never be very valuable, nor ever perfect. There seem voices calling us back, assuring us we must yet retrace our steps, that there are passages in our past with which we are not done, that there is an inevitable humiliation and penitence awaiting us. It is through that we can alone get back to the good we once saw and hoped for; there were right desires and resolves in us once, views of a well-spent life which have been forgotten and pressed out of remembrance, but all these rise again in the presence of Chri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third suggestion is made by this narrative. Joseph commanded from his presence all who might be merely curious spectators of his burst of feeling, and might, themselves unmoved, criticise this new feature of the governor’s character. In all love there is a similar reserve. (</w:t>
      </w:r>
      <w:r>
        <w:rPr>
          <w:rFonts w:cs="Arial" w:ascii="Arial" w:hAnsi="Arial"/>
          <w:i/>
          <w:iCs/>
          <w:color w:val="000000"/>
        </w:rPr>
        <w:t>M. Dod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eph’s disclosure of himself to his brethren</w:t>
      </w:r>
    </w:p>
    <w:p>
      <w:pPr>
        <w:pStyle w:val="Web"/>
        <w:snapToGrid w:val="false"/>
        <w:spacing w:lineRule="atLeast" w:line="360" w:before="0" w:after="0"/>
        <w:ind w:firstLine="200"/>
        <w:jc w:val="both"/>
        <w:rPr/>
      </w:pPr>
      <w:r>
        <w:rPr>
          <w:rFonts w:cs="Arial" w:ascii="Arial" w:hAnsi="Arial"/>
          <w:color w:val="000000"/>
        </w:rPr>
        <w:t>Why was it he so long, and by artifices so strange, delayed the disclosure which an affectionate heart must have been yearning to make? There is a question antecedent to this, which forces itself on the student of the narrative, and to which Scripture can scarcely be said to furnish a reply. How came it that Joseph had made no inquiries after his family; or had not attempted to have had intercourse with his father, during the many years that Jacob had been bewailing his loss?--for more than twenty years had elapsed from his having been sold to the Ishmaelites to his meeting his brethren; yet he does not seem to have sent a single message to Jacob, though there was free communication between Egypt and Canaan. Fourteen of those years he had, indeed, been in trouble, and it may not have been in his power to transmit any account of himself; but, for the last six years, he had been ruler over the land; and you might have expected the first use made of his authority would have been to obtain tidings of his father--to ascertain whether he survived--and, if he did, to minister to his comforts in his declining years. Yet it appears that Joseph did nothing of the kind; he attempted no intercourse with his family, though his circumstances were such that, if attempted, it would have been readily effected. It is evident that Joseph considered himself as finally separated from his father and brethren, for we read, as his reason for calling his first-born Manasseh, “God hath made me forget all my toil, and all my father’s house.” It might be inferred from this expression, that Joseph regarded it as an appointment of God that he should forget his father’s house. At all events, there is ground enough for concluding that it was through Divine direction that he abstained from making himself known; and, though strange would be the silence of Joseph, if you supposed it to have proceeded from his own will, yet there are reasons enough to vindicate it, if maintained at the bidding of God. We would have you remember that Jacob had to undergo the retribution of his grevious fault, in having deceived Isaac his father, and gained by fraud, the blessing. The retribution commenced when he himself was deceived by Laban, who gave him Leah for Rachel; but it did not reach its full measure till he in turn was imposed on by his own sons, who persuaded him that Joseph was slain. God alone could determine for how long a time it was just that Jacob should be a victim of this cruel opposition; yet, when we understand that his being deceived was in recompense of his having deceived Isaac, we may readily believe that Joseph was not sooner allowed to make himself known, because the punishment of Jacob was not sooner complete. It would not be difficult to suppose other reasons; for, by effecting in so circuitous a manner, and after so long a time, the reunion of Joseph with the house of his father, God afforded occasions for the display of His over-ruling power and providence, which hardly could have occurred on any supposition, and which could not have been wanting but with great loss to the Church in every age. But, admitting that Joseph acted under the direction of God, in remaining so many years without intercourse with his father, and that therefore his silence is no proof of want of good affection, what are we to say of his conduct when his brethren were brought actually before him--of his harsh language--of his binding Simeon--of his putting the cup in Benjamin’s sack? Joseph, it must be remembered, was an injured man, and the persons with whom he is called upon to deal are those from whose hands his injuries had come. Unto a man of less pious feeling, the temptation would have been strong of using his present superiority in avenging the wrongs which had been heaped upon his youth. While, however, Joseph had no thought of avenging himself on his brethren, he must still have borne in mind the evil of their characters; and knowing them, by sad experience, to have been men of deceit and cruelty, he would be naturally suspicious both of the uprightness of their actions, and the veracity of their words. Now, if we keep this in mind, it will serve as a clue to much that is intricate. It was Joseph’s ruling desire to obtain accurate tidings as to the existence and welfare of Jacob and Benjamin; many years had rolled away since treachery and violence had torn him from his father--he had been as one dead unto his kindred, and his kindred as the deadunto him; therefore when his brethren who hated him, and cast him out, suddenly stood before him, his first impulse must have been to ascertain whether his father and the brother of his affections were yet among the living. And why, then, you may say, did he not follow the impulse--make himself known, and propose the question? Ah! he knew his brethren to be cruel and deceitful; they might have hated and practised against Benjamin, as they had done in regard to himself: and it was clear that, if Benjamin also had been their victim, they, when they found themselves in the power of Joseph, would have invented some false account as a shield from the anger which the truth must have provoked. Hence the method of direct questioning was not open to Joseph; he therefore tried an indirect method; brings an accusation against his brethren--the accusation of being spies--which he knew could only be refuted by some appeal to their domesticor national circumstances. Thus he throws them off their guard, and by making it their interest to tell the truth, he diminishes in a measure the likelihood of falsehood. Thus far, we ask you, was not the conduct of Joseph intelligible and exceptionable? He wanted information which he could not procure by ordinary means, therefore he took extraordinary means; for, if the brethren never returned, he would know too well that Benjamin had perished; but, if they returned, and brought Benjamin with them, his happiness would be complete. Hence, then, the harshness--though, by taking care that his brethren should depart laden with corn, and every man with his money in his sack, did he but, after all, give sufficient proof that the harshness was but assumed, and that kindness, the warmest and truest, was uppermost in his breast. But what shall we say of Joseph’s conduct, when his brethren returned and brought Benjamin with them? It is somewhat more difficult to explain. Strange, that in place of at once falling upon Benjamin’s neck, Joseph should have used deceit to make him seem a robber! Though the long delay of his brethren in Canaan might have strengthened the suspicions of Joseph, yet his suspicions must all have disappeared when Benjamin stood actually before him; and we hardly see why he need have put upon himself the painful restraint so pathetically described. “He made haste; for his bowels did yearn upon his brother: and he sought where to weep; and he entered into his chamber, and wept there.” And yet still he did not make himself known to his brethren, but allowed them to depart, providing, by concealment of the cup, for the after interruption of their journey. We may suppose that through this strange artifice, Joseph sought to ascertain the disposition of the ten brothers towards Benjamin; there was no doubt but that he was planning the bringing of the whole family to settle in Egypt, and it was needful, before carrying out this plan, that he should know whether the whole family were well agreed, or whether they were still divided by factions and jealousies: thus, by putting Benjamin apparently in peril, convicting him of theft, and then declaring his intention of punishing by enslaving him, he was morally sure of discovering the real feelings of the rest. For if they had hated Benjamin as they had hated him, they would treat his fate with indifference; whereas, if he were in any measure dear to them, the fact would become evident by the manifested emotions. The artifice succeeded--the agony which the ten brothers displayed, when they heard that Benjamin must be kept as a bondsman, put out of question that the son of Jacob’s old age was beloved by the children of Leah, and removed the natural apprehension that the feuds of early years remained to mar the plan with which Joseph was occupied. And further, may it not be possible that Joseph wished to assure himself that the children of Rachel were as dear to Jacob now as they had been in their youth. He might have thought that Jacob’s affections had possibly been alienated from Benjamin and himself; this he would be naturally desirous to ascertain, before he discovered himself in the ruler of Egypt. If the ten were quite ready to leave Benjamin behind, it would be too evident that they were under no fear of the consequences of meeting their father unattended by their brother, and Joseph would have reason to conclude that Jacob’s love had been estranged from the children of Rachel. On the contrary, if the ten showed by their conduct that to return without Benjamin would indeed be to “bring down Jacob’s gray hairs with sorrow to the grave,” there would be no place for any suspicion: nothing would remain but for Joseph to throw aside his irksome disguise, and hasten to be enfolded in the arms of his parent.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am Joseph</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I am Joseph!” Joseph, and yet more than Joseph. We are not the same twenty years afterwards that we are to-day. The old name--yet may be a new nature. The old identity; yet there may be enlarged capacity, refined sensibilities, diviner tastes, holier tendencies. I am Joseph 1 It is as if the great far-spreading umbrageous oak said, “I am the acorn!” or the great tree said, “I am the little mustard-seed!” Literally it was Joseph; yet in a higher sense it was not Joseph, but Joseph increased, educated, drilled, magnified, put in his right position. You have no right to treat the man of twenty years ago as if twenty years had not elapsed. I don’t know men whom I knew twenty years ago! I know their names; but they may be--if I have not seen them during the time, and if they have been reading, thinking, praying, growing-entirely different men. You must not judge them externally, hut according to their intellectual, moral, and spiritual qualities. To treat a man whom you knew twenty years ago as if he were the same man is equal to handing him, in the strength and power of his years, the toys with which he amused his infancy. Let us destroy our identity, in so far as that identity is associated with incompleteness of strength, shallowness of nature, poverty of information, deficiency of wisdom; so that men may talk to us and not know us, and our most familiar acquaintance of twenty years ago may require to be introduced to us to-day as if he had never heard our name. But the point on which I wish to fasten your attention most particularly is this: That there are in human life days of revelation, when people get to know the meaning of what they have been looking at notwithstanding the appearances which were before their eyes. We shall see men as we never saw them before. The child will see his old despised mother some day as he never saw her. And you, young man, who have attained the patriarchal age of nineteen, and who smile at your old father when he quotes some old maxim and wants to read a chapter out of what he calls the Holy Bible, will one day see him as you never saw him. The angel of God that is in him will shine out upon you, and you will see whose counsel you have despised and whose tenderness you have contemned. We only see one another now and then. Sometimes the revelation is quick as a glance, impossible to detain as a flash of lightning. Sometimes the revelation comes in a tone of unusual pathos, and when we hear that tone for the first time we say, “We never knew the man before. Till we heard him express himself in the manner we thought him rough and coarse, wanting in self-control, and delicacy, and pathos; but that one tone I Why, no man could have uttered it but one who has often been closeted with God, and who has drank deeply into Christ’s own cup of sorrow.”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eph weeps</w:t>
      </w:r>
    </w:p>
    <w:p>
      <w:pPr>
        <w:pStyle w:val="Web"/>
        <w:snapToGrid w:val="false"/>
        <w:spacing w:lineRule="atLeast" w:line="360" w:before="0" w:after="0"/>
        <w:ind w:firstLine="200"/>
        <w:jc w:val="both"/>
        <w:rPr/>
      </w:pPr>
      <w:r>
        <w:rPr>
          <w:rFonts w:cs="Arial" w:ascii="Arial" w:hAnsi="Arial"/>
          <w:color w:val="000000"/>
        </w:rPr>
        <w:t>It was his third weeping, the great weeping, although one other had more pain in it. It was the flood of love pent up and pressed back for so many years by man’s sin and God’s righteousness, now loosed by righteousness and greater love. It was noble, God-like weeping, which we need not fear to interpret by the tears of the Lord Jesus. It not only reminds us of the weeping of Jesus at the grave of Lazarus on the brow of Olivet; it helps us to understand these stranger tears. The spring-head of both was the same, the love of God--though here it appeared as but a little stream, there as the river of life. The immediate moving cause was the same, sympathy with the sorrowful, compassion for the erring--though here the objects of compassionate love were but some twelve persons, seventy at most, there a multitude whom no man can number. Even when He was about to reveal the fulness of His love at the grave of Lazarus, Jesus groaned in spirit and was troubled, because He felt how hard it was to bring men to believe and accept that love: Joseph’s soul now travailed with anguish keener than that of Dothan, in the effort to persuade his trembling brothers that he did indeed love them, and wished nothing but their love in return. (</w:t>
      </w:r>
      <w:r>
        <w:rPr>
          <w:rFonts w:cs="Arial" w:ascii="Arial" w:hAnsi="Arial"/>
          <w:i/>
          <w:iCs/>
          <w:color w:val="000000"/>
        </w:rPr>
        <w:t>A. M. Syming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alue of circumlocu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is an old English proverb that tells us that “the longest way round” is, or may be, “the shortest way home.” Sometimes there may be no other route at all but a roundabout or zigzag one. It would be impossible for the great lumbering Swiss diligence to climb the Simplon Pass and get over into Italy, were it not for that wonderful zigzag road that so patiently winds right and left, seeming to gain but a few feet in an hour, but at last emerging at the top of the Pass. Military engineers, too, know the value of zigzag. Except on this principle how could the besiegers of a fortress get their trenches up towards the walls? But a moral or spiritual path--that, surely, must never be tortuous: are we not to “make straight paths for our feet, and look right on?” And yet there is at least one branch of Christian duty in which a patient zigzag course is often the most effectual; and that is in laying siege to another’s soul. Nathan’s parable is a familiar instance: what success could he have expected if he had attacked David with a direct charge? Our Lord’s treatment of the lawyer in the tenth chapter of St. Luke--not answering directly his question as to who his neighbour was, but telling him a story first and making him apply it--is a case of yet higher authority; and so is His dealing with the Syro-Phoenician woman. And does not God deal so with us now? And what was the object of these strange dealings--of this zigzag course? It was twofol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test their character, to see whether they repented of their past life, whether they were now good sons to Jacob, and good brothers to Benjami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f their disposition was not changed, to change it. (</w:t>
      </w:r>
      <w:r>
        <w:rPr>
          <w:rFonts w:cs="Arial" w:ascii="Arial" w:hAnsi="Arial"/>
          <w:i/>
          <w:iCs/>
          <w:color w:val="000000"/>
        </w:rPr>
        <w:t>E. Sto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on’s affec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ile Octavius was at Samos after the battle of Actium, which made him master of the universe, he held a council to examine the prisoners who had been engaged in Antony’s party. Among the rest there was brought before him an old man, Metellus, oppressed with years and infirmities, disfigured with a long beard, a neglected head of hair, and tattered clothes. The son of this Metellus was one of the judges; but it was with great difficulty he knew his father in the deplorable condition in which he saw him. At last, however, having recollected his features, instead of being ashamed to own him, he ran to embrace him, and begged Caesar that they might be put to death togeth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173">
        <w:r>
          <w:rPr>
            <w:rStyle w:val="InternetLink"/>
            <w:rFonts w:cs="Arial" w:ascii="Arial" w:hAnsi="Arial"/>
            <w:color w:val="000000"/>
          </w:rPr>
          <w:t>Genesis 45: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Joseph said unto his brethren, Come near to me, I pray yo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paration ending in un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was by a strange and seemingly circuitous route that these brethren of Joseph were brought near to him.</w:t>
        <w:br/>
        <w:t xml:space="preserve">Between Joseph and his brethren there was an immeasurable distance--all the difference between a nature given over to God and one abandoned to the force of evil passion. We may see in this narrative a type of the ways and means God still employs for bringing the wandering brothers of Joseph’s great Antitype near to Him. </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In order that the brothers may be really drawn near to Joseph, they have first to be separated from him by their own sin.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next step towards bringing them near is their own want.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When they get into Joseph’s presence they are suddenly subjected to the most unlooked-for and crushing trials.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They are smitten to the heart with the recollection of bygone sins; these are brought to their remembrance as sins against their brother. </w:t>
      </w:r>
    </w:p>
    <w:p>
      <w:pPr>
        <w:pStyle w:val="Web"/>
        <w:snapToGrid w:val="false"/>
        <w:spacing w:lineRule="atLeast" w:line="360" w:before="0" w:after="0"/>
        <w:ind w:firstLine="200"/>
        <w:jc w:val="both"/>
        <w:rPr/>
      </w:pPr>
      <w:r>
        <w:rPr>
          <w:rStyle w:val="Emphasis1"/>
          <w:rFonts w:cs="Arial" w:ascii="Arial" w:hAnsi="Arial"/>
          <w:color w:val="000000"/>
        </w:rPr>
        <w:t>V.</w:t>
      </w:r>
      <w:r>
        <w:rPr>
          <w:rFonts w:cs="Arial" w:ascii="Arial" w:hAnsi="Arial"/>
          <w:color w:val="000000"/>
        </w:rPr>
        <w:t xml:space="preserve"> They were alone with Joseph when he made himself known to them. (</w:t>
      </w:r>
      <w:r>
        <w:rPr>
          <w:rFonts w:cs="Arial" w:ascii="Arial" w:hAnsi="Arial"/>
          <w:i/>
          <w:iCs/>
          <w:color w:val="000000"/>
        </w:rPr>
        <w:t>W. HayAitke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eph’s treatment of his brethren</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RE IS AN ILLUSTRATION HERE OFFERED ON THE RETRIBUTIVE POWER OF AN AWAKENED CONSCIENCE.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NOTICE, ALSO, THE ILLUSTRATION OFFERED OF THE SEEKING LOVE OF GOD. It is Joseph who makes all the advances here. “I pray you”: it is the monarch who invites, the judge who pleads. “Without all contradiction the less is blessed of the better.” It was always so. Adam had hardly eaten of the forbidden fruit before the voice of the Lord was heard in the garden asking for him. Our Maker takes no pleasure in the death of the wicked, but would rather that the wicked should turn unto Him and live.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HERE, TOO, IS AN ILLUSTRATION OF THE EXACT DESIGN OF THE GOSPEL. Men need many things: as those brethren needed food then, for themselves, their families, and their beasts. But Joseph knew that temporary relief would amount to little. What they most wanted for all the long future was simply himself in reconciliation. “Come near to me” is exactly what Jesus Christ has always been saying to such as labour and are heavy laden.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So COMPLETE IS OUR ILLUSTRATION IN THIS STORY, THAT IT LIKEWISE EXHIBITS THE NEED OF LAW-WORK IN REDEMPTION. Much as he yearned over them, he would not even for an instant relieve them of the salutary consciousness of so grievous a sin. Hence his earliest words were: “I am Joseph, your brother, whom ye sold into Egypt.” No doubt he meant to bring these men into greatest perplexity, and fill them with consternation. The first revelation of the Gospel is very much like a reiteration of the law. In some respects the rays from Calvary resemble those from Sinai; just as in some respects sunshine resembles lightning; but sunshine never strikes, and lightning often clears out a poison of impurity and so makes sunshine more welcome. </w:t>
      </w:r>
    </w:p>
    <w:p>
      <w:pPr>
        <w:pStyle w:val="Web"/>
        <w:snapToGrid w:val="false"/>
        <w:spacing w:lineRule="atLeast" w:line="360" w:before="0" w:after="0"/>
        <w:ind w:firstLine="200"/>
        <w:jc w:val="both"/>
        <w:rPr/>
      </w:pPr>
      <w:r>
        <w:rPr>
          <w:rStyle w:val="Emphasis1"/>
          <w:rFonts w:cs="Arial" w:ascii="Arial" w:hAnsi="Arial"/>
          <w:color w:val="000000"/>
        </w:rPr>
        <w:t>V.</w:t>
      </w:r>
      <w:r>
        <w:rPr>
          <w:rFonts w:cs="Arial" w:ascii="Arial" w:hAnsi="Arial"/>
          <w:color w:val="000000"/>
        </w:rPr>
        <w:t xml:space="preserve"> MARK THE EXCELLENT ILLUSTRATION WE HAVE HERE OF THE REVELATION OF DIVINE GRACE. When those brothers in that awful interview stood suppliant and frightened at the feet of the ruler, there was pictured something very like the literal fulfilment of a dream they must have remembered, when Joseph told them of the eleven wheat-sheaves he had seen bowing before the one upright. “I am your brother”: this one disclosure covered the whole ground. Sold--but a brother; a monarch--but a brother; a judge--but a brother! “I am Joseph”: here he probably began to talk in their own language; they heard the familiar accents of their home-speech. Benjamin recognizes his own mother’s son. </w:t>
      </w:r>
    </w:p>
    <w:p>
      <w:pPr>
        <w:pStyle w:val="Web"/>
        <w:snapToGrid w:val="false"/>
        <w:spacing w:lineRule="atLeast" w:line="360" w:before="0" w:after="0"/>
        <w:ind w:firstLine="200"/>
        <w:jc w:val="both"/>
        <w:rPr/>
      </w:pPr>
      <w:r>
        <w:rPr>
          <w:rStyle w:val="Emphasis1"/>
          <w:rFonts w:cs="Arial" w:ascii="Arial" w:hAnsi="Arial"/>
          <w:color w:val="000000"/>
        </w:rPr>
        <w:t>VI.</w:t>
      </w:r>
      <w:r>
        <w:rPr>
          <w:rFonts w:cs="Arial" w:ascii="Arial" w:hAnsi="Arial"/>
          <w:color w:val="000000"/>
        </w:rPr>
        <w:t xml:space="preserve"> THERE IS AN ILLUSTRATION IN THIS STORY OF THE COMPLETENESS OF PARDON, AND RELIEF FROM PAIN. Watch how solicitous Joseph is lest his brothers should be “grieved or angry with themselves “ any longer over that old, acknowledged, but not forgotten sin. When our Saviour perceives that true repentance is already in the heart of a sinner; when He knows that he understands his whole responsibility for his sins; then He is prepared to administer for his comfort some of the sweet assurances he has of God’s wisdom in causing even man’s wrath to praise Him. Christ seems to say then: “I am the Lord of glory, whom ye with wicked hands have crucified and slain; but God has over-ruled even this crime to His own glory and your redemption; be not grieved with yourself therefore, over-much, for Divine foreknowledge sent Me before you to preserve life.” </w:t>
      </w:r>
    </w:p>
    <w:p>
      <w:pPr>
        <w:pStyle w:val="Web"/>
        <w:snapToGrid w:val="false"/>
        <w:spacing w:lineRule="atLeast" w:line="360" w:before="0" w:after="0"/>
        <w:ind w:firstLine="200"/>
        <w:jc w:val="both"/>
        <w:rPr/>
      </w:pPr>
      <w:r>
        <w:rPr>
          <w:rStyle w:val="Emphasis1"/>
          <w:rFonts w:cs="Arial" w:ascii="Arial" w:hAnsi="Arial"/>
          <w:color w:val="000000"/>
        </w:rPr>
        <w:t>VII.</w:t>
      </w:r>
      <w:r>
        <w:rPr>
          <w:rFonts w:cs="Arial" w:ascii="Arial" w:hAnsi="Arial"/>
          <w:color w:val="000000"/>
        </w:rPr>
        <w:t xml:space="preserve"> SEE HERE WHAT AN ILLUSTRATION WE HAVE OF THE SINFULNESS AND FOLLY OF REJECTING THE GOSPEL. Of course, there is nothing in the story which suggests the thought; but there is room for imagination just to make the conjecture: how would it seem? Suppose Simeon, just out of prison, had turned his back upon Joseph’s offer! Suppose Benjamin, just delivered from accusation, had refused to have Joseph’s arms around his neck! Suppose Judah, his eyes still moist with pleading, had rejected Joseph’s kiss! And some have resisted the loving pleading and gracious tenderness of the Son of God who gave His life a ransom for us. (</w:t>
      </w:r>
      <w:r>
        <w:rPr>
          <w:rFonts w:cs="Arial" w:ascii="Arial" w:hAnsi="Arial"/>
          <w:i/>
          <w:iCs/>
          <w:color w:val="000000"/>
        </w:rPr>
        <w:t>Charles S. Robin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eph and his brethren</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We think that the condition and posture of Judah and his brethren at the feet of the throne of Joseph, trembling in alarm, well describe THE CONDITION AND POSITION OF EVERY TRULY AWAKENED SINN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different methods Joseph had at last awakened the consciences of his ten brethren. The point which seemed to have been brought out most prominently before their consciences was this: “We are verily guilty concerning our brother, in that we saw the anguish of his soul, when he besought us, and we would not hear; therefore is this distress come upon us.” And though, in the speech which Judah made, it was not necessary to accuse themselves of crime, yet in the confession, “God hath found out the iniquity of thy servants,” Joseph could see evidently enough that the recollection of the pit and of the sale to the Ishmaelites was vividly before their mind’s eye. Now, when the Lord the Holy Ghost arouses sinners’ consciences, this is the great sin which he brings to mind: “Of sin because they believed not on Me.” Once the careless soul thought it had very little to answer for: “I have not done much amiss,” said he; “a speedy reformation may wipe out all that has been awry, and my faults will soon be forgotten and forgiven”; but now, on a sudden, the conscience perceives that the soul is guilty of despising, rejecting, and slaughtering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second thought, however, which tended to make Joseph’s brethren feel in a wretched plight was this: that they now discovered that they were in Joseph’s hands. There stood Joseph, second to none but Pharaoh in all the empire of Egypt. Legions of warriors were at his beck and command; if he should say, “take these men, bind them hand and foot, or cut them in pieces,” none could interpose; he was to them as a lion, and they were as his prey, which he could rend to pieces at his will. Now to the awakened sinner, this also is a part of his misery: that he is entirely in the hands of that very Christ whom he once despised; for that Christ who died has now become the judge of the quick and dead, He has power over all flesh, that He may give eternal life to as many as His Father has given Him. The Father judgeth no man, He has committed all judgment to the Son. Dost thou see this, sinner, He whom thou despised is thy Mast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Under a sense of all these things--note what the ten brethren did. They began to plead. Ah! nothing makes a man pray like a sense of sin.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We turn, however, now to remark, that THE SINGULARLY ROUGH BEHAVIOUR OF JOSEPH IS A NOTABLE REPRESENTATION OF THE WAY IN WHICH CHRIST DEALS WITH SOULS UNDER CONVICTION OF SIN. Joseph always was their brother, always loved them, had a heart full of compassion to them even when he called them spies. Kind words were often hastening to his lips, yet for their good he showed himself to be as a stranger and even as an enemy, so that he might bring them very low and prostrate before the throne. Jesus Christ often does this with truly awakened souls whom He means to save. Perhaps to some of you who are to-day conscious of guilt but not of mercy, Christ seems as a stern and angry Judge; you think of Him as one who can by no means spare the guilty; your only idea of Him is of one who would say to you, “Get thee behind Me, Satan, thou savourest not the things that be of God.” You went to Him in prayer; but instead of getting an answer He seemed to shut up your prayer in prison and keep it like Simeon bound before your eyes. Yea, instead of telling you that there was mercy, He said to you as with a harsh voice, “It is not meet to take the children’s bread and cast it unto dogs.” He appeared to shut his ear to your petitions and to hear none of your requests, and to say to you, “Except ye renounce a right eye sin and a right arm pleasure, and give up your Benjamin delights, ye shall see My face no more,” and you have come to think, poor soul, that Christ is hard and stern, and whereas He is ever the gentle Mediator receiving sinners and eating with them, whereas His usual voice is “Come unto Me all ye that labour and are heavy laden and I will give you rest,” to you He seemeth no such person, for He has put on a disguise, and ye understand not who and what He is. But you will perceive, brethren, in reading the narrative, that even when Joseph disguised himself there was still much kindness discoverable in his conduct; so to the awakened sinner, even while Jesus appears to deal hardly, there is something sweet and encouraging amid it all. Do you not remember what Joseph did for his brethren? Though he was their judge he was their host too; he invited them to a great feast; he gave to Benjamin five times as much as to any of them; and they feasted even at the king’s table, So has it been with you. Christ has rebuked and chastened you, but still He has sent you messes ‘from his royal table. Ay, and there is another thing He has done for you, He has given you corn to live upon while under bondage. You would have despaired utterly if it had not been for some little comfort that He afforded you; perhaps you would have put an end to your life--you might bare gone desperately into worse sin than before, had it not been that He filled your sack at seasons with the corn of Egypt. But mark, He has never taken any of your money yet, and He never will. He has always put your money in the sack’s mouth. You have come with your resolutions and with your good deeds, but when He has given you comfort He has always taken care to show you that He did not confer it because of any good thing you had in your hands. When you went down and brought double money with you, yet the double money too was returned. He would have nothing of you; He has taught you as much as that, and you begin to feel now that if He should bless you, it must be without money and without price. Ay, poor soul, and there is one other point upon which thine eye may rest with pleasure; He has sometimes spoken to thee comfortably. Did not Joseph say to Benjamin, “God be gracious unto thee, my son”? And so, sometimes, under a consoling sermon, though as yet you are not saved, you have had a few drops of comfort. Oh! ye have gone sometimes out of the house of prayer as light as the birds of the air, and though you could not say “ He is mine and I am His,” yet you had a sort of inkling that the match would come off one day. He had said--“God be gracious to thee, my son.” You half thought, though you could not speak it loud enough to let your heart distinctly hear it, you half thought that the day would come when your sins would be forgiven; when the prisoner should leap to lose his chains; when you should know Joseph your brother to have accepted and loved your soul. I say, then, Christ disguises himself to poor awakened sinners just as Joseph did, but even amidst the sternness of His manner for awhile, there is such a sweet mixture of love, that no troubled one need run into despair.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JOSEPH AFTERWARDS REVEALED HIMSELF TO HIS BRETHREN, AND SO THE LORD JESUS DOES IN DUE TIME SWEETLY REVEAL HIMSELF TO POOR CONSCIENCE-STRICKEN PENITENT SINNER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tice that this discovery was made secretly. Christ does not show Himself to sinners in a crowd; every man must see the love of Christ for himself; we go to hell in bundles, but we go to heaven one by one. Each man must personally know in his own heart his own guilt; and privately and secretly, where no other heart can join with him, he must hear words of love from Christ. “Go and sin no more.” “Thy sins which are many are all forgiven the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Mark, that as this was done in secret, the first thing Joseph showed them was his name. “I am Joseph.” Blessed is that day to the sinner when Christ says to him, “I am Jesus, I am the Saviour”; when the soul discerns instead of the lawgiver, the Redeemer; when it looks to the wounds which its own sin has made, and sees the ransom-price flowing in drops of gore; looks to the head its own iniquity had crowned with thorns, and sees beaming there a crown of glory provided for the sinn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aving revealed his name, the next thing he did was to reveal his relationship--“I am Joseph, your brother.” Oh, blessed is that heart which sees Jesus to be its brother, bone of our bone, flesh of our flesh, the son of Mary as well as the Son of Go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nd then will you please to notice, that having thus proved his affection, he gave them an invitation to approach. “Come near to me, I pray you.” You are getting away in the corner. You want to hide away in the chamber alone; you do not want to tell anybody ,about your sorrow. Jesus says, “Come near to Me, I pray you. Do not hold your griefs away from Me. Tell Me what it is you want. Confess to Me your guilt; ask Me for pardon, if you want it. Come near to Me, do not be afraid. I could not smite with a hand that bought you; I could not spurn you with the foot that was nailed for you to the tree. Come to Me!” Ah! this is the hardest work in the world, to get a sinner to come near to Chris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 want you to notice again, having given the invitation, what consolation Joseph gave! He did not say, “I am not angry with you; I forgive you”; he said something sweeter than that--“Be not angry with yourselves,” as much as to say, “As for me, ye need not question about that: be not grieved nor angry with yourselves.” So my blessed, my adorable Master, says to a poor, cast down, dejected sinner--“As for My forgiving you, that is done. My heart is made of tenderness, My bowels melt with love; forgive yourself; be not grieved nor angry with yourself: it is true you have sinned, but I have died; it is true you have destroyed yourself, but I have saved you.”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Last of all, having thus given them the consolation, he gave a quietus for their understanding in an explanation. He says, “It was not you, it was God that sent me hither.” So doth Christ say to the poor soul that feels itself guilty of the Lord’s crucifixion. “It was not you,” says He, “it was God that sent Me to preserve your lives with a great deliverance.” Man was the second agent in Christ’s death, but God was the great first worker, for He was delivered by the determinate counsel and foreknowledge of God; man did it to destroy righteousness, but God did it to save even the ungodly. Man hath the crime, but God hath the triumphing; man rules, but God over-rule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giveness of inju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little boy being asked what forgiveness is, gave the beautiful answer: “It is the odour that flowers breathe when they are trampled upon.” Philip the Good, when some of his courtiers would have persuaded him to punish a prelate who had used him ill, he declined, saying, “It is a fine thing to have revenge in one’s power; but it is a finer thing not to use 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174">
        <w:r>
          <w:rPr>
            <w:rStyle w:val="InternetLink"/>
            <w:rFonts w:cs="Arial" w:ascii="Arial" w:hAnsi="Arial"/>
            <w:color w:val="000000"/>
          </w:rPr>
          <w:t>Genesis 45: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e not grieved, nor angry with yourselv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of self-forgive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s it allowable, in any case, to forgive ourselves?</w:t>
        <w:br/>
        <w:t xml:space="preserve">Some of those who have a proper sense of man’s responsibility to his Maker would be inclined at first to say, No. Most of those whose views of man’s responsibility are inadequate would at once reply, Yes. It is only too evident, in fact, that they do forgive themselves where they ought not. But does it follow that their reply can never, in any case, be correct? The text implies, on the one hand, that we ought to grieve for our sins; and, on the other, that there is a proper limit to grief. </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LET US CONSIDER OUR SINS IN THEIR ASPECT TOWARDS GOD, the most serious aspect of all. Acts of enmity and rebellion, treating God’s law with dishonour and scorn. Cause enough here for being grieved and angry with ourselves. Yet, if these sins are repented of, and if we have true faith in the Redeemer’s blood, there is an appointed balm for this wound.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EFFECTS OF OUR SINS UPON MAN. “One sinner destroyeth much good”--like an infectious disease introduced into a community. There is not a greater murderer in existence than the man who, through neglect or obstinacy, should introduce a fever into a city. Is the man very much better who sins against other men’s souls? Yet we have done this, all of us, in our time; we have sinned against many a soul, and we have occasioned many a pang and many a sin by our sins. On this account, therefore, it well becomes us to be grieved; and yet, as before, not to grieve in the way of despair. For if our sins have been repented of and forgiven, they are not the things that they were, either in God’s sight or in their effects upon men.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Providence in things evil</w:t>
      </w:r>
    </w:p>
    <w:p>
      <w:pPr>
        <w:pStyle w:val="Web"/>
        <w:snapToGrid w:val="false"/>
        <w:spacing w:lineRule="atLeast" w:line="360" w:before="0" w:after="0"/>
        <w:ind w:firstLine="200"/>
        <w:jc w:val="both"/>
        <w:rPr/>
      </w:pPr>
      <w:r>
        <w:rPr>
          <w:rFonts w:cs="Arial" w:ascii="Arial" w:hAnsi="Arial"/>
          <w:color w:val="000000"/>
        </w:rPr>
        <w:t>It were a mockery to tell us that we should have safety by the hand of Omnipotence, in regard to the powers of irrational nature; but that in all that concerns the free or the wicked actions of men, we must rely on ourselves or on chance. It were a crippled and insufficient Providence which should guard us against the serpent or the tornado, but which should leave us to ourselves the moment a moral and responsible agent came upon the stage. Yet this is the strange uncomfortable doctrine which prompts the language heard in many a Christian circle. Which of us has not listened to such words as these: “I could bear this trial if it were ordered of God, but it proceeds from man. It is not Providential, but from wicked human beings.” There is in this a sad confusion. Such a government as is here assumed would be no Providence at all; and would render all rule impossible, as excluding the very agencies which are most important. And we venture to say that the Bible teaches no such doctrine. While it abhors the thought of making God the author of sin, it does not exclude sinful acts from His wise and holy plan. While it evermore denies God’s participation in the evil of wicked deeds, it still asserts that, in the directing and governing of such deeds, there is a sovereign Providence, working out its own wise and holy ends: “Man’s goings are of the Lord; how then can a man understand his own way?” “A man’s heart deviseth his way, but the Lord directeth his steps.” The wrath of man shall praise Him, and the remainder of wrath He will restrain. Let it be clearly fixed in our minds, as the only true philosophy of this subject, that an act may be wicked as to the intent of its agent, and yet its result may be really intended by God. Were it not so we could have no relief under our worst sufferings, namely, those which we endure from depraved and malignant human creatures. But these also are Providential. Joseph’s brethren committed a great sin. This none can deny, so far as they were concerned. Yet was it strictly and particularly Providential: “So now it was not you that sent me hither, but God.” (</w:t>
      </w:r>
      <w:r>
        <w:rPr>
          <w:rFonts w:cs="Arial" w:ascii="Arial" w:hAnsi="Arial"/>
          <w:i/>
          <w:iCs/>
          <w:color w:val="000000"/>
        </w:rPr>
        <w:t>Christian 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omforting thought for the penitent</w:t>
      </w:r>
    </w:p>
    <w:p>
      <w:pPr>
        <w:pStyle w:val="Web"/>
        <w:snapToGrid w:val="false"/>
        <w:spacing w:lineRule="atLeast" w:line="360" w:before="0" w:after="0"/>
        <w:ind w:firstLine="200"/>
        <w:jc w:val="both"/>
        <w:rPr/>
      </w:pPr>
      <w:r>
        <w:rPr>
          <w:rFonts w:cs="Arial" w:ascii="Arial" w:hAnsi="Arial"/>
          <w:color w:val="000000"/>
        </w:rPr>
        <w:t>To say to a hardened, reckless man that God will ever rule his sin for some good end, will only make him more regardless than ever. But when a man is truly penitent, and seems almost paralyzed by the perception of his guilt, to show him that God has brought good out of his evil will exalt God’s grace and wisdom in his eyes, and lead him more implicitly to cling to Him. It is a comforting thought, that while we cannot undo the sin, God has kept it from undoing us, and has over-ruled it for greater good to ourselves and greater blessing to others than perhaps might otherwise have been attained. We can never be as we were before we committed it. Always there will be some sadness in our hearts and lives connected with it and springing out of it. But still, if we really repent of it and return to God, there may come to us “meat out of the eater, and sweet out of the bitter.” It may give us sympathy with others, and fit us for being helpful to others; so that, though we may be sadly conscious of the evil of our course, we may yet see that through it all God was preparing us for the saving of those who, humanly speaking, but for our instrumentality would have gone down to perdition. But mark the condition--if we truly repent. There is no comfort otherwise; but that being secured, then the penitent may take the consolation, that out of his worst sin God can and may bring good both to himself and others, and he ought to look for the means of bringing that about. (</w:t>
      </w:r>
      <w:r>
        <w:rPr>
          <w:rFonts w:cs="Arial" w:ascii="Arial" w:hAnsi="Arial"/>
          <w:i/>
          <w:iCs/>
          <w:color w:val="000000"/>
        </w:rPr>
        <w:t>W. M.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ranmer and the traitors; or, forgiveness of great injury</w:t>
      </w:r>
    </w:p>
    <w:p>
      <w:pPr>
        <w:pStyle w:val="Web"/>
        <w:snapToGrid w:val="false"/>
        <w:spacing w:lineRule="atLeast" w:line="360" w:before="0" w:after="0"/>
        <w:ind w:firstLine="200"/>
        <w:jc w:val="both"/>
        <w:rPr/>
      </w:pPr>
      <w:r>
        <w:rPr>
          <w:rFonts w:cs="Arial" w:ascii="Arial" w:hAnsi="Arial"/>
          <w:color w:val="000000"/>
        </w:rPr>
        <w:t>Archbishop Cranmer appeared almost alone in the higher classes as the friend of truth in evil times, and a plot was formed to take away his life. The providence of God, however, so ordered it that the papers which would have completed the plan were intercepted and traced to their authors, one of whom lived in the archbishop’s family, and the other he had greatly served. He took these men apart in his palace, and told them that some persons in his confidence had disclosed his secrets, and even accused him of heresy. They loudly censured such villainy, and declared the traitors to be worthy of death; one of them adding, that if an executioner was wanted he would perform the office himself. Struck with their perfidy, after lifting up his voice to heaven, lamenting the depravity of man, and thanking God for his preservation, he produced their letters, and inquired if they knew them. They now fell on their knees, confessed their crimes, and implored forgiveness. Cranmer mildly expostulated with them on the evil of their conduct, forgave them, and never again alluded to their treachery. His forgiveness of injuries was so well known, that it became a byword, “Do my lord of Canterbury an ill-turn, and you make him your friend for ever.” (</w:t>
      </w:r>
      <w:r>
        <w:rPr>
          <w:rFonts w:cs="Arial" w:ascii="Arial" w:hAnsi="Arial"/>
          <w:i/>
          <w:iCs/>
          <w:color w:val="000000"/>
        </w:rPr>
        <w:t>Moral and Religious Anecdot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vidence difficult to interpret</w:t>
      </w:r>
    </w:p>
    <w:p>
      <w:pPr>
        <w:pStyle w:val="Web"/>
        <w:snapToGrid w:val="false"/>
        <w:spacing w:lineRule="atLeast" w:line="360" w:before="0" w:after="0"/>
        <w:ind w:firstLine="200"/>
        <w:jc w:val="both"/>
        <w:rPr/>
      </w:pPr>
      <w:r>
        <w:rPr>
          <w:rFonts w:cs="Arial" w:ascii="Arial" w:hAnsi="Arial"/>
          <w:color w:val="000000"/>
        </w:rPr>
        <w:t>The book of Providence is not so easily read as that of nature; its wisdom in design and perfection in execution are by no means as plain. Here God’s way is often in the sea, His path in the mighty waters, and His footsteps are not known. But that is because the scheme of Providence is not, like creation, a finished work. Take a man to a house when the architect is in the middle of his plan, and with walls half-built and arches half-sprung, rooms without doors, and pillars without capitals--what appears perfect order to the architect, who has the plan all in his eye, to the other will seem a scene of perfect confusion. And so stands man amid that vast scheme of Providence which God began six thousand years ago, and may not finish for as many thousand years to come. (</w:t>
      </w:r>
      <w:r>
        <w:rPr>
          <w:rFonts w:cs="Arial" w:ascii="Arial" w:hAnsi="Arial"/>
          <w:i/>
          <w:iCs/>
          <w:color w:val="000000"/>
        </w:rPr>
        <w:t>T. Guthri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God did send me before yo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eph’s recognition of God’s hand in his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words of Joseph in the text contrast somewhat strangely with the words spoken by his brethren of themselves. It is clear that the view he took of their conduct was the one most likely to give them ease. He assured them that after all they were but instruments in God’s hands, that God had sent him, that God’s providence was at work for good when they sold him as a slav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Both views are true and both important. The brethren had done what they did as wickedly and maliciously as possible; nevertheless it was true that it was not they, but God, who had sent Joseph into Egypt. </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at God governs the world we do not--we dare not--doubt; but it is equally true that He governs in a way which we should not have expected, and that much of His handiwork appears strange. So strange, indeed, that we know that it has been in all times, and is in our time, easy to say, God cares not, God sees not; or even to adopt the bolder language of the fool, and say “There is no God.” Scriptural illustrations of the same kind of contradiction as we have in the text are to be found--</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Our own lives supply us with illustrations of the same truth. Who cannot call to mind cases in which God’s providence has brought about results in the strangest way, educing good from evil, turning that which seemed to be ruin into blessing, making even the sins and follies of men to declare His glory and to forward the spiritual interests of their brethren? We see human causes producing effects, but we may also see God’s hand everywhere; all things living and moving in Him; no sparrow falling without His leave; no hair of one of His saints perishing. (</w:t>
      </w:r>
      <w:r>
        <w:rPr>
          <w:rFonts w:cs="Arial" w:ascii="Arial" w:hAnsi="Arial"/>
          <w:i/>
          <w:iCs/>
          <w:color w:val="000000"/>
        </w:rPr>
        <w:t>Bishop Harvey Goodw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vidence in life</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story of Joseph is to all men for ever the best proof of the working of the hand of Providence.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As through the life of Joseph, so through our life, there are threads which connect the different scenes and bind together the destinies of the different actors.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is history and the inspired commentary on it in </w:t>
      </w:r>
      <w:hyperlink r:id="rId175">
        <w:r>
          <w:rPr>
            <w:rStyle w:val="InternetLink"/>
            <w:rFonts w:cs="Arial" w:ascii="Arial" w:hAnsi="Arial"/>
            <w:color w:val="000000"/>
          </w:rPr>
          <w:t>Psalms 105:1-45</w:t>
        </w:r>
      </w:hyperlink>
      <w:r>
        <w:rPr>
          <w:rFonts w:cs="Arial" w:ascii="Arial" w:hAnsi="Arial"/>
          <w:color w:val="000000"/>
        </w:rPr>
        <w:t>. teach us the wonderful continuity of God’s plan and the oneness of the thread that binds together the histories of Israel and of Egypt. (</w:t>
      </w:r>
      <w:r>
        <w:rPr>
          <w:rFonts w:cs="Arial" w:ascii="Arial" w:hAnsi="Arial"/>
          <w:i/>
          <w:iCs/>
          <w:color w:val="000000"/>
        </w:rPr>
        <w:t>Dean But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eph’s statem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principles illustrated in Joseph’s statement are the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od’s absolute control over all creatures and event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while sinners are encouraged to hope in His mercy, they are left without excuse for their si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God orders all human affairs with a view to the preservation of His sacred and gifted family--the Churc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an and Divine agency inseparably connect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at the Scripture ascribes the actions of men both to themselves and to God. I shall endeavour to illustrate the truth, the propriety, and the importance of this doctrine. </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We are to consider, THAT THE SCRIPTURE DOES ASCRIBE THE ACTIONS OF MEN BOTH TO THEMSELVES AND TO GOD. It will be universally allowed that the Scripture ascribes the actions of men to themselves. It ascribes to Abel his faith, to Cain his unbelief, to Job his patience, to Moses his meekness. Having just premised this, I proceed to adduce instances in which the Scripture ascribes the actions of men to God as well as to themselves. The first instance that occurs is in the history of Joseph.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Y PROPRIETY OF ASCRIBING HUMAN ACTIONS TO BOTH HUMAN AND DIVINE AGENCY. Human agency is always inseparably connected with Divine agency. And though it may be proper in some cases to speak of man’s agency alone, and of God’s agency alone, yet it is always proper to ascribe the actions of men not only to themselves, but to God. The propriety of the Scripture phraseology on this subject is so plain and obvious, that it is strange so many have objected against it, and endeavoured to explain it away. But since this is the case, it seems very necessary to show--</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E IMPORTANCE OF ASCRIBING THE ACTIONS OF MEN TO GOD, AS WELL AS TO THEMSELVES. We have no reason to suppose that the sacred writers would have used such a mode of speaking, unless it were necessary and important. It is the design of God, in all His works, to set His own character, and the character of all His rational and accountable creatures, in the truest and strongest light. This leads me to observ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a matter of importance that the actions of men should be ascribed to themselves. They are real and proper agents in all their voluntary exercises and exertion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importance of ascribing men’s actions to God as well as to themselves. He is really concerned in all their actions; and it is as important that His agency should be brought into view as that theirs should be brought into view; for His character can no more be known without ascribing His agency to Himself, than their characters can be known without ascribing their agency to themselve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mprovemen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view of this subject, we learn when it is proper to ascribe the actions of men to themselves, and when it is proper to ascribe them to God. Whenever men are required or forbidden to act, and whenever they are approved or condemned for acting, there is a propriety in ascribing their actions to themselves, without any reference to the Divine efficiency. It is their own free, voluntary agency, which alone constitutes their virtue or vice, and which renders them worthy of either praise or blame. Though they always act under a Divine influence, yet that influence neither increases their virtue nor diminishes their guilt, and of consequence ought never to be brought into view when they are to be praised or blamed for their conduct. But when the power, wisdom, goodness, or sovereignty of God in governing their views and actions are to be displayed, then it is proper to mention His, and only His, agency in the cas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ince the Scripture ascribes all the actions of men to God as well as to themselves, we may justly conclude that the Divine agency is as much concerned in their bad as in their good action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f the actions of men may be ascribed to God as well as to themselves, then it is easy to form a just and full view of Divine Providence. If God is actually concerned in all human actions, it necessarily follows that He constantly and absolutely governs the moral as well as the natural worl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f it be true that all the actions of men may be ascribed to God as well as to themselves, then it is proper to submit to God under all the evils which He brings upon us by the agency of created being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f the actions of men may be ascribed to God as well as to themselves, then God will be glorified by all their conduct. Whether they have a good or bad intention in acting, God has always a good design in causing them to act in the manner they do.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If the actions of men may be ascribed both to God and to themselves, then we may see the duty and nature of true repentance.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Finally, if it be true that the actions of men may be properly ascribed both to God and to themselves, then it is of great importance for mankind to believe and acknowledge this truth</w:t>
      </w:r>
      <w:r>
        <w:rPr>
          <w:rFonts w:cs="Arial" w:ascii="Arial" w:hAnsi="Arial"/>
          <w:i/>
          <w:iCs/>
          <w:color w:val="000000"/>
        </w:rPr>
        <w:t xml:space="preserve">. </w:t>
      </w:r>
      <w:r>
        <w:rPr>
          <w:rFonts w:cs="Arial" w:ascii="Arial" w:hAnsi="Arial"/>
          <w:color w:val="000000"/>
        </w:rPr>
        <w:t>(</w:t>
      </w:r>
      <w:r>
        <w:rPr>
          <w:rFonts w:cs="Arial" w:ascii="Arial" w:hAnsi="Arial"/>
          <w:i/>
          <w:iCs/>
          <w:color w:val="000000"/>
        </w:rPr>
        <w:t>N. Emmons,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3</w:t>
      </w:r>
    </w:p>
    <w:p>
      <w:pPr>
        <w:pStyle w:val="Web"/>
        <w:snapToGrid w:val="false"/>
        <w:spacing w:lineRule="atLeast" w:line="360" w:before="0" w:after="0"/>
        <w:jc w:val="both"/>
        <w:rPr>
          <w:rFonts w:ascii="Arial" w:hAnsi="Arial" w:cs="Arial"/>
          <w:color w:val="000000"/>
        </w:rPr>
      </w:pPr>
      <w:hyperlink r:id="rId176">
        <w:r>
          <w:rPr>
            <w:rStyle w:val="InternetLink"/>
            <w:rFonts w:cs="Arial" w:ascii="Arial" w:hAnsi="Arial"/>
            <w:color w:val="000000"/>
          </w:rPr>
          <w:t>Genesis 45:9-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us saith thy son Josep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w:t>
      </w:r>
    </w:p>
    <w:p>
      <w:pPr>
        <w:pStyle w:val="Web"/>
        <w:snapToGrid w:val="false"/>
        <w:spacing w:lineRule="atLeast" w:line="360" w:before="0" w:after="0"/>
        <w:ind w:left="720" w:hanging="360"/>
        <w:jc w:val="both"/>
        <w:rPr/>
      </w:pPr>
      <w:r>
        <w:rPr>
          <w:rFonts w:cs="Arial" w:ascii="Arial" w:hAnsi="Arial"/>
          <w:b/>
          <w:bCs/>
          <w:color w:val="000000"/>
        </w:rPr>
        <w:t>1.</w:t>
        <w:br/>
      </w:r>
      <w:r>
        <w:rPr>
          <w:rFonts w:cs="Arial" w:ascii="Arial" w:hAnsi="Arial"/>
          <w:color w:val="000000"/>
        </w:rPr>
        <w:t xml:space="preserve">Providence may order traitors to be messengers of better news than they intend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Gracious children are speedy to take off grief from their parents’ heart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God orders those events of mercy to be declared unto His, which they sometimes would not belie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Joseph’s spirit owneth his afflicted father in all his own glory.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Joseph’s heart ascribes all his glory unto God only.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Joseph contents not himself to be in plenty and glory, but to have his father with him (</w:t>
      </w:r>
      <w:hyperlink r:id="rId177">
        <w:r>
          <w:rPr>
            <w:rStyle w:val="InternetLink"/>
            <w:rFonts w:cs="Arial" w:ascii="Arial" w:hAnsi="Arial"/>
            <w:color w:val="000000"/>
          </w:rPr>
          <w:t>Genesis 45: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Certain and fertile habitations are human motives to draw from barren places.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Nearness to dearest relations may persuade to change habitations (</w:t>
      </w:r>
      <w:hyperlink r:id="rId178">
        <w:r>
          <w:rPr>
            <w:rStyle w:val="InternetLink"/>
            <w:rFonts w:cs="Arial" w:ascii="Arial" w:hAnsi="Arial"/>
            <w:color w:val="000000"/>
          </w:rPr>
          <w:t>Genesis 45:1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9.</w:t>
      </w:r>
      <w:r>
        <w:rPr>
          <w:rFonts w:cs="Arial" w:ascii="Arial" w:hAnsi="Arial"/>
          <w:color w:val="000000"/>
        </w:rPr>
        <w:t xml:space="preserve"> Alimony is a duty of children to parents in straights. </w:t>
      </w:r>
    </w:p>
    <w:p>
      <w:pPr>
        <w:pStyle w:val="Web"/>
        <w:snapToGrid w:val="false"/>
        <w:spacing w:lineRule="atLeast" w:line="360" w:before="0" w:after="0"/>
        <w:ind w:left="720" w:hanging="360"/>
        <w:jc w:val="both"/>
        <w:rPr/>
      </w:pPr>
      <w:r>
        <w:rPr>
          <w:rStyle w:val="Emphasis1"/>
          <w:rFonts w:cs="Arial" w:ascii="Arial" w:hAnsi="Arial"/>
          <w:color w:val="000000"/>
        </w:rPr>
        <w:t>10.</w:t>
      </w:r>
      <w:r>
        <w:rPr>
          <w:rFonts w:cs="Arial" w:ascii="Arial" w:hAnsi="Arial"/>
          <w:color w:val="000000"/>
        </w:rPr>
        <w:t xml:space="preserve"> Assurance of nourishment may well draw from places where bread is wanting. </w:t>
      </w:r>
    </w:p>
    <w:p>
      <w:pPr>
        <w:pStyle w:val="Web"/>
        <w:snapToGrid w:val="false"/>
        <w:spacing w:lineRule="atLeast" w:line="360" w:before="0" w:after="0"/>
        <w:ind w:left="720" w:hanging="360"/>
        <w:jc w:val="both"/>
        <w:rPr/>
      </w:pPr>
      <w:r>
        <w:rPr>
          <w:rStyle w:val="Emphasis1"/>
          <w:rFonts w:cs="Arial" w:ascii="Arial" w:hAnsi="Arial"/>
          <w:color w:val="000000"/>
        </w:rPr>
        <w:t>11.</w:t>
      </w:r>
      <w:r>
        <w:rPr>
          <w:rFonts w:cs="Arial" w:ascii="Arial" w:hAnsi="Arial"/>
          <w:color w:val="000000"/>
        </w:rPr>
        <w:t xml:space="preserve"> God’s continuance of famine should move souls to follow His providence for food. </w:t>
      </w:r>
    </w:p>
    <w:p>
      <w:pPr>
        <w:pStyle w:val="Web"/>
        <w:snapToGrid w:val="false"/>
        <w:spacing w:lineRule="atLeast" w:line="360" w:before="0" w:after="0"/>
        <w:ind w:left="720" w:hanging="360"/>
        <w:jc w:val="both"/>
        <w:rPr/>
      </w:pPr>
      <w:r>
        <w:rPr>
          <w:rStyle w:val="Emphasis1"/>
          <w:rFonts w:cs="Arial" w:ascii="Arial" w:hAnsi="Arial"/>
          <w:color w:val="000000"/>
        </w:rPr>
        <w:t>12.</w:t>
      </w:r>
      <w:r>
        <w:rPr>
          <w:rFonts w:cs="Arial" w:ascii="Arial" w:hAnsi="Arial"/>
          <w:color w:val="000000"/>
        </w:rPr>
        <w:t xml:space="preserve"> It is beseeming God’s servants to provide under Him against impoverishing of their families. So Joseph (</w:t>
      </w:r>
      <w:hyperlink r:id="rId179">
        <w:r>
          <w:rPr>
            <w:rStyle w:val="InternetLink"/>
            <w:rFonts w:cs="Arial" w:ascii="Arial" w:hAnsi="Arial"/>
            <w:color w:val="000000"/>
          </w:rPr>
          <w:t>Genesis 45:1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3.</w:t>
      </w:r>
      <w:r>
        <w:rPr>
          <w:rFonts w:cs="Arial" w:ascii="Arial" w:hAnsi="Arial"/>
          <w:color w:val="000000"/>
        </w:rPr>
        <w:t xml:space="preserve"> Eyewitnesses and they dear ones of God’s gracious events, should persuade good souls to believe them (verse 121. </w:t>
      </w:r>
    </w:p>
    <w:p>
      <w:pPr>
        <w:pStyle w:val="Web"/>
        <w:snapToGrid w:val="false"/>
        <w:spacing w:lineRule="atLeast" w:line="360" w:before="0" w:after="0"/>
        <w:ind w:left="720" w:hanging="360"/>
        <w:jc w:val="both"/>
        <w:rPr/>
      </w:pPr>
      <w:r>
        <w:rPr>
          <w:rStyle w:val="Emphasis1"/>
          <w:rFonts w:cs="Arial" w:ascii="Arial" w:hAnsi="Arial"/>
          <w:color w:val="000000"/>
        </w:rPr>
        <w:t>14.</w:t>
      </w:r>
      <w:r>
        <w:rPr>
          <w:rFonts w:cs="Arial" w:ascii="Arial" w:hAnsi="Arial"/>
          <w:color w:val="000000"/>
        </w:rPr>
        <w:t xml:space="preserve"> Gracious souls may urge their dignity to help the distressed, but not in vain glory. </w:t>
      </w:r>
    </w:p>
    <w:p>
      <w:pPr>
        <w:pStyle w:val="Web"/>
        <w:snapToGrid w:val="false"/>
        <w:spacing w:lineRule="atLeast" w:line="360" w:before="0" w:after="0"/>
        <w:ind w:left="720" w:hanging="360"/>
        <w:jc w:val="both"/>
        <w:rPr/>
      </w:pPr>
      <w:r>
        <w:rPr>
          <w:rStyle w:val="Emphasis1"/>
          <w:rFonts w:cs="Arial" w:ascii="Arial" w:hAnsi="Arial"/>
          <w:color w:val="000000"/>
        </w:rPr>
        <w:t>15.</w:t>
      </w:r>
      <w:r>
        <w:rPr>
          <w:rFonts w:cs="Arial" w:ascii="Arial" w:hAnsi="Arial"/>
          <w:color w:val="000000"/>
        </w:rPr>
        <w:t xml:space="preserve"> Grace makes nature speedy in the execution of its duty. </w:t>
      </w:r>
    </w:p>
    <w:p>
      <w:pPr>
        <w:pStyle w:val="Web"/>
        <w:snapToGrid w:val="false"/>
        <w:spacing w:lineRule="atLeast" w:line="360" w:before="0" w:after="0"/>
        <w:ind w:left="720" w:hanging="360"/>
        <w:jc w:val="both"/>
        <w:rPr/>
      </w:pPr>
      <w:r>
        <w:rPr>
          <w:rStyle w:val="Emphasis1"/>
          <w:rFonts w:cs="Arial" w:ascii="Arial" w:hAnsi="Arial"/>
          <w:color w:val="000000"/>
        </w:rPr>
        <w:t>16.</w:t>
      </w:r>
      <w:r>
        <w:rPr>
          <w:rFonts w:cs="Arial" w:ascii="Arial" w:hAnsi="Arial"/>
          <w:color w:val="000000"/>
        </w:rPr>
        <w:t xml:space="preserve"> Gracious children desire earnestly their parents with them in their fulness (</w:t>
      </w:r>
      <w:hyperlink r:id="rId180">
        <w:r>
          <w:rPr>
            <w:rStyle w:val="InternetLink"/>
            <w:rFonts w:cs="Arial" w:ascii="Arial" w:hAnsi="Arial"/>
            <w:color w:val="000000"/>
          </w:rPr>
          <w:t>Genesis 45:13</w:t>
        </w:r>
      </w:hyperlink>
      <w:r>
        <w:rPr>
          <w:rFonts w:cs="Arial" w:ascii="Arial" w:hAnsi="Arial"/>
          <w:color w:val="000000"/>
        </w:rPr>
        <w:t>). (</w:t>
      </w:r>
      <w:r>
        <w:rPr>
          <w:rFonts w:cs="Arial" w:ascii="Arial" w:hAnsi="Arial"/>
          <w:i/>
          <w:iCs/>
          <w:color w:val="000000"/>
        </w:rPr>
        <w:t>G. Hughes, B.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181">
        <w:r>
          <w:rPr>
            <w:rStyle w:val="InternetLink"/>
            <w:rFonts w:cs="Arial" w:ascii="Arial" w:hAnsi="Arial"/>
            <w:color w:val="000000"/>
          </w:rPr>
          <w:t>Genesis 45: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he fell upon his brother Benjamin’s neck, and wept; and Benjamin wept upon his nec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ars of lov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incident is the most unquestionable instance in the Bible of tears of love.</w:t>
        <w:br/>
        <w:t xml:space="preserve">No other feeling but love made Joseph weep. </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ears of love are true evidences--and evidences which can scarcely speak falsely.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ears have much of the nature of sacrifice in them.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ough there are no tears in heaven, yet loving tears on earth come nearer than anything else in the world to the alleluias of the saints, for they are the outbursts of an irrepressible emotion.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Tears of kindness act back again, and make the kindness from which they spring. In order to have the heart soft enough for tea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race forbids not natural working of affection in its measu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Mutual workings of hearts in brethren is but natural (</w:t>
      </w:r>
      <w:hyperlink r:id="rId182">
        <w:r>
          <w:rPr>
            <w:rStyle w:val="InternetLink"/>
            <w:rFonts w:cs="Arial" w:ascii="Arial" w:hAnsi="Arial"/>
            <w:color w:val="000000"/>
          </w:rPr>
          <w:t>Genesis 45:1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incere kisses and tears of injured brethren to offenders are remarkabl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rotherly communion may be freely had, when grace had put away all offences, and accepted offenders (</w:t>
      </w:r>
      <w:hyperlink r:id="rId183">
        <w:r>
          <w:rPr>
            <w:rStyle w:val="InternetLink"/>
            <w:rFonts w:cs="Arial" w:ascii="Arial" w:hAnsi="Arial"/>
            <w:color w:val="000000"/>
          </w:rPr>
          <w:t>Genesis 45:15</w:t>
        </w:r>
      </w:hyperlink>
      <w:r>
        <w:rPr>
          <w:rFonts w:cs="Arial" w:ascii="Arial" w:hAnsi="Arial"/>
          <w:color w:val="000000"/>
        </w:rPr>
        <w:t>). (</w:t>
      </w:r>
      <w:r>
        <w:rPr>
          <w:rFonts w:cs="Arial" w:ascii="Arial" w:hAnsi="Arial"/>
          <w:i/>
          <w:iCs/>
          <w:color w:val="000000"/>
        </w:rPr>
        <w:t>G. Hughes,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embrace for Benjamin</w:t>
      </w:r>
    </w:p>
    <w:p>
      <w:pPr>
        <w:pStyle w:val="Web"/>
        <w:snapToGrid w:val="false"/>
        <w:spacing w:lineRule="atLeast" w:line="360" w:before="0" w:after="0"/>
        <w:ind w:firstLine="200"/>
        <w:jc w:val="both"/>
        <w:rPr/>
      </w:pPr>
      <w:r>
        <w:rPr>
          <w:rFonts w:cs="Arial" w:ascii="Arial" w:hAnsi="Arial"/>
          <w:color w:val="000000"/>
        </w:rPr>
        <w:t>There was an instinctive delicacy in selecting that one for his first embraces who was best able to return them freely. It gave the others time. Not that he thought of that and planned it; but the instincts of a good heart are very wise. Benjamin could weep tears of unmingled joy, for he had love only to accept--not forgiveness as well. One looks eagerly through the story to find some word telling that the others wept, the ten men who were over forty years of age, the sinners convicted, humbled, pardoned. Such a word would be very welcome; but I do not find it. We have to be content to take another lesson in the mystery of restoring love--that it is easier for God to forgive us than for us to forgive ourselves; that the part of Christ’s work which most proves the omnipotence of His grace, is when He persuades us to believe that He has forgiven us. That once believed by the heart, tears flow fast. There is only One who can so look on us that we shall go forth and weep bitterly. Leaving Benjamin after a time, Joseph went from one to another of his brethren, kissing them and weeping on them. I see him beginning with Reuben and Simeon, ending with Judah. The appeal, if one may translate so tender an utterance of the heart into any words, meant this, “I love and forgive you: love me and trust me, trust me and love in return.” “And after that his brethren talked with him.” The struggle had been a hard one, but love had conquered. It matters little what they talked about--the wonders of Egypt, the storehouses, the capabilities of Goshen, Asenath and Manasseh and Ephraim, the state of the flocks at home, the children of each, their father, the dreams; the great thing was that they talked at all. It was not now as it had been at the banquet yesterday; restraint and stratagem had gone for ever; brother talked to brother, heart to heart. (</w:t>
      </w:r>
      <w:r>
        <w:rPr>
          <w:rFonts w:cs="Arial" w:ascii="Arial" w:hAnsi="Arial"/>
          <w:i/>
          <w:iCs/>
          <w:color w:val="000000"/>
        </w:rPr>
        <w:t>A. M.Symingto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184">
        <w:r>
          <w:rPr>
            <w:rStyle w:val="InternetLink"/>
            <w:rFonts w:cs="Arial" w:ascii="Arial" w:hAnsi="Arial"/>
            <w:color w:val="000000"/>
          </w:rPr>
          <w:t>Genesis 45: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kissed all his brethr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ay of reconciliation</w:t>
      </w:r>
    </w:p>
    <w:p>
      <w:pPr>
        <w:pStyle w:val="Web"/>
        <w:snapToGrid w:val="false"/>
        <w:spacing w:lineRule="atLeast" w:line="360" w:before="0" w:after="0"/>
        <w:ind w:firstLine="200"/>
        <w:jc w:val="both"/>
        <w:rPr/>
      </w:pPr>
      <w:r>
        <w:rPr>
          <w:rFonts w:cs="Arial" w:ascii="Arial" w:hAnsi="Arial"/>
          <w:color w:val="000000"/>
        </w:rPr>
        <w:t>A day of reconciliation! A family made one.</w:t>
        <w:br/>
        <w:t>Brethren coming together again after long separation. It is a beautiful picture. Why should it not be completed, where it needs completion, in our own day amongst ourselves? Ministers sometimes have misunderstandings and say unkind things about one another--and exile one another from love and confidence for years. Is there never to be a day of reconciliation and Christian forgetfulness of wrongs, even where positive wrong has been done? Families and households often get awry. The younger brother differs with his eldest brother--sisters fall out. One wants more than belongs to him; another is knocked to the wall because he is weak; and there comes in the heart bitterness and alienation, and often brothers and sisters never have a kind word to say about one another. Is it always to be so? Don’t merely make it up, don’t patch it up, don’t cover it up--go right down to the base. You will never be made one, until you meet at the Cross and hear Him say, “He that doeth the will of My Father, which is in heaven, the same is My mother, and sister, and brother.” It is in Christ’s sorrow that we are to forget our woes, in Christ’s sacrifice we find the answer to our sin, in Christ’s union with the Father that we are to find all true and lasting reconciliation. But who is to begin? That is the wonderful question that is often asked us. Who is to begin? One would imagine that there were some very nice people about who only wanted somebody to tell them who was to begin. They want to be reconciled, only they don’t know who is to begin. I can tell you. You are! That is exactly how it is. But I am the eldest--yes, and therefore ought to begin. But I am the youngest. Then whyshould the youngest be an obstinate pig-headed child? Who are you that you should not go and throw yourself down at your brother’s feet and say, “I have done you wrong, pardon me!” Who is to begin? You! Which! Both! When! Now! Oh! beware of the morality which says, “I am looking for the opportunity, and if things should so get together--” Sir! death may be upon you before you reason out your wretched casuistry; the injured or the injurer may be in the grave before you get to the end of your long melancholy process of self-laudation and anti-Christian logic.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conciled brethren</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JOSEPH’S AVOWAL.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MUTUAL SALUTATIONS.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E MESSAGE TO JACOB. Lear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avoid strif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repel any revengeful feeling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be kind and ready to forgive. (</w:t>
      </w:r>
      <w:r>
        <w:rPr>
          <w:rFonts w:cs="Arial" w:ascii="Arial" w:hAnsi="Arial"/>
          <w:i/>
          <w:iCs/>
          <w:color w:val="000000"/>
        </w:rPr>
        <w:t>W. S. Smith,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mblem of forgiveness</w:t>
      </w:r>
    </w:p>
    <w:p>
      <w:pPr>
        <w:pStyle w:val="Web"/>
        <w:snapToGrid w:val="false"/>
        <w:spacing w:lineRule="atLeast" w:line="360" w:before="0" w:after="0"/>
        <w:ind w:firstLine="200"/>
        <w:jc w:val="both"/>
        <w:rPr/>
      </w:pPr>
      <w:r>
        <w:rPr>
          <w:rFonts w:cs="Arial" w:ascii="Arial" w:hAnsi="Arial"/>
          <w:color w:val="000000"/>
        </w:rPr>
        <w:t>Nothing is more moving to man than the spectacle of reconciliation; our weaknesses are thus indemnified, and are not too costly, being the price we pay for the hour of forgiveness; and the archangel who has never felt anger has reason to envy the man who subdues it. When thou forgivest, the man who has pierced thy heart stands to thee in the relation of the sea-worm, that perforates the shell of the mussel, which straightway closes the wound with a pearl. (</w:t>
      </w:r>
      <w:r>
        <w:rPr>
          <w:rFonts w:cs="Arial" w:ascii="Arial" w:hAnsi="Arial"/>
          <w:i/>
          <w:iCs/>
          <w:color w:val="000000"/>
        </w:rPr>
        <w:t>W. Richt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0</w:t>
      </w:r>
    </w:p>
    <w:p>
      <w:pPr>
        <w:pStyle w:val="Web"/>
        <w:snapToGrid w:val="false"/>
        <w:spacing w:lineRule="atLeast" w:line="360" w:before="0" w:after="0"/>
        <w:jc w:val="both"/>
        <w:rPr>
          <w:rFonts w:ascii="Arial" w:hAnsi="Arial" w:cs="Arial"/>
          <w:color w:val="000000"/>
        </w:rPr>
      </w:pPr>
      <w:hyperlink r:id="rId185">
        <w:r>
          <w:rPr>
            <w:rStyle w:val="InternetLink"/>
            <w:rFonts w:cs="Arial" w:ascii="Arial" w:hAnsi="Arial"/>
            <w:color w:val="000000"/>
          </w:rPr>
          <w:t>Genesis 45:16-2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ake your father and your households, and come unto me: and I will give you the flood of the land of Egyp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haraoh’s invitation to Jacob and his sons</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HIS SPEAKS WELL AS TO HIS DELICATE CONSIDERATION FOR JOSEPH.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IS SHOWS THE VALUE HE SET UPON JOSEPH.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IS TEACHES US HOW GREAT IS THE INFLUENCE OF CHARACTER. (</w:t>
      </w:r>
      <w:r>
        <w:rPr>
          <w:rFonts w:cs="Arial" w:ascii="Arial" w:hAnsi="Arial"/>
          <w:i/>
          <w:iCs/>
          <w:color w:val="000000"/>
        </w:rPr>
        <w:t>T. H.Lea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ing your father; or, Christmas gathering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Family gatherings are old as history! Governments change. There was government Patriarchal--government by Judges--government by Kings in old Judea; and there are governments now, Imperialist--Monarchical--Republican. But the family remains ever and always, founded by God, and rooted in the constitution of human life, as the mountains are rooted in the earth. </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A GOOD MAN CARRIES THE OLD HOME IS HIS HEART. Joseph’s was not a self-chosen pilgrimage; “so then, it was not you that sent me hither, but God.” He knew that. It was a history over-ruled by God for highest ends. It is wise and well that enterprize and energy should characterize a nation’s sons, but they need not forget the old home. Surely, however, if any one might have cut off the remembrances of home, it was the castaway Joseph! That he owed his brethren nothing everyone must admit--nothing, indeed, but that which all Christians owe to their enemies and to themselves--the sovereignty of love over enmity. This man, successful, honoured, uplifted to be Prime Minister of Egypt, tried to exile the old home from his heart. The narrative in a previous chapter tells us this--“And Joseph called the name of the firstborn Manasseh: for God, said he, hath made me forget all my toil, and all my father’s house” (</w:t>
      </w:r>
      <w:hyperlink r:id="rId186">
        <w:r>
          <w:rPr>
            <w:rStyle w:val="InternetLink"/>
            <w:rFonts w:cs="Arial" w:ascii="Arial" w:hAnsi="Arial"/>
            <w:color w:val="000000"/>
          </w:rPr>
          <w:t>Genesis 41:51</w:t>
        </w:r>
      </w:hyperlink>
      <w:r>
        <w:rPr>
          <w:rFonts w:cs="Arial" w:ascii="Arial" w:hAnsi="Arial"/>
          <w:color w:val="000000"/>
        </w:rPr>
        <w:t xml:space="preserve">). But one sight of the dear old faces broke down all his power to exclude them from his love.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IN A TRUE HOME EVERY LOST CHILD CREATES A BLANK. God wants every wandering child home. While we are yet a great way off, He comes forth to meet us. Jacob had many sons, and these sons had wives, and then fresh children came into the world--“his sons and his sons’ sons”; “his daughters and his sons’ daughters.” Children--grandchildren! But these words, “Joseph is not!” constitute a little window into Jacob’s heart. If you have ever lost a child, you still say in the words of the beautiful poem, “We are seven!” And if Joseph is away--far away--lost to you in the saddest of all senses, still he lives in your heart.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E TIME COMES WHEN THE FATHER VISITS THE SON. This is beautiful. And it is a parable of that which occurs sometimes now. The old home circle visits the successful son, and he heads the table, and feels not that he does his father honour, but that the father honours him by his presence; this is all-glorious. I am not sure that the old world, of which China is one of the permanent shoots, does not set us an illustrious example in this respect, viz., the honour due to age and parentage; but I am sure that ancient Greece might teach us reverence, for a young man would rise in an assembly there and give his place to an aged man at once. Flippant familiarity in speech is unseemly in relations between the young and the old, for speech is an index of character. Joseph’s speech is touched with reverence, and he seems to feel a culmination of kindly providence in the fact that his father should know of his glory in Egypt. I trust that many a son’s heart will leap in future days when he sees, amid the faces looking on with rapt interest in a season of honour and reward, the features of his father.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THE JOURNEY IS THAT OF A RELIGIOUS OLD MAN. Israel took his journey, and “came to Beer-sheba, and offered sacrifices unto the God of his father Isaac.” Then he thought of his father. We smile at old men finding it difficult to think themselves old, but their childhood is only a little way behind. (</w:t>
      </w:r>
      <w:r>
        <w:rPr>
          <w:rFonts w:cs="Arial" w:ascii="Arial" w:hAnsi="Arial"/>
          <w:i/>
          <w:iCs/>
          <w:color w:val="000000"/>
        </w:rPr>
        <w:t>W. M. Statham,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4</w:t>
      </w:r>
    </w:p>
    <w:p>
      <w:pPr>
        <w:pStyle w:val="Web"/>
        <w:snapToGrid w:val="false"/>
        <w:spacing w:lineRule="atLeast" w:line="360" w:before="0" w:after="0"/>
        <w:jc w:val="both"/>
        <w:rPr>
          <w:rFonts w:ascii="Arial" w:hAnsi="Arial" w:cs="Arial"/>
          <w:color w:val="000000"/>
        </w:rPr>
      </w:pPr>
      <w:hyperlink r:id="rId187">
        <w:r>
          <w:rPr>
            <w:rStyle w:val="InternetLink"/>
            <w:rFonts w:cs="Arial" w:ascii="Arial" w:hAnsi="Arial"/>
            <w:color w:val="000000"/>
          </w:rPr>
          <w:t>Genesis 45:21-2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Provision for the w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provision for human wants</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But for the provision Joseph sent them for the way, Jacob and his sons’ sons and daughters could never have crossed the hot desert. But the impossible had been made possible by the command of Pharaoh and the love of Joseph. The journey was accomplished successfully, the desert was traversed without peril, without excessive fatigue, by means of the waggons sent out of the land of Egypt. When Jacob saw the waggons his heart revived.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Let us apply this to our Lord and to ourselves. Jesus Christ, the true Joseph, remembers us in His prosperity, and He sends an invitation to us by the desire of God the Father, who loveth us. He dots not bid us come to Him in our own strength, relying only on the poor food which a famine-struck land yields--does not bid us toil across a burning desert, prowled over by the lion, without provision and protection. There are sacraments and helps and means of grace, which He has sent to relieve the weariness of the way, to carry us on, to support us when we faint, to encourage us lest we should despair.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Let us not despise the means of grace. We may not ourselves want them, but others do. Go in your own waggon, or on your feet, if you can and dare, but upbraid not those who take refuge in means of transport you have not tried, or do not require. Those sacraments, those means of grace, those helps, ever new, yet old as Christianity, have borne many and many a blessed one along to the “good land,” who is now resting in Goshen and eating the fat of the land. (</w:t>
      </w:r>
      <w:r>
        <w:rPr>
          <w:rFonts w:cs="Arial" w:ascii="Arial" w:hAnsi="Arial"/>
          <w:i/>
          <w:iCs/>
          <w:color w:val="000000"/>
        </w:rPr>
        <w:t>S. Baring-Gould,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eph equips his brethren for their journey</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HIS RESPECT AND HONOUR FOR HIS FATHER. This is see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e portion he gave to Benjami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the portion he sent to his father.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HIS SHREWD WISDOM (</w:t>
      </w:r>
      <w:hyperlink r:id="rId188">
        <w:r>
          <w:rPr>
            <w:rStyle w:val="InternetLink"/>
            <w:rFonts w:cs="Arial" w:ascii="Arial" w:hAnsi="Arial"/>
            <w:color w:val="000000"/>
          </w:rPr>
          <w:t>Genesis 45:24</w:t>
        </w:r>
      </w:hyperlink>
      <w:r>
        <w:rPr>
          <w:rFonts w:cs="Arial" w:ascii="Arial" w:hAnsi="Arial"/>
          <w:color w:val="000000"/>
        </w:rPr>
        <w:t>). (</w:t>
      </w:r>
      <w:r>
        <w:rPr>
          <w:rFonts w:cs="Arial" w:ascii="Arial" w:hAnsi="Arial"/>
          <w:i/>
          <w:iCs/>
          <w:color w:val="000000"/>
        </w:rPr>
        <w:t>T. H. Leal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hyperlink r:id="rId189">
        <w:r>
          <w:rPr>
            <w:rStyle w:val="InternetLink"/>
            <w:rFonts w:cs="Arial" w:ascii="Arial" w:hAnsi="Arial"/>
            <w:color w:val="000000"/>
          </w:rPr>
          <w:t>Genesis 45:2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ee that ye fall not out by the w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od advice to Christians</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HE RELATIONSHIP OF CHRISTIANS. They are brethren.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COURSE OF CHRISTIANS. On their way from Egypt to Canaan, from house of bondage to Father’s house above.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E DANGER OF CHRISTIANS. Falling out by the way--disagreeing, quarrelling, separating.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THE DUTY OF CHRISTIANS. To watch against this danger. Wh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cause brethr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cause travelling to a place where there is no falling ou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ecause you can’t fall out without falling down--lowering Christian characte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ecause you can’t fall out without disobeying your Father, who tells you to love one another.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Because you can’t fall out without giving your enemies occasion to triumph. Fall out with yourselves, and with Satan, but not with one another. (</w:t>
      </w:r>
      <w:r>
        <w:rPr>
          <w:rFonts w:cs="Arial" w:ascii="Arial" w:hAnsi="Arial"/>
          <w:i/>
          <w:iCs/>
          <w:color w:val="000000"/>
        </w:rPr>
        <w:t>J. F. Smyth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s walking harmoniously on the road of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y whom Joseph thus addressed were all--</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MEMBERS OF THE SAME FAMILY. Brethren: the relations Christians bear to each other (</w:t>
      </w:r>
      <w:hyperlink r:id="rId190">
        <w:r>
          <w:rPr>
            <w:rStyle w:val="InternetLink"/>
            <w:rFonts w:cs="Arial" w:ascii="Arial" w:hAnsi="Arial"/>
            <w:color w:val="000000"/>
          </w:rPr>
          <w:t>1 Peter 3:6</w:t>
        </w:r>
      </w:hyperlink>
      <w:r>
        <w:rPr>
          <w:rFonts w:cs="Arial" w:ascii="Arial" w:hAnsi="Arial"/>
          <w:color w:val="000000"/>
        </w:rPr>
        <w:t xml:space="preserve">; </w:t>
      </w:r>
      <w:hyperlink r:id="rId191">
        <w:r>
          <w:rPr>
            <w:rStyle w:val="InternetLink"/>
            <w:rFonts w:cs="Arial" w:ascii="Arial" w:hAnsi="Arial"/>
            <w:color w:val="000000"/>
          </w:rPr>
          <w:t>Romans 12:10</w:t>
        </w:r>
      </w:hyperlink>
      <w:r>
        <w:rPr>
          <w:rFonts w:cs="Arial" w:ascii="Arial" w:hAnsi="Arial"/>
          <w:color w:val="000000"/>
        </w:rPr>
        <w:t xml:space="preserve">; </w:t>
      </w:r>
      <w:hyperlink r:id="rId192">
        <w:r>
          <w:rPr>
            <w:rStyle w:val="InternetLink"/>
            <w:rFonts w:cs="Arial" w:ascii="Arial" w:hAnsi="Arial"/>
            <w:color w:val="000000"/>
          </w:rPr>
          <w:t>Hebrews 13:1</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PARTAKERS OF THE SAME GRACE. Forgiven ourselves, we are to be forgiving.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ASSOCIATES IN THE SAME SERVICE. Concerted action is required of us.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TRAVELLING TO THE SAME HOME. (</w:t>
      </w:r>
      <w:r>
        <w:rPr>
          <w:rFonts w:cs="Arial" w:ascii="Arial" w:hAnsi="Arial"/>
          <w:i/>
          <w:iCs/>
          <w:color w:val="000000"/>
        </w:rPr>
        <w:t>J. F. Poulter,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agreem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ll would this text apply to that quarrelling among nations, which under the name of war has been thought honourable and often profitable, whereas it must ever be in the end most ruinous and disgraceful to the whole family of mankind. See then that in this respect “ye fall not out by the way.” See that you never be tempted, by any supposed honour or profit of war, to speak of it as desirable, or to wish for it in your hearts. Well would this text in like manner apply to natives of the same country, members of the same political community; and to the tumult, and strife, which of late years more especially have distracted the peace of society. Well does this rule apply also to those who esteem themselves members of the same household of faith. What can be more scandalous in the eyes of the scoffer, what can be more inconsistent with true piety in ourselves, than that all we, who would fain hope that we are going to the same heaven, and going by the same road of true faith in Christ, should embitter our few and evil days on earth by religious, or rather irreligious, contentions with each other. I might go on to apply the text to the variances and disputes, which arise often to mar the peace of a neighbourhood, the harmony of a parish, or the union of a charitable or friendly society. I speak to you of your brethren and sisters, of your parents or children, of your masters or servants, of your husbands or wives. And of these severally, whatever members you may each have, in the household to which you belong, of these severally I say, “See that ye fall not out by the wa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 humble. The more you are aware of your own failings, the more allowances you will make for those you live with. The less you will be disposed to fret at their selfishness and pride, the more heartily you are vexed at your ow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 not selfish. Next to pride, if it be not the very same thing, stands selfishness, as the fruitful source of ill-temper. “‘Look not,” then, “every man on his own things, but every man also on the things of others” </w:t>
      </w:r>
      <w:hyperlink r:id="rId193">
        <w:r>
          <w:rPr>
            <w:rStyle w:val="InternetLink"/>
            <w:rFonts w:cs="Arial" w:ascii="Arial" w:hAnsi="Arial"/>
            <w:color w:val="000000"/>
          </w:rPr>
          <w:t>Philippians 2: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et in watch over your lips. And when an angry thought arises, for a while be resolutely silent. Words are to anger, as air to kindle flame. Without them it soon dies for want of ven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void whatever you have found to be your usual provocations to anger.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ake, then, in the last place, this one direction more, “Overcome evil with good.” “A soft answer turneth away wrath.” (</w:t>
      </w:r>
      <w:r>
        <w:rPr>
          <w:rFonts w:cs="Arial" w:ascii="Arial" w:hAnsi="Arial"/>
          <w:i/>
          <w:iCs/>
          <w:color w:val="000000"/>
        </w:rPr>
        <w:t>E. Blencow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eph’s charge to his brethr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Prevention is better than cure.” Better keep out of debt than let someone pay your bills; better for a family to take care that all causes of difference and disagreement should be removed, than to be constantly making up quarrels. Joseph then would say, “See that ye fall not out by the way”--</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cause ye are brethr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cause ye are passing through an enemy’s countr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ecause ye are the bearers of precious treasur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ecause ye are representative men. All these thoughts will apply to the Church of Christ. (</w:t>
      </w:r>
      <w:r>
        <w:rPr>
          <w:rFonts w:cs="Arial" w:ascii="Arial" w:hAnsi="Arial"/>
          <w:i/>
          <w:iCs/>
          <w:color w:val="000000"/>
        </w:rPr>
        <w:t>A. F. Barfie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e that ye fall not out by the way!--a necessary warning</w:t>
      </w:r>
    </w:p>
    <w:p>
      <w:pPr>
        <w:pStyle w:val="Web"/>
        <w:snapToGrid w:val="false"/>
        <w:spacing w:lineRule="atLeast" w:line="360" w:before="0" w:after="0"/>
        <w:ind w:firstLine="200"/>
        <w:jc w:val="both"/>
        <w:rPr/>
      </w:pPr>
      <w:r>
        <w:rPr>
          <w:rFonts w:cs="Arial" w:ascii="Arial" w:hAnsi="Arial"/>
          <w:color w:val="000000"/>
        </w:rPr>
        <w:t>How well he knew human nature! They were going home with news which would reveal to their father that they had been the cause of their brother’s disappearance, and had imposed on him with a deliberate falsehood; and for anything they knew, he might turn upon them and upbraid them with their cruelty and deceit. What so likely, therefore, as that they should begin to accuse each other--that crimination should lead to recrimination, and words to blows? Reuben might say again, “It was not my fault, for I sought to save his life, and I went back to the pit hoping to find him and restore him to our father.” Judah might respond, “But for me he would have died, and it is to my happy suggestion to sell him to the Ishmaelites that we are indebted for all the good fortune that seems now to be coming to us”; while the rest, conscious of their share in the nefarious transaction, might have sought to still the upbraidings of their consciences by uttering bitter things against each other. All that might have happened on their journey home, and so Joseph was not giving unnecessary counsel when he said, “See that ye fall not out by the way.” And they heeded his advice, for they reached home in peace; and it may be that, so far from quarrelling, they spent some of their time as they rode in conversing on the marvellous manner in which, in spite of their antagonism, and without their consciousness of anything in the least degree out of the way, the dreams of their brother had been fulfilled, and they had done obeisance at his feet. (</w:t>
      </w:r>
      <w:r>
        <w:rPr>
          <w:rFonts w:cs="Arial" w:ascii="Arial" w:hAnsi="Arial"/>
          <w:i/>
          <w:iCs/>
          <w:color w:val="000000"/>
        </w:rPr>
        <w:t>W. M.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uther’s pray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ntroversy may be sometimes needful; but the love of disputation is a serious evil. Luther, who contended earnestly for the truth, used to pray: “From a vainglorious doctor, a contentious pastor, and nice questions, the Lord deliver His Churc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lancthon and his moth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Philip Melancthon, being at the conferences at Spire, in 1529, made a little journey to Bretten, to see his mother. This good woman asked him what she must believe amidst so many disputes, and repeated to him her prayers, which contained nothing superstitious. “Go on, mother,” said he, “to believe and pray as you have done, and never trouble yourself about religious controversi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aternal affection</w:t>
      </w:r>
    </w:p>
    <w:p>
      <w:pPr>
        <w:pStyle w:val="Web"/>
        <w:snapToGrid w:val="false"/>
        <w:spacing w:lineRule="atLeast" w:line="360" w:before="0" w:after="0"/>
        <w:ind w:firstLine="200"/>
        <w:jc w:val="both"/>
        <w:rPr/>
      </w:pPr>
      <w:r>
        <w:rPr>
          <w:rFonts w:cs="Arial" w:ascii="Arial" w:hAnsi="Arial"/>
          <w:color w:val="000000"/>
        </w:rPr>
        <w:t>Fraternal affection approaches very nearly to self-love, for there is but a short remove from our own concerns and happiness to theirs who came from the same stock, and are partakers of the same blood. Nothing, therefore, can be more unnatural than discord and animosity among members so allied, and nothing so beautiful as harmony and love. (</w:t>
      </w:r>
      <w:r>
        <w:rPr>
          <w:rFonts w:cs="Arial" w:ascii="Arial" w:hAnsi="Arial"/>
          <w:i/>
          <w:iCs/>
          <w:color w:val="000000"/>
        </w:rPr>
        <w:t>L. N. Stret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urch contention</w:t>
      </w:r>
    </w:p>
    <w:p>
      <w:pPr>
        <w:pStyle w:val="Web"/>
        <w:snapToGrid w:val="false"/>
        <w:spacing w:lineRule="atLeast" w:line="360" w:before="0" w:after="0"/>
        <w:ind w:firstLine="200"/>
        <w:jc w:val="both"/>
        <w:rPr/>
      </w:pPr>
      <w:r>
        <w:rPr>
          <w:rFonts w:cs="Arial" w:ascii="Arial" w:hAnsi="Arial"/>
          <w:color w:val="000000"/>
        </w:rPr>
        <w:t>When Caesar solicited the consulship he found Crassus and Pompey at variance, so that he could not apply to either of them for help, lest he should make the other his enemy. He determined to reconcile them by representing that if instead of fighting against each other, and thus raising enemies that might be formidable against them both, they would act in concert, by their united counsels and interest they might subdue all opposition. The scheme was successful, and Caesar by their help attained a pinnacle of power; and though neither Crassus nor Pompey gained any particular advantage by the league, if they had but used their united power wisely they might have affected great good. He who can bind together those who are at variance may procure for the state or for the Church a marvellous blessing. Never is a foe so ready to advance as when he sees those who should be one to attack him wounding and slaying each other. The battle of the sects has not only provoked ill blood in the Church of Christ, but has weakened her for offensive movements, because when she ought to have been increasing her armaments and completing her equipments for an aggression on the enemy’s territory, she has rather been engaged in quarrelling over some trivial point of doctrine, or perhaps some piece of church furniture, to her own dishonour and the enemy’s triumph. (</w:t>
      </w:r>
      <w:r>
        <w:rPr>
          <w:rFonts w:cs="Arial" w:ascii="Arial" w:hAnsi="Arial"/>
          <w:i/>
          <w:iCs/>
          <w:color w:val="000000"/>
        </w:rPr>
        <w:t>New Handbook of Illustrati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ivial dissensions</w:t>
      </w:r>
    </w:p>
    <w:p>
      <w:pPr>
        <w:pStyle w:val="Web"/>
        <w:snapToGrid w:val="false"/>
        <w:spacing w:lineRule="atLeast" w:line="360" w:before="0" w:after="0"/>
        <w:ind w:firstLine="200"/>
        <w:jc w:val="both"/>
        <w:rPr/>
      </w:pPr>
      <w:r>
        <w:rPr>
          <w:rFonts w:cs="Arial" w:ascii="Arial" w:hAnsi="Arial"/>
          <w:color w:val="000000"/>
        </w:rPr>
        <w:t>Dr</w:t>
      </w:r>
      <w:r>
        <w:rPr>
          <w:rFonts w:cs="Arial" w:ascii="Arial" w:hAnsi="Arial"/>
          <w:i/>
          <w:iCs/>
          <w:color w:val="000000"/>
        </w:rPr>
        <w:t xml:space="preserve">. </w:t>
      </w:r>
      <w:r>
        <w:rPr>
          <w:rFonts w:cs="Arial" w:ascii="Arial" w:hAnsi="Arial"/>
          <w:color w:val="000000"/>
        </w:rPr>
        <w:t>Cannon was once appealed to by a certain church where there was a great commotion in regard to the point, whether in newly painting their church edifice the colour should be white or yellow. When the committee had stated their case, and with an emphasis, not to say acrimony, which gave sad proof of the existence of a fearful feud upon the unimportant question, the doctor quietly said, “I should advise you, on the whole, to paint the house black. It is cheap, and a good colour to wear, and eminently appropriate for a body that ought to go in mourning over such a foolish quarrel among its members.” (</w:t>
      </w:r>
      <w:r>
        <w:rPr>
          <w:rFonts w:cs="Arial" w:ascii="Arial" w:hAnsi="Arial"/>
          <w:i/>
          <w:iCs/>
          <w:color w:val="000000"/>
        </w:rPr>
        <w:t>Homiletic Encylopoedi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hyperlink r:id="rId194">
        <w:r>
          <w:rPr>
            <w:rStyle w:val="InternetLink"/>
            <w:rFonts w:cs="Arial" w:ascii="Arial" w:hAnsi="Arial"/>
            <w:color w:val="000000"/>
          </w:rPr>
          <w:t>Genesis 45:2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en he saw the waggons which Joseph had sent to carry him, the spirit of Jacob their father reviv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bability an aid to fai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see here how probabilities are the handmaids and the helpers of faith.</w:t>
        <w:br/>
        <w:t xml:space="preserve">Slight tokens become the aliment, the very food, on which action feeds, strengthens, nurtures itself, and goes forth to fulfil the work marked out by Providence for the life. </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Jacob’s heart fainted; but old men, dying persons, often feel that some unrealized object detains them here. Jacob was like watchers who have gone to the point and taken lodgings, to be the first to hail the ship; and as pennon after pennon flutters in sight they hail it, but it is not the expected vessel, and the heart faints, until at last the well-known signal waves in the wind. Sense sees it, and faith revives.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lesson of the patriarch’s history is that faith may not realize all it desires, but it may realize what confirms, revives, assures. “He saw the waggons”: “Faith cometh by hearing”; it is a moral principle created in the mind, not so much by facts as probabilities. Faith is moved and swayed by antecedental considerations. So these waggons were, in all probability, an aid to faith, and his heart revived. Treasure up marks and tokens of another country; you will find they will not be wanting.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If you deal faithfully with the tremendous hints and probabilities sacred to your own nature, sacred to the Holy Word, sacred to the infinite manifestation of God in the flesh in the person of Jesus Christ, they will hold you fast in the power of awful convictions, and in the embrace of infinite consolations. The waggons assured Jacob that Joseph was yet alive, and there are innumerable conveyances of grace which assure us that Jesus is yet alive. (</w:t>
      </w:r>
      <w:r>
        <w:rPr>
          <w:rFonts w:cs="Arial" w:ascii="Arial" w:hAnsi="Arial"/>
          <w:i/>
          <w:iCs/>
          <w:color w:val="000000"/>
        </w:rPr>
        <w:t>E. Paxton Ho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oyful news told to Jacob</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IT IS, AT FIRST, RECEIVED WITH INCREDULITY.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IT IS AFTERWARDS ACCEPTED UPON OUTWARD EVIDENCE.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IT ENABLED JACOB TO VINDICATE HIS OLD CHARACT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is faith triumph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s dark destiny is about to be cleared up.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anticipates his peaceful end. (</w:t>
      </w:r>
      <w:r>
        <w:rPr>
          <w:rFonts w:cs="Arial" w:ascii="Arial" w:hAnsi="Arial"/>
          <w:i/>
          <w:iCs/>
          <w:color w:val="000000"/>
        </w:rPr>
        <w:t>T. H. Lea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eph’s waggon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 wonder certainly that Jacob could not believe his sons. You know from their history, and particularly from that part which is mingled with the earlier days of Joseph, how deceitfulness (inherited, too, from their parents and ancestry) had marked their conduct towards their father Jacob, whose life, I suspect, was often rendered very bitter by sad instances of their deceitfulness, and by the painful reflections upon his own conduct in his earlier days, which those instances would produce. Even Joseph’s messages were not believed by Jacob, not because Jacob doubted them, but because he could not believe the messengers.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And that Jacob believed at last, was convinced of the truthfulness of the messages, and going down to Egypt, he saw Joseph, often enjoyed his society, and finished his eventful pilgrimage there in peace, and with the full certainty of being buried in “the promised land.” A sight of Joseph’s waggons convinced him.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We have in this affecting narrative an illustration of two important ways by which truth may be received, and indeed through which it may be communicated. The difference betwixt the mode of teaching a truth by a simple revelation or message, and by the medium of the sight, is not, indeed, in the strictest sense of the term, that of an “objective “ and a “subjective” truth; but it is very nearly this. For though indeed it may be said truly enough that teaching by means of any of the senses is “objective,” there is nearly all the difference between “objective “ and “subjective “ in teaching by means of the sight and by means of words; because whatever the eye learns is learned by a real object, or by an object which does not profess to be the thing itself, but a recognized representation thereof. Thus the message of Joseph delivered by his brethren to their father was really (in my view) a “subjective” truth; I mean it was truth which he was to receive. But then, though the ear was the medium of reception, faith or credibility in the veracity of his children was necessary ere he could profit by it. And this faith he had not in them. He could not believe them, and he only became agitated; but the sight of the waggons convinced him. The truth was exhibited by another means; but I think also it was truth in another form. It was the truth that Joseph was alive, “objectively” brought home to Jacob by visible tangible realities. They were not like Joseph; they were not pictures, “carvings,” imitations of him; but there was a reality, a matter of fact truthfulness about what he there saw before him, which, though not a convincing demonstration, was a thoroughly satisfying “objective” realization to the eye of what would not have happened but for the true loving tenderness of his long lost son. And this “objective” truth seen as an object by the eye gave reality to the “ subjective” message, heard by the ear, indeed, but receivable only by the mind through faith, so that though it is said of that “subjective” truth Jacob believed not the messengers, it is immediately recorded of the “objective” truth that “when he saw the waggons which Joseph had sent to carry him, the spirit of Jacob their father revived, and he said, “It is enough; Joseph, my son, is yet alive: I will go, and see him before I die.”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The application of these observations to the Lord’s Supper, and indeed to either of the Sacraments, appears to me to be obvious and easy. Your only means of salvation is Christ Jesus, crucified for you and risen. God in Christ reconciling the world unto Himself; Christ, the Son of God, who, by His one oblation offered once for all, hath put away sin by the sacrifice of Himself, forms, through the Holy Spirit, your great hope of acceptance with God. The messages sent to you from heaven are true, and abound in tenderness; they are like Joseph’s message, full of truth and love. From various causes men demur to receive them. We who bring the messages are often not believed, You to whom the messages are delivered are conscious of many things which you think incapacitate you from applying them to yourselves. The blessed truths of salvation thus presented for your faith to receive and to make personally your own “subjectively,” are too often not received. But then, amidst all this clatter of disputings, doubtings and arguing, what meaneth this service? What meaneth it that to-day, that every Sunday throughout Christendom, in thousands and thousands of churches, and by many thousands and even millions of Christians, a simple though significant act is celebrated, even as it has been since the last Passover, and will continue to be so “till He come” who at first appointed it? Why is it that Christians from time to time gather together to break this bread and to drink this cup? What mean ye by this service? It is “objectively” for you what the waggons proved to Jacob. It is a very simple, but “objective” act, which brings before you vividly the love of Christ, in giving His body and His blood upon the Cross for you. (</w:t>
      </w:r>
      <w:r>
        <w:rPr>
          <w:rFonts w:cs="Arial" w:ascii="Arial" w:hAnsi="Arial"/>
          <w:i/>
          <w:iCs/>
          <w:color w:val="000000"/>
        </w:rPr>
        <w:t>G. Venables, S. C. 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g’s wagg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Egyptian capital was the focus of the world’s wealth. In ships and barges there had been brought to it from India frankincense, and cinnamon, and ivory, and diamonds; from the north marble and iron; from Syria purple and silk; from Greece some of the finest horses of the world, and some of the most brilliant chariots; and from all the earth that which could best please the eye, and charm the ear, and gratify the taste. As you stand on the level beach of the sea, on a sunny day, you look either way and there are miles of breakers white with the ocean foam dashing shoreward, so it seemed as if the sea of the world’s pomp and wealth, in the Egyptian capital, for miles and miles flung itself up into white breakers of marble temple, mausoleum, and obelisk. This was the place where Joseph, the shepherd boy, was called to stand next to Pharoah in honour. What a contrast between this scene and his humble standing, and the pit into which his brothers threw him! Yet he was not forgetful of his early home--he was not ashamed of where he came from. The Bishop of Mentz, descended from a wheelwright, covered his house with spokes, and hammers, and wheels; and the King of Sicily, in honour of his father, who was a potter, refused to drink out of anything but earthen vessels. So Joseph was not afraid of his early surroundings, or of his old-time father, or of his brothers. When they came up from the famine-struck land to get corn from the king’s corn-crib, Joseph, instead of chiding them for the way they had maltreated and abused him, sent them back with waggons, which Pharoah furnished, laden with corn; and old Jacob, the father, in the very same waggon, was brought back that Joseph, the son, might see him, and give him a home all the rest of his days. Well, I hear the waggons--the king’s waggons--rumbling down in front of the palace. On the outside of the palace, to see the waggons go off, stands Pharaoh in royal robes, and beside him prime-minister Joseph, with a chain of gold around his neck, and on his hand a ring, given by Pharaoh to him, so that any time he wanted to stamp the royal seal upon a document he could do so. Waggon after waggon rolled down from the palace, laden with corn, and meat, and changes of raiment, and everything that could help a famine-struck people. One day I see aged Jacob seated in the front of his house; he is possibly thinking of his absent boys (sons, however old they get, are never anything more than boys), and while he is seated there he sees dust arising, and he hears waggons rumbling, and he wonders what is coming now, for the whole land had been smitten with famine and was in silence. But after awhile the waggons come near enough, and he sees his sons in the waggons, and before they come up they shout: “Joseph is yet alive!” The old man faints dead away. I do not wonder at it. The boys tell the story how that the boy, the long-lost Joseph, has got to be the first man in the Egyptian palace. While they unload the waggons the wan and wasted creatures come up and ask for a handful of corn, and they are satisfied. One day the waggons are brought up for Jacob; the old father is about to go to see Joseph in the Egyptian palace. You know it is not a very easy thing to transplant an old tree, and Jacob has hard work to get away from the place where he bad lived so long. He bids good-bye to the old place, and leaves his blessing with his neighbours; and then his sons steady him while he, determined to help himself, gets into the waggon, stiff, old, and decrepid. Yonder they go, Jacob and his sons, and their wives and their children, eighty-two in all, followed by herds and flocks, which the herdsmen drive along. They are going out from famine to luxuriance, they are going from a plain country home to the finest palace under the sun. My friends, we are in a world by sin famine-struck, but the King is in constant communication with us, His waggons coming and going perpetually; and in the rest of my discourse I will show what the waggons bring and what they take back.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e first place, like those that came from the Egyptian palace, the King’s waggons now bring us corn and meat, and many changes of raiment. We are apt to think of the fields and the orchards as feeding us, but who makes the flax grow for the linen, and the wheat for the bread, and the wool on the sheep’s back? None but a God could clothe and feed the world. None but a King’s corncrib could appease the world’s famine. None but a King could tell how many waggons to send, and how heavily to load them, and when they are to start. Oh! thank God for bread--for brea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 remark, again, that, like those that came from the Egyptian’s palace, the King’s waggons bring us good news. Jacob had not heard from his boy for a great many years. He had never thought of him but with a heart-ache. There was in Jacob’s heart a room where lay the corpse of his unburied Joseph; and when the waggons came--the king’s waggons--and told him that Joseph was yet alive, he faints dead away. Good news for Jacob! Good news for us! The King’s waggons come down and tell us that our Joseph--Jesus--is yet alive; that He has forgiven us because we threw Him into the pit of suffering and the dungeon of shame. He has risen from thence to stand in a palace. The Bethlehem shepherds were awakened at midnight by the rattling of the waggons that brought the tidings. Our Joseph--Jesus--sends us a message of pardon, of life, of heaven; corn for our hunger, raiment for our nakedness. Joseph--Jesus--is yet alive 1 The King’s waggons will, after a while, unload, and they will turn round, and they will go back to the palace, and I really think that you and I will go with them. The King will not leave us in this famine-struck world. The King has ordered that we be lifted into the waggons, and that we go over into Goshen, where there shall be pasturage for our largest flock of joy; and then we will drive up to the palace where there are glories awaiting us which will melt all the snow of Egyptian marble into forgetfulnes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 think that the King’s waggons will take us up to see our lost friends. Jacob’s chief anticipation was not of seeing the Nile, or of seeing the long colonnade of architectural beauty, or of seeing the throne-room. There was a focus to all his journeyings--to all his anticipations--and that was Joseph. Well, my friends, I do not think heaven would be worth much if our brother Jesus was not there. Oh! the joy of meeting our brother Joseph--Jesus! After we have talked about Him for ten, or fifty, or seventyyears, to talk with Him I and to clasp hands with the Hero of the ages, not crouching as underlings in His presence, but as Jacob and Joseph hug each other. The king’s waggons took Jacob up to see his lost boy; and so I really think that the King’s waggons will take us up to see our lost kindred. How long is it since Joseph went out of your household? How many years is it, now, last Christmas, or the fourteenth of next month? It was a dark night when he died, and a stormy day it was at the burial; and the clouds wept with you, and the winds sighed for the dead. The bell at Greenwood’s Gate rang only for a few moments, but your heart has been tolling, tolling, ever since. You have been under a delusion, like Jacob of old. You put his name first in the birth-record of the family Bible, and then you put it in the death-record of the family Bible, and you have been deceived. Joseph is yet alive l He is more alive than you are. Of all the sixteen thousand millions of children that statisticians say have gone into the future world, there is not one of them dead, and the King’s waggons will take you up to see them. In my boyhood, for some time, we lived three miles from church, and on stormy days the children stayed at home, but father and mother always went to church. That was a habit they had. On those stormy Sabbaths when we stayed at home, the absence of our parents seemed very much protracted, for the roads were very bad, and they could not get on very fast. So we would go to the window at twelve o’clock to see if they were coming; and at a quarter to one; and then at one o’clock. After awhile, Mary or Daniel, or De Witt would shout, “The waggon’s coming!” and then we would see it winding out of the woods, and over the brook, and through the lane, and up in the front of the old farmhouse; and then we would rush out, leaving the doors wide open, with many things to tell them, asking them many questions. Well, I think we:are many of us in the King’s waggons, and we are on the way home. The road is very bad, and we get on slowly; but after awhile we will come winding out of the woods, and through the brook of death, and up in front of the old heavenly homestead; and our departed kindred who have been waiting and watching for us will rush out through the doors, and over the lawn, crying: “The waggons are coming! the King’s waggons are coming!” Hark! the bell of the city hall strikes twelve. Twelve o’clock on earth; and likewise it is high noon in heaven. (</w:t>
      </w:r>
      <w:r>
        <w:rPr>
          <w:rFonts w:cs="Arial" w:ascii="Arial" w:hAnsi="Arial"/>
          <w:i/>
          <w:iCs/>
          <w:color w:val="000000"/>
        </w:rPr>
        <w:t>Dr. Talmag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hyperlink r:id="rId195">
        <w:r>
          <w:rPr>
            <w:rStyle w:val="InternetLink"/>
            <w:rFonts w:cs="Arial" w:ascii="Arial" w:hAnsi="Arial"/>
            <w:color w:val="000000"/>
          </w:rPr>
          <w:t>Genesis 45:2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Israel said, It is enough; Joseph my son is yet ali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eph a type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Joseph is a type or figure of the Lord Jesus Christ.</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Joseph, in his younger days, was distinguished from his brethren by a purity of life which became the more observable in contrast with their dissolute manners, and caused an evil report to be sent to their father. His brethren saw him afar off, and conspired to kill him. In this we have a true picture of the Jews’ treatment of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Joseph was carried down into Egypt, even as was Christ in His earliest days. Joseph was cast into prison, emblematic of the casting of Jesus into the grave, the prison of death; Joseph was imprisoned with two accused persons--the chief butler and the chief baker of Pharaoh; Christ was crucified between two malefactors. It was in the third year that Joseph was liberated, and on the third day that our Saviour ros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as a liberated man that Joseph is most signally the type of our Redeemer. Set free from prison, Joseph became the second in the kingdom, even as the Redeemer, rising from the prison of the grave, became possessed in His mediatorial capacity of all power in heaven and earth, and yet so possessed as to be subordinate to the Father. Joseph was raised up of God to be a preserver of life during years of famine. Christ, in His office of Mediator, distributes bread to the hungry. All men shall flock to Jesus, eager for the bread that came down from heave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Joseph’s kinsmen were the last to send into Egypt for corn, just as the Jews have been longest refusing to own Christ as their Deliverer.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eph and his brethren</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1. The first truth which I would point out to you as being strikingly illustrated and confirmed by this history is this: that THE PROVIDENCE OF GOD REGULATES THE MINUTEST MATTERS, and that He doeth all things according to His will, in the armies of heaven, and amongst the inhabitants of the earth. None are so besotted as not to acknowledge the existence of a Supreme Being; but the extent of His agency, and the interest He takes in the affairs of men, are far from being duly appreciat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other truth which this history equally confirms is that WICKED MEN, THOUGH FOLLOWING THEIR OWN DEVICES AND ACTUATED SOLELY BY THEIR OWN EVIL INCLINATIONS, DO BUT BRING TO PASS THE SECRET PURPOSES OF THE MOST HIGH. NO one, indeed, can read this history and not see the truth of the psalmist’s exclamation, “Surely the wrath of man shall praise Thee </w:t>
      </w:r>
      <w:hyperlink r:id="rId196">
        <w:r>
          <w:rPr>
            <w:rStyle w:val="InternetLink"/>
            <w:rFonts w:cs="Arial" w:ascii="Arial" w:hAnsi="Arial"/>
            <w:color w:val="000000"/>
          </w:rPr>
          <w:t>Psalms 76:10</w:t>
        </w:r>
      </w:hyperlink>
      <w:r>
        <w:rPr>
          <w:rFonts w:cs="Arial" w:ascii="Arial" w:hAnsi="Arial"/>
          <w:color w:val="000000"/>
        </w:rPr>
        <w:t>). And truly many events recorded in the Scriptures teach us the very same thing. What caused the gospel of Christ to be preached throughout the regions of Judea and Samaria by the early converts? The persecution raised at Jerusalem against the infant Church, and intended for its utter destruction (</w:t>
      </w:r>
      <w:hyperlink r:id="rId197">
        <w:r>
          <w:rPr>
            <w:rStyle w:val="InternetLink"/>
            <w:rFonts w:cs="Arial" w:ascii="Arial" w:hAnsi="Arial"/>
            <w:color w:val="000000"/>
          </w:rPr>
          <w:t>Acts 8:1</w:t>
        </w:r>
      </w:hyperlink>
      <w:r>
        <w:rPr>
          <w:rFonts w:cs="Arial" w:ascii="Arial" w:hAnsi="Arial"/>
          <w:color w:val="000000"/>
        </w:rPr>
        <w:t xml:space="preserve">). Again, when the Apostle Paul had gone through part of Asia and Greece, it was God’s intention that he should preach the gospel at Rome also; but who were the agents employed to bring about this His purpose? The Asiatic Jews, who raised a tumult which threatened the apostle’s life; scribes and Pharisees and wicked men, who bound themselves by an oath to kill him; and two Roman governors, one of whom, though he doubted not his innocence, to please the Jews, left him in prison, and the other, who, from no better motive, obliged him to appeal to Caesar, that he might not be taken back to Jerusale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other truth which in this history we see clearly brought before us is that GOD’S PEOPLE ARE OFTEN TRIED BY GREAT AND LONG-CONTINUED AFFLICTION. “Many are the afflictions of the righteous” (</w:t>
      </w:r>
      <w:hyperlink r:id="rId198">
        <w:r>
          <w:rPr>
            <w:rStyle w:val="InternetLink"/>
            <w:rFonts w:cs="Arial" w:ascii="Arial" w:hAnsi="Arial"/>
            <w:color w:val="000000"/>
          </w:rPr>
          <w:t>Psalms 34:1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nother truth which this history strongly confirms is that, HOWEVER LONG OR SOUNDLY CONSCIENCE MAY SLEEP, WHEN GOD IS PLEASED TO AROUSE IT, THE MOST STOUT-HEARTED SINNER WILL BE STRUCK WITH TERROR AND ALARM.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But I will now direct your attention to some of THE LESSONS OF INSTRUCTION WHICH THIS HISTORY MAY FURNISH US WI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nd, first, we may learn from it to put full and entire trust in the promises of God, and not to be moved from our confidence by any apparently untoward event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earn from this history to maintain uprightness and integrity in all your dealings, and to combine an active use of means with an earnest prayer for a blessing upon them. When Jacob determined to send his sons a second time into Egypt, he bids them take back the money found in the mouths of their sacks, saying, “Peradventure it was an oversigh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earn, again, from this history, that, as Joseph behaved towards </w:t>
      </w:r>
      <w:r>
        <w:rPr>
          <w:rFonts w:cs="Arial" w:ascii="Arial" w:hAnsi="Arial"/>
          <w:i/>
          <w:iCs/>
          <w:color w:val="000000"/>
        </w:rPr>
        <w:t xml:space="preserve">his </w:t>
      </w:r>
      <w:r>
        <w:rPr>
          <w:rFonts w:cs="Arial" w:ascii="Arial" w:hAnsi="Arial"/>
          <w:color w:val="000000"/>
        </w:rPr>
        <w:t xml:space="preserve">brethren, so God often deals with His people, and with the same object, namely, to make them sensible of their sins and to effect their humiliat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Learn, lastly, from the example of Joseph, not to be overcome of evil, but to overcome evil with good. (</w:t>
      </w:r>
      <w:r>
        <w:rPr>
          <w:rFonts w:cs="Arial" w:ascii="Arial" w:hAnsi="Arial"/>
          <w:i/>
          <w:iCs/>
          <w:color w:val="000000"/>
        </w:rPr>
        <w:t>T. Grantham.</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 will go and see him before I di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ld folks’ visit</w:t>
      </w:r>
    </w:p>
    <w:p>
      <w:pPr>
        <w:pStyle w:val="Web"/>
        <w:snapToGrid w:val="false"/>
        <w:spacing w:lineRule="atLeast" w:line="360" w:before="0" w:after="0"/>
        <w:ind w:firstLine="200"/>
        <w:jc w:val="both"/>
        <w:rPr/>
      </w:pPr>
      <w:r>
        <w:rPr>
          <w:rFonts w:cs="Arial" w:ascii="Arial" w:hAnsi="Arial"/>
          <w:color w:val="000000"/>
        </w:rPr>
        <w:t>Jacob had long since passed the hundred-year milestone. In those times people were distinguished for longevity. In the centuries after persons lived to great age. What a strong and unfailing thing is parental attachment! Was it not almost time for Jacob to forget Joseph? The hot suns of many summers had blazed on the heath; the river Nile had overflowed and receded, overflowed and receded again and again; the seed had been sown and the harvest reaped; stars rose and set; years of plenty and years of famine had passed on, but the love of Jacob for Joseph in my text is overwhelming dramatic. Oh, that is a cord that is not snapped, though pulled at by many decades! Joseph was as fresh in Jacob’s memory as ever, though at seventeen years of age the boy had disappeared from the old homestead. I found in our family record the story of an infant that had died fifty years ago, and I said to my parents, “What is this record, and what does it mean?” Their chief answer was a long, deep sigh. It was to them a very tender sorrow. What does all that mean? Why, it means our children departed are ours yet, and that cord of attachment reaching across the years will hold us until it brings us together in the palace as Jacob and Joseph were brought together. That is one thing that makes old people die happy. They realize it is reunion with those from whom they have long been separated. Oh parent, as you think of the darling panting and white in membranous croup, I want you to know it will be gloriously bettered in that land where there has never been a death, and where all the inhabitants will live on in the great future as long as God! Joseph was Joseph notwithstanding the palace, and your child will be your child notwithstanding all the reigning splendour of everlasting noon. What a thrilling visit was that of the old shepherd to the Prime Minister, Joseph! I see the old countryman, seated in the palace, looking around at the mirrors and the fountains and the carved pillars, and oh, how he wishes that Rachel, his wife, was alive; she could have come there with him to see their son in his great house. “Oh,” says the old man, within himself, “I do wish Rachel could be here and see all this!” I visited at the farmhouse of the father of Millard Fillmore, when the son was President of the United States, and the octogenarian farmer entertained me until eleven o’clock at night, telling me what great things he had seen in his son’s house at Washington, and what Daniel Webster said to him, and how grandly Millard treated his father in the White House. The old man’s face was illuminated with the story until almost midnight. He had just been visiting his son at the capital. And! suppose it was something of the same joy that thrilled the heart of the old shepherd as he stood in the palace of the Prime Minister. It is a great day with you when your old parents come to visit you. Blessed is that home where Christian parents came to visit! Whatever may have been the style of the architecture when they came, it is a palace before they leave. By this time you will notice what kindly provision Joseph made for his father, Jacob. Joseph did not say, “I can’t have the old man around this place. How clumsy he would look climbing up these marble stairs and walking over these mosaics. Then he would be putting his hands upon some of these frescoes. People would wonder where that old greenhorn came from. He would shock all the Egyptian court with his manners at table. Besides that, he might get sick on my hands, and he might talk to me as though I were only a boy, when I am the second man in all the realm. Of course he must not suffer, and if there is famine in his country--and I hear there is--I will send him some provisions, but I can’t take a man from Padan-aram and introduce him into this polite Egyptian court. What a nuisance it is to have poor relations!” Joseph did not say that, but he rushed out to meet his father with perfect abandon of affection, and brought him up to the palace and introduced him to the king, and provided for all the rest of the father’s days, and nothing was too good for the old man while living, and when he was dead, Joseph, with military escort, took his father’s remains to the family cemetery at Machpelah, and put them down beside Rachel, Joseph’s mother. Would God all children were as kind to their parents! “Over the hills to the poor-house” is the exquisite ballad of Will Carleton, who found an old woman who had been turned off by her prospered sons; but I think I may find in my text “Over the hills to the palace.” As if to disgust us with unfilial conduct, the Bible presents us with the story of Micah, who stole a thousand shekels from his mother, and the story of Absalom, who tried to dethrone his father. But all history is beautiful with stories of filial fidelity. Epimandes, the warrior, found his chief delight in reciting to his parents his victories. There goes AEneas from burning Troy, on his shoulders Anchises, his father. The Athenians punished with death any unfilial conduct. There goes beautiful Ruth escorting venerable Naomi across the desert amid the howling of the wolves and the barking of the jackals. John Lawrence, burned at the stake in Colchester, was cheered in the flames by his children, who said, “O God, strengthen Thy servant and keep Thy promise.” And Christ in the hour of excruciation provided for His mother. Jacob kept his resolution, “I will go and see him before I die,” and a little while after we find them walking the tessellated floor of the palace, Jacob and Joseph, the Prime minister proud of the shepherd. I may say in regard to the most of you that your parents have probably visited you for the last time, or will soon pay you such a visit, and I have wondered if they will ever visit you in the King’s palace. “Oh,” you say, “I am in the pit of sin.” Joseph was in the pit. “Oh,” you say, “I am in the prison of mine iniquity.” Joseph was once in prison. “Oh,” you say, “I didn’t have a fair chance; I was denied maternal kindness.” Joseph was denied maternal attendance. “Oh,” you say, “I am far away from the land of my nativity.” Joseph was far from home. “Oh,” you say, “I have been betrayed and exasperated.” Did not Joseph’s brethren sell him to a passing Ishmaelitish caravan? Yet God brought him to that emblazoned residence, and if you will trust His grace in Jesus Christ you too will be empalaced. Oh, what a day that will be when the old folks come from an adjoining mansion in heaven, and find you amid the alabaster pillars of the throne-room and living with the King! They are coming up the steps now, and the epauletted guard of the palace rushes in and says, “Your father’s coming, your mother’s coming.” And when, under the arches of precious stones and on the pavement of porphyry, you greet each other, the scene will eclipse the meeting on the Goshen highway, when Joseph and Jacob fell on each other’s neck and wept a good while. (</w:t>
      </w:r>
      <w:r>
        <w:rPr>
          <w:rFonts w:cs="Arial" w:ascii="Arial" w:hAnsi="Arial"/>
          <w:i/>
          <w:iCs/>
          <w:color w:val="000000"/>
        </w:rPr>
        <w:t>Dr.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st found</w:t>
      </w:r>
    </w:p>
    <w:p>
      <w:pPr>
        <w:pStyle w:val="Web"/>
        <w:snapToGrid w:val="false"/>
        <w:spacing w:lineRule="atLeast" w:line="360" w:before="0" w:after="0"/>
        <w:ind w:firstLine="200"/>
        <w:jc w:val="both"/>
        <w:rPr/>
      </w:pPr>
      <w:r>
        <w:rPr>
          <w:rFonts w:cs="Arial" w:ascii="Arial" w:hAnsi="Arial"/>
          <w:color w:val="000000"/>
        </w:rPr>
        <w:t>There was once a boy in Liverpool who went into the water to bathe, and he was carried out by the tide. Though he struggled long and hard, be was not able to swim against the ebbing tide, and he was taken far out to sea. He was picked up by a boat belonging to a vessel bound for Dublin. The poor little boy was almost lost. The sailors were all very kind to him when he was taken into the vessel. One gave him a cap, another a jacket, another a pair of shoes, and so on. But that evening a gentleman, who was walking near the place where the little boy had gone into the water, found his clothes lying on the shore. He searched and made inquiries, but no tidings were to be heard of the poor little boy. He found a piece of paper in the pocket of the boy’s coat, by which he discovered who it was to whom the clothes belonged. The kind man went with a sad and heavy heart to break the news to the parents. He said to the father, “I am very sorry to tell you that I found these clothes on the shore, and could not find the lad to whom they belonged; I almost fear he has been drowned.” The father could hardly speak for grief; the mother was wild with sorrow. They caused every inquiry to be made, but no account was to be had of their dear boy. The house was sad; the little children missed their playfellow; mourning was ordered; the mother spent her time crying, and the father’s heart was heavy. He said little, but he felt much. The lad was taken back in a vessel bound for Liverpool, and arrived on the day the mourning was to be brought home. As soon as he reached Liverpool, he set off toward his father’s house. He did not like to be seen in the strange cap and jacket and shoes which he had on, so he went by the lanes, where he would not meet those who knew him. At last he came to the hall door. He knocked. When the servant opened it, and saw who it was, she screamed with joy, and said, “Here is Master Tom!” His father rushed out, and, bursting into tears, embraced him. His mother fainted; there was no more spirit in her. What a happy evening they all, parents and children, spent! They did not want the mourmng. The father could say with Jacob, “It is enough; my son is yet alive.” (</w:t>
      </w:r>
      <w:r>
        <w:rPr>
          <w:rFonts w:cs="Arial" w:ascii="Arial" w:hAnsi="Arial"/>
          <w:i/>
          <w:iCs/>
          <w:color w:val="000000"/>
        </w:rPr>
        <w:t>E. P. Hammon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6 Chapter 4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hyperlink r:id="rId199">
        <w:r>
          <w:rPr>
            <w:rStyle w:val="InternetLink"/>
            <w:rFonts w:cs="Arial" w:ascii="Arial" w:hAnsi="Arial"/>
            <w:color w:val="000000"/>
          </w:rPr>
          <w:t>Genesis 46: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Israel took his Journey with all that he ha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rael’s journey into Egypt</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A JOURNEY WHICH THE PATRIARCH HAD NEVER EXPECTED TO TAKE, AND WHICH WAS FRAUGHT WITH CONSEQUENCES WHICH HE HAD NEVER HOPED TO SEE.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RELIGIOUS SPIRIT IN WHICH THE PATRIARCH ENTERED UPON THIS JOURNEY.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WHEN THE PATRIARCH SOUGHT THE LORD AT BEER-SHEBA, HE APPEARED TO HIM AND BLESSED HI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Lord appeared to His servant, when he had offered up his sacrifices to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very gracious manner in which the Lord addressed His servant in this vis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Lord gave to His servant words of wise and kindly counsel, just what was suitable in the circumstances in which he was placed.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THE FULFILMENT OF THE PROMISE WHICH THE LORD GAVE TO ISRAEL IN THIS VISION CONCERNING HIS JOURNEY INTO EGYPT. (</w:t>
      </w:r>
      <w:r>
        <w:rPr>
          <w:rFonts w:cs="Arial" w:ascii="Arial" w:hAnsi="Arial"/>
          <w:i/>
          <w:iCs/>
          <w:color w:val="000000"/>
        </w:rPr>
        <w:t>H. T. Hol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gration of Jacob’s house to Egypt</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IT WAS THE SECOND STAGE IN THE COVENANT HISTORY.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IT WAS THE FULFILMENT OF THE DIVINE PLAN.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IT WAS ENTERED UPON WITH DUE SOLEMNITY.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IT HAD THE APPROVAL OF GOD. God has always appeared in some special act or word in every great crisis of His people’s history. As to Jacob--</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found God as he had sought Him. “I am God, the God of thy father.” The Name used reveals the Omnipotent God, the Mighty One who is able to fulfil His covenant engagements, and who could bring Jacob safely through all his difficulties, present and future. Israel had found his God faithful in all His gracious dealings, and he believed that he should still see the same loving kindness and truth for the time to com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will of God is clearly made known. “Fear not to go down to Egypt.” He was distinctly assured that it was God’s will that he should go ther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protection of God is promised. “Fear not--I will go down with thee into Egyp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purpose of God is declared. “I will there make of thee a great nation.” “I will surely bring thee up again.” (</w:t>
      </w:r>
      <w:r>
        <w:rPr>
          <w:rFonts w:cs="Arial" w:ascii="Arial" w:hAnsi="Arial"/>
          <w:i/>
          <w:iCs/>
          <w:color w:val="000000"/>
        </w:rPr>
        <w:t>T. H. Lea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mily migration</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DEPARTURE FROM CANAA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Jacob offers sacrifi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God renews the promise.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REUNION IN EGYPT.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E ABODE IN GOSHEN. Why was Joseph so anxious to establish his father’s family in Goshen? Joseph felt that there were many dangers incident to the sojourn of the “Hebrews,” his kinsfolk, in Egyp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danger of quarrels. The Egyptians might become jealous of the foreigners in their land. The Hebrews might, perhaps, presume too much on the favour shown by Pharaoh to Joseph and Jacob.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danger from heathenism. There was much idolatry and animal worship in Egypt. The “ magicians” and their arts might corrupt the minds of the children of Israel, and prevent them from the worship of the one true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danger of his kin kinsmen forgetting Canaan as the land where their lot as a nation was fixed by God. He did not want them to be Egyptianized. They must, as far as possible, be kept a “separate” people. (</w:t>
      </w:r>
      <w:r>
        <w:rPr>
          <w:rFonts w:cs="Arial" w:ascii="Arial" w:hAnsi="Arial"/>
          <w:i/>
          <w:iCs/>
          <w:color w:val="000000"/>
        </w:rPr>
        <w:t>W. S. Smith,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migrate, but not without God</w:t>
      </w:r>
    </w:p>
    <w:p>
      <w:pPr>
        <w:pStyle w:val="Web"/>
        <w:snapToGrid w:val="false"/>
        <w:spacing w:lineRule="atLeast" w:line="360" w:before="0" w:after="0"/>
        <w:ind w:firstLine="200"/>
        <w:jc w:val="both"/>
        <w:rPr/>
      </w:pPr>
      <w:r>
        <w:rPr>
          <w:rFonts w:cs="Arial" w:ascii="Arial" w:hAnsi="Arial"/>
          <w:color w:val="000000"/>
        </w:rPr>
        <w:t>History repeats itself, and this old story fits into multitudinous modern instances. But not always is sufficient heed given to the sacrificing at Beer-sheba; and the point I make now is, that in all such changes we should seek, above all things else, the companionship of God. Nothing will harm us anywhere if God is with us, and we cannot have the highest good if we go even into the fairest Goshen on the continent without Him. Horace Greely, long ago, set the fashion of saying, “Go West, young man, go West”; and there is wisdom in the advice, provided it be conjoined with the admonition, “But don’t go without your God.” Perhaps some here are meditating on the propriety of their pushing away into the places where the labour market is not overstocked, and the opportunities are far better than they are in a comparatively crowded city such as this. Nor do we say a word against the project. Go, by all means, if you are not afraid to work; but remember the sacrifice at Beer-sheba, and don’t go without your God. Too many have done that, and have gone to ruin. But take Him with you, and He will be “your shield and your exceeding great reward.” (</w:t>
      </w:r>
      <w:r>
        <w:rPr>
          <w:rFonts w:cs="Arial" w:ascii="Arial" w:hAnsi="Arial"/>
          <w:i/>
          <w:iCs/>
          <w:color w:val="000000"/>
        </w:rPr>
        <w:t>W. M. Taylo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hyperlink r:id="rId200">
        <w:r>
          <w:rPr>
            <w:rStyle w:val="InternetLink"/>
            <w:rFonts w:cs="Arial" w:ascii="Arial" w:hAnsi="Arial"/>
            <w:color w:val="000000"/>
          </w:rPr>
          <w:t>Genesis 46:3-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He said, I am God, the God of thy father, fear not to go down into Egyp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assurance vouchsafed to Jacob</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 the invitation of Pharaoh, not the urgent message of Joseph, not even the warmth of his own love alone, carried Jacob out of Canaan.</w:t>
        <w:br/>
        <w:t xml:space="preserve">These furnished the occasion and the impulse, but the head of the covenant people did not leave the Land of Promise without the warrant of his covenant God. There were four promis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 will make of thee a great nation,” a promise which ran far into the future. A people great in numbers, greater in their influence on all the earth to the end of time, should be formed of his seed, and formed in Egyp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 will go down with thee.” Over every circumstance of the future, nearer and more remote, the Living and Almighty. God would watc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 will also surely bring thee up again.” The old promise of the land would not be changed. For the purpose of forming the nation which should possess the land, were they now being taken into Egypt; when the nation had been formed according to God’s promise, He would bring them back.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nd Joseph shall put his hand upon thine eyes.” Long before the nation was formed, Jacob’s time to die should come; but when it came it would be accompanied with this tender consolation, the loving touch of Joseph’s hand on the eyelids he could no longer move. That was to be his last sensation. And it would convey to him far more than the joy of his son’s love; it would be the pledge that his soul was passing into the hands of the faithful Redeemer who had given this promise so long before. Thus it was by faith that Israel went into Egypt, consciously led by the hand of God. (</w:t>
      </w:r>
      <w:r>
        <w:rPr>
          <w:rFonts w:cs="Arial" w:ascii="Arial" w:hAnsi="Arial"/>
          <w:i/>
          <w:iCs/>
          <w:color w:val="000000"/>
        </w:rPr>
        <w:t>A. M.Symingto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27</w:t>
      </w:r>
    </w:p>
    <w:p>
      <w:pPr>
        <w:pStyle w:val="Web"/>
        <w:snapToGrid w:val="false"/>
        <w:spacing w:lineRule="atLeast" w:line="360" w:before="0" w:after="0"/>
        <w:jc w:val="both"/>
        <w:rPr>
          <w:rFonts w:ascii="Arial" w:hAnsi="Arial" w:cs="Arial"/>
          <w:color w:val="000000"/>
        </w:rPr>
      </w:pPr>
      <w:hyperlink r:id="rId201">
        <w:r>
          <w:rPr>
            <w:rStyle w:val="InternetLink"/>
            <w:rFonts w:cs="Arial" w:ascii="Arial" w:hAnsi="Arial"/>
            <w:color w:val="000000"/>
          </w:rPr>
          <w:t>Genesis 46:8-2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these are the names of the children of Israel, which came into Egyp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talogue of the children of Israel</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IT MARKS THE COMMENCEMENT, AND GIVES THE OUTLINE OF, THE NATION’S HISTORY.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IT MARKS THE TRIBE OF THE MESSIAH.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E NAMES ARE SIGNIFICANT. Thus the names of Reuben’s sons signify: “teacher,” “distinguished,” “beautiful one,” “noble one.” These express a sanguine hope. Also the names of Levi’s sons signify: “expulsion of the profane,” “congregation of the consecrated,” “practiser of discipline.” These are the leading principles and proper characteristics of priestly rule. We hasten rapidly over Biblical names, but much instruction may be gathered from them.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THE FACTS CONNECTED WITH SOME OF THE NAMES ARE SUGGESTIVE. Thus Dinah, though condemned to a single life, is yet reckoned among the founders of the house of Israel in Egypt. This points to the elevation of woman, and to the idea of female inheritance. Again, Judah was the father’s minister to Joseph. By his faithfulness, strength, and wisdom he rises in the opinion of his father. His distinguished place in the annals of the nation comes out, at length, in the grandeur of that prophetic word which declares God’s loving purpose in this great history (</w:t>
      </w:r>
      <w:hyperlink r:id="rId202">
        <w:r>
          <w:rPr>
            <w:rStyle w:val="InternetLink"/>
            <w:rFonts w:cs="Arial" w:ascii="Arial" w:hAnsi="Arial"/>
            <w:color w:val="000000"/>
          </w:rPr>
          <w:t>Genesis 49:10</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V.</w:t>
      </w:r>
      <w:r>
        <w:rPr>
          <w:rFonts w:cs="Arial" w:ascii="Arial" w:hAnsi="Arial"/>
          <w:color w:val="000000"/>
        </w:rPr>
        <w:t xml:space="preserve"> THE NUMBER OF THE NAMES IS ALSO SUGGESTIVE. “It is remarkable that it is the product of seven, the number of holiness; and ten, the number of completeness. It is still more remarkable that it is the number of the names of those who were the heads of the primitive nations. The Church is the counterpart of the world, and it is to be the instrument by which the kingdom of the world is to become the kingdom of Christ. When the Most High bestowed the inheritance on the nations, “when He separated the sons of Adam, He set the bounds of the people according to the number of the sons of Israel” (</w:t>
      </w:r>
      <w:hyperlink r:id="rId203">
        <w:r>
          <w:rPr>
            <w:rStyle w:val="InternetLink"/>
            <w:rFonts w:cs="Arial" w:ascii="Arial" w:hAnsi="Arial"/>
            <w:color w:val="000000"/>
          </w:rPr>
          <w:t>Deuteronomy 32:8</w:t>
        </w:r>
      </w:hyperlink>
      <w:r>
        <w:rPr>
          <w:rFonts w:cs="Arial" w:ascii="Arial" w:hAnsi="Arial"/>
          <w:color w:val="000000"/>
        </w:rPr>
        <w:t>). This curious sentence may have an immediate reference to the providential distribution of the human family over the habitable parts of the earth, according to the number of His church and of His dispensation of grace: but, at all events, it conveys the great and obvious principle, that all things whatsoever, in the affairs of men, are antecedently adapted with the most perfect exactitude to the benign reign of grace already realized in the children of God, and yet to be extended to all the sons and daughters of Adam. (</w:t>
      </w:r>
      <w:r>
        <w:rPr>
          <w:rFonts w:cs="Arial" w:ascii="Arial" w:hAnsi="Arial"/>
          <w:i/>
          <w:iCs/>
          <w:color w:val="000000"/>
        </w:rPr>
        <w:t>T. H. Leal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4</w:t>
      </w:r>
    </w:p>
    <w:p>
      <w:pPr>
        <w:pStyle w:val="Web"/>
        <w:snapToGrid w:val="false"/>
        <w:spacing w:lineRule="atLeast" w:line="360" w:before="0" w:after="0"/>
        <w:jc w:val="both"/>
        <w:rPr>
          <w:rFonts w:ascii="Arial" w:hAnsi="Arial" w:cs="Arial"/>
          <w:color w:val="000000"/>
        </w:rPr>
      </w:pPr>
      <w:hyperlink r:id="rId204">
        <w:r>
          <w:rPr>
            <w:rStyle w:val="InternetLink"/>
            <w:rFonts w:cs="Arial" w:ascii="Arial" w:hAnsi="Arial"/>
            <w:color w:val="000000"/>
          </w:rPr>
          <w:t>Genesis 46:28-3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y came into the land of Gosh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ttlement of the children of Israel in Goshen</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HE WISE POLICY OF THIS STEP.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BEHAVIOUR OF JOSEP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determines to announce their arrival to Pharaoh (</w:t>
      </w:r>
      <w:hyperlink r:id="rId205">
        <w:r>
          <w:rPr>
            <w:rStyle w:val="InternetLink"/>
            <w:rFonts w:cs="Arial" w:ascii="Arial" w:hAnsi="Arial"/>
            <w:color w:val="000000"/>
          </w:rPr>
          <w:t>Genesis 46:3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gives instructions to his brethren (</w:t>
      </w:r>
      <w:hyperlink r:id="rId206">
        <w:r>
          <w:rPr>
            <w:rStyle w:val="InternetLink"/>
            <w:rFonts w:cs="Arial" w:ascii="Arial" w:hAnsi="Arial"/>
            <w:color w:val="000000"/>
          </w:rPr>
          <w:t>Genesis 46:32</w:t>
        </w:r>
      </w:hyperlink>
      <w:r>
        <w:rPr>
          <w:rFonts w:cs="Arial" w:ascii="Arial" w:hAnsi="Arial"/>
          <w:color w:val="000000"/>
        </w:rPr>
        <w:t xml:space="preserve">; </w:t>
      </w:r>
      <w:hyperlink r:id="rId207">
        <w:r>
          <w:rPr>
            <w:rStyle w:val="InternetLink"/>
            <w:rFonts w:cs="Arial" w:ascii="Arial" w:hAnsi="Arial"/>
            <w:color w:val="000000"/>
          </w:rPr>
          <w:t>Genesis 46:34</w:t>
        </w:r>
      </w:hyperlink>
      <w:r>
        <w:rPr>
          <w:rFonts w:cs="Arial" w:ascii="Arial" w:hAnsi="Arial"/>
          <w:color w:val="000000"/>
        </w:rPr>
        <w:t>). (</w:t>
      </w:r>
      <w:r>
        <w:rPr>
          <w:rFonts w:cs="Arial" w:ascii="Arial" w:hAnsi="Arial"/>
          <w:i/>
          <w:iCs/>
          <w:color w:val="000000"/>
        </w:rPr>
        <w:t>T. H. Lea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acob and Joseph</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A DIVINE PROMI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occasion on which it was given. Jacob having heard that Joseph was alive, was anxious to see his son once more. Felt he could hardly leave the promised land except he had Divine permission. He went as far as he dared--to Beer-sheba, in the extreme south, and there offered sacrifice unto the God of his father. Then it was, in a vision, that the promise was spoken. Divine mercy and condescension, responding to the father’s desire. “Like as a father pitieth his children,” &amp;c.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nature of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Practical effect of it. In the strength of the encouragement it imparted, Jacob, 130 years old, sets out for Egypt.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A FATHER’S MESSENGER. Judah. He had taken a chief part in the separating of father and son, and we now see him most active in bringing about the meeting. Those who have done wrong may not be able to undo the wrong they have done, but should, if possible, make reparation. Recall the activity of Judah all through the history. His intercession for Benjamin, &amp;c. There seems to have been a radical change in him.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A HAPPY MEETING. Jacob and Joseph. Some twenty-two years had passed since they had seen each other. It was no prodigal’s return. Jacob would have been glad to see Joseph under any circumstances, but how great his pride at finding him thus exalted. Jacob, as a God-fearing man, had no need to be ashamed of the progress of his son.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AN HONEST COUNCILLOR. Joseph to his brethren. They were not to disguise their calling; although the Egyptians abandoned it. They were to begin in their new home on the right principles, were to be true and honest. How many resort to unmanly concealments of humble extraction and lowly avocations when away from home. Honesty always right, and therefore the best policy. In this case the effect is evident. The Israelites were located by themselves. Their exodus the more easy and practicable when the time came. Had they been spread through the country, their collection and departure had been most difficult. Lear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seek God’s guidance in all our movement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look for the fulfilment of promise in an honest obedie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Endeavour to repair results of past sins. Restitution and reparat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Let conduct in absence of parents be such as to render the meeting happy.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Begin life on right principles. Honour, truth, honesty. (</w:t>
      </w:r>
      <w:r>
        <w:rPr>
          <w:rFonts w:cs="Arial" w:ascii="Arial" w:hAnsi="Arial"/>
          <w:i/>
          <w:iCs/>
          <w:color w:val="000000"/>
        </w:rPr>
        <w:t>J. G. G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uty and filial piety combined</w:t>
      </w:r>
    </w:p>
    <w:p>
      <w:pPr>
        <w:pStyle w:val="Web"/>
        <w:snapToGrid w:val="false"/>
        <w:spacing w:lineRule="atLeast" w:line="360" w:before="0" w:after="0"/>
        <w:ind w:firstLine="200"/>
        <w:jc w:val="both"/>
        <w:rPr/>
      </w:pPr>
      <w:r>
        <w:rPr>
          <w:rFonts w:cs="Arial" w:ascii="Arial" w:hAnsi="Arial"/>
          <w:color w:val="000000"/>
        </w:rPr>
        <w:t>A beautiful combination of official duty and filial piety! The whole land of Egypt is suffering from famine. Joseph is the controller and administrator of the resources of the land. He does not abandon his position and go away to Canaan; but he gets the chariot out and he must go part of the road. “I know I am father to Pharaoh and all his great people. I shall not be away long; I shall soon be back again to my duties. I must go a little way to meet the old man from home.” Yes, I don’t care what our duties are, we can add a little pathos to them if we like; whatever we be in life, we can add a little sentiment to our life. And what is life without sentiment? What are the flowers without an occasional sprinkling of dew? It may be a grand thing to sit on high stool and wait till the old man comes upstairs. But it is an infinitely grander thing, a “lordlier chivalry,” to come off the stool and go away to meet him a mile or two on the road. Your home will be a better home--I don’t care how poor the cot--if you will have a little sentiment in you, a little tenderness and nice feeling. These are things that sweeten life. I don’t want a man to wait until there is an earthquake in order that he may call and say, “How do you do?” I don’t want a man to do earthquakes for me. Sometimes I want a chair handed, and a door opened, and a kind pressure of the hand, and a gentle word. And as for the earthquakes, why--wait until they come.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indness to parents</w:t>
      </w:r>
    </w:p>
    <w:p>
      <w:pPr>
        <w:pStyle w:val="Web"/>
        <w:snapToGrid w:val="false"/>
        <w:spacing w:lineRule="atLeast" w:line="360" w:before="0" w:after="0"/>
        <w:ind w:firstLine="200"/>
        <w:jc w:val="both"/>
        <w:rPr/>
      </w:pPr>
      <w:r>
        <w:rPr>
          <w:rFonts w:cs="Arial" w:ascii="Arial" w:hAnsi="Arial"/>
          <w:color w:val="000000"/>
        </w:rPr>
        <w:t>The biographers of Abraham Lincoln, say: “He never, in all his prosperity lost sight of his parents. He continued to aid and befriend them in every way, even when he could ill-afford it, and when his benefactions were imprudently used.” (</w:t>
      </w:r>
      <w:r>
        <w:rPr>
          <w:rFonts w:cs="Arial" w:ascii="Arial" w:hAnsi="Arial"/>
          <w:i/>
          <w:iCs/>
          <w:color w:val="000000"/>
        </w:rPr>
        <w:t>One Thousand New Illustrati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 ashamed of parentage</w:t>
      </w:r>
    </w:p>
    <w:p>
      <w:pPr>
        <w:pStyle w:val="Web"/>
        <w:snapToGrid w:val="false"/>
        <w:spacing w:lineRule="atLeast" w:line="360" w:before="0" w:after="0"/>
        <w:ind w:firstLine="200"/>
        <w:jc w:val="both"/>
        <w:rPr/>
      </w:pPr>
      <w:r>
        <w:rPr>
          <w:rFonts w:cs="Arial" w:ascii="Arial" w:hAnsi="Arial"/>
          <w:color w:val="000000"/>
        </w:rPr>
        <w:t>Joseph, a prince, was no whir ashamed of the poor old shepherd, before so many of his compeers and other courtiers, that accompanied him, and abominated such kind of persons. Colonel Edwards is much commended for his ingenuous reply to a countryman of his, newly come to him, into the low countries, out of Scotland. This fellow, desiring entertainment of him, told him, my lord his father and such knights and gentlemen, his cousins and kinsmen, were in good health. “Gentlemen,” quoth Colonel Edwards to his friends by, “believe not one word he says; my father is but a poor banker, whom this knave would make a lord, to curry favour with me, and make you believe I am a great man born.” The truly virtuous and valorous are no whir ashamed of their mean parentage. (</w:t>
      </w:r>
      <w:r>
        <w:rPr>
          <w:rFonts w:cs="Arial" w:ascii="Arial" w:hAnsi="Arial"/>
          <w:i/>
          <w:iCs/>
          <w:color w:val="000000"/>
        </w:rPr>
        <w:t>J. Trapp.</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7 Chapter 4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208">
        <w:r>
          <w:rPr>
            <w:rStyle w:val="InternetLink"/>
            <w:rFonts w:cs="Arial" w:ascii="Arial" w:hAnsi="Arial"/>
            <w:color w:val="000000"/>
          </w:rPr>
          <w:t>Genesis 47:3</w:t>
        </w:r>
      </w:hyperlink>
    </w:p>
    <w:p>
      <w:pPr>
        <w:pStyle w:val="Web"/>
        <w:snapToGrid w:val="false"/>
        <w:spacing w:lineRule="atLeast" w:line="360" w:before="0" w:after="0"/>
        <w:ind w:firstLine="200"/>
        <w:jc w:val="both"/>
        <w:rPr/>
      </w:pPr>
      <w:r>
        <w:rPr>
          <w:rFonts w:cs="Arial" w:ascii="Arial" w:hAnsi="Arial"/>
          <w:i/>
          <w:iCs/>
          <w:color w:val="000000"/>
        </w:rPr>
        <w:t>What is your occupation?</w:t>
      </w:r>
      <w:r>
        <w:rPr>
          <w:rFonts w:cs="Arial" w:ascii="Arial" w:hAnsi="Arial"/>
          <w:color w:val="000000"/>
        </w:rPr>
        <w:b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haraoh’s question to the brethren of Joseph</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Evidently implying THAT EACH OF US HAS, OR IS INTENDED TO HAVE, AN “OCCUPATION.” Now the word “occupation,” in its primary meaning, signifies “employment” or “business”; and the text leads us to infer that each individual amongst us has some such employment or business, for the due discharge of which we are accountable to Him whose Providence has imposed it upon us. Had man been sent into the world with no other object than merely to spend a few days or years in this fleeting scene, and then to pass off the stage of life and cease for ever to exist, the question as to any occupation he might have need never be raised. The more easily and pleasantly such a life could be got over, the better. With regard to the things of the present life, hear what the Scriptures declare: “Seest thou a man,” says Solomon, “diligent in his business, he shall stand before kings; he shall not stand before mean men” (</w:t>
      </w:r>
      <w:hyperlink r:id="rId209">
        <w:r>
          <w:rPr>
            <w:rStyle w:val="InternetLink"/>
            <w:rFonts w:cs="Arial" w:ascii="Arial" w:hAnsi="Arial"/>
            <w:color w:val="000000"/>
          </w:rPr>
          <w:t>Proverbs 22:29</w:t>
        </w:r>
      </w:hyperlink>
      <w:r>
        <w:rPr>
          <w:rFonts w:cs="Arial" w:ascii="Arial" w:hAnsi="Arial"/>
          <w:color w:val="000000"/>
        </w:rPr>
        <w:t xml:space="preserve">). The Apostle Paul, while urging the Romans to “fervency of spirit in the service of God,” enforces the important admonition to be “not slothful in business” </w:t>
      </w:r>
      <w:hyperlink r:id="rId210">
        <w:r>
          <w:rPr>
            <w:rStyle w:val="InternetLink"/>
            <w:rFonts w:cs="Arial" w:ascii="Arial" w:hAnsi="Arial"/>
            <w:color w:val="000000"/>
          </w:rPr>
          <w:t>Romans 12:11</w:t>
        </w:r>
      </w:hyperlink>
      <w:r>
        <w:rPr>
          <w:rFonts w:cs="Arial" w:ascii="Arial" w:hAnsi="Arial"/>
          <w:color w:val="000000"/>
        </w:rPr>
        <w:t xml:space="preserve">). If from precepts we pass on to examples, we find the duty of “ diligence in business” strikingly set before us in the conduct of the holy men of old, the saints and servants of the Lord. And surely, brethren, with regard to things of infinitely higher moment, it must be needless to remind professing Christians that they have a word entrusted to them, an “occupation” which demands unwearied attention, incessant watchfulness, and fervent prayer. Throughout, by precept as well as by example, we are urged to “work out our salvation with fear and trembling” </w:t>
      </w:r>
      <w:hyperlink r:id="rId211">
        <w:r>
          <w:rPr>
            <w:rStyle w:val="InternetLink"/>
            <w:rFonts w:cs="Arial" w:ascii="Arial" w:hAnsi="Arial"/>
            <w:color w:val="000000"/>
          </w:rPr>
          <w:t>Philippians 2:12</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o inquire into THE NATURE OF THIS OCCUPATION WITH RESPECT TO DIFFERENT CLASSES OF INDIVIDUALS. Altogether unoccupied we cannot be: if the service of God does not engage our attention, the service of Satan will. But when the question is proposed--“What is your occupation?” from how few, comparatively, have we the comfort of receiving the reply--“I am occupied about my Father’s business!” Now, let us take a briefreview of some of the various occupations in which different individuals are engag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ook at the man whose whole time is taken up in the accumulation of earthly riches and possessions, and ask him what is his occupation? He will tell you of the labour and fatigue which he has undergone, in search of his much-loved idols, and what reward can such a man expect, in return for all his worldly and selfish schemes? Truly, except he repent, he will find that he has been only “treasuring up unto himself wrath against the day of wrath and revelation of the righteous judgment of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ook, again, at the man whose thoughts and time are engrossed with the pursuit of worldly ambition and consequence; and ask him what is his occupation? He will answer that his great object is to get himself a name upon earth. Truly may they be said to grasp at a shadow, and soon lose the reality. “Them that honour Me,” says God, “I will honour; and they that despise Me”--however high they may stand with the world--“shall be lightly esteemed” (</w:t>
      </w:r>
      <w:hyperlink r:id="rId212">
        <w:r>
          <w:rPr>
            <w:rStyle w:val="InternetLink"/>
            <w:rFonts w:cs="Arial" w:ascii="Arial" w:hAnsi="Arial"/>
            <w:color w:val="000000"/>
          </w:rPr>
          <w:t>1 Samuel 2:3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ook, once again, at the man whose whole time is devoted to earthly pleasures and sinful enjoyments, and ask him “what is his occupation.” His course of life answers for itself. You see him busied in the frivolous and unprofitable amusements of the world, and eagerly pursuing its vanities and follies. “What fruit have ye in those things whereof ye have cause to be ashamed? for the end of those things is death” (</w:t>
      </w:r>
      <w:hyperlink r:id="rId213">
        <w:r>
          <w:rPr>
            <w:rStyle w:val="InternetLink"/>
            <w:rFonts w:cs="Arial" w:ascii="Arial" w:hAnsi="Arial"/>
            <w:color w:val="000000"/>
          </w:rPr>
          <w:t>Romans 6:21</w:t>
        </w:r>
      </w:hyperlink>
      <w:r>
        <w:rPr>
          <w:rFonts w:cs="Arial" w:ascii="Arial" w:hAnsi="Arial"/>
          <w:color w:val="000000"/>
        </w:rPr>
        <w:t>). But now, go and ask the Christian “what is his occupation.” “This,” he will say, “this is my occupation, and these are the happy fruits of it; I have tried God, and I have not found Him a hard master: I have put His promises to the proof, and not one of them has failed; I now know that He ‘is able to do exceeding abundantly above all that I could ask or think.’ In His blessed service, therefore, through Divine grace, will I be occupied henceforth and for ever.” Let this occupation be yours. (</w:t>
      </w:r>
      <w:r>
        <w:rPr>
          <w:rFonts w:cs="Arial" w:ascii="Arial" w:hAnsi="Arial"/>
          <w:i/>
          <w:iCs/>
          <w:color w:val="000000"/>
        </w:rPr>
        <w:t>S. Coate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occupation</w:t>
      </w:r>
    </w:p>
    <w:p>
      <w:pPr>
        <w:pStyle w:val="Web"/>
        <w:snapToGrid w:val="false"/>
        <w:spacing w:lineRule="atLeast" w:line="360" w:before="0" w:after="0"/>
        <w:ind w:firstLine="200"/>
        <w:jc w:val="both"/>
        <w:rPr/>
      </w:pPr>
      <w:r>
        <w:rPr>
          <w:rFonts w:cs="Arial" w:ascii="Arial" w:hAnsi="Arial"/>
          <w:color w:val="000000"/>
        </w:rPr>
        <w:t>Activity is the life of nature. The planets rolling in their orbits, the earth revolving on her axis; the atmosphere purified by winds, the ocean by tides; the vapours rising from the ground and returning in freshening flowers, exhaled from the sea, and poured again by rivers into its bosom, proclaim the universal law. Turn to animated existence. See the air, the land, and the waters in commotion with countless tribes eagerly engaged in attack, in defence, in the construction of habitations, in the chase of prey, in employment suited to their sphere and conducive to their happiness. Is man born an exception to the general rule? Man is born to labour. For labour, man while yet innocent was formed (</w:t>
      </w:r>
      <w:hyperlink r:id="rId214">
        <w:r>
          <w:rPr>
            <w:rStyle w:val="InternetLink"/>
            <w:rFonts w:cs="Arial" w:ascii="Arial" w:hAnsi="Arial"/>
            <w:color w:val="000000"/>
          </w:rPr>
          <w:t>Genesis 2:15</w:t>
        </w:r>
      </w:hyperlink>
      <w:r>
        <w:rPr>
          <w:rFonts w:cs="Arial" w:ascii="Arial" w:hAnsi="Arial"/>
          <w:color w:val="000000"/>
        </w:rPr>
        <w:t>). To that exertion which was ordained to be a source of unmitigated delight, painful contention and overwhelming fatigue, when man apostatised from his God, were superadded (</w:t>
      </w:r>
      <w:hyperlink r:id="rId215">
        <w:r>
          <w:rPr>
            <w:rStyle w:val="InternetLink"/>
            <w:rFonts w:cs="Arial" w:ascii="Arial" w:hAnsi="Arial"/>
            <w:color w:val="000000"/>
          </w:rPr>
          <w:t>Genesis 3:17-18</w:t>
        </w:r>
      </w:hyperlink>
      <w:r>
        <w:rPr>
          <w:rFonts w:cs="Arial" w:ascii="Arial" w:hAnsi="Arial"/>
          <w:color w:val="000000"/>
        </w:rPr>
        <w:t xml:space="preserve">). In the early years of the world employments now confined to the lowest classes were deemed not unbecoming persons of the most elevated rank. From every individual in his dominions, and from each according to his vocation, Pharaoh looked for diligent exertion. From every, individual among us, as throughout His boundless empire, the supreme Lord of all demands habitual labour in the daily employment of the talents entrusted to our management. Let us then, in the first place, contemplate the motives under the guidance of which we are, each of us, to labour: secondly, some of the general lines of human labour as connected with their attendant temptations; and thirdly, the principal benefits immediately resulting from occupation. </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WHATSOEVER YE DO, DO ALL TO THE GLORY OF GOD. Behold the universal motive of a Christian! Through the exuberance of the free bounty of God. To whom ought the gift to be consecrated? To Him who bestowed it. For whose glory ought it to be employed? For the glory of the Giver. To live unto Christ is to glorify God. To glorify God through Christ with your body and your spirit, which are His, is the appointed method of attaining the salvation which Christ has purchased.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ADVERT TO THE GENERAL LINES OF HUMAN LABOUR, AND TO THEIR ATTENDANT TEMPTATIONS.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Consider briefly SOME OF THE BENEFITS RESULTING TO THE INDIVIDUAL FROM OCCUPATION and you will confess that, if God enjoined labour as a judgment, he enjoined it also in merc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abour, in the first place, not only is the medium of acquisition; but naturally tends to improvement. Whether the body is to be strengthened or the mind to be cultivated; by the labour of to-day are augmented the faculties of attaining similar objects to-morrow.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abour is, in the next place, a powerful preservative from sin. The unoccupied hand is a ready instrument of mischief.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ccupation, originating in Christian principles and directed to Christian purposes, is essential, not only to the refreshing enjoyment of leisure (for the rest that refreshes is rest after toil); but to the acquisition of genuine composure, of serenity of conscience, of that peace of God which passeth all understanding.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LET NOT OUR INVESTIGATIONS BE CLOSED WITHOUT SOME BRIEF AND PRACTICAL REMARK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onsider with attention proportioned to the importance of the subject the universal obligation to labour. If you wish to withdraw your shoulder from the burden; suspect the soundness of your Christian profession. For those whom you love, even at the desire of those whom you love, you delight to labour. Do you love God, and loiter when He commands you to work for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 frequent in proposing to yourself the inquiry, “What is my occupation?” Satisfy yourself, not merely that you are occupied in employments acceptable to God. To labour in trifles is not Christian occupation. To labour in sin is to labour for the devil. (</w:t>
      </w:r>
      <w:r>
        <w:rPr>
          <w:rFonts w:cs="Arial" w:ascii="Arial" w:hAnsi="Arial"/>
          <w:i/>
          <w:iCs/>
          <w:color w:val="000000"/>
        </w:rPr>
        <w:t>T. Gisborn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ccupation</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OUR NEED OF AN OCCUPATION. Divine provision implies human need. It also measures and meets 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Economically. Work is to the race an absolute condition of existence. Since the fall the ground yields a full fruit only to labour (</w:t>
      </w:r>
      <w:hyperlink r:id="rId216">
        <w:r>
          <w:rPr>
            <w:rStyle w:val="InternetLink"/>
            <w:rFonts w:cs="Arial" w:ascii="Arial" w:hAnsi="Arial"/>
            <w:color w:val="000000"/>
          </w:rPr>
          <w:t>Genesis 3:17</w:t>
        </w:r>
      </w:hyperlink>
      <w:r>
        <w:rPr>
          <w:rFonts w:cs="Arial" w:ascii="Arial" w:hAnsi="Arial"/>
          <w:color w:val="000000"/>
        </w:rPr>
        <w:t xml:space="preserve">; </w:t>
      </w:r>
      <w:hyperlink r:id="rId217">
        <w:r>
          <w:rPr>
            <w:rStyle w:val="InternetLink"/>
            <w:rFonts w:cs="Arial" w:ascii="Arial" w:hAnsi="Arial"/>
            <w:color w:val="000000"/>
          </w:rPr>
          <w:t>Genesis 3:19</w:t>
        </w:r>
      </w:hyperlink>
      <w:r>
        <w:rPr>
          <w:rFonts w:cs="Arial" w:ascii="Arial" w:hAnsi="Arial"/>
          <w:color w:val="000000"/>
        </w:rPr>
        <w:t>). Only on condition that he works can man be fed (</w:t>
      </w:r>
      <w:hyperlink r:id="rId218">
        <w:r>
          <w:rPr>
            <w:rStyle w:val="InternetLink"/>
            <w:rFonts w:cs="Arial" w:ascii="Arial" w:hAnsi="Arial"/>
            <w:color w:val="000000"/>
          </w:rPr>
          <w:t>Proverbs 6:6</w:t>
        </w:r>
      </w:hyperlink>
      <w:r>
        <w:rPr>
          <w:rFonts w:cs="Arial" w:ascii="Arial" w:hAnsi="Arial"/>
          <w:color w:val="000000"/>
        </w:rPr>
        <w:t xml:space="preserve">; </w:t>
      </w:r>
      <w:hyperlink r:id="rId219">
        <w:r>
          <w:rPr>
            <w:rStyle w:val="InternetLink"/>
            <w:rFonts w:cs="Arial" w:ascii="Arial" w:hAnsi="Arial"/>
            <w:color w:val="000000"/>
          </w:rPr>
          <w:t>Proverbs 6:10</w:t>
        </w:r>
      </w:hyperlink>
      <w:r>
        <w:rPr>
          <w:rFonts w:cs="Arial" w:ascii="Arial" w:hAnsi="Arial"/>
          <w:color w:val="000000"/>
        </w:rPr>
        <w:t xml:space="preserve">). Idleness is an anomaly, a blunder, and a si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hysiologically. The health and growth of our powers depend on it. The body was not made to be still. It requires motion, and craves for it. A mind inert becomes enfeebled, whereas intellectual activity tends to intellectual strength. So also in the spiritual ,department: the spiritual nature grows by exercise, and languishes in inactivity. Opportunities of loving increase the capacity to lo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Morally: Idleness is the natural ally of immorality. The laziest lives are notoriously the most vicious. Good, honest work has a double action. It keeps down appetite and it keeps out of temptation’s way.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OCCUPATION WE NEED. Occupation, like other good things, may be abused, and so become the occasion of evil. This happen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en our occupation is followed to the point of drudgery. Distinguish work from toil. The one strengthens our powers, the other wastes the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en our occupation is one-sided. A tree that makes much wood makes little fruit. A man who over-works his body neglects his mind. A man absorbed in secular matters neglects and will soon bring atrophy to his moral nature. Activity in one direction cannot be exaggerated but at the expense of neglect in another. We can do only one thing well at a time. The Christian who thrives finds time somehow for spiritual exercises, and the exclusive consideration of spiritual things.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E PROPER END OF ALL OCCUPATION. There must be not only work and lawful work, but the doing of this with lofty purpose. The true work is work done as service to God--“as to the Lord and not to men.” Applic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Recognize the universal obligation to work.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ry to find your enjoyment in your work.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abour not for the meat that perisheth, but for that which endureth unto eternal life. (</w:t>
      </w:r>
      <w:r>
        <w:rPr>
          <w:rFonts w:cs="Arial" w:ascii="Arial" w:hAnsi="Arial"/>
          <w:i/>
          <w:iCs/>
          <w:color w:val="000000"/>
        </w:rPr>
        <w:t>J. Edgar Henry,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hyperlink r:id="rId220">
        <w:r>
          <w:rPr>
            <w:rStyle w:val="InternetLink"/>
            <w:rFonts w:cs="Arial" w:ascii="Arial" w:hAnsi="Arial"/>
            <w:color w:val="000000"/>
          </w:rPr>
          <w:t>Genesis 47:5-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n the best of the land make thy father and brethren to dwe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st gifts of God bestowed on His people</w:t>
      </w:r>
    </w:p>
    <w:p>
      <w:pPr>
        <w:pStyle w:val="Web"/>
        <w:snapToGrid w:val="false"/>
        <w:spacing w:lineRule="atLeast" w:line="360" w:before="0" w:after="0"/>
        <w:ind w:left="720" w:hanging="360"/>
        <w:jc w:val="both"/>
        <w:rPr/>
      </w:pPr>
      <w:r>
        <w:rPr>
          <w:rFonts w:cs="Arial" w:ascii="Arial" w:hAnsi="Arial"/>
          <w:b/>
          <w:bCs/>
          <w:color w:val="000000"/>
        </w:rPr>
        <w:t>1.</w:t>
        <w:br/>
      </w:r>
      <w:r>
        <w:rPr>
          <w:rFonts w:cs="Arial" w:ascii="Arial" w:hAnsi="Arial"/>
          <w:color w:val="000000"/>
        </w:rPr>
        <w:t xml:space="preserve">In the first place, GOD GIVETH THE BEST UNTO HIS TRUE ISRAEL. He gives them a land of rest, He gives them a land of safety, He gives them a land of abundance, and He giveth them the best things in that land. He not only pardons them, but His pardon is a costly pardon. He not only gives them righteousness, but He gives them a glorious righteousness. Does He supply their wants? It is all fulness He gives them; even for the supply of the little ones, as you observe in the twenty-fourth verse: “And it shall come to pass, in the increase, that ye shall give the fifth part unto Pharaoh; and four parts shall be your own, for the seed of the field, and for your food, and for them of your households, and for food for your little ones,” unfolding this great truth--that the supply which is in Christ, is not only for the least, but for the least wants of the least; that there is nothing minute in God’s sight. He has provided for helplessness of body, for nervousness of spirit, for a distracted mind, for strong inward temptations, for outward trials, for domestic afflictions, for everything that concerns us in that straight way, the straightness of which at times no one can enter into but the Lord Jesus Christ Himself.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But now observe, secondly, WHY IT IS GOD DOES THI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erever God acteth, He acted as God--greatly; what He doeth, He doeth as God, worthy God. You and I act below ourselves; God never can act below Himself. The great God in His forgiveness is great; in His righteousness He is great; in the abundant supplies of His grace He is great; in the freeness of His salvation He is great; in the sympathies of His love He is great; and that because He is God (see </w:t>
      </w:r>
      <w:hyperlink r:id="rId221">
        <w:r>
          <w:rPr>
            <w:rStyle w:val="InternetLink"/>
            <w:rFonts w:cs="Arial" w:ascii="Arial" w:hAnsi="Arial"/>
            <w:color w:val="000000"/>
          </w:rPr>
          <w:t>Isaiah 55:7-9</w:t>
        </w:r>
      </w:hyperlink>
      <w:r>
        <w:rPr>
          <w:rFonts w:cs="Arial" w:ascii="Arial" w:hAnsi="Arial"/>
          <w:color w:val="000000"/>
        </w:rPr>
        <w:t xml:space="preserve">; </w:t>
      </w:r>
      <w:hyperlink r:id="rId222">
        <w:r>
          <w:rPr>
            <w:rStyle w:val="InternetLink"/>
            <w:rFonts w:cs="Arial" w:ascii="Arial" w:hAnsi="Arial"/>
            <w:color w:val="000000"/>
          </w:rPr>
          <w:t>Hosea 11:8-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there is another reason; that is, the love which He bears towards His Israel. Who can describe what that love i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there is another reason, and I think, if I were to lose sight of that, I should lose sight of the Gospel itself; every blessing that the Israel of God enjoy, they enjoy for the true Joseph’s sake. It is not for their sakes, but it is for Christ’s sake.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E PRACTICAL REARING OF THIS IMPORTANT SUBJEC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reat cause for deep thankfuln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n there is in the subject that which should lead to great stirring up of desire. We should desire that we may enter into the best of the lan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 am sure we have great cause for deep abasement as we think of the subject. God has given us the best; what have we given Him? (</w:t>
      </w:r>
      <w:r>
        <w:rPr>
          <w:rFonts w:cs="Arial" w:ascii="Arial" w:hAnsi="Arial"/>
          <w:i/>
          <w:iCs/>
          <w:color w:val="000000"/>
        </w:rPr>
        <w:t>J. H.Evans,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223">
        <w:r>
          <w:rPr>
            <w:rStyle w:val="InternetLink"/>
            <w:rFonts w:cs="Arial" w:ascii="Arial" w:hAnsi="Arial"/>
            <w:color w:val="000000"/>
          </w:rPr>
          <w:t>Genesis 47: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Joseph brought in Jacob his fa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eph and his father</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JOSEPH HONOURED HIS FATHER JACOB BY SHOWING HIM THE UTMOST RESPECT (</w:t>
      </w:r>
      <w:hyperlink r:id="rId224">
        <w:r>
          <w:rPr>
            <w:rStyle w:val="InternetLink"/>
            <w:rFonts w:cs="Arial" w:ascii="Arial" w:hAnsi="Arial"/>
            <w:color w:val="000000"/>
          </w:rPr>
          <w:t>Genesis 46:29</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JOSEPH HONOURED HIS FATHER BY SHOWING HIS LOVE FOR HIM. One of our martyr-Presidents never stood higher in the nation’s eyes than when he turned around, after his inauguration, and, before all the assembled thousands, greeted his mother with a filial kiss.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JOSEPH HONOURED HIS FATHER BY HIS PURE AND NOBLE LIFE. Words of respect are comparatively worthless unless they have a life behind them.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JOSEPH HONOURED HIS FATHER BY PRESENTING HIM SO PROMPTLY TO PHARAOH. He shows not a particle of shame of his rusticity, Jacob’s homespun must have contrasted strangely with Pharaoh’s purple; Jacob’s uncouth phrases of country-life with the king’s polished diction. Joseph knew well enough how such people were ordinarily despised at the court, and yet how he omits no chance to show to Pharaoh how much he loved and honoured his father. The story is told of the Dean of Canterbury, afterwards Archbishop Tillotson, that one day after he had attained his churchly honours, an old man from the country, with uncouth manners, called at his door and inquired for John Tillotson. The foot man was about to dismiss him with scorn for presuming to ask in that familiar way for his master, when the Archbishop caught sight of his visitor and flew down the stairs to embrace the old man before all the servants, exclaiming with tones of genuine delight, “It is my beloved father!” We all admire such exhibitions of filial love, which overcomes the fear of the cool conventionalities of the world, and we find from our lesson that Pharaoh was touched by his prime minister’s loyalty to his poor relations, for he gave him this royal token of his pleasure: “The land of Egypt is before thee; in the best of the land make thy father and thy brethren to dwell;” &amp;c. (</w:t>
      </w:r>
      <w:r>
        <w:rPr>
          <w:rFonts w:cs="Arial" w:ascii="Arial" w:hAnsi="Arial"/>
          <w:i/>
          <w:iCs/>
          <w:color w:val="000000"/>
        </w:rPr>
        <w:t>F. E. Clar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interview with royal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 desire to linger awhile on this thrilling scene. There are wise, good lessons in 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 look upon it first of all and see an attractive picture of venerable old age. “The hoary head is a crown of glory,” says Solomon, “if it he found in the way of righteousness.” Age invests many things with a beauty of its own. An aged oak, wide-spread, gnarled, and weather-warped, stalwart, green, and stately; or an ancient castle, weatherworn and storm-swept, moss-clad and ivy-covered, its grey towers still standing bold and brave to all the winds of heaven; but of all attractive pictures that old time can draw, nothing is more winsome than the silver locks and mellowed features of godly old age. They remind me of some retired Greenwich or Chelsea veteran who can tell the tale of scars and wounds, of hair-breath escapes, of brave comrades, of stirring campaigns, of hard-fought battles; only this has been a holier war, followed by a dearer peace and more sweet reward and victories than ever followed Trafalgar or Waterloo. So with the godly character. It is beautiful in all its stages from youth to manhood; hut surely, fairest of all when age, experience, and grace hath ripened it into saintliness, and something of the heavenly shines outward from the soul within. As I look upon this aged patriarch confronting all the splendours of Pharaoh’s court, I see him standing on the utmost border, waiting to be ushered into the presence of a grand Monarch, into a fairer palace, and among a richer and nobler throng, and where he himself will be the wearer of a richer crown. As I look upon this strange scene in Pharaoh’s palace, I see that there is something grander and more powerful in moral worth than in any kind or amount of material power or possessions. In the epistle to the Hebrews I find this sentence, “Without contradiction, the less is blessed of the greater.” Jacob has something and can procure something which makes the monarch less than he, something which makes him better and greater than the king. It is the blessing of God. It is power with God. It is that influence from heaven and with heaven which belongs to moral goodness and virtue, and especially to aged piety everywhere and at all times. And Jacob blessed Pharaoh. Never forget that righteousness is far away greater than the rich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d once more, as I look upon that striking scene in Pharaoh’s palace and listen to the aged patriarch’s words, I think of his testimony concerning life. He calls it a pilgrimage. Young men! have you ever thought of that? Behind you there is a stern uncompromising power that is always muttering, “Move on! Move on! March through the moments! hurry through the hours! tramp along the days! tread through the mouths! stride along the years! You can’t halt! You can’t step backward. Move on!” Oh, but this is a tremendous view of human life! God help us from this hour to walk aright; to keep the path of duty, the ways of the Lord, lest the later stages of our pilgrimage find us in swamp and quagmire, scorching desert or thorny jungle when our strength is exhausted and the dull night winds blow!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 notice, too, that Jacob calls his days evil days. He means by that they had been sorrowful, full of trouble and care. Well, his was a hard life, he had had disappointment and distress beyond the common. If you will read his history you will find that his own conduct had to answer largely for his cares; his sins were the seed of his sorrows; his wrong-doing caused the very most of his rough usage, and nobody knew that better than Jacob did himself. Sin is the mother of sorrow, and its seeds sown in the life are sure to bring a harvest of pain. There is an Australian weapon called the boomerang, which is thrown so as to describe a series of curves and comes back at last to the feet of the thrower. Sin is a boomerang which we throw off into space, but it turns upon its author, and strikes the soul that launched i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Learn another lesson from this striking picture--a lesson of God’s sure faithfulness. Jacob with all his faults had served and trusted God. His troubles and distresses had helped to bring him more fully into pious confidence and patient faith; and his trust in God brought about all things right at last. (</w:t>
      </w:r>
      <w:r>
        <w:rPr>
          <w:rFonts w:cs="Arial" w:ascii="Arial" w:hAnsi="Arial"/>
          <w:i/>
          <w:iCs/>
          <w:color w:val="000000"/>
        </w:rPr>
        <w:t>J. J. W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acob and Pharaoh</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chief value of this narrative is that it affords one of the most impressive of all illustrations of the providential purposes of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gain here some insight into the business regulations of a successful government. Pharaoh appears to have been a model king. He managed the state on business principles. The first question he asked these strangers who had come to settle in his kingdom was, “What is your occupation?” Such a government expects its subjects to be men of business. No idlers were wanted there in time of famine; none but men of ability, active habits, prudence, capaci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find in this scene an example of courtesy. There is a touching simplicity and an air of vivid reality in this picture, which leads to intuitive recognition of its genuineness. Jacob respected Pharaoh’s office, and Pharaoh respected Jacob’s ag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e have here also a model for conversation.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is scene suggests a sad retrospect. Jacob as a prince had prevailed with God. He had gained the birthright, but he had not escaped the consequences of his own sins. Men do not escape the fruits of sin by receiving honours in the kingdom of God. God’s grace may brighten the future, but nothing else than righteous living can make happy memories; and the shadows of youthful transgression stretch across a long lif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We have in this scene a remainder of our eternal relations with God. (</w:t>
      </w:r>
      <w:r>
        <w:rPr>
          <w:rFonts w:cs="Arial" w:ascii="Arial" w:hAnsi="Arial"/>
          <w:i/>
          <w:iCs/>
          <w:color w:val="000000"/>
        </w:rPr>
        <w:t>A. E. Dunn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acob and Pharaoh</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A STRANGE MEETING. Meetings of historical characters and their results an interesting study (Diogenes and Alexander, Columbus and Ferdinand, Luther and Charles V., Milton and Galileo, &amp;c.). None more remarkable than thi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trange circumstances led to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strange introduction given to it. Joseph presented five of his brethren to the king. These probably were the five eldest, who were at this time advanced in lif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trange conversation marked it. Pharaoh, apparently overwhelmed by the venerable aspect of Jacob, inquired his age. Jacob, talking to a much younger man, calls his own life shor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Strange consequences flowed from it. Nearly 400 years ago this meeting left its mark on history, never to be effaced. Consequences to Israel and Egyp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fter the farewell was spoken they appear to have never seen each other again.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A STRANGE CONTRA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patriarch, and a prince. The one the head of God’s chosen people, now numbering a few souls, to become a nation; the other the head of a mighty people, already a great n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servant of God, and a worshipper of idols. The one the head of a people who were to become great and powerful; the other the king of a nation that should afterwards be humbl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 Israelitish shepherd, and an Egyptian monarch. The occupation of the one an abomination to the othe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 poor man, and a rich man. The one, through his son, the benefactor and the deliverer of the other.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 very aged man, and a man in the prime of life. Age of Pharaoh uncertain, but the age of Jacob 130 years.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A STRANGE COMMENT, i.e.</w:t>
      </w:r>
      <w:r>
        <w:rPr>
          <w:rFonts w:cs="Arial" w:ascii="Arial" w:hAnsi="Arial"/>
          <w:i/>
          <w:iCs/>
          <w:color w:val="000000"/>
        </w:rPr>
        <w:t xml:space="preserve">, </w:t>
      </w:r>
      <w:r>
        <w:rPr>
          <w:rFonts w:cs="Arial" w:ascii="Arial" w:hAnsi="Arial"/>
          <w:color w:val="000000"/>
        </w:rPr>
        <w:t xml:space="preserve">on lif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a pilgrimage. Not a settled, permanent, certain ,state. A journey from the cradle to the grave. Among strange people, scenes, trials, and joys. Over hills of prosperity and across plains of content, down valleys of sorrow and pover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ounted by days. The unit of measurement very short. Know not what a day may bring for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ew. Yet 130 years. How few are our years! Few as compared with eternity; or even with life of many (Methuselah, &amp;c.). Few, compared with hopes, projects, &amp;c.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Evil. Full of sin, sorrow, &amp;c. Little done that is good. Man born to trouble. Uncertain. Full of change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Yet the longest life only a pilgrimage, and reckoned by days. Lear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best meeting for us is the meeting of the penitent sinner with the merciful Saviour. Arrangements are made for it, good results will inevitably flow from it. The closet is the audience-chamb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best contrast for us is between the old state of nature and the new state of grace. May we all realize it, and enjoy its blessing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n our new life, hopes, &amp;c., will be a comment on the Saviour’s power, and on the work of the Holy Spirit (written epistles, &amp;c.). And when this short pilgrimage is over, we shall, in eternity, comment upon the wonderful love of God, and the blessed life in heaven. (</w:t>
      </w:r>
      <w:r>
        <w:rPr>
          <w:rFonts w:cs="Arial" w:ascii="Arial" w:hAnsi="Arial"/>
          <w:i/>
          <w:iCs/>
          <w:color w:val="000000"/>
        </w:rPr>
        <w:t>J. C. G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eph introduces Jacob and his family to Pharaoh</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INTRODUC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f Joseph’s brethren. In this appears--</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f Joseph’s father.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RECEP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f the brethr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f Jacob. (</w:t>
      </w:r>
      <w:r>
        <w:rPr>
          <w:rFonts w:cs="Arial" w:ascii="Arial" w:hAnsi="Arial"/>
          <w:i/>
          <w:iCs/>
          <w:color w:val="000000"/>
        </w:rPr>
        <w:t>T. H. Lea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eph’s filial conduct</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SEEKING ROYAL FAVOU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pproaching the k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peaking for other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Presented to the king.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SECURING ROYAL AI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Kindly inquiry (</w:t>
      </w:r>
      <w:hyperlink r:id="rId225">
        <w:r>
          <w:rPr>
            <w:rStyle w:val="InternetLink"/>
            <w:rFonts w:cs="Arial" w:ascii="Arial" w:hAnsi="Arial"/>
            <w:color w:val="000000"/>
          </w:rPr>
          <w:t>Genesis 47: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ruthful statement (</w:t>
      </w:r>
      <w:hyperlink r:id="rId226">
        <w:r>
          <w:rPr>
            <w:rStyle w:val="InternetLink"/>
            <w:rFonts w:cs="Arial" w:ascii="Arial" w:hAnsi="Arial"/>
            <w:color w:val="000000"/>
          </w:rPr>
          <w:t>Genesis 47: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Generous permission (</w:t>
      </w:r>
      <w:hyperlink r:id="rId227">
        <w:r>
          <w:rPr>
            <w:rStyle w:val="InternetLink"/>
            <w:rFonts w:cs="Arial" w:ascii="Arial" w:hAnsi="Arial"/>
            <w:color w:val="000000"/>
          </w:rPr>
          <w:t>Genesis 47:6</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DISPENSING ROYAL BOUNT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ather honoured (</w:t>
      </w:r>
      <w:hyperlink r:id="rId228">
        <w:r>
          <w:rPr>
            <w:rStyle w:val="InternetLink"/>
            <w:rFonts w:cs="Arial" w:ascii="Arial" w:hAnsi="Arial"/>
            <w:color w:val="000000"/>
          </w:rPr>
          <w:t>Genesis 47: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home bestowed (</w:t>
      </w:r>
      <w:hyperlink r:id="rId229">
        <w:r>
          <w:rPr>
            <w:rStyle w:val="InternetLink"/>
            <w:rFonts w:cs="Arial" w:ascii="Arial" w:hAnsi="Arial"/>
            <w:color w:val="000000"/>
          </w:rPr>
          <w:t>Genesis 47:1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family nourished (</w:t>
      </w:r>
      <w:hyperlink r:id="rId230">
        <w:r>
          <w:rPr>
            <w:rStyle w:val="InternetLink"/>
            <w:rFonts w:cs="Arial" w:ascii="Arial" w:hAnsi="Arial"/>
            <w:color w:val="000000"/>
          </w:rPr>
          <w:t>Genesis 47:12</w:t>
        </w:r>
      </w:hyperlink>
      <w:r>
        <w:rPr>
          <w:rFonts w:cs="Arial" w:ascii="Arial" w:hAnsi="Arial"/>
          <w:color w:val="000000"/>
        </w:rPr>
        <w:t>). (</w:t>
      </w:r>
      <w:r>
        <w:rPr>
          <w:rFonts w:cs="Arial" w:ascii="Arial" w:hAnsi="Arial"/>
          <w:i/>
          <w:iCs/>
          <w:color w:val="000000"/>
        </w:rPr>
        <w:t>American Sunday School Ti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owth by transplanting</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conduct of Joseph in reference to the settlement in Goshen is an example of THE POSSIBILITY OF UNITING WORLDLY PRUDENCE WITH HIGH RELIGIOUS PRINCIPLE AND GREAT GENEROSITY OF NATURE. He had promised his brothers a home in that fertile Eastern district, which afforded many advantages in its proximity to Canaan, its adaptation to pastoral life, and its vicinity to Joseph when in Zoan, the capital. But he had not consulted Pharaoh, and, however absolute his authority, it scarcely stretched to giving away Egyptian territory without leave. So his first care, when the wanderers arrive, is to manage the confirmation of the grant. He goes about it with considerable astuteness--a hereditary quality, which is redeemed from blame because used for unselfish purposes and unstained by deceit. He does not tell Pharaoh how far he had gone, but simply announces that his family are in Goshen, as if awaiting the monarch’s further pleasure. Then he introduces a deputation, no doubt carefully chosen, of five of his brothers (as if the whole number would have been too formidable), previously instructed how to answer. He knows what Pharaoh is in the habit of asking, or he knows that he can lead him to ask the required question, which will bring out the fact of their being shepherds, and utilize the prejudice against that occupation, to insure separation in Goshen. All goes as he had arranged. Joseph is a saint and a politician. His shrewdness is never craft; sagacity is not alien to consecration. No doubt it has to be carefully watched lest it degenerate; but prudence is as needful as enthusiasm, and he is the complete man who has a burning fire down in his heart to generate the force that drives him, and a steady hand on the helm, and a keen eye on the chart, to guide him. Be ye “wise as serpents,” but also “harmless as doves.”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WE MAY SEE IN JOSEPH’S CONDUCT ALSO AN INSTANCE OF A MAN IN HIGH OFFICE AND NOT ASHAMED OF HIS HUMBLE RELATIONS. It is as if some high official in Paris were to walk in half-a-dozen peasants in blouse and sabots, and present them to the president as “my brothers.” It was a brave thing to do; and it teaches a lesson which many people in America and England, who have made their way in the world, would be nobler and more esteemed if they learned.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e brothers’ word to Pharaoh is another instance of THAT IGNORANT CARRYING OUT OF THE DIVINE PURPOSES WHICH WE HAVE ALREADY HAD TO NOTICE. They thought of five years, and it was to be nearly as many centuries. They thought of temporary shelter and food; God meant an education of them and their descendants. Over all this story the unseen Hand hovers, chastising, guiding, impelling; and the human agents are free and yet fulfilling an eternal purpose, blind and yet accountable, responsible for motives, and mercifully ignorant of consequences. So we all play our little parts. We have no call to be curious as to what will come of our deeds. This end of the action, the motive of it, is our care; the other end, the outcome of it, is God’s business to see to.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We may also observe HOW TRIVIAL INCIDENTS ARE WROUGHT INTO GOD’S SCHEME. The Egyptian hatred of the shepherd class secured one of the prime reasons for the removal from Canaan, the unimpeded growth of a tribe into a nation. </w:t>
      </w:r>
    </w:p>
    <w:p>
      <w:pPr>
        <w:pStyle w:val="Web"/>
        <w:snapToGrid w:val="false"/>
        <w:spacing w:lineRule="atLeast" w:line="360" w:before="0" w:after="0"/>
        <w:ind w:firstLine="200"/>
        <w:jc w:val="both"/>
        <w:rPr/>
      </w:pPr>
      <w:r>
        <w:rPr>
          <w:rStyle w:val="Emphasis1"/>
          <w:rFonts w:cs="Arial" w:ascii="Arial" w:hAnsi="Arial"/>
          <w:color w:val="000000"/>
        </w:rPr>
        <w:t>V.</w:t>
      </w:r>
      <w:r>
        <w:rPr>
          <w:rFonts w:cs="Arial" w:ascii="Arial" w:hAnsi="Arial"/>
          <w:color w:val="000000"/>
        </w:rPr>
        <w:t xml:space="preserve"> THE INTERVIEW OF JACOB WITH PHARAOH IS PATHETIC AND BEAUTIFUL.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acob before Pharaoh</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IMPRESSIVE SPECTACLE OF A VENERABLE OLD AG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Picture the old man’s attitude of soul toward God, and death, and the world to com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s retrospect of life, and how he now sees events in their true proportions and bearing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is own subdued passions and amiable spiri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is concern for, and interest in, the rising generation.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SUPERIORITY OF MORAL OVER MATERIAL GREATNESS AND WORTH. “Jacob blessed Pharaoh” (</w:t>
      </w:r>
      <w:hyperlink r:id="rId231">
        <w:r>
          <w:rPr>
            <w:rStyle w:val="InternetLink"/>
            <w:rFonts w:cs="Arial" w:ascii="Arial" w:hAnsi="Arial"/>
            <w:color w:val="000000"/>
          </w:rPr>
          <w:t>Hebrews 8:7</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A LESSON ON LIFE’S EVANESCENCE AND VANITY (</w:t>
      </w:r>
      <w:hyperlink r:id="rId232">
        <w:r>
          <w:rPr>
            <w:rStyle w:val="InternetLink"/>
            <w:rFonts w:cs="Arial" w:ascii="Arial" w:hAnsi="Arial"/>
            <w:color w:val="000000"/>
          </w:rPr>
          <w:t>Genesis 47: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natural reflec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may be a morbid and evil reflection. Better to imitate the Psalmist’s thankful hopefulness (</w:t>
      </w:r>
      <w:hyperlink r:id="rId233">
        <w:r>
          <w:rPr>
            <w:rStyle w:val="InternetLink"/>
            <w:rFonts w:cs="Arial" w:ascii="Arial" w:hAnsi="Arial"/>
            <w:color w:val="000000"/>
          </w:rPr>
          <w:t>Psalms 23:1-6</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A LESSON OF TRUST IN GOD TO BRING ABOUT ALL THINGS RIGHT AT LAST. (</w:t>
      </w:r>
      <w:r>
        <w:rPr>
          <w:rFonts w:cs="Arial" w:ascii="Arial" w:hAnsi="Arial"/>
          <w:i/>
          <w:iCs/>
          <w:color w:val="000000"/>
        </w:rPr>
        <w:t>T. G. Hor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acob and Pharaoh</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PATRIARCH JACOB, IN HIS OLD AGE, A SOJOURNER IN EGYPT.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JACOB AND THE PHARAOH OF EGYPT.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JOSEPH, THE AFFECTIONATE SON AND NOBLE BROTH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reality of Joseph’s love for his brothers, as well as for his lather, is found in the abundant provision he made for them al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evidence of Joseph’s forgiveness of his brother’s great wrong to him, and of his care for them, completes the picture of one of the most beautiful characters presented in histor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d this perfection of character, combining so many qualities, presents him to us not only as a beautiful model of manliness, of filial and fraternal love, but also as one of the most perfect types of our great exemplar, the Lord Jesus Christ.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es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od’s faithfulness to His peopl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twithstanding the Divine love, God’s people are not exempt from suffering.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good son maketh the heart of his father to rejoic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Let us learn more perfectly the duty of loving one another. (</w:t>
      </w:r>
      <w:r>
        <w:rPr>
          <w:rFonts w:cs="Arial" w:ascii="Arial" w:hAnsi="Arial"/>
          <w:i/>
          <w:iCs/>
          <w:color w:val="000000"/>
        </w:rPr>
        <w:t>D. C. Hughes,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234">
        <w:r>
          <w:rPr>
            <w:rStyle w:val="InternetLink"/>
            <w:rFonts w:cs="Arial" w:ascii="Arial" w:hAnsi="Arial"/>
            <w:color w:val="000000"/>
          </w:rPr>
          <w:t>Genesis 47: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Pharaoh said unto Jacob, How old art thou?</w:t>
      </w:r>
      <w:r>
        <w:rPr>
          <w:rFonts w:cs="Arial" w:ascii="Arial" w:hAnsi="Arial"/>
          <w:color w:val="000000"/>
        </w:rPr>
        <w:br/>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ld year’s theme: “How old art thou?"</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A COMMON QUESTION.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A SOLEMN QUES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the solemnity of memor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the solemnity of responsibili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question ought to create a solemn gratitude.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JACOB’S ANSWER.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HIS LIFE MEASURED. “Days.” It is best not to take life in the lump, but to study it in detail. </w:t>
      </w:r>
    </w:p>
    <w:p>
      <w:pPr>
        <w:pStyle w:val="Web"/>
        <w:snapToGrid w:val="false"/>
        <w:spacing w:lineRule="atLeast" w:line="360" w:before="0" w:after="0"/>
        <w:ind w:firstLine="200"/>
        <w:jc w:val="both"/>
        <w:rPr/>
      </w:pPr>
      <w:r>
        <w:rPr>
          <w:rStyle w:val="Emphasis1"/>
          <w:rFonts w:cs="Arial" w:ascii="Arial" w:hAnsi="Arial"/>
          <w:color w:val="000000"/>
        </w:rPr>
        <w:t>V.</w:t>
      </w:r>
      <w:r>
        <w:rPr>
          <w:rFonts w:cs="Arial" w:ascii="Arial" w:hAnsi="Arial"/>
          <w:color w:val="000000"/>
        </w:rPr>
        <w:t xml:space="preserve"> HIS LIFE DESCRIBED. </w:t>
      </w:r>
    </w:p>
    <w:p>
      <w:pPr>
        <w:pStyle w:val="Web"/>
        <w:snapToGrid w:val="false"/>
        <w:spacing w:lineRule="atLeast" w:line="360" w:before="0" w:after="0"/>
        <w:ind w:firstLine="200"/>
        <w:jc w:val="both"/>
        <w:rPr/>
      </w:pPr>
      <w:r>
        <w:rPr>
          <w:rStyle w:val="Emphasis1"/>
          <w:rFonts w:cs="Arial" w:ascii="Arial" w:hAnsi="Arial"/>
          <w:color w:val="000000"/>
        </w:rPr>
        <w:t>VI.</w:t>
      </w:r>
      <w:r>
        <w:rPr>
          <w:rFonts w:cs="Arial" w:ascii="Arial" w:hAnsi="Arial"/>
          <w:color w:val="000000"/>
        </w:rPr>
        <w:t xml:space="preserve"> HIS LIFE SHOR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compared them with the ages of his fathers, and they seemed few.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erhaps he compared them also with the great age of the worl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ompared with the solemn eternity, how short is our mortal career!</w:t>
      </w:r>
    </w:p>
    <w:p>
      <w:pPr>
        <w:pStyle w:val="Web"/>
        <w:snapToGrid w:val="false"/>
        <w:spacing w:lineRule="atLeast" w:line="360" w:before="0" w:after="0"/>
        <w:ind w:firstLine="200"/>
        <w:jc w:val="both"/>
        <w:rPr/>
      </w:pPr>
      <w:r>
        <w:rPr>
          <w:rStyle w:val="Emphasis1"/>
          <w:rFonts w:cs="Arial" w:ascii="Arial" w:hAnsi="Arial"/>
          <w:color w:val="000000"/>
        </w:rPr>
        <w:t>VII.</w:t>
      </w:r>
      <w:r>
        <w:rPr>
          <w:rFonts w:cs="Arial" w:ascii="Arial" w:hAnsi="Arial"/>
          <w:color w:val="000000"/>
        </w:rPr>
        <w:t xml:space="preserve"> HIS LIFE EVIL. A biography whose lines were written in tears. </w:t>
      </w:r>
    </w:p>
    <w:p>
      <w:pPr>
        <w:pStyle w:val="Web"/>
        <w:snapToGrid w:val="false"/>
        <w:spacing w:lineRule="atLeast" w:line="360" w:before="0" w:after="0"/>
        <w:ind w:firstLine="200"/>
        <w:jc w:val="both"/>
        <w:rPr/>
      </w:pPr>
      <w:r>
        <w:rPr>
          <w:rStyle w:val="Emphasis1"/>
          <w:rFonts w:cs="Arial" w:ascii="Arial" w:hAnsi="Arial"/>
          <w:color w:val="000000"/>
        </w:rPr>
        <w:t>VIII.</w:t>
      </w:r>
      <w:r>
        <w:rPr>
          <w:rFonts w:cs="Arial" w:ascii="Arial" w:hAnsi="Arial"/>
          <w:color w:val="000000"/>
        </w:rPr>
        <w:t xml:space="preserve"> HIS LIFE A PILGRIMAGE. (</w:t>
      </w:r>
      <w:r>
        <w:rPr>
          <w:rFonts w:cs="Arial" w:ascii="Arial" w:hAnsi="Arial"/>
          <w:i/>
          <w:iCs/>
          <w:color w:val="000000"/>
        </w:rPr>
        <w:t>Chas. F. Deem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ime reckon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ife always seems short in the retrospect; and that light of past experience is the only true light. He only who has paced the ground knows it. Life’s true measure is not years, but epochs of progress towards the ideal which the Creator has set before us. As the tree’s chronicles are its rings, so those of the soul are its definite expansions. </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Ask yourself, how far am I advanced in my KNOWLEDGE OF TRUTH. Do I know God yet? Do I know Christ and Him crucified? Do I discern spiritual things, or am I yet but a babe “crying for the light”?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How much have I developed in CHARACTER, grown in spiritual size, toward the statue of the perfect man in Christ Jesus?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What RECORD have I made in my Lord’s service? Veteran means old; but the soldier attains the title not by years--rather by the campaigns and battles in which he was found faithful. What noble fights have I made against evil? What service rendered the needy? What comfort brought the sick? What help to discouraged souls? (</w:t>
      </w:r>
      <w:r>
        <w:rPr>
          <w:rFonts w:cs="Arial" w:ascii="Arial" w:hAnsi="Arial"/>
          <w:i/>
          <w:iCs/>
          <w:color w:val="000000"/>
        </w:rPr>
        <w:t>The Homiletic Revie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old art thou?</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wise reckoning of time will be of essential use to us--it may save us from overwhelming and eternal disaster.</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How OLD ART THOU, O CHRISTIAN, computed by God’s standar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LD enough to be brought under infinite obligations to God’s redeeming, converting, and preserving gra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ld enough to have made great attainments in the Divine lif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ld enough to have learned the ways of a deceitful heart, and the power of the adversary of God and ma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Old enough to have caught the heavenly spirit of the Master, and from the land of Beulah to get now and then a ravishing view of the unutterable glory beyond.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How OLD ART THOU, O IMPENITENT SINN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ld enough to have run up a fearful account against thy soul in “the book of God’s remembra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ld enough to make the work of future repentance extremely bitter and difficul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ld enough to make it well-nigh certain, if you still persist in impenitent sin, that you will never retrace your guilty steps and take hold on life. (</w:t>
      </w:r>
      <w:r>
        <w:rPr>
          <w:rFonts w:cs="Arial" w:ascii="Arial" w:hAnsi="Arial"/>
          <w:i/>
          <w:iCs/>
          <w:color w:val="000000"/>
        </w:rPr>
        <w:t>J. M. Sherwoo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is your ag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 do not care to know how old you are by the almanac. You may keep this secret, as some are wont to do. But we would like to know to-day what is your age, by some standard, other than that of time. </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ARE YOU MEASURING LIFE BY WEALTH? Longevity is not promised to the rich as such, nor to the poor; but those who observe the law of God, which is life to them that keep it (</w:t>
      </w:r>
      <w:hyperlink r:id="rId235">
        <w:r>
          <w:rPr>
            <w:rStyle w:val="InternetLink"/>
            <w:rFonts w:cs="Arial" w:ascii="Arial" w:hAnsi="Arial"/>
            <w:color w:val="000000"/>
          </w:rPr>
          <w:t>Proverbs 4:22</w:t>
        </w:r>
      </w:hyperlink>
      <w:r>
        <w:rPr>
          <w:rFonts w:cs="Arial" w:ascii="Arial" w:hAnsi="Arial"/>
          <w:color w:val="000000"/>
        </w:rPr>
        <w:t xml:space="preserve">; </w:t>
      </w:r>
      <w:hyperlink r:id="rId236">
        <w:r>
          <w:rPr>
            <w:rStyle w:val="InternetLink"/>
            <w:rFonts w:cs="Arial" w:ascii="Arial" w:hAnsi="Arial"/>
            <w:color w:val="000000"/>
          </w:rPr>
          <w:t>Deuteronomy 32:47</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ARE YOU MEASURING LIFE BY REPUTATION? Let it be a name for being and doing good, and do not run after even this, but let it follow you, as it certainly will if you keep such an aim before you, though you may, modestly, not consent to it. Two immortalities are possible to you and me--one in this, and another in the other world.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ARE YOU MEASURING LIFE BY ITS LENGTH? The sum of one’s years who has spent none of them for the service of God is equal to zero. His life is a blank.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THE WISEST, SAFEST, TRUEST ESTIMATE OF LIF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Reflection. The thoughts he expresses are a good index of one’s ag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Moderation.’ It is folly to rush through life at break-neck speed. He who goes softly, goes safely; and he who goes safely, goes fa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Religion (</w:t>
      </w:r>
      <w:hyperlink r:id="rId237">
        <w:r>
          <w:rPr>
            <w:rStyle w:val="InternetLink"/>
            <w:rFonts w:cs="Arial" w:ascii="Arial" w:hAnsi="Arial"/>
            <w:color w:val="000000"/>
          </w:rPr>
          <w:t>Proverbs 4:7</w:t>
        </w:r>
      </w:hyperlink>
      <w:r>
        <w:rPr>
          <w:rFonts w:cs="Arial" w:ascii="Arial" w:hAnsi="Arial"/>
          <w:color w:val="000000"/>
        </w:rPr>
        <w:t>). (</w:t>
      </w:r>
      <w:r>
        <w:rPr>
          <w:rFonts w:cs="Arial" w:ascii="Arial" w:hAnsi="Arial"/>
          <w:i/>
          <w:iCs/>
          <w:color w:val="000000"/>
        </w:rPr>
        <w:t>W. H. Luckenba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haraoh’s question to Jacob</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Let us consider THE QUESTION PUT BY PHARAOH TO JACOB--“How old art thou?” The propriety of looking back to and of considering the past period of our existence is pointed out in Scripture. Of my younger hearers I might ask, “How old art thou?” They could probably give an accurate reply to the question--“I am seven, eight, ten, or fifteen years old.” Well, then, let me ask, what of that? or rather how much does it imply? What sins and neglect does it not remind you of? What duties does it not suggest? Or, I might speak to persons in middle life, or who are verging on its confines. You may have found prosperity, or at least some measure of comfort and respectability attendant on steadiness, sobriety and industry. Your temporal affairs may have been on the whole prosperous; your children may, like olive-branches, have grown up around you. Then, assuredly there is reason for thankfulness, and ground for acknowledging the goodness and long-suffering of a Father in heaven. There is yet a third and less numerous class, to whom the question in the text ought to be impressive--“How old art thou?” You have witnessed changes in society, almost revolutions of opinion. Many with whom you were once intimate have been removed; the haunts of youth are peopled almost entirely by strangers. All things admonish thee to prepare for meeting God; to set thy house in order; to improve the time that remains.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Let us now turn to JACOB’S REPLY, in answer to Pharaoh’s ques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to its length, life may be spoken of as made up of comparatively few days. Looking forward, half, or even a quarter of a century, may seem a protracted time; looking back, it appears greatly diminish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Jacob’s address to Pharaoh embodied the statement that man’s days upon earth may be considered as not only “few,” but also as “evil.” Nothing, indeed, which God has given to man ought to be viewed as in itself and as essentially evil. Present comfort, length of days, intercourse with society, diligence in business, temperate enjoyment, are all good, all lawful; but sin has interposed. The spiritual eyesight is clouded, and the spiritual energy has become benumbed. Man himself may be truly spoken of as man’s worst foe. (</w:t>
      </w:r>
      <w:r>
        <w:rPr>
          <w:rFonts w:cs="Arial" w:ascii="Arial" w:hAnsi="Arial"/>
          <w:i/>
          <w:iCs/>
          <w:color w:val="000000"/>
        </w:rPr>
        <w:t>A. R. Bona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ilgrim and the k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istory presents to us few more striking contrasts than the Hebrew pilgrim and the Egyptian king. “The things seen and temporal, and the things not seen and eternal,” have seldom stood more fairly in front of each other than there. The old shepherd who had no possession on earth but a Divine promise--the king who wielded the sceptre of the most splendid monarchy in the world. But there was something in that old pilgrim which made him a meet companion for kings--a king, too, of an elder and mightier line. From the first dawn ofcivilization there were men moving about the pathways of that eastern world, playing indeed a chief part on its theatre, who had absolutely no right or power but that which their sense of a Divine vocation conferred upon them; and no means of influence, but such as the recognition of their spiritual calling by the princes among whom they lived, bestowed. Abraham, Isaac, Jacob, were emphatically, God’s prophets. They had nothing if they had not that seal. The whole secret of their power was the belief that the God of Heaven was with them; that they were the friends and living organs of that supreme and only Lord. These lofty and earnest shepherds seemed to step down from a superior sphere; and some of its lustre streamed round them as they moved on God’s errands around the already darkening pathways of the world. Jacob stood before the Egyptian monarch as the embodiment of that which had faded into a dim tradition in Egypt; it belonged to the glorious golden age of which all peoples had memories, out of which they were beginning to weave for themselves dreams of a paradise restored. The chief prince of the world felt humbled before this lonely, lofty pilgrim; as the representative of a mightier than Pharaoh was troubled by the calm glances of a poorer, sadder, more godlike pilgrim, who stood for judgment helpless before his bar. Spiritual power is the supreme power, and none know it like monarchs of genius. </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Don’t talk to me against the divinity of Christ,” said Napoleon; “I know what man can do, and He was more than man who has done all this.” The men who, like Pharaoh, Nebuchadnezzar, Napoleon, stand on the very pinnacle of earthly greatness, are the men who are most perplexed and awe-struck by the sense that there is a power above them which sweeps through their armies as magnetism sweeps through mountains, and has an armoury of words more mighty infinitely than their spears and swords. Something of this spiritual grandeur invested this aged and weary pilgrim, and drew the likeness of a crown around his brow as he stood before the Egyptian king. Aged he was, and bowed, and sad, and weary. He halted, too, as one who had been sore wounded in the battle of life. There were furrows seamed on his brow, and channels worn in his cheeks, which were eloquent of tears and cares. The expression of high intellectual power on his brow must have been dimmed somewhat by the traces of that suffering which made him the “man of sorrows” of his time. There was a promise in his face which his life of schemes and snares, fears and flights, had half broken; and yet there was a look of faith and a glow of hope which seemed to carry on the promise, and to lay it up with God to preserve and to complete. A strange, bewildering man. So sad, so broken; so grand, so powerful. A prince having power with man and with God, and bearing it in his gesture; a man who had prevailed, sore buffeted, in the battle in which Pharaoh and all his people had gone down into the dust. And he stood there before the world’s chief potentate, who knew no superior will upon earth to his own. There was a nobleness of a kind about Pharaoh also. The man who on such a throne had an eye for the dignity of such a pilgrim was no vulgar king. He was a man of far-reaching plans and high achievements; and as he sat there smooth, sleek, royally garbed and tended, at the height of human power and splendour, and gazed on the sad old man before him, a sense of something in the universe to which his mortal might was but as a marsh-fire to a star, stole over him, and he bowed beneath the blessing of a superior hand. And what now of the pilgrim, and what of the king? Where is the state and the splendour of the Pharaohs? Their cities are buried beneath the sands of the desert; the dust of time has settled on their names. Their temples, their palaces, their treasures, are ruins; their wrecks have mingled with the sands of the Lybian waste. Their tombs alone endure, sad sentinels of the desert; sole witnesses that men of such state and splendour once lived in Egypt, and covered its soil with the monuments of their power and pride. And the pilgrim? His name after four thousand years shines more brightly than ever on the roll of earth’s most mighty and illustrious spirits. Ages have but confirmed the title which he won in that long and stern night-wrestle with the angel. His little company who dwelt round him in his tents grew rapidly into a nation, which has exercised in all ages a transcendent influence on the progress of the world. And to this day the noblest and most cultivated in Christendom pore earnestly over his history, and find in the way in which he won his princedom fresh inspirations of courage and of hope. (</w:t>
      </w:r>
      <w:r>
        <w:rPr>
          <w:rFonts w:cs="Arial" w:ascii="Arial" w:hAnsi="Arial"/>
          <w:i/>
          <w:iCs/>
          <w:color w:val="000000"/>
        </w:rPr>
        <w:t>J. B. Brown,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asurement of yea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is a right way and a wrong way of measuring a door, or a wall, or an arch, or a tower; and so there is a right way and a wrong way of measuring our earthly existence. It is with reference to this higher meaning that I confront you, this morning, with the stupendous question of the text, and ask: “How old art thou?” </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re are many who measure their life by mere WORLDLY GRATIFICATION. When Lord Dundas was wished a happy new year, he said: “It will have to be a happier year than the past, for I hadn’t one happy moment in all the twelve months that have gone.” But that has not been the experience of most of us. We have found that though the world is blighted with sin, it is a very bright and beautiful place to reside in. We have had joys innumerable. There is no hostility between the Gospel and the merriments and the festivities of life. If there is any one who has a right to the enjoyments of the world, it is the Christian, for God has given him a lease to everything in the promise: “ All are yours.” But I have to tell you that a man who measures his life on earth by mere worldly gratification is a most unwise man. Our life is not to be a game of chess. It is not a dance in lighted hall, to quick music. It is not the froth of an ale pitcher. It is not the settings of a wine cup. It is not a banquet with intoxication and roystering. It is the first step on a ladder that mounts into the skies, or the first step on a road that plunges in a horrible abyss. So that in this world we are only keying up the harp of eternal rapture, or forging the chain of an eternal bondage.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Again: I remark that there are many who measure their life on earth by THEIR SORROWS AND THEIR MISFORTUNES. Through a great many of your lives the ploughshare hath gone very deep, turning up a terrible furrow. The brightest life must have its shadows, and the smoothest path its thorns. On the happiest brood the hawk pounces. No escape from trouble of some kind. Misfortune, trial, vexation, for almost every one. Pope, applauded of all the world, has a stoop in the shoulder that annoys him so much that he has a tunnel dug, so that he may go unobserved from garden to grotto, and from grotto to garden. Canno, the famous Spanish artist, is disgusted with the crucifix that the priest holds before him, because it is such a poor specimen of sculpture. And yet it is unfair to measure a man’s life by his misfortunes, because where there is one stalk of nightshade, there are fifty marigolds and harebells; where there is one cloud thunder-charged, there are hundreds that stray across the heavens, the glory of land and sky asleep in their bosom.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Again: I remark that there are many people who measure their life on earth by the AMOUNT OF MONEY THEY HAVE ACCUMULATED. They say: “The year 1847, 1857, 1867, was wasted.” Why? Made no money. Now, it is all cant and insincerity to talk against money as though it had no value. It is refinement, and education, and ten thousand blessed surroundings. It is the spreading of the table that feeds your children’s hunger. It is the lighting of the furnace that keeps you warm. Bonds, and mortgages, and leases have their use, but they make a poor yardstick with which to measure life.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But I remark: there are many who measure their life by their MORAL AND SPIRITUAL DEVELOPMENT. It is not sinful egotism for a Christian man to say: “I am purer than I used to be. I am more consecrated to Christ than I used to be. I have got over a great many of the bad habits in which I used to indulge. I am a great deal better man than I used to be.” It is not base egotism for a soldier to say: “I know more about military tactics than I used to before I took a musket in my hand, and learned to ‘present arms,’ and when I was a pest to the drill-officer.” It is not base egotism for a sailor to say: “I know how better to ‘pull’ the windlass and clue down the mizzen topsail than I used to before I had ever seen a ship.” And there is no sinful egotism when a Christian man, fighting the battles of the Lord, or, if you will have it, voyaging towards a haven of eternal rest, says: “I know more about spiritual tactics, and about voyaging towards heaven, than I used to.” </w:t>
      </w:r>
    </w:p>
    <w:p>
      <w:pPr>
        <w:pStyle w:val="Web"/>
        <w:snapToGrid w:val="false"/>
        <w:spacing w:lineRule="atLeast" w:line="360" w:before="0" w:after="0"/>
        <w:ind w:firstLine="200"/>
        <w:jc w:val="both"/>
        <w:rPr/>
      </w:pPr>
      <w:r>
        <w:rPr>
          <w:rStyle w:val="Emphasis1"/>
          <w:rFonts w:cs="Arial" w:ascii="Arial" w:hAnsi="Arial"/>
          <w:color w:val="000000"/>
        </w:rPr>
        <w:t>V.</w:t>
      </w:r>
      <w:r>
        <w:rPr>
          <w:rFonts w:cs="Arial" w:ascii="Arial" w:hAnsi="Arial"/>
          <w:color w:val="000000"/>
        </w:rPr>
        <w:t xml:space="preserve"> I remark again: there are many who are measuring life by the AMOUNT OF GOOD THEY CAN DO. John Bradford said he counted that day nothing at all in which he had not, by pen or tongue, done some good. Contrast the death scene of a man who has measured life by the worldly standard with the death scene of a man who has measured life by the Christian standard. Quin, the actor, in his last moments said: “I hope this tragic scene will soon be over, and I hope to keep my dignity to the last.” Malherbe said, in his last moments, to the confessor; “Hold your tongue I your miserable style puts me out of conceit of heaven.” Lord Chesterfield, in his last moments, when he ought to have been praying for his soul, bothered himself about the proprieties of the sick-room, and said: “Give Dayboles a chair.” Godfrey Kneller spent his last hours on earth in drawing a diagram of his own monument. Compare the silly and horrible departure of such men with the seraphic glow on the face of Edward Payson, as he said in his last moment: “The breezes of heaven fan me. I float in a sea of glory.” This is a good day in which to begin a new style of measurement. How old art thou? You see the Christian way of measuring life and the worldly way of measuring it. I leave it to you to say which is the wisest and best way. (</w:t>
      </w:r>
      <w:r>
        <w:rPr>
          <w:rFonts w:cs="Arial" w:ascii="Arial" w:hAnsi="Arial"/>
          <w:i/>
          <w:iCs/>
          <w:color w:val="000000"/>
        </w:rPr>
        <w:t>Dr.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old art thou?</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HOW LONG HAVE YOU BEEN CONVERSANT WITH LIFE’S SUFFERINGS? Take even the life of a believer. A devout pastor, closing tranquilly a prosperous career, intermingled with words of faith and hope the significant declaration, “It is a fight to be born, a fight to live, and a fight to die.” And what do such facts teach us? They forbid idolatry of pleasures so disappointing and so piercing. They direct us for happiness to God and glory. They commend to our aspiration a better country, which is a heavenly--a country where possessions are unimperilled, bliss embittered, and sorrows are forgotten as the stream of brooks that pass away.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How LONG HAVE YOU BEEN CONVERSANT WITH SIN? Who can look back on his past course and not be ashamed in the retrospect? What shortcomings--excesses--follies I What time lost l What privileges perverted! What cleavings to the dust! It is well to mourn over our trespasses. If this sorrow be sincere, it will be salutary.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HOW LONG HAVE YOU BEEN CONVERSANT WITH LIFE’S MERCIES? God was merciful to Jacob; and what have been His mercies to you? They have not been few nor small. He has clothed you, fed you, sheltered you. When you have been sick, He has healed you; when you have been imperilled, He has rescued you. In the review of your past life every stage of it demands the acknowledgment, “Hitherto hath the Lord helped me.”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I trust that many of you have not only been born, BUT BORN AGAIN--“born not of corruptible seed but of incorruptible, by the Word of God which liveth and abideth for ever.” In that case we have to ask concerning a new life--a divine life, “How old art thou?” How LONG HAVE YOU BEEN IN CHRIST? Since when have you turned from idols--idolized sins and pleasures--to serve the living and the true God? But whether or not you have this mercy in possession, know assuredly that you have it in offer. (</w:t>
      </w:r>
      <w:r>
        <w:rPr>
          <w:rFonts w:cs="Arial" w:ascii="Arial" w:hAnsi="Arial"/>
          <w:i/>
          <w:iCs/>
          <w:color w:val="000000"/>
        </w:rPr>
        <w:t>D. King,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wo ways of measuring life</w:t>
      </w:r>
    </w:p>
    <w:p>
      <w:pPr>
        <w:pStyle w:val="Web"/>
        <w:snapToGrid w:val="false"/>
        <w:spacing w:lineRule="atLeast" w:line="360" w:before="0" w:after="0"/>
        <w:ind w:firstLine="200"/>
        <w:jc w:val="both"/>
        <w:rPr/>
      </w:pPr>
      <w:r>
        <w:rPr>
          <w:rFonts w:cs="Arial" w:ascii="Arial" w:hAnsi="Arial"/>
          <w:color w:val="000000"/>
        </w:rPr>
        <w:t>There was a very old man--eighty-three years of age--and somebody said to the old man, “How old are you?” He said, “I am three years old.” “Three years old?” was the reply. “Why, you are eighty-thee!” “No,” he said. “My body is eighty-three years old, but my soul is only three years old. My old life is eighty years old, but my new life is three years old. I did not begin to live till three years ago. So my soul is only three years old.” A person was asked, “Where were you born--in Brighton?” The man said, “I was born in London, and I was born in Liverpool!” “How can you be born in two places? “ was the reply. “If you were born in London, you could not be born in Liverpool.” “I was,” said the man; “and I will let you see how that was. My body was born in London, but my soul was born in Liverpool. It was not till I lived in Liverpool that I cared about my soul!”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od deeds health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ncient Grecian and Roman ladies used to reckon their age from the date of their marriage. Many wise persons have reckoned their years from the time that they really began to live as they ought. Mere existence can hardly be said to be living. </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We live in deeds, not years--in thoughts, not breaths,</w:t>
      </w:r>
    </w:p>
    <w:p>
      <w:pPr>
        <w:pStyle w:val="Web"/>
        <w:snapToGrid w:val="false"/>
        <w:spacing w:lineRule="atLeast" w:line="360" w:before="0" w:after="0"/>
        <w:ind w:left="1220" w:hanging="140"/>
        <w:jc w:val="both"/>
        <w:rPr>
          <w:rFonts w:ascii="Arial" w:hAnsi="Arial" w:cs="Arial"/>
          <w:color w:val="000000"/>
        </w:rPr>
      </w:pPr>
      <w:r>
        <w:rPr>
          <w:rFonts w:cs="Arial" w:ascii="Arial" w:hAnsi="Arial"/>
          <w:color w:val="000000"/>
        </w:rPr>
        <w:t>In feelings, not in figures on a dial:</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e should count time by heart-throbs: he lives most</w:t>
      </w:r>
    </w:p>
    <w:p>
      <w:pPr>
        <w:pStyle w:val="Web"/>
        <w:snapToGrid w:val="false"/>
        <w:spacing w:lineRule="atLeast" w:line="360" w:before="0" w:after="0"/>
        <w:ind w:left="1220" w:hanging="140"/>
        <w:jc w:val="both"/>
        <w:rPr>
          <w:rFonts w:ascii="Arial" w:hAnsi="Arial" w:cs="Arial"/>
          <w:color w:val="000000"/>
        </w:rPr>
      </w:pPr>
      <w:r>
        <w:rPr>
          <w:rFonts w:cs="Arial" w:ascii="Arial" w:hAnsi="Arial"/>
          <w:color w:val="000000"/>
        </w:rPr>
        <w:t>Who feels most, thinks the noblest, acts the best.”</w:t>
      </w:r>
    </w:p>
    <w:p>
      <w:pPr>
        <w:pStyle w:val="Web"/>
        <w:snapToGrid w:val="false"/>
        <w:spacing w:lineRule="atLeast" w:line="360" w:before="0" w:after="0"/>
        <w:ind w:firstLine="200"/>
        <w:jc w:val="both"/>
        <w:rPr/>
      </w:pPr>
      <w:r>
        <w:rPr>
          <w:rFonts w:cs="Arial" w:ascii="Arial" w:hAnsi="Arial"/>
          <w:color w:val="000000"/>
        </w:rPr>
        <w:t xml:space="preserve">A good man was once told he might live six years if he gave up working, but he would die in two or three years if he continued to work. He replied he had much rather spend the shorter time on earth in trying to do good. But hard work seldom shortens life. John Wesley was an indefatigable worker, and when he was seventy-three years old he said he was better and stronger than he was at twenty-three years of age; and he attributed this, under God, to his early rising, his activity, his undisturbed sleep, and his even temper. Said he, “I feel and grieve, but I fret at nothing.” Some, however, who do not observe and obey the laws of health, are cut off in the midst of their days. Young people should feel, “It is time to seek the Lord,” for religion alone prepares for a really happy and profitable existence; then it ever becomes more and more difficult to turn to God and to live aright the longer these duties are neglected; moreover, no one should give to the world and to Satan the best of their days and energies, and then hope to give to God and to their spiritual and eternal duties and interests, the paltry and miserable residue of their existence. When Care was old, he said his greatest pleasure arose from the remembrance of the good deeds he had done (see also, </w:t>
      </w:r>
      <w:hyperlink r:id="rId238">
        <w:r>
          <w:rPr>
            <w:rStyle w:val="InternetLink"/>
            <w:rFonts w:cs="Arial" w:ascii="Arial" w:hAnsi="Arial"/>
            <w:color w:val="000000"/>
          </w:rPr>
          <w:t>Proverbs 16:31</w:t>
        </w:r>
      </w:hyperlink>
      <w:r>
        <w:rPr>
          <w:rFonts w:cs="Arial" w:ascii="Arial" w:hAnsi="Arial"/>
          <w:color w:val="000000"/>
        </w:rPr>
        <w:t xml:space="preserve">; </w:t>
      </w:r>
      <w:hyperlink r:id="rId239">
        <w:r>
          <w:rPr>
            <w:rStyle w:val="InternetLink"/>
            <w:rFonts w:cs="Arial" w:ascii="Arial" w:hAnsi="Arial"/>
            <w:color w:val="000000"/>
          </w:rPr>
          <w:t>Leviticus 19: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nowing the time of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en Mr. Moggridge (universally known as Old Humphrey) was a lad, his father taught him how to know what o’clock it was. When the boy could tell the time, his father said, “I have taught you to know the time of the day; I must now teach you how to find out the time of your life. The Bible describes the years of man to be threescore and ten or fourscore years. Now, life is very uncertain, and you may not live a single day longer; but if we divide the fourscore years of an old man’s life into twelve parts, like the dial of the clock, it will allow almost seven years for every figure. When a boy is seven years old, then it is one o’clock in his life; and this is the case with you: when you arrive at fourteen years, it will be two o’clock with you; and when at twenty-one, it will be three o’clock, should it please God thus to spare your life. In this manner you may always know the time of your life, and looking at the clock may perhaps remind you of it. My great grandfather, according to this calculation, died at twelve o’clock; my grandfather at eleven, and my father at ten. At what hour you and I shall die, Humphrey, is only known to Him to whom all things are know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old art thou?</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venerable lady was once asked her age. “Ninety-three,” was the reply. “The Judge of all the earth does not mean that I shaft have any excuse for not being prepared to meet Hi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240">
        <w:r>
          <w:rPr>
            <w:rStyle w:val="InternetLink"/>
            <w:rFonts w:cs="Arial" w:ascii="Arial" w:hAnsi="Arial"/>
            <w:color w:val="000000"/>
          </w:rPr>
          <w:t>Genesis 47: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Jacob said unto Pharaoh, The days of the years of my pilgrimage are an hundred and thirty years: few and evil have the days of the years of my life be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ensive retrospect</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LIFE HAS BEEN TO HIM A PILGRIMAGE. He thinks of all his wanderings from that far-off day when at Bethel he received the promise of God’s presence “in all places whither thou goest,” till this last happy and yet disturbing change. But he is thinking not only, perhaps not chiefly, of the circumstances, but of the spirit, of his life. This is, no doubt, the confession “that they were strangers and pilgrims” referred to in the Epistle to the Hebrews. He was a pilgrim, not because he had often changed his place of abode, but because he sought the city which had foundations, and therefore, could not be at home here. The goal of his life lay in the far future; and whether he looked for the promises to be fulfilled on earth, or had the unformulated consciousness of immortality, and saluted the dimly descried coast from afar while tossing on life’s restless ocean, he was effectually detached from the present, and felt himself an alien in the existing order. We have to live by the same hope, and to let it work the same estrangement, if we would live noble lives. Not because all life is change, nor because it all marches steadily on to the grave, but because our true home--the community to which we really belong, the metropolis, the mother city of our souls--is above, are we to feel ourselves strangers upon earth. They who only take into account the transiency of life are made sad, or sometimes desperate, by the unwelcome thought. But they whose pilgrimage is a journey home may look that transiency full in the face, and be as glad because of it as colonists on their voyage to the old country which they call “home,” though they were born on the other side of the world and have never seen its green fields.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o JACOB’S EYES HIS DAYS SEEM FEW. Abraham’s one hundred and seventy-five years, Isaac’s one hundred and eighty, were in his mind. But more than these was in his mind. The law of the moral perspective is other than that of the physicial. The days in front, seen through the glass of anticipation, are drawn out; the days behind, viewed through the telescope of memory, are crowded together. What a moment looked all the long years of his struggling life--shorter now than even had once seemed the seven years of service for his Rachel, that love had made to fly past on such swift wings! That happy wedded life, how short it looked! A bright light for a moment, and </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Ere a man could say ‘ Behold!’</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e jaws of darkness did devour it up.”</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is well to lay the coolness of this thought on our fevered hearts, and, whether they be torn by sorrows or gladdened with bliss, to remember “this also will pass” and the longest stretch of dreary days be seen in retrospect, in their due relation to eternity, as but a moment. That will not paralyze effort nor abate sweetness, but it will teach preparation, and deliver from the illusions of this solid-seeming shadow which we call life.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E PENSIVE RETROSPECT DARKENS, AS THE OLD MAN’S MEMORY DWELLS UPON THE PAST. His days have not only been few--that could be borne--but they have been “evil,” by which I understand not unfortunate so much as faulty. We have seen in former lessons the slow process by which the crafty Jacob had his sins purged out of him, and became “God’s wrestler.” Here we learn that old wrong-doing, even when forgiven--or, rather, when and because for-given--leaves regretful memories life-long. The early treachery had been long ago repented of and pardoned by God and man. The nature which hatched it had been renewed. But here it starts up again, a ghost from the grave, and the memory of it is full of bitterness. No lapse of time deprives a sin of its power to sting. As in the old story of the man who was killed by a rattlesnake’s poison fang imbedded in a boot which had lain forgotten for years, we may be wounded by suddenly coming against it long after it is forgiven by God and almost forgotten by ourselves. Many a good man, although he knows that Christ’s blood has washed away his guilt, is made to possess the iniquities of his youth. “Thou shalt be ashamed and confounded, and never open thy mouth any more, when I am pacified toward thee for all that thou hast done.”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BUT THIS SHADED RETROSPECT IS ONE-SIDED. It is true, and in some moods seems all the truth; but Jacob saw more distinctly, and his name was rightly Israel, when, laying his trembling hands on the heads of Joseph’s sons, he laid there the blessing of “the God which fed me all my life long, . . . the Angel which redeemed me from all evil.” That was his last thought about his life as it began to be seen in the breaking light of eternal day. Pensive and penitent memory may call the years few and evil, but grateful faith even here, and still more the cleared vision of heaven, will discern more truly that they have been a long miracle of loving care, and that all their seeming evil has “been transmuted into good.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othingness of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patriarch called his days few and evil, not because his life was shorter than his father’s, but because it was nearly over. When life is past, it is all one whether it has lasted two hundred years or fifty. And it is the fact that life is mortal which makes it under all circumstances equally feeble and despicable. </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IS SENSE OF THE NOTHINGNESS OF LIFE IS MUCH DEEPENED WHEN WE CONTRAST IT WITH THE CAPABILITIES OF US WHO LIVE IT. Our earthly life gives promise of what it does not accomplish. It promises immortality, yet it is mortal; it contains life in death and eternity in time, and it attracts us by beginnings which faith alone brings to an end.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Such being the unprofitableness of this life viewed in itself, IT IS PLAIN HOW WE SHOULD REGARD IT WHILE WE GO THROUGH IT. We should remember that it is scarcely more than an accident of our being--that it is no part of ourselves, who are immortal. The regenerate soul is taken into communion with saints and angels, and its “life is hid with Christ in God.” It looks at this world as a spectator might look at some show or pageant, except when called upon from time to time to take a part. (</w:t>
      </w:r>
      <w:r>
        <w:rPr>
          <w:rFonts w:cs="Arial" w:ascii="Arial" w:hAnsi="Arial"/>
          <w:i/>
          <w:iCs/>
          <w:color w:val="000000"/>
        </w:rPr>
        <w:t>J. H.Newm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acob’s retrospec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Jacob looked back on his life and saw but three things--God, love, grief. These were all he had to speak of. They were a trinity of the past; they dwarfed everything else. </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GOD appeared unto me at LUZ.” This one first and great appearance of God was memorable in all his life, because it was the first. It stamped itself upon his life; even in old age the memory of it was not obscured, effaced, or weakened, but was with him in the valley of the shadow of death.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Less august, but even more affecting, was the second of his three experiences--LOVE. Of all whom he had known, only two names remained to him in the twilight between this life and the other--God and Rachel. The simple mention of Rachel’s name by the side of that of God is itself a monument to her.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e third of these experiences was that RACHEL WAS BURIED. When Rachel died, the whole world had but one man in it, and he was solitary, and his name was Jacob. Applic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ee how perfectly we are in unity with the life of this, one of the earliest men. How perfectly we understand him! How the simplest experiences touch us to the quick!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filling up of life, however important in its day, is in retrospect very insignifican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significance of events is not to be judged by their outward productive force, but by their productiveness in the inward lif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n looking back through the events of life, though they are innumerable, yet those that remain j last are very few--not because all the others have perished, but because they group themselves and assume moral unity in the distance.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trospect</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character given of human life. He considers this life as a pilgrimag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estimate of its worth. He counted the days of the years of his life to be few and evi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consequent necessity of provision for its ultimate result. </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We are to consider this life under the figure which the text sets before us. It is a pilgrimage. Let us dwell for a short time on the practical view of life which is taken by the true believ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does not regard this world as his home. There are many who live in it as if they were permanently fixed in it. But the Christian pilgrim is conscious that he has a home to which he is travelling. “There remaineth a rest for the people of God.”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We notice the estimate which true wisdom gives us of the real worth of this life, regarded in itself. “Few and evil,” said the patriarch, “have the days of the years of my life been.” Life is short. And oh! how short!--how limited! “The days of our years are threescore years and ten”; sometimes with difficulty they reach to fourscore years. But how few of our race reach even the nearer limit! But the wise estimate of human life is not only that it is short in its duration, but that it is evil in its nature. It is evil, as it is the scene of continual trial and affliction, as it is chequered by calamities of various kinds, which bow down the spirit, and gradually render the end of life desirable. But we observe, again, that life is full of evil, because it is full of sin. Jacob knew his own heart well, and the contemplation of his own history could afford him no self-satisfaction. Let the votary of this world make a fair estimate of his days. “They are few and evil.” Can you make better of them? The cutting conviction of your heart, when you look within, is that they are so. You have no means of lengthening their duration. You cannot dismiss their oppressive sorrows.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We notice, then, the absolute need of a provision for the ultimate result of life. In conclusion, the subject suggests to us a few practical remark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becomes all those who make a Christian profession diligently to examine their own ground of hope for a better worl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gain, we are called upon by our professed principles to take care that we are not bound down by an improper attachment to the perishing goods of this worl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are called upon by our principles, as pilgrims towards another and a better world, to do our utmost as faithful stewards of the gifts of God in alleviating the sufferings and the sorrows of our fellow-creature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re is a duty incumbent on us also to use every fair opportunity of inculcating on our fellow-men the consideration of the true character of this life and its speedy termination. (</w:t>
      </w:r>
      <w:r>
        <w:rPr>
          <w:rFonts w:cs="Arial" w:ascii="Arial" w:hAnsi="Arial"/>
          <w:i/>
          <w:iCs/>
          <w:color w:val="000000"/>
        </w:rPr>
        <w:t>E. Crai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ness and the littleness of human life</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CONTRAST THIS POOR VANISHING LIFE OF OURS WITH THE GREAT CAPABILITIES OF OUR SOULS.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CONSIDER SOME FACTS OF HUMAN EXPERIEN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onsider the case of a man who dies full of day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onsider the case of a man who dies before his tim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onsider the ease of the death-beds of some of the saints.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OUR DUTY IN THE PRESENCE OF THESE FAC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eek eternal lif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ook forward to the compensations of another world. (</w:t>
      </w:r>
      <w:r>
        <w:rPr>
          <w:rFonts w:cs="Arial" w:ascii="Arial" w:hAnsi="Arial"/>
          <w:i/>
          <w:iCs/>
          <w:color w:val="000000"/>
        </w:rPr>
        <w:t>T. H.Lea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acob before Pharaoh</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LIFE AS A DISCIPLIN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changes of life often bring us nearer to the changeless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reavements teach us to set our affections on things abo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heavy trials of life often remind of past sin and cause despondency, and yet reveal the wisdom and love of God.</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LIFE AS A PILGRIMAG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ife is long in anticipation, but short in retrospec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ife is bright in anticipation, and sad in retrospec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ife as a pilgrimage is an incentive to effort (</w:t>
      </w:r>
      <w:hyperlink r:id="rId241">
        <w:r>
          <w:rPr>
            <w:rStyle w:val="InternetLink"/>
            <w:rFonts w:cs="Arial" w:ascii="Arial" w:hAnsi="Arial"/>
            <w:color w:val="000000"/>
          </w:rPr>
          <w:t>Hebrews 11:13</w:t>
        </w:r>
      </w:hyperlink>
      <w:r>
        <w:rPr>
          <w:rFonts w:cs="Arial" w:ascii="Arial" w:hAnsi="Arial"/>
          <w:color w:val="000000"/>
        </w:rPr>
        <w:t xml:space="preserve"> - </w:t>
      </w:r>
      <w:hyperlink r:id="rId242">
        <w:r>
          <w:rPr>
            <w:rStyle w:val="InternetLink"/>
            <w:rFonts w:cs="Arial" w:ascii="Arial" w:hAnsi="Arial"/>
            <w:color w:val="000000"/>
          </w:rPr>
          <w:t>1 Peter 2:11-2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Life as a pilgrimage is an encouragement to enduranc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nclu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at cause we have for gratitude, trust, hop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what are you looking forwar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at effect has your hope upon your life (</w:t>
      </w:r>
      <w:hyperlink r:id="rId243">
        <w:r>
          <w:rPr>
            <w:rStyle w:val="InternetLink"/>
            <w:rFonts w:cs="Arial" w:ascii="Arial" w:hAnsi="Arial"/>
            <w:color w:val="000000"/>
          </w:rPr>
          <w:t>1 John 3: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ho is your guide? Self, Satan, or God? (</w:t>
      </w:r>
      <w:r>
        <w:rPr>
          <w:rFonts w:cs="Arial" w:ascii="Arial" w:hAnsi="Arial"/>
          <w:i/>
          <w:iCs/>
          <w:color w:val="000000"/>
        </w:rPr>
        <w:t>A. F. Joscelyne,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an life in retrospect</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HUMAN LIFE IS RETROSPECT IS SADDENIN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Unsettl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rief. The shorter perhaps the bett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Evil. Because--</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IT STANDS IN CONTRAST WITH IT IN PROSPECT. Hope makes life to the young a settled, lengthened, and joyous thing.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IT SUGGESTS THE IDEA OF A BETTER EXISTENCE. Underlying this wail of the old patriarch, there was an impression of a life settled, long, and blessed. This impression was the standard by which he measured the ever-changing, brief, and unblessed past. Truly, a belief in a future life is almost necessary to reconcile us to the present.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life on earth a pilgrimage</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AT THE LIFE OF MAN UPON EARTH IS A PILGRIMAGE.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AT MAN’S DAYS IN THIS PILGRIMAGE STATE ARE FEW AND EVIL.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E CAUSE OF THIS AND WHETHER, AND HOW FAR, THE EVIL ADMITS OF A CURE. Inferenc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s this a pilgrimage state? Then why should we be so much attached to or affected with anything here--a country where we are pilgrim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re our days few? Then let us make haste, for we have a great work to do.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re they evil? Then why are we in love with them? Why unwilling to go where days are evil no mor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as God provided a cure? Then let us take care we do not reject it. (</w:t>
      </w:r>
      <w:r>
        <w:rPr>
          <w:rFonts w:cs="Arial" w:ascii="Arial" w:hAnsi="Arial"/>
          <w:i/>
          <w:iCs/>
          <w:color w:val="000000"/>
        </w:rPr>
        <w:t>J. Be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LIFE IN ITS GENERAL CHARACT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evil. This may be understood as including two things--sin and affliction. Sin is evil and only evil, and that continually. This is man’s true misery, and the only way to save man from misery is to save him from sin. Affliction is not misery; it may not have the sting of moral guilt in it, and therefore, although in itself an evil, by God’s merciful guidance it may become the means of great good to u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leads us to remark that another feature in man’s natural life is that it is met by the great redemption of Christ Jesus the Lord. The man who uttered the words of my text spoke also of the Divine Messenger who redeemed him from all evi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ife may become a pilgrimage to heaven. You may travel through the wilderness to Canaan; you may now set out for a city which hath foundations, whose Maker and Builder is God. Will you?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LIFE AS TO THE PERIOD OF TIME IN WHICH IT FALL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at a contrast between the time when the patriarch lived and our ow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d what is its stat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a time of great discovery and rapid and well-nigh universal communicat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missionary work of the Church has only been preparatory; soon it will break forth in its proper strength.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Church is being tried as silver is tried; every man’s work is being tried of what sort it is.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ere is a yearning in the Church of God for union; this we hail with delight!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LIFE IS ITS INDIVIDUALITY. “My lif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onsider your life as a gift from God with its consequent responsibiliti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Your life as the time of your salva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again, let me remind you that your life is the opportunity for Christian activity.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AND, LASTLY, LIFE AS TO ITS BREVITY, AND THE DIVISION OF ITS DUR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s shortness. It is not only a vanity, but a short-lived van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think for a moment of its swiftness. Have you ever seen a shadow run along the ground, darkening the places beautified by the beams of the sun, but quickly disappearing? Such is man’s life; “for he fleeth as it were a shadow, and continueth not.” A weaver’s shuttle is very swift in its motion; in a moment it is thrown from one side of the web to the other; yet our days are swifter than a weaver’s shuttle. “My days are swifter than a post,” says one; “they flee away as the eagle that hasteth to the prey”; the eagle flying, not with his ordinary flight, for that is not sufficient to represent the swiftness of our days, but as when he flies upon his prey, which is with an extraordinary swiftness. (</w:t>
      </w:r>
      <w:r>
        <w:rPr>
          <w:rFonts w:cs="Arial" w:ascii="Arial" w:hAnsi="Arial"/>
          <w:i/>
          <w:iCs/>
          <w:color w:val="000000"/>
        </w:rPr>
        <w:t>T. E. Thoresb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 its duration, shortness, and uncertainty</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general life of man was in ancient times, that is, in the first ages of the world, MUCH LONGER THAN AT PRESENT. AS old as Methuselah has passed into a proverb. He lived 969 years. Adam lived 930 years. Noah lived longer than Adam by 20 years. He died at the age of 950. Lamech lived 777 years. But, after the flood, we scarcely read of one who lived up to even 200. And it is thought by some that, when God brought about the flood, He at the same time, by a Divine decree, shortened man’s life. The three patriarchs, Abraham, Isaac, and Jacob, little surpassed this age; and we know that many of those connected with them sank into their graves at a very much earlier age.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LIFE OF MAN NOW IS NOT ONLY SHORT, BUT UNCERTAIN. The death that happens, happens frequently in a place when we least expect it. Those who we think are going to die many times earlier, and those who we think have years of life before them drop unexpectedly into the grave.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E LIFE OF MAN IS CHEQUERED WITH EVIL. “Few and evil have the days of the years of my life been.” All people have their troubles. To use the expressive language of Scripture, “Man is born to trouble as the sparks fly upward.” As Christians we are expressly warned to be prepared for trouble. “In the world,” says our Lord to His then immediate disciples, and doubtless He meant the same truth to be conveyed to us, “in the world,” says He, </w:t>
      </w:r>
      <w:r>
        <w:rPr>
          <w:rFonts w:cs="Arial" w:ascii="Arial" w:hAnsi="Arial"/>
          <w:i/>
          <w:iCs/>
          <w:color w:val="000000"/>
        </w:rPr>
        <w:t>“</w:t>
      </w:r>
      <w:r>
        <w:rPr>
          <w:rFonts w:cs="Arial" w:ascii="Arial" w:hAnsi="Arial"/>
          <w:color w:val="000000"/>
        </w:rPr>
        <w:t>ye shall have tribulation.” And, again, intimating the same truth, He says, “Behold I send you forth as sheep in the midst of wolves.” But I need not accumulate texts on a truth so evident, and so fully verified by experience. Who is there without trouble? Who has not heavy cares on his mind? Who can, with joyous mind, say that his fond expectations have not been disappointed? (</w:t>
      </w:r>
      <w:r>
        <w:rPr>
          <w:rFonts w:cs="Arial" w:ascii="Arial" w:hAnsi="Arial"/>
          <w:i/>
          <w:iCs/>
          <w:color w:val="000000"/>
        </w:rPr>
        <w:t>W. Lup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hortness of life</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IT IS SHORT IN COMPARISON WITH THE LIVES OF THE EARLY MEMBERS OF THE HUMAN FAMILY.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HUMAN LIFE IS SHORT IN COMPARISON WITH OUR EXPECTATIONS OF ITS CONTINUANCE.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HUMAN LIFE IS SHORT IN COMPARISON WITH ETERNITY.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HUMAN LIFE IS SHORT IN COMPARISON WITH THE WEIGHTY INTERESTS WHICH ARE AFFECTED AND UNALTERABLY SETTLED BY IT. </w:t>
      </w:r>
    </w:p>
    <w:p>
      <w:pPr>
        <w:pStyle w:val="Web"/>
        <w:snapToGrid w:val="false"/>
        <w:spacing w:lineRule="atLeast" w:line="360" w:before="0" w:after="0"/>
        <w:ind w:firstLine="200"/>
        <w:jc w:val="both"/>
        <w:rPr/>
      </w:pPr>
      <w:r>
        <w:rPr>
          <w:rStyle w:val="Emphasis1"/>
          <w:rFonts w:cs="Arial" w:ascii="Arial" w:hAnsi="Arial"/>
          <w:color w:val="000000"/>
        </w:rPr>
        <w:t>V.</w:t>
      </w:r>
      <w:r>
        <w:rPr>
          <w:rFonts w:cs="Arial" w:ascii="Arial" w:hAnsi="Arial"/>
          <w:color w:val="000000"/>
        </w:rPr>
        <w:t xml:space="preserve"> HUMAN LIFE IS NOT ONLY SHORT, BUT ALTOGETHER UNSATISFACTOR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hortness of life is a consoling reflection to the Christia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hortness of life should admonish those who are impenitent immediately to enter on the work of their salvation. (</w:t>
      </w:r>
      <w:r>
        <w:rPr>
          <w:rFonts w:cs="Arial" w:ascii="Arial" w:hAnsi="Arial"/>
          <w:i/>
          <w:iCs/>
          <w:color w:val="000000"/>
        </w:rPr>
        <w:t>I. Foo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wo views of life</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RE IS A SENSE IN WHICH LIFE MAY BE REGARDED AS EVI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appears so when we consider the disparity between the good it affords and the good we desire. “The earth hath He given to the children of men,” and it is a goodly inheritance. Its sights and sounds are dear to our hearts; we love it as our first home--the only home we have hitherto known. But, like Jacob and his fathers when they sojourned in the promised land, we seek a better country; this world, with all its beauty, glory, and grandeur, does not satisfy our hearts. Our spiritual instincts make it impossible for us to find here perfect rest; they point us to the future, and are a prophecy of the world that shall be reveal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ife may appear evil when we compare what it is with what in many cases it might be. Men spoil their own lives, and then complain that life is evil; they mar and rend the picture, and murmur because its beauty has disappeared; they run the ship upon the rocks, and weep to find her a wreck; they crush the flower with a rude hand, and are disappointed because it withers.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But the words of Jacob do not exhaust the subject; IN THE HIGHEST, TRUEST SENSE LIFE IS GOOD AND NOT EVI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the gift of God. He thought it right, and wise, and kind that we should be. Our existence appeared to Him a good and desirable thing; and what is good in His sight is and must be so in reality, for He sees things as they are, and not as they see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ur life is under His control. Let us then trust His perfect love. Seeing that He is with us in the ship, we will not fear the voyage, stormy though it b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ur present life is connected with an endless future. (</w:t>
      </w:r>
      <w:r>
        <w:rPr>
          <w:rFonts w:cs="Arial" w:ascii="Arial" w:hAnsi="Arial"/>
          <w:i/>
          <w:iCs/>
          <w:color w:val="000000"/>
        </w:rPr>
        <w:t>T. Jo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ys of our pilgrimage</w:t>
      </w:r>
    </w:p>
    <w:p>
      <w:pPr>
        <w:pStyle w:val="Web"/>
        <w:snapToGrid w:val="false"/>
        <w:spacing w:lineRule="atLeast" w:line="360" w:before="0" w:after="0"/>
        <w:ind w:firstLine="200"/>
        <w:jc w:val="both"/>
        <w:rPr/>
      </w:pPr>
      <w:r>
        <w:rPr>
          <w:rFonts w:cs="Arial" w:ascii="Arial" w:hAnsi="Arial"/>
          <w:color w:val="000000"/>
        </w:rPr>
        <w:t xml:space="preserve">Pilgrimage is the broad condition of every life-course that passes upward, as well as onward, and has its bourne in God. Pharaoh speaks of years of life, Jacob of pilgrimage. Pharaoh measured existence by days of power and pleasure, by banquets, triumphs, and festivals of the gods. Jacob by the stages where, after stern battle, he had left a lust, a vice, a weakness buried; by the waning of the stars which lit his night of sorrow, and the rosy flush in the east which was already brightening, breaking into the morning of his everlasting day. It is a very wonderful fact that God’s elect, His friends, in the early dawn of history, were men who lived upon promises, and who possessed absolutely not one clod of the land which God called their own, except the cave where they buried their dead. Very splendid, very wealthy, was their inheritance </w:t>
      </w:r>
      <w:hyperlink r:id="rId244">
        <w:r>
          <w:rPr>
            <w:rStyle w:val="InternetLink"/>
            <w:rFonts w:cs="Arial" w:ascii="Arial" w:hAnsi="Arial"/>
            <w:color w:val="000000"/>
          </w:rPr>
          <w:t>Genesis 13:14-17</w:t>
        </w:r>
      </w:hyperlink>
      <w:r>
        <w:rPr>
          <w:rFonts w:cs="Arial" w:ascii="Arial" w:hAnsi="Arial"/>
          <w:color w:val="000000"/>
        </w:rPr>
        <w:t>). But the cave which they bought of Ephron (</w:t>
      </w:r>
      <w:hyperlink r:id="rId245">
        <w:r>
          <w:rPr>
            <w:rStyle w:val="InternetLink"/>
            <w:rFonts w:cs="Arial" w:ascii="Arial" w:hAnsi="Arial"/>
            <w:color w:val="000000"/>
          </w:rPr>
          <w:t>Genesis 23:1-20</w:t>
        </w:r>
      </w:hyperlink>
      <w:r>
        <w:rPr>
          <w:rFonts w:cs="Arial" w:ascii="Arial" w:hAnsi="Arial"/>
          <w:color w:val="000000"/>
        </w:rPr>
        <w:t>.)was their only possession in the land which yet was all their own. Pilgrimage of the hardest, sternest character was their portion; and the wonder is that they never made a moan over it, and never reproach the justice and fidelity of the Lord. Bravely they accepted their lot as pilgrims; and they blessed the angel who had guided their pilgrimage when their heads were bowed in death. What had they then which was a richer possession than those graves? Well, they had the land; all its beauty and splendour, morning pomp and golden evening mists, moonlight that silvered its ridges, shadows that slept in its hollows, stars that watched its wolds through the dewy night, and the myriad gems that glittered a laughing welcome to the rising day. They had that; it was all their own. They lived with Nature as God’s children alone can live with her, and were filled with her blessing. Yes! they had the land, as we may all have the land, as no lustful heathen could have the land; and with hearts bursting with joy and thankfulness they praised His name, whose bounty and tenderness had laid all this wealth of beauty and splendour at their feet. Yes! they had the land, and they held it by the tenure of praise. And the things which were seen were prophets to them of the things which were not seen. Through the vestibule they looked into the temple; they had vision of fairer homes, of brighter suns, in the world to which they had the mysterious entrance; where, too, they had seen the white-winged troops of angels gleaming in the celestial sunlight, and whence they had heard the voice of the Invisible King. The pilgrims held in fee two worlds. They had the promise of the life that now is (compare Lot and Abraham), and of the life that is to come. And bravely Jacob bears witness before Pharaoh of his pilgrim life and lot. To Pharaoh earth was the home; men were pilgrims in the shades. Here the sunlight, the sun warmth, the joy of a home; there, behind the veil, the king could see only a rout of shivering, shuddering ghosts. Jacob had his pilgrimage here; his home, his kingdom, in eternity. Some sense of this perhaps flashed on the king as he gazed. It was a strange puzzle to him. Nebuchadnezzar, Herod, Pilate, Felix, were all perplexed by it in their times. These pilgrims, landless, penniless, powerless, were after all heaven’s priests and kings. But there is something special in the experience which this pilgrim confesses before the king. “Few and evil have the days of the years of my life been.” A sad and weary old man. Would faithful Abraham or pious Isaac have borne this testimony? The life of the one was nobler, purer, grander, than Jacob’s; the life of the other more simple and serene. The old age of either would have been fairer and brighter to look upon. Jacob’s experience, on the other hand, has much to do with the habit of his nature and the sins and follies of his life. It is one of the most profoundly interesting biographies in history; because of the breadth of human experience it covers, the heights and the depths through which this princely pilgrim passed. He had a keen and subtle intellect, easily tempted to display itself in cunning, but with a lordly power in its compass when set on its noblest use. While he had a craving, grasping appetite for riches, and intense power of acquisition, joined with a grand faculty of spiritual insight and constant vision of the realities of the unseen world. A power at once to grope and to soar; now the huckster, now the seer. Two powerful natures struggling within for the mastery; the spirit wresting the victory from the flesh through bitter anguish and wasting pain. This false brother, this crafty steward, this scheming chief, this foolish father, had terrible lessons to learn at the hand of the Angel who was redeeming him from all evil; and it is the glory of the man that he had patience, courage, and faith to learn them, and to bless the Angel who had redeemed him as he bowed on his bed’s head in death. He was such a pilgrim as most of us may be, with the double nature strongly developed. He might have made a successful venture of this life, as men count success, if God would have let him. But God endowed him with a nature which marred his prosperity, which would be aiming at unseen blessings, far-off fruits of birthright, and everlasting results. It is the battle of the two natures, both so strong and in such high development, which makes the striking interest of the patriarch’s history. Few and evil were his days compared with his fathers, for his heart was rent by contending passions, his home was torn by hostile factions. The patriarch had won his freedom when he stood before Pharaoh; but the marks of the struggle, the dim eye, the furrowed brow, the sad lip, were on him. (</w:t>
      </w:r>
      <w:r>
        <w:rPr>
          <w:rFonts w:cs="Arial" w:ascii="Arial" w:hAnsi="Arial"/>
          <w:i/>
          <w:iCs/>
          <w:color w:val="000000"/>
        </w:rPr>
        <w:t>J. B. Brown,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appointment in life</w:t>
      </w:r>
    </w:p>
    <w:p>
      <w:pPr>
        <w:pStyle w:val="Web"/>
        <w:snapToGrid w:val="false"/>
        <w:spacing w:lineRule="atLeast" w:line="360" w:before="0" w:after="0"/>
        <w:ind w:firstLine="200"/>
        <w:jc w:val="both"/>
        <w:rPr/>
      </w:pPr>
      <w:r>
        <w:rPr>
          <w:rFonts w:cs="Arial" w:ascii="Arial" w:hAnsi="Arial"/>
          <w:color w:val="000000"/>
        </w:rPr>
        <w:t>A recent writer, who spent some years on the banks of the Nile and on its waters, and who mixed freely with the inhabitants of Egypt, says: “‘Old Jacob’s speech to Pharaoh really made me laugh, because it is so exactly like what a Fellah says to a Pacha, ‘Few and evil have the days of the years of my life been,’ Jacob being a most prosperous man, but it is manners to say all that.” But Eastern manners need scarcely be called in to explain a sentiment which we find repeated by one who is generally esteemed the most self-sufficing of Europeans. “I have ever been esteemed,” Goethe says, “one of Fortune’s chiefest favourites; nor will I complain or find fault with the course my life has taken. Yet, truly, there has been nothing but toil and care; and I may say that, in all my seventy-five years, I have never had a month of genuine comfort. It has been the perpetual rolling of a stone, which I have always had to raise anew.” Jacob’s life had been almost ceaseless disquiet and disappointment. A man who had fled his country, who had been cheated into a marriage, who had been compelled by his own relative to live like a slave, who was only by flight able to save himself from a perpetual injustice, whose sons made his life bitter--one of them by the foulest outrage a father could suffer, two of them by making him, as he himself said, to stink in the nostrils of the inhabitants of the land he was trying to settle in, and all of them by conspiring to deprive him of the child he most dearly loved--a man who at last, when he seemed to have had experience of every form of human calamity, was compelled by famine to relinquish the land for the sake of which he had endured all and spent all, might surely be forgiven a little plaintiveness in looking back upon his past. The wonder is to find Jacob to the end unbroken, dignified, and clear-seeing, capable and commanding, loving and full of faith. (</w:t>
      </w:r>
      <w:r>
        <w:rPr>
          <w:rFonts w:cs="Arial" w:ascii="Arial" w:hAnsi="Arial"/>
          <w:i/>
          <w:iCs/>
          <w:color w:val="000000"/>
        </w:rPr>
        <w:t>M. Dod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acob’s pilgrimage</w:t>
      </w:r>
    </w:p>
    <w:p>
      <w:pPr>
        <w:pStyle w:val="Web"/>
        <w:snapToGrid w:val="false"/>
        <w:spacing w:lineRule="atLeast" w:line="360" w:before="0" w:after="0"/>
        <w:ind w:firstLine="200"/>
        <w:jc w:val="both"/>
        <w:rPr/>
      </w:pPr>
      <w:r>
        <w:rPr>
          <w:rFonts w:cs="Arial" w:ascii="Arial" w:hAnsi="Arial"/>
          <w:color w:val="000000"/>
        </w:rPr>
        <w:t>It was very true of the past of Jacob’s life that it had been a pilgrimage, for he had been twenty-one years a stranger in the land of Padan-aram, and even after his return to Canaan he had not dwelt continuously in one place. For years, indeed, he had been at Hebron, near the Machpelah cave, where the ashes of his fathers were entombed; but now again he was away from the only spots of earth in Shechem and in Hebron which legally he could call his own. So with literal exactness he could say that his life had been a pilgrimage. But the expression had a forward as well as a backward look. It told that he was seeking a home beyond the grave, that he was desiring the better country, “even the heavenly,” and that his hopes were anchored there. It indicated that his feelings regarding his fathers were not so distinct and definite indeed, but of the same kind as those of Baxter when he wrote concerning a venerable relative who died at the age of a hundred years: “She is gone after many of my choicest friends, and I am following even at the door. Had I been to enjoy them only here, it would have been but a short comfort mixed with many troubles which all our failings and sins, and some degree of unsuitableness between the nearest and dearest, cause. But I am going after them, to that blessed society where life and light and love, and therefore harmony, concord, and joy are perfect and everlasting.” Thrice happy they who can look forward to such an end of their pilgrimage! (</w:t>
      </w:r>
      <w:r>
        <w:rPr>
          <w:rFonts w:cs="Arial" w:ascii="Arial" w:hAnsi="Arial"/>
          <w:i/>
          <w:iCs/>
          <w:color w:val="000000"/>
        </w:rPr>
        <w:t>W. M.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hortness of life</w:t>
      </w:r>
    </w:p>
    <w:p>
      <w:pPr>
        <w:pStyle w:val="Web"/>
        <w:snapToGrid w:val="false"/>
        <w:spacing w:lineRule="atLeast" w:line="360" w:before="0" w:after="0"/>
        <w:ind w:firstLine="200"/>
        <w:jc w:val="both"/>
        <w:rPr/>
      </w:pPr>
      <w:r>
        <w:rPr>
          <w:rFonts w:cs="Arial" w:ascii="Arial" w:hAnsi="Arial"/>
          <w:color w:val="000000"/>
        </w:rPr>
        <w:t>Remember that life at the longest is very short. Therefore, do at once that which you feel you ought to do at all. Yea, do first that which is most important. Seek first the kingdom of God and His righteousness. Young man, do not leave it to a future day, but do it now, that all your life may be one of usefulness and enjoyment. Men of middle-age, you have a vivid sense of the rapidity with which your years have gone, but they will go just as rapidly in the future as in the past, and you will be on your death-bed before you know it; therefore, “what thy hands find to do, do it with thy might.” Men of old-age, you have to make haste, for you have no time to lose. The ancient law said kindly as to the sale of an estate, “according to the number of the years thou shalt diminish the price”; the nearer they were to the Jubilee, the cheaper were they to sell their land. So the nearer you come to the end of your days, you ought to hold earthly things more loosely, and prize heavenly things more highly. When your business day is drawing to a close, you hasten to finish your work, and sometimes you do more in the last hour than in all that went before. As your paper becomes more filled you write more closely, to get all in that you want to say. And in the same way, the older you grow, you should become the more earnest in the service of your God in Christ. And if you have not yet begun to serve Him, I beseech you to begin now! When Napoleon came on the field of Marengo, it was late in the afternoon, and he saw that the battle was really lost. But looking at the western sun, he said, “There is just time to recover the day! “ and giving out his orders with that rapid energy for which, combined with quick perception of what an emergency needed, he was so remarkable, he turned a defeat into a victory. So your sun is nearing its setting, but there is time, in the present opportunity, to “recover the day.” Avail yourself of it, therefore, at once, lest your life should end in utter blank, eternal failure. (</w:t>
      </w:r>
      <w:r>
        <w:rPr>
          <w:rFonts w:cs="Arial" w:ascii="Arial" w:hAnsi="Arial"/>
          <w:i/>
          <w:iCs/>
          <w:color w:val="000000"/>
        </w:rPr>
        <w:t>W. M.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backward look</w:t>
      </w:r>
    </w:p>
    <w:p>
      <w:pPr>
        <w:pStyle w:val="Web"/>
        <w:snapToGrid w:val="false"/>
        <w:spacing w:lineRule="atLeast" w:line="360" w:before="0" w:after="0"/>
        <w:ind w:firstLine="200"/>
        <w:jc w:val="both"/>
        <w:rPr/>
      </w:pPr>
      <w:r>
        <w:rPr>
          <w:rFonts w:cs="Arial" w:ascii="Arial" w:hAnsi="Arial"/>
          <w:color w:val="000000"/>
        </w:rPr>
        <w:t>A backward look is very different from a forward look in life. A quarter of a century, or a half-century, would seem a long way ahead to a young person; but how short it seems when it is remembered by those who have passed it! And our estimates of value vary as much as our estimates of time, in looking forward or backward. It is not those things which we thought most of while we were striving for them, that seem of highest worth when we have them, or when we remember how they missed us. Among the memories of Jacob, his pleasantest, we may be sure, were not his cheating Esau, or his deceiving his father, or his getting the advantage of Laban. Nor was it saddest to him to remember his disappointment in the loss of Joseph. There can be no doubt that the one-tenth which Jacob gave to the Lord was more of a treasure to him in memory than the nine-tenths he held on to; and that his being lamed at Penuel was a pleasanter recollection than his standing up so firmly to lie to Isaac at Beer-sheba. The days of the years of our lives will seem few enough at the best when we come to their close. Whether they are then to seem evil, or not, will depend on the use we now make of them. No day spent in the Lord’s service, no self-denial or generous act for others, will ever be counted evil in its memory. Now is the time to make ready for a pleasant old age--if our lives should be long spared. (</w:t>
      </w:r>
      <w:r>
        <w:rPr>
          <w:rFonts w:cs="Arial" w:ascii="Arial" w:hAnsi="Arial"/>
          <w:i/>
          <w:iCs/>
          <w:color w:val="000000"/>
        </w:rPr>
        <w:t>H. C. Trumbu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acob’s confession</w:t>
      </w:r>
    </w:p>
    <w:p>
      <w:pPr>
        <w:pStyle w:val="Web"/>
        <w:snapToGrid w:val="false"/>
        <w:spacing w:lineRule="atLeast" w:line="360" w:before="0" w:after="0"/>
        <w:ind w:firstLine="200"/>
        <w:jc w:val="both"/>
        <w:rPr/>
      </w:pPr>
      <w:r>
        <w:rPr>
          <w:rFonts w:cs="Arial" w:ascii="Arial" w:hAnsi="Arial"/>
          <w:color w:val="000000"/>
        </w:rPr>
        <w:t xml:space="preserve">We have a comment upon this answer, in </w:t>
      </w:r>
      <w:hyperlink r:id="rId246">
        <w:r>
          <w:rPr>
            <w:rStyle w:val="InternetLink"/>
            <w:rFonts w:cs="Arial" w:ascii="Arial" w:hAnsi="Arial"/>
            <w:color w:val="000000"/>
          </w:rPr>
          <w:t>Hebrews 11:13-14</w:t>
        </w:r>
      </w:hyperlink>
      <w:r>
        <w:rPr>
          <w:rFonts w:cs="Arial" w:ascii="Arial" w:hAnsi="Arial"/>
          <w:color w:val="000000"/>
        </w:rPr>
        <w:t>, where it is called a “confession,” and its implication is insisted on: “They that say such things declare plainly that they seek a country.” We may see in it a charming example of spirituality, and how such a state of mind will find a way of introducing religion, even in answer to the most simple and common questions. We go into the company of a great man, and come away without once thinking of introducing religion: nay, it would seem to us almost rude to attempt it. But wherefore? Because of our want of spiritual-mindedness. If our spirits were imbued with a sense of Divine things, we should think of the most common concerns of life in a religious way; and so thinking of them, it would be natural to speak of them. Jacob, in answer to this simple question, introduces several important truths, and that without any force or awkwardness. He insinuates to Pharaoh that he and his fathers before him were strangers and pilgrims upon the earth--that their portion was not in this world, but in another--that the life of man, though it extended to a hundred and thirty years, was but a few days--that those few days were mixed With evil; all which, if the king properly reflected on it, would lead him to set light by the earthly glory with which he was loaded, and to seek a crown which fadeth not away. (</w:t>
      </w:r>
      <w:r>
        <w:rPr>
          <w:rFonts w:cs="Arial" w:ascii="Arial" w:hAnsi="Arial"/>
          <w:i/>
          <w:iCs/>
          <w:color w:val="000000"/>
        </w:rPr>
        <w:t>A. Full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 on life</w:t>
      </w:r>
    </w:p>
    <w:p>
      <w:pPr>
        <w:pStyle w:val="Web"/>
        <w:snapToGrid w:val="false"/>
        <w:spacing w:lineRule="atLeast" w:line="360" w:before="0" w:after="0"/>
        <w:ind w:firstLine="200"/>
        <w:jc w:val="both"/>
        <w:rPr/>
      </w:pPr>
      <w:r>
        <w:rPr>
          <w:rFonts w:cs="Arial" w:ascii="Arial" w:hAnsi="Arial"/>
          <w:color w:val="000000"/>
        </w:rPr>
        <w:t>When I look back to the earlier and middle periods of my life, and now, in my old age, think how few are left of those who were young with me, I always think of a summer residence at a bathing-place. When you arrive, you make acquaintance and friends of those who have already been there some time, and who leave in a few weeks. The loss is painful. Then you turn to the second generation, with which you live a good while and become most intimate. But this goes also, and leaves us alone with the third, which comes just as we are going away, and with which we have nothing to do. I have been esteemed one of Fortune’s chiefest favourites; nor will I complain or find fault with the course my life has taken. Yet, truly there has been nothing but toil and care; and I may say that in all my seventy-five years I have never had a month of genuine comfort. It has been the perpetual rolling of a stone, which I have always had to raise anew. (</w:t>
      </w:r>
      <w:r>
        <w:rPr>
          <w:rFonts w:cs="Arial" w:ascii="Arial" w:hAnsi="Arial"/>
          <w:i/>
          <w:iCs/>
          <w:color w:val="000000"/>
        </w:rPr>
        <w:t>Goeth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 a pilgrimage</w:t>
      </w:r>
    </w:p>
    <w:p>
      <w:pPr>
        <w:pStyle w:val="Web"/>
        <w:snapToGrid w:val="false"/>
        <w:spacing w:lineRule="atLeast" w:line="360" w:before="0" w:after="0"/>
        <w:ind w:firstLine="200"/>
        <w:jc w:val="both"/>
        <w:rPr/>
      </w:pPr>
      <w:r>
        <w:rPr>
          <w:rFonts w:cs="Arial" w:ascii="Arial" w:hAnsi="Arial"/>
          <w:color w:val="000000"/>
        </w:rPr>
        <w:t>If men have been termed pilgrims and life a journey, then we may add that the Christian pilgrimage far surpasses all others in the following important particulars: in the goodness of the road, in the beauty of the prospects, in the excellence of the company, and in the vast superiority of the accomodation provided for the Christian traveller when he has finished his course. (</w:t>
      </w:r>
      <w:r>
        <w:rPr>
          <w:rFonts w:cs="Arial" w:ascii="Arial" w:hAnsi="Arial"/>
          <w:i/>
          <w:iCs/>
          <w:color w:val="000000"/>
        </w:rPr>
        <w:t>H. G. Salter.</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Theodore Monod said he would like the epitaph on his tombstone to be “Here Endeth the First Lesson.” (</w:t>
      </w:r>
      <w:r>
        <w:rPr>
          <w:rFonts w:cs="Arial" w:ascii="Arial" w:hAnsi="Arial"/>
          <w:i/>
          <w:iCs/>
          <w:color w:val="000000"/>
        </w:rPr>
        <w:t>S. Smil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indication of old ag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 xml:space="preserve">Old age,” remarks Bishop Patrick, “is not to be known by a withered face, but by a mortified spirit; not by the decays of the natural body, but by the weakness of the body of sin; not by the good we have enjoyed, but by the good we have done; and if we be prepared for death, we have lived long enough; if our life be a death, then no death can be untimely to u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urse of a Christless life</w:t>
      </w:r>
    </w:p>
    <w:p>
      <w:pPr>
        <w:pStyle w:val="Web"/>
        <w:snapToGrid w:val="false"/>
        <w:spacing w:lineRule="atLeast" w:line="360" w:before="0" w:after="0"/>
        <w:ind w:firstLine="200"/>
        <w:jc w:val="both"/>
        <w:rPr/>
      </w:pPr>
      <w:r>
        <w:rPr>
          <w:rFonts w:cs="Arial" w:ascii="Arial" w:hAnsi="Arial"/>
          <w:color w:val="000000"/>
        </w:rPr>
        <w:t>The whole course of a man’s life out of Christ is nothing but a continual trading in vanity, running a circle of toil and labour, and reaping no profit at all. (</w:t>
      </w:r>
      <w:r>
        <w:rPr>
          <w:rFonts w:cs="Arial" w:ascii="Arial" w:hAnsi="Arial"/>
          <w:i/>
          <w:iCs/>
          <w:color w:val="000000"/>
        </w:rPr>
        <w:t>Archbishop Leigh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e after the journey of life</w:t>
      </w:r>
    </w:p>
    <w:p>
      <w:pPr>
        <w:pStyle w:val="Web"/>
        <w:snapToGrid w:val="false"/>
        <w:spacing w:lineRule="atLeast" w:line="360" w:before="0" w:after="0"/>
        <w:ind w:firstLine="200"/>
        <w:jc w:val="both"/>
        <w:rPr/>
      </w:pPr>
      <w:r>
        <w:rPr>
          <w:rFonts w:cs="Arial" w:ascii="Arial" w:hAnsi="Arial"/>
          <w:color w:val="000000"/>
        </w:rPr>
        <w:t>Mr Hughes tells a characteristic anecdote of starting one winter’s night with his friend, Charles Kingsley, to walk down to Chelsea, and of their being caught in a dense fog before they had reached Hyde Park Corner. “Both of us,” Mr. Hughes adds, “knew the way well, but we lost it half-a-dozen times, and Kingsley’s spirit seemed to rise as the fog thickened!” “Isn’t this like life?” he said, after one of our blunders; “a deep yellow fog all round, with a dim light here and there shining through. You grope your way on from one lamp to another, and you go up wrong streets and back again. But you get home at last--there’s always light enough for that.” (</w:t>
      </w:r>
      <w:r>
        <w:rPr>
          <w:rFonts w:cs="Arial" w:ascii="Arial" w:hAnsi="Arial"/>
          <w:i/>
          <w:iCs/>
          <w:color w:val="000000"/>
        </w:rPr>
        <w:t>Clerical Librar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247">
        <w:r>
          <w:rPr>
            <w:rStyle w:val="InternetLink"/>
            <w:rFonts w:cs="Arial" w:ascii="Arial" w:hAnsi="Arial"/>
            <w:color w:val="000000"/>
          </w:rPr>
          <w:t>Genesis 47: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Joseph nourished his father, and his brethren, and all his father’s household, with brea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ypes of the Holy Eucharist</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WHO WAS THIS THAT FED HIS BRETHREN IN THE TIME OF DEARTH? </w:t>
      </w:r>
      <w:hyperlink r:id="rId248">
        <w:r>
          <w:rPr>
            <w:rStyle w:val="InternetLink"/>
            <w:rFonts w:cs="Arial" w:ascii="Arial" w:hAnsi="Arial"/>
            <w:color w:val="000000"/>
          </w:rPr>
          <w:t>Acts 7:11</w:t>
        </w:r>
      </w:hyperlink>
      <w:r>
        <w:rPr>
          <w:rFonts w:cs="Arial" w:ascii="Arial" w:hAnsi="Arial"/>
          <w:color w:val="000000"/>
        </w:rPr>
        <w:t>). Joseph, “separate from his brethren” (</w:t>
      </w:r>
      <w:hyperlink r:id="rId249">
        <w:r>
          <w:rPr>
            <w:rStyle w:val="InternetLink"/>
            <w:rFonts w:cs="Arial" w:ascii="Arial" w:hAnsi="Arial"/>
            <w:color w:val="000000"/>
          </w:rPr>
          <w:t>Genesis 49:26</w:t>
        </w:r>
      </w:hyperlink>
      <w:r>
        <w:rPr>
          <w:rFonts w:cs="Arial" w:ascii="Arial" w:hAnsi="Arial"/>
          <w:color w:val="000000"/>
        </w:rPr>
        <w:t>), “sold to be a bond servant” (</w:t>
      </w:r>
      <w:hyperlink r:id="rId250">
        <w:r>
          <w:rPr>
            <w:rStyle w:val="InternetLink"/>
            <w:rFonts w:cs="Arial" w:ascii="Arial" w:hAnsi="Arial"/>
            <w:color w:val="000000"/>
          </w:rPr>
          <w:t>Psalms 105:17</w:t>
        </w:r>
      </w:hyperlink>
      <w:r>
        <w:rPr>
          <w:rFonts w:cs="Arial" w:ascii="Arial" w:hAnsi="Arial"/>
          <w:color w:val="000000"/>
        </w:rPr>
        <w:t>), tried, afflicted, and imprisoned, so that “the iron entered into his soul” (</w:t>
      </w:r>
      <w:hyperlink r:id="rId251">
        <w:r>
          <w:rPr>
            <w:rStyle w:val="InternetLink"/>
            <w:rFonts w:cs="Arial" w:ascii="Arial" w:hAnsi="Arial"/>
            <w:color w:val="000000"/>
          </w:rPr>
          <w:t>Psalms 105:18</w:t>
        </w:r>
      </w:hyperlink>
      <w:r>
        <w:rPr>
          <w:rFonts w:cs="Arial" w:ascii="Arial" w:hAnsi="Arial"/>
          <w:color w:val="000000"/>
        </w:rPr>
        <w:t>), was a true type of Jesus our Lord, Who became a “stranger unto His brethren, an alien unto His mother’s children” (</w:t>
      </w:r>
      <w:hyperlink r:id="rId252">
        <w:r>
          <w:rPr>
            <w:rStyle w:val="InternetLink"/>
            <w:rFonts w:cs="Arial" w:ascii="Arial" w:hAnsi="Arial"/>
            <w:color w:val="000000"/>
          </w:rPr>
          <w:t>Psalms 69:8</w:t>
        </w:r>
      </w:hyperlink>
      <w:r>
        <w:rPr>
          <w:rFonts w:cs="Arial" w:ascii="Arial" w:hAnsi="Arial"/>
          <w:color w:val="000000"/>
        </w:rPr>
        <w:t xml:space="preserve">; </w:t>
      </w:r>
      <w:hyperlink r:id="rId253">
        <w:r>
          <w:rPr>
            <w:rStyle w:val="InternetLink"/>
            <w:rFonts w:cs="Arial" w:ascii="Arial" w:hAnsi="Arial"/>
            <w:color w:val="000000"/>
          </w:rPr>
          <w:t>Psalms 88:7</w:t>
        </w:r>
      </w:hyperlink>
      <w:r>
        <w:rPr>
          <w:rFonts w:cs="Arial" w:ascii="Arial" w:hAnsi="Arial"/>
          <w:color w:val="000000"/>
        </w:rPr>
        <w:t xml:space="preserve">; </w:t>
      </w:r>
      <w:hyperlink r:id="rId254">
        <w:r>
          <w:rPr>
            <w:rStyle w:val="InternetLink"/>
            <w:rFonts w:cs="Arial" w:ascii="Arial" w:hAnsi="Arial"/>
            <w:color w:val="000000"/>
          </w:rPr>
          <w:t>Psalms 88:18</w:t>
        </w:r>
      </w:hyperlink>
      <w:r>
        <w:rPr>
          <w:rFonts w:cs="Arial" w:ascii="Arial" w:hAnsi="Arial"/>
          <w:color w:val="000000"/>
        </w:rPr>
        <w:t>), Who took upon Him the form of a servant” (</w:t>
      </w:r>
      <w:hyperlink r:id="rId255">
        <w:r>
          <w:rPr>
            <w:rStyle w:val="InternetLink"/>
            <w:rFonts w:cs="Arial" w:ascii="Arial" w:hAnsi="Arial"/>
            <w:color w:val="000000"/>
          </w:rPr>
          <w:t>Philippians 2:7</w:t>
        </w:r>
      </w:hyperlink>
      <w:r>
        <w:rPr>
          <w:rFonts w:cs="Arial" w:ascii="Arial" w:hAnsi="Arial"/>
          <w:color w:val="000000"/>
        </w:rPr>
        <w:t>), was afflicted and smitten (</w:t>
      </w:r>
      <w:hyperlink r:id="rId256">
        <w:r>
          <w:rPr>
            <w:rStyle w:val="InternetLink"/>
            <w:rFonts w:cs="Arial" w:ascii="Arial" w:hAnsi="Arial"/>
            <w:color w:val="000000"/>
          </w:rPr>
          <w:t>Isaiah 53:4-5</w:t>
        </w:r>
      </w:hyperlink>
      <w:r>
        <w:rPr>
          <w:rFonts w:cs="Arial" w:ascii="Arial" w:hAnsi="Arial"/>
          <w:color w:val="000000"/>
        </w:rPr>
        <w:t xml:space="preserve">, and </w:t>
      </w:r>
      <w:r>
        <w:rPr>
          <w:rFonts w:cs="Arial" w:ascii="Arial" w:hAnsi="Arial"/>
          <w:i/>
          <w:iCs/>
          <w:color w:val="000000"/>
        </w:rPr>
        <w:t xml:space="preserve">cf. </w:t>
      </w:r>
      <w:hyperlink r:id="rId257">
        <w:r>
          <w:rPr>
            <w:rStyle w:val="InternetLink"/>
            <w:rFonts w:cs="Arial" w:ascii="Arial" w:hAnsi="Arial"/>
            <w:color w:val="000000"/>
          </w:rPr>
          <w:t>Psalms 88:8</w:t>
        </w:r>
      </w:hyperlink>
      <w:r>
        <w:rPr>
          <w:rFonts w:cs="Arial" w:ascii="Arial" w:hAnsi="Arial"/>
          <w:color w:val="000000"/>
        </w:rPr>
        <w:t>). Then, too, as Joseph brought out of prison (</w:t>
      </w:r>
      <w:hyperlink r:id="rId258">
        <w:r>
          <w:rPr>
            <w:rStyle w:val="InternetLink"/>
            <w:rFonts w:cs="Arial" w:ascii="Arial" w:hAnsi="Arial"/>
            <w:color w:val="000000"/>
          </w:rPr>
          <w:t>Psalms 105:19-20</w:t>
        </w:r>
      </w:hyperlink>
      <w:r>
        <w:rPr>
          <w:rFonts w:cs="Arial" w:ascii="Arial" w:hAnsi="Arial"/>
          <w:color w:val="000000"/>
        </w:rPr>
        <w:t>). set over all the land of Egypt (</w:t>
      </w:r>
      <w:hyperlink r:id="rId259">
        <w:r>
          <w:rPr>
            <w:rStyle w:val="InternetLink"/>
            <w:rFonts w:cs="Arial" w:ascii="Arial" w:hAnsi="Arial"/>
            <w:color w:val="000000"/>
          </w:rPr>
          <w:t>Genesis 41:41</w:t>
        </w:r>
      </w:hyperlink>
      <w:r>
        <w:rPr>
          <w:rFonts w:cs="Arial" w:ascii="Arial" w:hAnsi="Arial"/>
          <w:color w:val="000000"/>
        </w:rPr>
        <w:t xml:space="preserve">; </w:t>
      </w:r>
      <w:hyperlink r:id="rId260">
        <w:r>
          <w:rPr>
            <w:rStyle w:val="InternetLink"/>
            <w:rFonts w:cs="Arial" w:ascii="Arial" w:hAnsi="Arial"/>
            <w:color w:val="000000"/>
          </w:rPr>
          <w:t>Genesis 41:43</w:t>
        </w:r>
      </w:hyperlink>
      <w:r>
        <w:rPr>
          <w:rFonts w:cs="Arial" w:ascii="Arial" w:hAnsi="Arial"/>
          <w:color w:val="000000"/>
        </w:rPr>
        <w:t xml:space="preserve">; </w:t>
      </w:r>
      <w:hyperlink r:id="rId261">
        <w:r>
          <w:rPr>
            <w:rStyle w:val="InternetLink"/>
            <w:rFonts w:cs="Arial" w:ascii="Arial" w:hAnsi="Arial"/>
            <w:color w:val="000000"/>
          </w:rPr>
          <w:t>Psalms 105:21</w:t>
        </w:r>
      </w:hyperlink>
      <w:r>
        <w:rPr>
          <w:rFonts w:cs="Arial" w:ascii="Arial" w:hAnsi="Arial"/>
          <w:color w:val="000000"/>
        </w:rPr>
        <w:t>), saluted as Zaphnath-pasneah (</w:t>
      </w:r>
      <w:hyperlink r:id="rId262">
        <w:r>
          <w:rPr>
            <w:rStyle w:val="InternetLink"/>
            <w:rFonts w:cs="Arial" w:ascii="Arial" w:hAnsi="Arial"/>
            <w:color w:val="000000"/>
          </w:rPr>
          <w:t>Genesis 41:45</w:t>
        </w:r>
      </w:hyperlink>
      <w:r>
        <w:rPr>
          <w:rFonts w:cs="Arial" w:ascii="Arial" w:hAnsi="Arial"/>
          <w:color w:val="000000"/>
        </w:rPr>
        <w:t>), “the Saviour of the world” (Neals), sustained the life of all nations by miraculous supplies of bread (</w:t>
      </w:r>
      <w:hyperlink r:id="rId263">
        <w:r>
          <w:rPr>
            <w:rStyle w:val="InternetLink"/>
            <w:rFonts w:cs="Arial" w:ascii="Arial" w:hAnsi="Arial"/>
            <w:color w:val="000000"/>
          </w:rPr>
          <w:t>Genesis 41:57</w:t>
        </w:r>
      </w:hyperlink>
      <w:r>
        <w:rPr>
          <w:rFonts w:cs="Arial" w:ascii="Arial" w:hAnsi="Arial"/>
          <w:color w:val="000000"/>
        </w:rPr>
        <w:t>): even so Jesus our Lord, the true Joseph, “taken from prison and from judgment” (</w:t>
      </w:r>
      <w:hyperlink r:id="rId264">
        <w:r>
          <w:rPr>
            <w:rStyle w:val="InternetLink"/>
            <w:rFonts w:cs="Arial" w:ascii="Arial" w:hAnsi="Arial"/>
            <w:color w:val="000000"/>
          </w:rPr>
          <w:t>Isaiah 53:8</w:t>
        </w:r>
      </w:hyperlink>
      <w:r>
        <w:rPr>
          <w:rFonts w:cs="Arial" w:ascii="Arial" w:hAnsi="Arial"/>
          <w:color w:val="000000"/>
        </w:rPr>
        <w:t xml:space="preserve">), entrusted with all power (Mt </w:t>
      </w:r>
      <w:hyperlink r:id="rId265">
        <w:r>
          <w:rPr>
            <w:rStyle w:val="InternetLink"/>
            <w:rFonts w:cs="Arial" w:ascii="Arial" w:hAnsi="Arial"/>
            <w:color w:val="000000"/>
          </w:rPr>
          <w:t>Ephesians 1:20-23</w:t>
        </w:r>
      </w:hyperlink>
      <w:r>
        <w:rPr>
          <w:rFonts w:cs="Arial" w:ascii="Arial" w:hAnsi="Arial"/>
          <w:color w:val="000000"/>
        </w:rPr>
        <w:t>), “exalted to the right hand of God to be a Prince and a Saviour” (</w:t>
      </w:r>
      <w:hyperlink r:id="rId266">
        <w:r>
          <w:rPr>
            <w:rStyle w:val="InternetLink"/>
            <w:rFonts w:cs="Arial" w:ascii="Arial" w:hAnsi="Arial"/>
            <w:color w:val="000000"/>
          </w:rPr>
          <w:t>Acts 5:31</w:t>
        </w:r>
      </w:hyperlink>
      <w:r>
        <w:rPr>
          <w:rFonts w:cs="Arial" w:ascii="Arial" w:hAnsi="Arial"/>
          <w:color w:val="000000"/>
        </w:rPr>
        <w:t xml:space="preserve">), now feeds countless thousands throughout all the world, with Himself, the Living Bread, in the Holy Eucharist.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WHOM DID JOSEPH FE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ll countries--for “all countries came into Egypt to Joseph for to buy corn: because that the famine was so sore in all lands” (</w:t>
      </w:r>
      <w:hyperlink r:id="rId267">
        <w:r>
          <w:rPr>
            <w:rStyle w:val="InternetLink"/>
            <w:rFonts w:cs="Arial" w:ascii="Arial" w:hAnsi="Arial"/>
            <w:color w:val="000000"/>
          </w:rPr>
          <w:t>Genesis 41:57</w:t>
        </w:r>
      </w:hyperlink>
      <w:r>
        <w:rPr>
          <w:rFonts w:cs="Arial" w:ascii="Arial" w:hAnsi="Arial"/>
          <w:color w:val="000000"/>
        </w:rPr>
        <w:t>). So in one sense our True Joseph “giveth food to all flesh” (</w:t>
      </w:r>
      <w:hyperlink r:id="rId268">
        <w:r>
          <w:rPr>
            <w:rStyle w:val="InternetLink"/>
            <w:rFonts w:cs="Arial" w:ascii="Arial" w:hAnsi="Arial"/>
            <w:color w:val="000000"/>
          </w:rPr>
          <w:t>Psalms 136:25</w:t>
        </w:r>
      </w:hyperlink>
      <w:r>
        <w:rPr>
          <w:rFonts w:cs="Arial" w:ascii="Arial" w:hAnsi="Arial"/>
          <w:color w:val="000000"/>
        </w:rPr>
        <w:t>), and “openeth His hand, and filleth all things living with plenteousness” (</w:t>
      </w:r>
      <w:hyperlink r:id="rId269">
        <w:r>
          <w:rPr>
            <w:rStyle w:val="InternetLink"/>
            <w:rFonts w:cs="Arial" w:ascii="Arial" w:hAnsi="Arial"/>
            <w:color w:val="000000"/>
          </w:rPr>
          <w:t>Psalms 145:16</w:t>
        </w:r>
      </w:hyperlink>
      <w:r>
        <w:rPr>
          <w:rFonts w:cs="Arial" w:ascii="Arial" w:hAnsi="Arial"/>
          <w:color w:val="000000"/>
        </w:rPr>
        <w:t xml:space="preserve">; </w:t>
      </w:r>
      <w:hyperlink r:id="rId270">
        <w:r>
          <w:rPr>
            <w:rStyle w:val="InternetLink"/>
            <w:rFonts w:cs="Arial" w:ascii="Arial" w:hAnsi="Arial"/>
            <w:color w:val="000000"/>
          </w:rPr>
          <w:t>Psalms 104:27</w:t>
        </w:r>
      </w:hyperlink>
      <w:r>
        <w:rPr>
          <w:rFonts w:cs="Arial" w:ascii="Arial" w:hAnsi="Arial"/>
          <w:color w:val="000000"/>
        </w:rPr>
        <w:t xml:space="preserve">; </w:t>
      </w:r>
      <w:hyperlink r:id="rId271">
        <w:r>
          <w:rPr>
            <w:rStyle w:val="InternetLink"/>
            <w:rFonts w:cs="Arial" w:ascii="Arial" w:hAnsi="Arial"/>
            <w:color w:val="000000"/>
          </w:rPr>
          <w:t>Psalms 28:1-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Joseph fed his people, the Egyptians, for “when all the land of Egypt was famished, the people cried to Pharaoh for bread: and Pharaoh said unto all the Egyptians, Go unto Joseph; what he saith unto you, do . . . And Joseph opened all the storehouses, and sold unto the Egyptians” </w:t>
      </w:r>
      <w:hyperlink r:id="rId272">
        <w:r>
          <w:rPr>
            <w:rStyle w:val="InternetLink"/>
            <w:rFonts w:cs="Arial" w:ascii="Arial" w:hAnsi="Arial"/>
            <w:color w:val="000000"/>
          </w:rPr>
          <w:t>Genesis 41:55-56</w:t>
        </w:r>
      </w:hyperlink>
      <w:r>
        <w:rPr>
          <w:rFonts w:cs="Arial" w:ascii="Arial" w:hAnsi="Arial"/>
          <w:color w:val="000000"/>
        </w:rPr>
        <w:t xml:space="preserve">). “And when money failed . . . all the Egyptians came unto Joseph, and said, Give us bread . . . And Joseph gave them bread” </w:t>
      </w:r>
      <w:hyperlink r:id="rId273">
        <w:r>
          <w:rPr>
            <w:rStyle w:val="InternetLink"/>
            <w:rFonts w:cs="Arial" w:ascii="Arial" w:hAnsi="Arial"/>
            <w:color w:val="000000"/>
          </w:rPr>
          <w:t>Genesis 47:15</w:t>
        </w:r>
      </w:hyperlink>
      <w:r>
        <w:rPr>
          <w:rFonts w:cs="Arial" w:ascii="Arial" w:hAnsi="Arial"/>
          <w:color w:val="000000"/>
        </w:rPr>
        <w:t xml:space="preserve">; </w:t>
      </w:r>
      <w:hyperlink r:id="rId274">
        <w:r>
          <w:rPr>
            <w:rStyle w:val="InternetLink"/>
            <w:rFonts w:cs="Arial" w:ascii="Arial" w:hAnsi="Arial"/>
            <w:color w:val="000000"/>
          </w:rPr>
          <w:t>Genesis 47:17</w:t>
        </w:r>
      </w:hyperlink>
      <w:r>
        <w:rPr>
          <w:rFonts w:cs="Arial" w:ascii="Arial" w:hAnsi="Arial"/>
          <w:color w:val="000000"/>
        </w:rPr>
        <w:t>). So now Jesus our Lord, the True Joseph, prepares a table in the wilderness of this world, at which He feeds His people, not with common food, but with spiritual good things, help, benedictions, knowledge, grace, “to deliver their soul from death and to feed them in the time of dearth” (</w:t>
      </w:r>
      <w:hyperlink r:id="rId275">
        <w:r>
          <w:rPr>
            <w:rStyle w:val="InternetLink"/>
            <w:rFonts w:cs="Arial" w:ascii="Arial" w:hAnsi="Arial"/>
            <w:color w:val="000000"/>
          </w:rPr>
          <w:t>Psalms 33:18</w:t>
        </w:r>
      </w:hyperlink>
      <w:r>
        <w:rPr>
          <w:rFonts w:cs="Arial" w:ascii="Arial" w:hAnsi="Arial"/>
          <w:color w:val="000000"/>
        </w:rPr>
        <w:t>), so that they may eat and crave for that still greater food, the Holy Eucharist, of which He spake (</w:t>
      </w:r>
      <w:hyperlink r:id="rId276">
        <w:r>
          <w:rPr>
            <w:rStyle w:val="InternetLink"/>
            <w:rFonts w:cs="Arial" w:ascii="Arial" w:hAnsi="Arial"/>
            <w:color w:val="000000"/>
          </w:rPr>
          <w:t>Psalms 81:11</w:t>
        </w:r>
      </w:hyperlink>
      <w:r>
        <w:rPr>
          <w:rFonts w:cs="Arial" w:ascii="Arial" w:hAnsi="Arial"/>
          <w:color w:val="000000"/>
        </w:rPr>
        <w:t xml:space="preserve">), “open thy mouth,” &amp;c.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Joseph specially cared for his brethren--his kinsfolk according to the flesh--for he brought them into his house and feasted them </w:t>
      </w:r>
      <w:hyperlink r:id="rId277">
        <w:r>
          <w:rPr>
            <w:rStyle w:val="InternetLink"/>
            <w:rFonts w:cs="Arial" w:ascii="Arial" w:hAnsi="Arial"/>
            <w:color w:val="000000"/>
          </w:rPr>
          <w:t>Genesis 43:17</w:t>
        </w:r>
      </w:hyperlink>
      <w:r>
        <w:rPr>
          <w:rFonts w:cs="Arial" w:ascii="Arial" w:hAnsi="Arial"/>
          <w:color w:val="000000"/>
        </w:rPr>
        <w:t xml:space="preserve">; </w:t>
      </w:r>
      <w:hyperlink r:id="rId278">
        <w:r>
          <w:rPr>
            <w:rStyle w:val="InternetLink"/>
            <w:rFonts w:cs="Arial" w:ascii="Arial" w:hAnsi="Arial"/>
            <w:color w:val="000000"/>
          </w:rPr>
          <w:t>Genesis 43:34</w:t>
        </w:r>
      </w:hyperlink>
      <w:r>
        <w:rPr>
          <w:rFonts w:cs="Arial" w:ascii="Arial" w:hAnsi="Arial"/>
          <w:color w:val="000000"/>
        </w:rPr>
        <w:t>), he gave them provision for the way (</w:t>
      </w:r>
      <w:hyperlink r:id="rId279">
        <w:r>
          <w:rPr>
            <w:rStyle w:val="InternetLink"/>
            <w:rFonts w:cs="Arial" w:ascii="Arial" w:hAnsi="Arial"/>
            <w:color w:val="000000"/>
          </w:rPr>
          <w:t>Genesis 42:25</w:t>
        </w:r>
      </w:hyperlink>
      <w:r>
        <w:rPr>
          <w:rFonts w:cs="Arial" w:ascii="Arial" w:hAnsi="Arial"/>
          <w:color w:val="000000"/>
        </w:rPr>
        <w:t>). So now our own Joseph, Jesus our Lord, hath special care for His elect (</w:t>
      </w:r>
      <w:hyperlink r:id="rId280">
        <w:r>
          <w:rPr>
            <w:rStyle w:val="InternetLink"/>
            <w:rFonts w:cs="Arial" w:ascii="Arial" w:hAnsi="Arial"/>
            <w:color w:val="000000"/>
          </w:rPr>
          <w:t>Wisdom of Solomon 3:9</w:t>
        </w:r>
      </w:hyperlink>
      <w:r>
        <w:rPr>
          <w:rFonts w:cs="Arial" w:ascii="Arial" w:hAnsi="Arial"/>
          <w:color w:val="000000"/>
        </w:rPr>
        <w:t>), the saints of the Most High whom He is not ashamed to call His brethren (</w:t>
      </w:r>
      <w:hyperlink r:id="rId281">
        <w:r>
          <w:rPr>
            <w:rStyle w:val="InternetLink"/>
            <w:rFonts w:cs="Arial" w:ascii="Arial" w:hAnsi="Arial"/>
            <w:color w:val="000000"/>
          </w:rPr>
          <w:t>Hebrews 2:11</w:t>
        </w:r>
      </w:hyperlink>
      <w:r>
        <w:rPr>
          <w:rFonts w:cs="Arial" w:ascii="Arial" w:hAnsi="Arial"/>
          <w:color w:val="000000"/>
        </w:rPr>
        <w:t>), He brings them into His house, He makes them to sit down to meat, at His table in His kingdom, He comes forth and serves them, saying, “Come, eat of My bread and drink of the wine that I have mingled” (</w:t>
      </w:r>
      <w:hyperlink r:id="rId282">
        <w:r>
          <w:rPr>
            <w:rStyle w:val="InternetLink"/>
            <w:rFonts w:cs="Arial" w:ascii="Arial" w:hAnsi="Arial"/>
            <w:color w:val="000000"/>
          </w:rPr>
          <w:t>Proverbs 9:5</w:t>
        </w:r>
      </w:hyperlink>
      <w:r>
        <w:rPr>
          <w:rFonts w:cs="Arial" w:ascii="Arial" w:hAnsi="Arial"/>
          <w:color w:val="000000"/>
        </w:rPr>
        <w:t>), “for My flesh is meat indeed and My blood is drink indeed” (</w:t>
      </w:r>
      <w:hyperlink r:id="rId283">
        <w:r>
          <w:rPr>
            <w:rStyle w:val="InternetLink"/>
            <w:rFonts w:cs="Arial" w:ascii="Arial" w:hAnsi="Arial"/>
            <w:color w:val="000000"/>
          </w:rPr>
          <w:t>John 6:55</w:t>
        </w:r>
      </w:hyperlink>
      <w:r>
        <w:rPr>
          <w:rFonts w:cs="Arial" w:ascii="Arial" w:hAnsi="Arial"/>
          <w:color w:val="000000"/>
        </w:rPr>
        <w:t xml:space="preserve">). Thus do the poor eat andare satisfied. They are full, yet hungry still.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WHEN DID JOSEPH FEED THE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en the dearth was in all lands,” “and the famine was over all the face of the earth,” and was “sore in all lands” (</w:t>
      </w:r>
      <w:hyperlink r:id="rId284">
        <w:r>
          <w:rPr>
            <w:rStyle w:val="InternetLink"/>
            <w:rFonts w:cs="Arial" w:ascii="Arial" w:hAnsi="Arial"/>
            <w:color w:val="000000"/>
          </w:rPr>
          <w:t>Genesis 41:54</w:t>
        </w:r>
      </w:hyperlink>
      <w:r>
        <w:rPr>
          <w:rFonts w:cs="Arial" w:ascii="Arial" w:hAnsi="Arial"/>
          <w:color w:val="000000"/>
        </w:rPr>
        <w:t xml:space="preserve">; </w:t>
      </w:r>
      <w:hyperlink r:id="rId285">
        <w:r>
          <w:rPr>
            <w:rStyle w:val="InternetLink"/>
            <w:rFonts w:cs="Arial" w:ascii="Arial" w:hAnsi="Arial"/>
            <w:color w:val="000000"/>
          </w:rPr>
          <w:t>Genesis 41:56-57</w:t>
        </w:r>
      </w:hyperlink>
      <w:r>
        <w:rPr>
          <w:rFonts w:cs="Arial" w:ascii="Arial" w:hAnsi="Arial"/>
          <w:color w:val="000000"/>
        </w:rPr>
        <w:t xml:space="preserve">), “and there was no bread in all the land: for the famine was very sore, so that the land of Egypt and all the land of Canaan fainted by reason of the famine” </w:t>
      </w:r>
      <w:hyperlink r:id="rId286">
        <w:r>
          <w:rPr>
            <w:rStyle w:val="InternetLink"/>
            <w:rFonts w:cs="Arial" w:ascii="Arial" w:hAnsi="Arial"/>
            <w:color w:val="000000"/>
          </w:rPr>
          <w:t>Genesis 47:13</w:t>
        </w:r>
      </w:hyperlink>
      <w:r>
        <w:rPr>
          <w:rFonts w:cs="Arial" w:ascii="Arial" w:hAnsi="Arial"/>
          <w:color w:val="000000"/>
        </w:rPr>
        <w:t xml:space="preserve">), then “Joseph nourished his father and his brethren and all his father’s household, with bread.” So now, “in the time of dearth,” when there is a sore and grievous famine in the weary land of this world and multitudes are perishing with hunger, because they cannot satisfy the cravings of their immortal spirit with the husks that the swine do eat </w:t>
      </w:r>
      <w:hyperlink r:id="rId287">
        <w:r>
          <w:rPr>
            <w:rStyle w:val="InternetLink"/>
            <w:rFonts w:cs="Arial" w:ascii="Arial" w:hAnsi="Arial"/>
            <w:color w:val="000000"/>
          </w:rPr>
          <w:t>Luke 15:16</w:t>
        </w:r>
      </w:hyperlink>
      <w:r>
        <w:rPr>
          <w:rFonts w:cs="Arial" w:ascii="Arial" w:hAnsi="Arial"/>
          <w:color w:val="000000"/>
        </w:rPr>
        <w:t>), our True Joseph feedeth the hungry, satisfieth the fainting soul with Himself, the bread of God, and saith to every soul that is hungering and thirsting after righteousness (</w:t>
      </w:r>
      <w:hyperlink r:id="rId288">
        <w:r>
          <w:rPr>
            <w:rStyle w:val="InternetLink"/>
            <w:rFonts w:cs="Arial" w:ascii="Arial" w:hAnsi="Arial"/>
            <w:color w:val="000000"/>
          </w:rPr>
          <w:t>Matthew 5:6</w:t>
        </w:r>
      </w:hyperlink>
      <w:r>
        <w:rPr>
          <w:rFonts w:cs="Arial" w:ascii="Arial" w:hAnsi="Arial"/>
          <w:color w:val="000000"/>
        </w:rPr>
        <w:t>), “Open thy mouth wide, and I will fill it” (</w:t>
      </w:r>
      <w:hyperlink r:id="rId289">
        <w:r>
          <w:rPr>
            <w:rStyle w:val="InternetLink"/>
            <w:rFonts w:cs="Arial" w:ascii="Arial" w:hAnsi="Arial"/>
            <w:color w:val="000000"/>
          </w:rPr>
          <w:t>Psalms 81:1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fter he had “made himself strange unto them” (</w:t>
      </w:r>
      <w:hyperlink r:id="rId290">
        <w:r>
          <w:rPr>
            <w:rStyle w:val="InternetLink"/>
            <w:rFonts w:cs="Arial" w:ascii="Arial" w:hAnsi="Arial"/>
            <w:color w:val="000000"/>
          </w:rPr>
          <w:t>Genesis 42:7-8</w:t>
        </w:r>
      </w:hyperlink>
      <w:r>
        <w:rPr>
          <w:rFonts w:cs="Arial" w:ascii="Arial" w:hAnsi="Arial"/>
          <w:color w:val="000000"/>
        </w:rPr>
        <w:t xml:space="preserve">), he nourishes them with bread. So now Jesus our Lord appears “in another form,” and makes Himself strange as it were unto us by veiling His beauty and His brightness under the veils of bread and wine, as it is written, “Verily Thou art a God that hidest Thyself, O God of Israel, the Saviour” </w:t>
      </w:r>
      <w:hyperlink r:id="rId291">
        <w:r>
          <w:rPr>
            <w:rStyle w:val="InternetLink"/>
            <w:rFonts w:cs="Arial" w:ascii="Arial" w:hAnsi="Arial"/>
            <w:color w:val="000000"/>
          </w:rPr>
          <w:t>Isaiah 45:1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en his brethren had repented of their wickedness and fault, and were sorry for their sin--for they said, “We are verily guilty concerning our brother.” So now it is when we have confessed our wickedness, and are sorry for our sins (</w:t>
      </w:r>
      <w:hyperlink r:id="rId292">
        <w:r>
          <w:rPr>
            <w:rStyle w:val="InternetLink"/>
            <w:rFonts w:cs="Arial" w:ascii="Arial" w:hAnsi="Arial"/>
            <w:color w:val="000000"/>
          </w:rPr>
          <w:t>Psalms 38:18</w:t>
        </w:r>
      </w:hyperlink>
      <w:r>
        <w:rPr>
          <w:rFonts w:cs="Arial" w:ascii="Arial" w:hAnsi="Arial"/>
          <w:color w:val="000000"/>
        </w:rPr>
        <w:t xml:space="preserve">; </w:t>
      </w:r>
      <w:hyperlink r:id="rId293">
        <w:r>
          <w:rPr>
            <w:rStyle w:val="InternetLink"/>
            <w:rFonts w:cs="Arial" w:ascii="Arial" w:hAnsi="Arial"/>
            <w:color w:val="000000"/>
          </w:rPr>
          <w:t>Psalms 51:3</w:t>
        </w:r>
      </w:hyperlink>
      <w:r>
        <w:rPr>
          <w:rFonts w:cs="Arial" w:ascii="Arial" w:hAnsi="Arial"/>
          <w:color w:val="000000"/>
        </w:rPr>
        <w:t>), when we have examined ourselves (</w:t>
      </w:r>
      <w:hyperlink r:id="rId294">
        <w:r>
          <w:rPr>
            <w:rStyle w:val="InternetLink"/>
            <w:rFonts w:cs="Arial" w:ascii="Arial" w:hAnsi="Arial"/>
            <w:color w:val="000000"/>
          </w:rPr>
          <w:t>1 Corinthians 11:28</w:t>
        </w:r>
      </w:hyperlink>
      <w:r>
        <w:rPr>
          <w:rFonts w:cs="Arial" w:ascii="Arial" w:hAnsi="Arial"/>
          <w:color w:val="000000"/>
        </w:rPr>
        <w:t xml:space="preserve">; </w:t>
      </w:r>
      <w:hyperlink r:id="rId295">
        <w:r>
          <w:rPr>
            <w:rStyle w:val="InternetLink"/>
            <w:rFonts w:cs="Arial" w:ascii="Arial" w:hAnsi="Arial"/>
            <w:color w:val="000000"/>
          </w:rPr>
          <w:t>1 Corinthians 11:31-32</w:t>
        </w:r>
      </w:hyperlink>
      <w:r>
        <w:rPr>
          <w:rFonts w:cs="Arial" w:ascii="Arial" w:hAnsi="Arial"/>
          <w:color w:val="000000"/>
        </w:rPr>
        <w:t xml:space="preserve">), when we “do truly and earnestly repent us of our sins . . . and have made our humble confession to Almighty God, meekly kneeling upon our knees”; then is it that our dear Lord vouchsafes to feed and nourish us with that True Wine that maketh glad the heart of man, and that True Bread that strengtheneth man’s heart, in the Holy Communion.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WHERE DID JOSEPH NOURISH HIS BRETHREN WITH BREA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fed and feasted them in his house, at his princely table, albeit sitting apart from them (</w:t>
      </w:r>
      <w:hyperlink r:id="rId296">
        <w:r>
          <w:rPr>
            <w:rStyle w:val="InternetLink"/>
            <w:rFonts w:cs="Arial" w:ascii="Arial" w:hAnsi="Arial"/>
            <w:color w:val="000000"/>
          </w:rPr>
          <w:t>Genesis 43:16-17</w:t>
        </w:r>
      </w:hyperlink>
      <w:r>
        <w:rPr>
          <w:rFonts w:cs="Arial" w:ascii="Arial" w:hAnsi="Arial"/>
          <w:color w:val="000000"/>
        </w:rPr>
        <w:t xml:space="preserve">; </w:t>
      </w:r>
      <w:hyperlink r:id="rId297">
        <w:r>
          <w:rPr>
            <w:rStyle w:val="InternetLink"/>
            <w:rFonts w:cs="Arial" w:ascii="Arial" w:hAnsi="Arial"/>
            <w:color w:val="000000"/>
          </w:rPr>
          <w:t>Genesis 43:32</w:t>
        </w:r>
      </w:hyperlink>
      <w:r>
        <w:rPr>
          <w:rFonts w:cs="Arial" w:ascii="Arial" w:hAnsi="Arial"/>
          <w:color w:val="000000"/>
        </w:rPr>
        <w:t xml:space="preserve">); whereas the Greater One than Joseph, even Jesus our King, receiveth sinners and eateth with them </w:t>
      </w:r>
      <w:hyperlink r:id="rId298">
        <w:r>
          <w:rPr>
            <w:rStyle w:val="InternetLink"/>
            <w:rFonts w:cs="Arial" w:ascii="Arial" w:hAnsi="Arial"/>
            <w:color w:val="000000"/>
          </w:rPr>
          <w:t>Luke 15:2</w:t>
        </w:r>
      </w:hyperlink>
      <w:r>
        <w:rPr>
          <w:rFonts w:cs="Arial" w:ascii="Arial" w:hAnsi="Arial"/>
          <w:color w:val="000000"/>
        </w:rPr>
        <w:t>) at His own royal table of Sacred Communion (</w:t>
      </w:r>
      <w:hyperlink r:id="rId299">
        <w:r>
          <w:rPr>
            <w:rStyle w:val="InternetLink"/>
            <w:rFonts w:cs="Arial" w:ascii="Arial" w:hAnsi="Arial"/>
            <w:color w:val="000000"/>
          </w:rPr>
          <w:t>Luke 22:30</w:t>
        </w:r>
      </w:hyperlink>
      <w:r>
        <w:rPr>
          <w:rFonts w:cs="Arial" w:ascii="Arial" w:hAnsi="Arial"/>
          <w:color w:val="000000"/>
        </w:rPr>
        <w:t>), in His house the Church (</w:t>
      </w:r>
      <w:hyperlink r:id="rId300">
        <w:r>
          <w:rPr>
            <w:rStyle w:val="InternetLink"/>
            <w:rFonts w:cs="Arial" w:ascii="Arial" w:hAnsi="Arial"/>
            <w:color w:val="000000"/>
          </w:rPr>
          <w:t>1 Timothy 3:15</w:t>
        </w:r>
      </w:hyperlink>
      <w:r>
        <w:rPr>
          <w:rFonts w:cs="Arial" w:ascii="Arial" w:hAnsi="Arial"/>
          <w:color w:val="000000"/>
        </w:rPr>
        <w:t xml:space="preserve">; </w:t>
      </w:r>
      <w:hyperlink r:id="rId301">
        <w:r>
          <w:rPr>
            <w:rStyle w:val="InternetLink"/>
            <w:rFonts w:cs="Arial" w:ascii="Arial" w:hAnsi="Arial"/>
            <w:color w:val="000000"/>
          </w:rPr>
          <w:t>Hebrews 3: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lso Joseph gave his brethren provision for the way (</w:t>
      </w:r>
      <w:hyperlink r:id="rId302">
        <w:r>
          <w:rPr>
            <w:rStyle w:val="InternetLink"/>
            <w:rFonts w:cs="Arial" w:ascii="Arial" w:hAnsi="Arial"/>
            <w:color w:val="000000"/>
          </w:rPr>
          <w:t>Genesis 42:25</w:t>
        </w:r>
      </w:hyperlink>
      <w:r>
        <w:rPr>
          <w:rFonts w:cs="Arial" w:ascii="Arial" w:hAnsi="Arial"/>
          <w:color w:val="000000"/>
        </w:rPr>
        <w:t xml:space="preserve">; </w:t>
      </w:r>
      <w:hyperlink r:id="rId303">
        <w:r>
          <w:rPr>
            <w:rStyle w:val="InternetLink"/>
            <w:rFonts w:cs="Arial" w:ascii="Arial" w:hAnsi="Arial"/>
            <w:color w:val="000000"/>
          </w:rPr>
          <w:t>Genesis 45:21</w:t>
        </w:r>
      </w:hyperlink>
      <w:r>
        <w:rPr>
          <w:rFonts w:cs="Arial" w:ascii="Arial" w:hAnsi="Arial"/>
          <w:color w:val="000000"/>
        </w:rPr>
        <w:t>): so our Blessed Lord invites us to draw nigh unto the altar of God, and “strengthen ourselves with the Bread of Life” now, whilst we are in the way, saying, “Arise and eat” of My Flesh and drink of My Blood, “because the journey is too great for thee” (</w:t>
      </w:r>
      <w:hyperlink r:id="rId304">
        <w:r>
          <w:rPr>
            <w:rStyle w:val="InternetLink"/>
            <w:rFonts w:cs="Arial" w:ascii="Arial" w:hAnsi="Arial"/>
            <w:color w:val="000000"/>
          </w:rPr>
          <w:t>1 Kings 19: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fed and nourished them in Goshen (</w:t>
      </w:r>
      <w:hyperlink r:id="rId305">
        <w:r>
          <w:rPr>
            <w:rStyle w:val="InternetLink"/>
            <w:rFonts w:cs="Arial" w:ascii="Arial" w:hAnsi="Arial"/>
            <w:color w:val="000000"/>
          </w:rPr>
          <w:t>Genesis 46:28</w:t>
        </w:r>
      </w:hyperlink>
      <w:r>
        <w:rPr>
          <w:rFonts w:cs="Arial" w:ascii="Arial" w:hAnsi="Arial"/>
          <w:color w:val="000000"/>
        </w:rPr>
        <w:t xml:space="preserve">; </w:t>
      </w:r>
      <w:hyperlink r:id="rId306">
        <w:r>
          <w:rPr>
            <w:rStyle w:val="InternetLink"/>
            <w:rFonts w:cs="Arial" w:ascii="Arial" w:hAnsi="Arial"/>
            <w:color w:val="000000"/>
          </w:rPr>
          <w:t>Genesis 47:1</w:t>
        </w:r>
      </w:hyperlink>
      <w:r>
        <w:rPr>
          <w:rFonts w:cs="Arial" w:ascii="Arial" w:hAnsi="Arial"/>
          <w:color w:val="000000"/>
        </w:rPr>
        <w:t xml:space="preserve">; </w:t>
      </w:r>
      <w:hyperlink r:id="rId307">
        <w:r>
          <w:rPr>
            <w:rStyle w:val="InternetLink"/>
            <w:rFonts w:cs="Arial" w:ascii="Arial" w:hAnsi="Arial"/>
            <w:color w:val="000000"/>
          </w:rPr>
          <w:t>Genesis 47:4</w:t>
        </w:r>
      </w:hyperlink>
      <w:r>
        <w:rPr>
          <w:rFonts w:cs="Arial" w:ascii="Arial" w:hAnsi="Arial"/>
          <w:color w:val="000000"/>
        </w:rPr>
        <w:t xml:space="preserve">; </w:t>
      </w:r>
      <w:hyperlink r:id="rId308">
        <w:r>
          <w:rPr>
            <w:rStyle w:val="InternetLink"/>
            <w:rFonts w:cs="Arial" w:ascii="Arial" w:hAnsi="Arial"/>
            <w:color w:val="000000"/>
          </w:rPr>
          <w:t>Genesis 47:27</w:t>
        </w:r>
      </w:hyperlink>
      <w:r>
        <w:rPr>
          <w:rFonts w:cs="Arial" w:ascii="Arial" w:hAnsi="Arial"/>
          <w:color w:val="000000"/>
        </w:rPr>
        <w:t xml:space="preserve">; </w:t>
      </w:r>
      <w:hyperlink r:id="rId309">
        <w:r>
          <w:rPr>
            <w:rStyle w:val="InternetLink"/>
            <w:rFonts w:cs="Arial" w:ascii="Arial" w:hAnsi="Arial"/>
            <w:color w:val="000000"/>
          </w:rPr>
          <w:t>Genesis 50:8</w:t>
        </w:r>
      </w:hyperlink>
      <w:r>
        <w:rPr>
          <w:rFonts w:cs="Arial" w:ascii="Arial" w:hAnsi="Arial"/>
          <w:color w:val="000000"/>
        </w:rPr>
        <w:t xml:space="preserve">; </w:t>
      </w:r>
      <w:hyperlink r:id="rId310">
        <w:r>
          <w:rPr>
            <w:rStyle w:val="InternetLink"/>
            <w:rFonts w:cs="Arial" w:ascii="Arial" w:hAnsi="Arial"/>
            <w:color w:val="000000"/>
          </w:rPr>
          <w:t>Genesis 50:22</w:t>
        </w:r>
      </w:hyperlink>
      <w:r>
        <w:rPr>
          <w:rFonts w:cs="Arial" w:ascii="Arial" w:hAnsi="Arial"/>
          <w:color w:val="000000"/>
        </w:rPr>
        <w:t>); so it is in the true Goshen that Jesus our King Eternal feeds His brethren at the marriage Supper of the Lamb (</w:t>
      </w:r>
      <w:hyperlink r:id="rId311">
        <w:r>
          <w:rPr>
            <w:rStyle w:val="InternetLink"/>
            <w:rFonts w:cs="Arial" w:ascii="Arial" w:hAnsi="Arial"/>
            <w:color w:val="000000"/>
          </w:rPr>
          <w:t>Revelation 19:1-21</w:t>
        </w:r>
      </w:hyperlink>
      <w:r>
        <w:rPr>
          <w:rFonts w:cs="Arial" w:ascii="Arial" w:hAnsi="Arial"/>
          <w:color w:val="000000"/>
        </w:rPr>
        <w:t xml:space="preserve">.), and reveals Himself to them face to face. </w:t>
      </w:r>
    </w:p>
    <w:p>
      <w:pPr>
        <w:pStyle w:val="Web"/>
        <w:snapToGrid w:val="false"/>
        <w:spacing w:lineRule="atLeast" w:line="360" w:before="0" w:after="0"/>
        <w:ind w:firstLine="200"/>
        <w:jc w:val="both"/>
        <w:rPr/>
      </w:pPr>
      <w:r>
        <w:rPr>
          <w:rStyle w:val="Emphasis1"/>
          <w:rFonts w:cs="Arial" w:ascii="Arial" w:hAnsi="Arial"/>
          <w:color w:val="000000"/>
        </w:rPr>
        <w:t>V.</w:t>
      </w:r>
      <w:r>
        <w:rPr>
          <w:rFonts w:cs="Arial" w:ascii="Arial" w:hAnsi="Arial"/>
          <w:color w:val="000000"/>
        </w:rPr>
        <w:t xml:space="preserve"> How DID JOSEPH NOURISH HIS BRETHRE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fed his brethren at no expense to themselves--for “Joseph commanded to fill their sacks with corn, and to restore every man’s money into his sack, and to give them provision for the way; and thus did he unto </w:t>
      </w:r>
      <w:hyperlink r:id="rId312">
        <w:r>
          <w:rPr>
            <w:rStyle w:val="InternetLink"/>
            <w:rFonts w:cs="Arial" w:ascii="Arial" w:hAnsi="Arial"/>
            <w:color w:val="000000"/>
          </w:rPr>
          <w:t>Genesis 42:25</w:t>
        </w:r>
      </w:hyperlink>
      <w:r>
        <w:rPr>
          <w:rFonts w:cs="Arial" w:ascii="Arial" w:hAnsi="Arial"/>
          <w:color w:val="000000"/>
        </w:rPr>
        <w:t xml:space="preserve">, and cf </w:t>
      </w:r>
      <w:hyperlink r:id="rId313">
        <w:r>
          <w:rPr>
            <w:rStyle w:val="InternetLink"/>
            <w:rFonts w:cs="Arial" w:ascii="Arial" w:hAnsi="Arial"/>
            <w:color w:val="000000"/>
          </w:rPr>
          <w:t>Genesis 43:12</w:t>
        </w:r>
      </w:hyperlink>
      <w:r>
        <w:rPr>
          <w:rFonts w:cs="Arial" w:ascii="Arial" w:hAnsi="Arial"/>
          <w:color w:val="000000"/>
        </w:rPr>
        <w:t xml:space="preserve">; </w:t>
      </w:r>
      <w:hyperlink r:id="rId314">
        <w:r>
          <w:rPr>
            <w:rStyle w:val="InternetLink"/>
            <w:rFonts w:cs="Arial" w:ascii="Arial" w:hAnsi="Arial"/>
            <w:color w:val="000000"/>
          </w:rPr>
          <w:t>Genesis 43:21-24</w:t>
        </w:r>
      </w:hyperlink>
      <w:r>
        <w:rPr>
          <w:rFonts w:cs="Arial" w:ascii="Arial" w:hAnsi="Arial"/>
          <w:color w:val="000000"/>
        </w:rPr>
        <w:t xml:space="preserve">; </w:t>
      </w:r>
      <w:hyperlink r:id="rId315">
        <w:r>
          <w:rPr>
            <w:rStyle w:val="InternetLink"/>
            <w:rFonts w:cs="Arial" w:ascii="Arial" w:hAnsi="Arial"/>
            <w:color w:val="000000"/>
          </w:rPr>
          <w:t>Genesis 45:20-24</w:t>
        </w:r>
      </w:hyperlink>
      <w:r>
        <w:rPr>
          <w:rFonts w:cs="Arial" w:ascii="Arial" w:hAnsi="Arial"/>
          <w:color w:val="000000"/>
        </w:rPr>
        <w:t xml:space="preserve">; </w:t>
      </w:r>
      <w:hyperlink r:id="rId316">
        <w:r>
          <w:rPr>
            <w:rStyle w:val="InternetLink"/>
            <w:rFonts w:cs="Arial" w:ascii="Arial" w:hAnsi="Arial"/>
            <w:color w:val="000000"/>
          </w:rPr>
          <w:t>Genesis 47:11-12</w:t>
        </w:r>
      </w:hyperlink>
      <w:r>
        <w:rPr>
          <w:rFonts w:cs="Arial" w:ascii="Arial" w:hAnsi="Arial"/>
          <w:color w:val="000000"/>
        </w:rPr>
        <w:t xml:space="preserve">; </w:t>
      </w:r>
      <w:hyperlink r:id="rId317">
        <w:r>
          <w:rPr>
            <w:rStyle w:val="InternetLink"/>
            <w:rFonts w:cs="Arial" w:ascii="Arial" w:hAnsi="Arial"/>
            <w:color w:val="000000"/>
          </w:rPr>
          <w:t>Genesis 47:27</w:t>
        </w:r>
      </w:hyperlink>
      <w:r>
        <w:rPr>
          <w:rFonts w:cs="Arial" w:ascii="Arial" w:hAnsi="Arial"/>
          <w:color w:val="000000"/>
        </w:rPr>
        <w:t xml:space="preserve">; </w:t>
      </w:r>
      <w:hyperlink r:id="rId318">
        <w:r>
          <w:rPr>
            <w:rStyle w:val="InternetLink"/>
            <w:rFonts w:cs="Arial" w:ascii="Arial" w:hAnsi="Arial"/>
            <w:color w:val="000000"/>
          </w:rPr>
          <w:t>Genesis 50:21</w:t>
        </w:r>
      </w:hyperlink>
      <w:r>
        <w:rPr>
          <w:rFonts w:cs="Arial" w:ascii="Arial" w:hAnsi="Arial"/>
          <w:color w:val="000000"/>
        </w:rPr>
        <w:t xml:space="preserve"> not once nor twice. So Jesus our Saviour feeds us with His own most Blessed Body and Blood, and satisfies our mouth with good things, “without money and without price” (</w:t>
      </w:r>
      <w:hyperlink r:id="rId319">
        <w:r>
          <w:rPr>
            <w:rStyle w:val="InternetLink"/>
            <w:rFonts w:cs="Arial" w:ascii="Arial" w:hAnsi="Arial"/>
            <w:color w:val="000000"/>
          </w:rPr>
          <w:t>Isaiah 55:1-2</w:t>
        </w:r>
      </w:hyperlink>
      <w:r>
        <w:rPr>
          <w:rFonts w:cs="Arial" w:ascii="Arial" w:hAnsi="Arial"/>
          <w:color w:val="000000"/>
        </w:rPr>
        <w:t xml:space="preserve">), again and yetagain throughout our earthly pilgrimag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nourished them with corn (</w:t>
      </w:r>
      <w:hyperlink r:id="rId320">
        <w:r>
          <w:rPr>
            <w:rStyle w:val="InternetLink"/>
            <w:rFonts w:cs="Arial" w:ascii="Arial" w:hAnsi="Arial"/>
            <w:color w:val="000000"/>
          </w:rPr>
          <w:t>Genesis 42:19</w:t>
        </w:r>
      </w:hyperlink>
      <w:r>
        <w:rPr>
          <w:rFonts w:cs="Arial" w:ascii="Arial" w:hAnsi="Arial"/>
          <w:color w:val="000000"/>
        </w:rPr>
        <w:t xml:space="preserve">; </w:t>
      </w:r>
      <w:hyperlink r:id="rId321">
        <w:r>
          <w:rPr>
            <w:rStyle w:val="InternetLink"/>
            <w:rFonts w:cs="Arial" w:ascii="Arial" w:hAnsi="Arial"/>
            <w:color w:val="000000"/>
          </w:rPr>
          <w:t>Genesis 50:25</w:t>
        </w:r>
      </w:hyperlink>
      <w:r>
        <w:rPr>
          <w:rFonts w:cs="Arial" w:ascii="Arial" w:hAnsi="Arial"/>
          <w:color w:val="000000"/>
        </w:rPr>
        <w:t xml:space="preserve">), and wine </w:t>
      </w:r>
      <w:hyperlink r:id="rId322">
        <w:r>
          <w:rPr>
            <w:rStyle w:val="InternetLink"/>
            <w:rFonts w:cs="Arial" w:ascii="Arial" w:hAnsi="Arial"/>
            <w:color w:val="000000"/>
          </w:rPr>
          <w:t>Genesis 43:34</w:t>
        </w:r>
      </w:hyperlink>
      <w:r>
        <w:rPr>
          <w:rFonts w:cs="Arial" w:ascii="Arial" w:hAnsi="Arial"/>
          <w:color w:val="000000"/>
        </w:rPr>
        <w:t>), and bread (</w:t>
      </w:r>
      <w:hyperlink r:id="rId323">
        <w:r>
          <w:rPr>
            <w:rStyle w:val="InternetLink"/>
            <w:rFonts w:cs="Arial" w:ascii="Arial" w:hAnsi="Arial"/>
            <w:color w:val="000000"/>
          </w:rPr>
          <w:t>Genesis 47:12</w:t>
        </w:r>
      </w:hyperlink>
      <w:r>
        <w:rPr>
          <w:rFonts w:cs="Arial" w:ascii="Arial" w:hAnsi="Arial"/>
          <w:color w:val="000000"/>
        </w:rPr>
        <w:t>), and so “saved their lives by a great deliverance”; and yet the food which Joseph provided was perishable in its nature, and they who partook of it died at their appointed time. Whereas our True Joseph--Who is the Corn of Wheat (</w:t>
      </w:r>
      <w:hyperlink r:id="rId324">
        <w:r>
          <w:rPr>
            <w:rStyle w:val="InternetLink"/>
            <w:rFonts w:cs="Arial" w:ascii="Arial" w:hAnsi="Arial"/>
            <w:color w:val="000000"/>
          </w:rPr>
          <w:t>John 12:24</w:t>
        </w:r>
      </w:hyperlink>
      <w:r>
        <w:rPr>
          <w:rFonts w:cs="Arial" w:ascii="Arial" w:hAnsi="Arial"/>
          <w:color w:val="000000"/>
        </w:rPr>
        <w:t>), the Wine that cheereth God and man (</w:t>
      </w:r>
      <w:hyperlink r:id="rId325">
        <w:r>
          <w:rPr>
            <w:rStyle w:val="InternetLink"/>
            <w:rFonts w:cs="Arial" w:ascii="Arial" w:hAnsi="Arial"/>
            <w:color w:val="000000"/>
          </w:rPr>
          <w:t>Judges 9:13</w:t>
        </w:r>
      </w:hyperlink>
      <w:r>
        <w:rPr>
          <w:rFonts w:cs="Arial" w:ascii="Arial" w:hAnsi="Arial"/>
          <w:color w:val="000000"/>
        </w:rPr>
        <w:t xml:space="preserve">), and theBread of God which cometh down from heaven, and giveth life unto the </w:t>
      </w:r>
      <w:hyperlink r:id="rId326">
        <w:r>
          <w:rPr>
            <w:rStyle w:val="InternetLink"/>
            <w:rFonts w:cs="Arial" w:ascii="Arial" w:hAnsi="Arial"/>
            <w:color w:val="000000"/>
          </w:rPr>
          <w:t>John 6:33</w:t>
        </w:r>
      </w:hyperlink>
      <w:r>
        <w:rPr>
          <w:rFonts w:cs="Arial" w:ascii="Arial" w:hAnsi="Arial"/>
          <w:color w:val="000000"/>
        </w:rPr>
        <w:t>)--gives us Food which is incorruptible, and is the seed of immortality, seeing that “This is the Bread which cometh down from heaven that a man may eat thereof, and not die,” “if any man eat of this Bread he shall live for ever.” (</w:t>
      </w:r>
      <w:r>
        <w:rPr>
          <w:rFonts w:cs="Arial" w:ascii="Arial" w:hAnsi="Arial"/>
          <w:i/>
          <w:iCs/>
          <w:color w:val="000000"/>
        </w:rPr>
        <w:t>W. F. Shaw, B.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6</w:t>
      </w:r>
    </w:p>
    <w:p>
      <w:pPr>
        <w:pStyle w:val="Web"/>
        <w:snapToGrid w:val="false"/>
        <w:spacing w:lineRule="atLeast" w:line="360" w:before="0" w:after="0"/>
        <w:jc w:val="both"/>
        <w:rPr>
          <w:rFonts w:ascii="Arial" w:hAnsi="Arial" w:cs="Arial"/>
          <w:color w:val="000000"/>
        </w:rPr>
      </w:pPr>
      <w:hyperlink r:id="rId327">
        <w:r>
          <w:rPr>
            <w:rStyle w:val="InternetLink"/>
            <w:rFonts w:cs="Arial" w:ascii="Arial" w:hAnsi="Arial"/>
            <w:color w:val="000000"/>
          </w:rPr>
          <w:t>Genesis 47:13-2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Joseph gathered up all the money that was found in the land of Egypt, and in the Land of Canaan, for the corn which they bought: and Joseph brought the money into Pharaoh’s hou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rality of Joseph’s administr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ignificance of the transaction is obvious; it brought men back to first principles; made them feel, in a very practical way, their absolute dependence on God, and on that one man through whom God was pleased to deal with them.</w:t>
        <w:br/>
        <w:t xml:space="preserve">But what are we to think about its morality? Was Joseph right in buying men? The following considerations, are, to my own mind, satisfactor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Joseph was acting under Divine guidance in an extraordinary emergency. It was not his own wisdom that foresaw the plenty and the famine, and which devised the plan he was raised up to carry out. It was God who gave him the message to Pharaoh, and it was God more than Pharaoh who exalted him to absolute pow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unreasonable to impute mean motives or cruelty to a man whose character, before this time and after it, was so singularly noble and go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people themselves proposed this arrangement, and they accepted it with gratitude. “And they said, Thou hast saved our lives: let us find grace in the sight of my lord, and we will be Pharaoh’s servant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Left to themselves, where would they have been? Even supposing that every farmer from the cataracts to the seaboard had been as fully persuaded that famine was coming as men generally are that they must soon die, yet greed and the craving for present indulgence would have got the better of their prudence during the years of plenty; and long before the fourth year of continuous famine, Egypt would have become one grave. As it was, Joseph saved their lives, and saved them also from the utter moral ruin into which years of indolent pauperism would have sunk them. “As for the people, he removed them to cities from one end of the borders of Egypt, even to the other end.” I understand this to mean, not that Joseph transported the population of the Delta to the vicinity of the Cataracts, and </w:t>
      </w:r>
      <w:r>
        <w:rPr>
          <w:rFonts w:cs="Arial" w:ascii="Arial" w:hAnsi="Arial"/>
          <w:i/>
          <w:iCs/>
          <w:color w:val="000000"/>
        </w:rPr>
        <w:t xml:space="preserve">vice versa, </w:t>
      </w:r>
      <w:r>
        <w:rPr>
          <w:rFonts w:cs="Arial" w:ascii="Arial" w:hAnsi="Arial"/>
          <w:color w:val="000000"/>
        </w:rPr>
        <w:t xml:space="preserve">but that he brought them in from the fields, where they could do nothing, and provided them some form of work in the towns. The fact is recorded to the honour of Joseph. When our own government has had to deal with famine, it has exhausted its ingenuity in making work for the relieved. “So far, then, is Joseph’s plan of selling instead of giving the corn to the people, from being a matter of reprehension, that we ought to be astonished at a course of proceeding which anticipated the discoveries of the nineteenth century after Christ, and at the strength of mind which enabled the minister of the Egyptian crown to forego the vulgar popularity which profuse but unreasonable bounty can always secur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arrangement, as described by the sacred narrative, was a highly beneficent one. The record is very brief and subordinate, but its meaning becomes sufficiently clear on candid examination. (</w:t>
      </w:r>
      <w:r>
        <w:rPr>
          <w:rFonts w:cs="Arial" w:ascii="Arial" w:hAnsi="Arial"/>
          <w:i/>
          <w:iCs/>
          <w:color w:val="000000"/>
        </w:rPr>
        <w:t>A. M.Syming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eph’s policy vindicated</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believer in the divine inspiration of the Scriptures is not bound to vindicate the policy of Joseph in every particula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would be manifestly unfair to judge Joseph’s policy by the principles of modern political economy or by those of New Testament enforcement and obligation. We must put him in the environment of his age, and we have no right to expect from him conformity to a standard which was not at that time in existe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policy itself was approved by those who had the best means of judging of its character, and who, as being directly and immediately concerned, would have felt its hardships if there had been any in the case. But, so far from regarding him as an oppressor, the people hailed him as a benefacto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must not be forgotten that Egypt is an exceptional country, and that, from the constant dependence of the people on the irrigation of their fields, and the continual changes made in the surface of the country by the annual inundation of the river, in the way of obliterating landmarks, and removing part of the soil from the one side of the Nile to the other, the holding of all the lands by the crown would have special public advantages which could not well be either enjoyed or appreciated by the inhabitants of other territories. In conversation upon this subject the other day with the venerable author of “The Land and the Book,” I discovered that he was inclined to find the explanation of Joseph’s settlement with the people for their lands in the unusual character of the country itself; and from what he then said I gathered that he would fully agree with Bishop Browne, when, in the “Speaker’s Commentary,” he alleges, “The peculiar nature of the land, its dependence on the overflow of the Nile, and the unthrifty habits of the cultivators, made it desirable to establish a system of centralization, perhaps to introduce some general principle of irrigation, in modern phraseology, to promote the prosperity of the country by great government works, in preference to leaving all to the uncertainty of individual enterprise. If this were so, then the saying ‘Thou hast saved our lives’ was no language of Eastern adulation, but the verdict of a grateful peopl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For the rest, this policy of Joseph’s did not create a scarcity for the advantage either of himself or of the monarch, but it provided the means of meeting a scarcity; it did not withhold corn, and so earn the curse of the people, but it frankly brought it out as it was required, and sold it at a price that was mutually agreed upon; it did not insist on everything in the bond, no matter what hardship might be thereby occasioned, for, so far as appears, Joseph not only gave the people seed for their fields, but also gave them back their cattle, which he had meanwhile preserved to them; above all, it neither bought what was not in existence, nor sold what was not in actual possession, and so it had in it nothing which makes it in any respect a parallel case to those speculative combinations among ourselves with which some have sought to classify it. True, it left the government owners of the land, but, as we have seen, that was the most convenient settlement both for the carrying out of systematic works for the prevention of similar national calamities in the future, and for the stoppage of all litigation over matters of boundary; and one-fifth part of the produce, considering the fertility of the soil, was not an exorbitant rental, especially if it included all government imposts of every sort. (</w:t>
      </w:r>
      <w:r>
        <w:rPr>
          <w:rFonts w:cs="Arial" w:ascii="Arial" w:hAnsi="Arial"/>
          <w:i/>
          <w:iCs/>
          <w:color w:val="000000"/>
        </w:rPr>
        <w:t>W. M.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eph’s conduc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part of Joseph’s conduct has been thought by some very exceptionable, as tending to reduce a nation to poverty and slavery. I am not sure that it was entirely right, though the parties concerned appear to have cast no reflection upon him. If it were not, it only proves that Joseph, though a good and great man, yet was not perfect. The following remarks, if they do not wholly exculpate him from blame, may at least serve greatly to extenuate the evil of his conduc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rFonts w:ascii="Arial" w:hAnsi="Arial" w:cs="Arial"/>
          <w:color w:val="000000"/>
        </w:rPr>
      </w:pPr>
      <w:hyperlink r:id="rId328">
        <w:r>
          <w:rPr>
            <w:rStyle w:val="InternetLink"/>
            <w:rFonts w:cs="Arial" w:ascii="Arial" w:hAnsi="Arial"/>
            <w:color w:val="000000"/>
          </w:rPr>
          <w:t>Genesis 47:27-2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Israel dwelt in the land of Egypt, in the country of Gosh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ildren of Israel in Goshen</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HEIR QUIET POSSESSION OF THE LAN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had the means and appliances of prosper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enjoyed their freedom by a firm and honourable tenure.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IR PROSPERITY, (</w:t>
      </w:r>
      <w:r>
        <w:rPr>
          <w:rFonts w:cs="Arial" w:ascii="Arial" w:hAnsi="Arial"/>
          <w:i/>
          <w:iCs/>
          <w:color w:val="000000"/>
        </w:rPr>
        <w:t>T. H. Leal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30</w:t>
      </w:r>
    </w:p>
    <w:p>
      <w:pPr>
        <w:pStyle w:val="Web"/>
        <w:snapToGrid w:val="false"/>
        <w:spacing w:lineRule="atLeast" w:line="360" w:before="0" w:after="0"/>
        <w:jc w:val="both"/>
        <w:rPr>
          <w:rFonts w:ascii="Arial" w:hAnsi="Arial" w:cs="Arial"/>
          <w:color w:val="000000"/>
        </w:rPr>
      </w:pPr>
      <w:hyperlink r:id="rId329">
        <w:r>
          <w:rPr>
            <w:rStyle w:val="InternetLink"/>
            <w:rFonts w:cs="Arial" w:ascii="Arial" w:hAnsi="Arial"/>
            <w:color w:val="000000"/>
          </w:rPr>
          <w:t>Genesis 47:29-3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ry me not, I pray thee, in Egyp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 -</w:t>
      </w:r>
    </w:p>
    <w:p>
      <w:pPr>
        <w:pStyle w:val="Web"/>
        <w:snapToGrid w:val="false"/>
        <w:spacing w:lineRule="atLeast" w:line="360" w:before="0" w:after="0"/>
        <w:ind w:left="720" w:hanging="360"/>
        <w:jc w:val="both"/>
        <w:rPr/>
      </w:pPr>
      <w:r>
        <w:rPr>
          <w:rFonts w:cs="Arial" w:ascii="Arial" w:hAnsi="Arial"/>
          <w:b/>
          <w:bCs/>
          <w:color w:val="000000"/>
        </w:rPr>
        <w:t>1.</w:t>
        <w:br/>
      </w:r>
      <w:r>
        <w:rPr>
          <w:rFonts w:cs="Arial" w:ascii="Arial" w:hAnsi="Arial"/>
          <w:color w:val="000000"/>
        </w:rPr>
        <w:t xml:space="preserve">Approaching death should make men put their houses in order, and prepare for the gra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best of sons are best trusted with the interring of parent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avour, benevolence, and fidelity dying parents may beg of surviving childre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Parents may bind children not to bury them in places </w:t>
      </w:r>
      <w:r>
        <w:rPr>
          <w:rFonts w:cs="Arial" w:ascii="Arial" w:hAnsi="Arial"/>
          <w:i/>
          <w:iCs/>
          <w:color w:val="000000"/>
        </w:rPr>
        <w:t xml:space="preserve">inconvenient </w:t>
      </w:r>
      <w:r>
        <w:rPr>
          <w:rFonts w:cs="Arial" w:ascii="Arial" w:hAnsi="Arial"/>
          <w:color w:val="000000"/>
        </w:rPr>
        <w:t>(</w:t>
      </w:r>
      <w:hyperlink r:id="rId330">
        <w:r>
          <w:rPr>
            <w:rStyle w:val="InternetLink"/>
            <w:rFonts w:cs="Arial" w:ascii="Arial" w:hAnsi="Arial"/>
            <w:color w:val="000000"/>
          </w:rPr>
          <w:t>Genesis 47:2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law of nature may appoint burial with fathers, much more the law of faith.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e faith of the Patriarchs did work as to the place of burial to appoint it.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The testamental word of parents, though hard, yet should be sacred with good sons (</w:t>
      </w:r>
      <w:hyperlink r:id="rId331">
        <w:r>
          <w:rPr>
            <w:rStyle w:val="InternetLink"/>
            <w:rFonts w:cs="Arial" w:ascii="Arial" w:hAnsi="Arial"/>
            <w:color w:val="000000"/>
          </w:rPr>
          <w:t>Genesis 47:3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Holy worship of God is meet from dying saints, for His gracious disposal to the grave. (</w:t>
      </w:r>
      <w:r>
        <w:rPr>
          <w:rFonts w:cs="Arial" w:ascii="Arial" w:hAnsi="Arial"/>
          <w:i/>
          <w:iCs/>
          <w:color w:val="000000"/>
        </w:rPr>
        <w:t>G. Hughes,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pared for death</w:t>
      </w:r>
    </w:p>
    <w:p>
      <w:pPr>
        <w:pStyle w:val="Web"/>
        <w:snapToGrid w:val="false"/>
        <w:spacing w:lineRule="atLeast" w:line="360" w:before="0" w:after="0"/>
        <w:ind w:firstLine="200"/>
        <w:jc w:val="both"/>
        <w:rPr/>
      </w:pPr>
      <w:r>
        <w:rPr>
          <w:rFonts w:cs="Arial" w:ascii="Arial" w:hAnsi="Arial"/>
          <w:color w:val="000000"/>
        </w:rPr>
        <w:t>Montmorency, constable of France, having been mortally wounded at an engagement, was exhorted by those who stood around him to die like a good Christian, and with the same courage which he had shown in his lifetime. To this he most nobly replied in the following manner:--“Gentlemen and fellow-soldiers, I thank you all very kindly for your anxious care and concern about me; but the man who has been enabled to endeavour to live well for fourscore years past can never need to seek now how to die well for a quarter of an hour.” (</w:t>
      </w:r>
      <w:r>
        <w:rPr>
          <w:rFonts w:cs="Arial" w:ascii="Arial" w:hAnsi="Arial"/>
          <w:i/>
          <w:iCs/>
          <w:color w:val="000000"/>
        </w:rPr>
        <w:t>Dictionary of Religious Anecdot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ady for death</w:t>
      </w:r>
    </w:p>
    <w:p>
      <w:pPr>
        <w:pStyle w:val="Web"/>
        <w:snapToGrid w:val="false"/>
        <w:spacing w:lineRule="atLeast" w:line="360" w:before="0" w:after="0"/>
        <w:ind w:firstLine="200"/>
        <w:jc w:val="both"/>
        <w:rPr/>
      </w:pPr>
      <w:r>
        <w:rPr>
          <w:rFonts w:cs="Arial" w:ascii="Arial" w:hAnsi="Arial"/>
          <w:color w:val="000000"/>
        </w:rPr>
        <w:t>At the time when His Majesty, George the Third, desirous that himself and family should repose in a less public sepulchre than that of Westminster Abbey, had ordered a royal tomb to be constructed at Windsor, Mr. Wyatt, his architect, waited upon him with a detailed report and plan of the building, and of the manner in which “he proposed to arrange its various recesses.” The king minutely examined the whole, and when finished, Mr. Wyatt, in thanking His Majesty said he had ventured to occupy so much of His Majesty’s time and attention with these details in order that it might not be necessary to bring so painful a subject again under his notice. To this the good king replied, “Mr. Wyatt, I request that you will bring the subject before me whenever you please. I shall attend with as much pleasure to the building of a tomb to receive me when I am dead as I would to the decoration of a drawing-room to hold me while living, for, Mr. Wyatt, if it please God that I shall live to be ninety or a hundred years old I am willing to stay; but if it please God to take me this night I am ready to obey the summons.” (</w:t>
      </w:r>
      <w:r>
        <w:rPr>
          <w:rFonts w:cs="Arial" w:ascii="Arial" w:hAnsi="Arial"/>
          <w:i/>
          <w:iCs/>
          <w:color w:val="000000"/>
        </w:rPr>
        <w:t>Dictionary of Religious Anecdot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of home in death</w:t>
      </w:r>
    </w:p>
    <w:p>
      <w:pPr>
        <w:pStyle w:val="Web"/>
        <w:snapToGrid w:val="false"/>
        <w:spacing w:lineRule="atLeast" w:line="360" w:before="0" w:after="0"/>
        <w:ind w:firstLine="200"/>
        <w:jc w:val="both"/>
        <w:rPr/>
      </w:pPr>
      <w:r>
        <w:rPr>
          <w:rFonts w:cs="Arial" w:ascii="Arial" w:hAnsi="Arial"/>
          <w:color w:val="000000"/>
        </w:rPr>
        <w:t>It is almost the universal custom in America, and seems to be growing in favour here, for great men to be buried in the place where they have mostly lived, and among their own kith and kin. Washington lies at Mount Vernon; Lincoln at Springfield; Emerson and Hawthorne under the pines of New England; Irving on the banks of the Hudson; Clay in Kentucky. They are laid to rest not in some central city or great structure, but where they have lived, and where their families and neighbours may accompany them in their long sleep. (</w:t>
      </w:r>
      <w:r>
        <w:rPr>
          <w:rFonts w:cs="Arial" w:ascii="Arial" w:hAnsi="Arial"/>
          <w:i/>
          <w:iCs/>
          <w:color w:val="000000"/>
        </w:rPr>
        <w:t>One Thousand New Illustrati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paration for death</w:t>
      </w:r>
    </w:p>
    <w:p>
      <w:pPr>
        <w:pStyle w:val="Web"/>
        <w:snapToGrid w:val="false"/>
        <w:spacing w:lineRule="atLeast" w:line="360" w:before="0" w:after="0"/>
        <w:ind w:firstLine="200"/>
        <w:jc w:val="both"/>
        <w:rPr/>
      </w:pPr>
      <w:r>
        <w:rPr>
          <w:rFonts w:cs="Arial" w:ascii="Arial" w:hAnsi="Arial"/>
          <w:color w:val="000000"/>
        </w:rPr>
        <w:t>This may suggest to those who have family arrangements to make, that they should not defer the making of them until they come to be in the article of death, but should settle their affairs while yet they are in full health, in the possession of a sound mind, and in calm, unbiassed spirit. If, for example, a will has to be made by a man--and every man, if he have anything to leave, both for his own sake and for the sake of those who are most nearly related to him, should make a will--why should he postpone the making of it until he come to die? It will not bring death any sooner if he should make it at once, and it may prevent many evils if it is made now. Then, if God should greatly prosper him in future years, and should thus alter his circumstances, let him destroy the former will and make another, lest terrible injustice and hardship be done to the survivors by putting them back into a scale of living to which they have not for long been accustomed, and leaving them with a pitiful provision instead of an ample sustenance such as could easily have been provided. I have known cases of great suffering just from this cause. Let every man keep his affairs well in hand, so that those around him shall have to mourn only his departure when he dies, and shall have no cause to blame him for want of thought for his nearest and his dearest relations. If there is anything that you feel you ought to do in the way of settling your affairs, so as to secure peace and comfort among the members of your family when you die, do it at once, for the uncertainty of life is proverbial, and you know not what a day may bring forth. You cannot read the newspapers for a week together without discovering that many unseemly squabbles over the division of property might have been prevented if those who in business were so energetic in the making of money had possessed only the foresight to arrange calmly, and in circumstances in which there could be no ground for the insinuation either of undue influence on the part of ethers, or of incompetence on their own, for its division. If there is anything you feel impelled to say or do before you die, then say or do it now, and the older you are, let the now be only the more emphatic. (</w:t>
      </w:r>
      <w:r>
        <w:rPr>
          <w:rFonts w:cs="Arial" w:ascii="Arial" w:hAnsi="Arial"/>
          <w:i/>
          <w:iCs/>
          <w:color w:val="000000"/>
        </w:rPr>
        <w:t>W. M.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acob’s request to be buried in Canaan</w:t>
      </w:r>
    </w:p>
    <w:p>
      <w:pPr>
        <w:pStyle w:val="Web"/>
        <w:snapToGrid w:val="false"/>
        <w:spacing w:lineRule="atLeast" w:line="360" w:before="0" w:after="0"/>
        <w:ind w:firstLine="200"/>
        <w:jc w:val="both"/>
        <w:rPr/>
      </w:pPr>
      <w:r>
        <w:rPr>
          <w:rFonts w:cs="Arial" w:ascii="Arial" w:hAnsi="Arial"/>
          <w:color w:val="000000"/>
        </w:rPr>
        <w:t>This request was rooted in something deeper than the merely natural desire of a man to have his body laid beside those of his nearest kindred. Under the New Testament dispensation, indeed, we have learned that it makes no matter where our bodies are buried, for by His brief occupancy of the tomb of Joseph the Lord Jesus Christ has consecrated the whole earth as a cemetery for His people; and by His resurrection from the grave He has given us the assurance that they that sleep in Him, wheresoever their resting-places are, shall hear His voice at the last great day, and shall come forth in spiritual and incorruptible forms to meet Him in the skies. The mere locality of our grave, therefore, is of comparatively small importance, whether we are laid away under the arctic snows, like the brave explorers who accompanied the dauntless Franklin, or beneath the shade of tropical shrubs on the rim of the Dark Continent, like those missionary martyrs who by their sepulchres have taken possession of the Machpelah in that new Land of Promise, or in the dark, unfathomed caves of ocean, with the white foam of the waves for our shroud, and the whistling of the winds for our requiem. It is all one to the Christian where his body is laid. And yet even the Christian has the natural desire to be laid beside his kindred; so that in all our cemeteries we have family lots, and in many of our old country homesteads we come yet upon the quiet and secluded enclosure where the ashes of the first settlers and those of their successors lie. But Jacob’s desire that his body should be laid in Machpelah had a deeper root than nature. The land of Canaan was his by God’s covenant. He had not yet obtained it. For aught that he could see, he was to die without entering on its possession; but even in his death he would show that he still believed that his children would have its ownership, and therefore he made Joseph swear that he would bury him in the sepulchre of his fathers. Nor was this all. He wanted his sons and his descendants to know that Egypt was not their rest. He desired to fix their minds on Canaan, and to fan in their hearts the desire to return thither when God should open up the way. (</w:t>
      </w:r>
      <w:r>
        <w:rPr>
          <w:rFonts w:cs="Arial" w:ascii="Arial" w:hAnsi="Arial"/>
          <w:i/>
          <w:iCs/>
          <w:color w:val="000000"/>
        </w:rPr>
        <w:t>W. M.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ried where bor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inclination to return in old age to the place which is endeared by the recollections of infancy is very general. It is mentioned by Goldsmith, with that finished delicacy of description which scarcely admits of improvement, and by Chalien, in some of the most beautiful lines in the French language. It is thus described in some of the practical prose of Chateaubriand: “After having wandered over the globe, man, by an affecting species of instinct, likes to return and die on the spot which gave him birth, and to sit for a moment, on the border of the grave, under the same tree which overshadowed his cradle.” As John Leyden lay dying in India, whither he had gone to make his fortune, his heart dwelt on its child-memories, and his last words were about the little rural hamlet where he was bor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8 Chapter 4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hyperlink r:id="rId332">
        <w:r>
          <w:rPr>
            <w:rStyle w:val="InternetLink"/>
            <w:rFonts w:cs="Arial" w:ascii="Arial" w:hAnsi="Arial"/>
            <w:color w:val="000000"/>
          </w:rPr>
          <w:t>Genesis 48: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y two sons, Ephraim and Manasseh,. . . are mi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acob’s adoption of Joseph’s two sons</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THE AUTHORITY WHICH HE CLAIMED FOR THIS ACT. He refers to a leading point in the covenant history. God the Almighty, who is able to perform His Word, had appeared to him, had promised to make him a great nation, and to give his seed the land of Canaan (</w:t>
      </w:r>
      <w:hyperlink r:id="rId333">
        <w:r>
          <w:rPr>
            <w:rStyle w:val="InternetLink"/>
            <w:rFonts w:cs="Arial" w:ascii="Arial" w:hAnsi="Arial"/>
            <w:color w:val="000000"/>
          </w:rPr>
          <w:t>Genesis 48:3</w:t>
        </w:r>
      </w:hyperlink>
      <w:r>
        <w:rPr>
          <w:rFonts w:cs="Arial" w:ascii="Arial" w:hAnsi="Arial"/>
          <w:color w:val="000000"/>
        </w:rPr>
        <w:t xml:space="preserve">). God had spoken to him, and this is his authority. On this he bases all the family hopes. The mention of God’s appearance and promise would inspire confidence in Joseph.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PURPOSE HE HAD IN VIEW.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deliver them from the corrupting influences of the world. Though they had an Egyptian mother, and belonged to that nation by birth and circumstances, yet they were not to be suffered to remain Egyptians. Ordinary men would regard them as having brilliant prospects in the world. But it was a far nobler thing that they should espouse the cause of God, and cast in their lot with His peopl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give them a recognized place in the covenant family. This would impart a dignity and meaning to their life, and an impulse and an elevation to all their thoughts Godwar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do special honour to Joseph.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E SAD MEMORIES WHICH AWOK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were selected in the room of Jacob’s two sons, who had forfeited the blessing. Instead of Reuben and Simeon. They had grievously sinned, and thus lost their inheritance. The portion of Reuben was given to Ephraim; and of Simeon to Manasseh. The grounds of this are given in </w:t>
      </w:r>
      <w:hyperlink r:id="rId334">
        <w:r>
          <w:rPr>
            <w:rStyle w:val="InternetLink"/>
            <w:rFonts w:cs="Arial" w:ascii="Arial" w:hAnsi="Arial"/>
            <w:color w:val="000000"/>
          </w:rPr>
          <w:t>1 Chronicles 5:1</w:t>
        </w:r>
      </w:hyperlink>
      <w:r>
        <w:rPr>
          <w:rFonts w:cs="Arial" w:ascii="Arial" w:hAnsi="Arial"/>
          <w:color w:val="000000"/>
        </w:rPr>
        <w:t xml:space="preserve">; see also </w:t>
      </w:r>
      <w:hyperlink r:id="rId335">
        <w:r>
          <w:rPr>
            <w:rStyle w:val="InternetLink"/>
            <w:rFonts w:cs="Arial" w:ascii="Arial" w:hAnsi="Arial"/>
            <w:color w:val="000000"/>
          </w:rPr>
          <w:t>Genesis 34:1-31</w:t>
        </w:r>
      </w:hyperlink>
      <w:r>
        <w:rPr>
          <w:rFonts w:cs="Arial" w:ascii="Arial" w:hAnsi="Arial"/>
          <w:color w:val="000000"/>
        </w:rPr>
        <w:t xml:space="preserve">; </w:t>
      </w:r>
      <w:hyperlink r:id="rId336">
        <w:r>
          <w:rPr>
            <w:rStyle w:val="InternetLink"/>
            <w:rFonts w:cs="Arial" w:ascii="Arial" w:hAnsi="Arial"/>
            <w:color w:val="000000"/>
          </w:rPr>
          <w:t>Genesis 49:5-7</w:t>
        </w:r>
      </w:hyperlink>
      <w:r>
        <w:rPr>
          <w:rFonts w:cs="Arial" w:ascii="Arial" w:hAnsi="Arial"/>
          <w:color w:val="000000"/>
        </w:rPr>
        <w:t xml:space="preserve">; </w:t>
      </w:r>
      <w:hyperlink r:id="rId337">
        <w:r>
          <w:rPr>
            <w:rStyle w:val="InternetLink"/>
            <w:rFonts w:cs="Arial" w:ascii="Arial" w:hAnsi="Arial"/>
            <w:color w:val="000000"/>
          </w:rPr>
          <w:t>Numbers 26:28-37</w:t>
        </w:r>
      </w:hyperlink>
      <w:r>
        <w:rPr>
          <w:rFonts w:cs="Arial" w:ascii="Arial" w:hAnsi="Arial"/>
          <w:color w:val="000000"/>
        </w:rPr>
        <w:t xml:space="preserve">; </w:t>
      </w:r>
      <w:hyperlink r:id="rId338">
        <w:r>
          <w:rPr>
            <w:rStyle w:val="InternetLink"/>
            <w:rFonts w:cs="Arial" w:ascii="Arial" w:hAnsi="Arial"/>
            <w:color w:val="000000"/>
          </w:rPr>
          <w:t>1 Chronicles 7:14-2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reminded him of one whom he had loved and lost (</w:t>
      </w:r>
      <w:hyperlink r:id="rId339">
        <w:r>
          <w:rPr>
            <w:rStyle w:val="InternetLink"/>
            <w:rFonts w:cs="Arial" w:ascii="Arial" w:hAnsi="Arial"/>
            <w:color w:val="000000"/>
          </w:rPr>
          <w:t>Genesis 37:7</w:t>
        </w:r>
      </w:hyperlink>
      <w:r>
        <w:rPr>
          <w:rFonts w:cs="Arial" w:ascii="Arial" w:hAnsi="Arial"/>
          <w:color w:val="000000"/>
        </w:rPr>
        <w:t>). (</w:t>
      </w:r>
      <w:r>
        <w:rPr>
          <w:rFonts w:cs="Arial" w:ascii="Arial" w:hAnsi="Arial"/>
          <w:i/>
          <w:iCs/>
          <w:color w:val="000000"/>
        </w:rPr>
        <w:t>T. H.Lea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acob adopts Joseph’s sons</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OLD MAN’S SICKNESS. The pain and sorrow of dying mitigated by the presence and kind offices of dear friends. The joy of Jacob when it is told him that Joseph is coming. He strengthened himself, and sat up. Good news infuse new life. How strong in death are those who feel that Christ, the Great Deliverer, is near.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OLD MAN’S MEMORY. In youth hope is strong, in old age, memory. The memory of the aged recalls distant things. The recent are apt to be forgotten. Before the old man’s mind memory rolls out the picture of his journey from Padan. Happy shall we be if, among our memories of the past, we can recall an early attachment of truth, &amp;c., especially to Jesus. The past never dies. Memory carries the present forward into the future.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E OLD MAN’S BLESSIN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Valuable. The blessing of a good old man not to be slighted. The blessing of such a man as Jacob most precious. It involved the transmission of covenant mercies. Jacob’s relation to the people of God, federal and representati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Discriminating. He distinguished between the elder and younger son. By supernatural illumination he specially indicated the supremacy of the young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Prophetic. He not only foretold the pre-eminence of Ephraim, but predicted their admitted greatness by all Israel.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Practical. He gave, as the covenant owner of the promised land, great material wealth to these adopted children of Joseph. His blessing had the force of law--a last will and testament. The bequest was allowe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Pious. He referred what he did to the will of God. Acknowledged the good hand’ of the Lord his God, and the angel who redeemed him from all evil. Lear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asseh and Ephraim</w:t>
      </w:r>
    </w:p>
    <w:p>
      <w:pPr>
        <w:pStyle w:val="Web"/>
        <w:snapToGrid w:val="false"/>
        <w:spacing w:lineRule="atLeast" w:line="360" w:before="0" w:after="0"/>
        <w:ind w:firstLine="200"/>
        <w:jc w:val="both"/>
        <w:rPr/>
      </w:pPr>
      <w:r>
        <w:rPr>
          <w:rFonts w:cs="Arial" w:ascii="Arial" w:hAnsi="Arial"/>
          <w:color w:val="000000"/>
        </w:rPr>
        <w:t>We have in this chapter a further illustration of the truth, which runs throughout Scripture, of the first-born being set aside and the younger being chosen. So bent are we upon expecting God to move in our own circle, and according to our ideas of things, that it is hard to dislodge it from the mind. It is well that this law should be reversed, to show us that “ God’s thoughts are not our thoughts, nor His ways our ways,” and lest we should imagine that grace must always wait upon nature. It is a truth with which we are presented in every phase of our history, that God is constantly reversing our order of things. These crossed hands of blessing meet us everywhere. Like Joseph here, we have some favourite plan or scheme, and we are always expecting God will bless it. He suddenly crosses all our plans and puts before us not only what we had never thought of, but perhaps something we had despised. Or we had prayed for some favourite son on whom we had set very high expectations, when we find God crossing our plans, and blessing another whose talents or abilities we had looked down upon. Like Joseph we are constantly thrusting forward some Manasseh to bless, and God is continually crossing us by taking up some Ephraim and blessing him. Like Joseph, too, we are “displeased” when things do not turn out as we expected them, but in some very opposite way, and we rush to set God right by taking up some other course of our own. Sometimes we never can understand the meaning of these crossings in life. They baffle us, and we begin to think God is neither hearing our prayers nor caring for us. We are constantly saying as Joseph, “Not so, my father; for this is the first-born: put thy right hand on his head.” “Not this course, not this plan, not this way, not this place”--such are some of the thoughts which possess us, and which we are constantly thrusting before God. It needs a lifetime’s discipline sometimes to make men see that “God’s ways are not our ways, nor His thoughts our thoughts.” The soul has to be constantly emptied from vessel to vessel, to be bruised and broken, before it can learn it. Mark, in the next place, the character of the blessing: “And he blessed Joseph and said, God,” &amp;c. Here we have distinctly the Triune blessing brought before us--the grand source from which all blessings flow. The first clause is that of the Father; the second that of the Holy Spirit; the third that of the Son. God in His threefold Person and office as the Almighty Father, the Supplier of all grace to the soul, and the Redeemer from all evil. From such a source we are warranted in expecting large blessings, even that Ephraim’s seed should become “a multitude of nations,” or, as the word means, “the fulness of nations.” And where and when is this blessing to be fulfilled? It will be fulfilled in Israel’s own land, when the Lord shall return from heaven the second time as “the King of the Jews,” to reign over them. And so God declares, through Jacob: “Behold, I will make thee fruitful and multiply thee, and I will make of thee a multitude of people, and will give this land to thy seed after thee for an everlasting possession.” Mark the words, “this land”; and “for an everlasting possession.” Jerusalem belongs to the Jews. The Turk may hold it temporarily, or any other power, but they are usurpers. Jerusalem belongs to the Jews. God gave it them. It is, and is shall be, theirs “for ever.” (</w:t>
      </w:r>
      <w:r>
        <w:rPr>
          <w:rFonts w:cs="Arial" w:ascii="Arial" w:hAnsi="Arial"/>
          <w:i/>
          <w:iCs/>
          <w:color w:val="000000"/>
        </w:rPr>
        <w:t>F. Whitfield,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4</w:t>
      </w:r>
    </w:p>
    <w:p>
      <w:pPr>
        <w:pStyle w:val="Web"/>
        <w:snapToGrid w:val="false"/>
        <w:spacing w:lineRule="atLeast" w:line="360" w:before="0" w:after="0"/>
        <w:jc w:val="both"/>
        <w:rPr>
          <w:rFonts w:ascii="Arial" w:hAnsi="Arial" w:cs="Arial"/>
          <w:color w:val="000000"/>
        </w:rPr>
      </w:pPr>
      <w:hyperlink r:id="rId340">
        <w:r>
          <w:rPr>
            <w:rStyle w:val="InternetLink"/>
            <w:rFonts w:cs="Arial" w:ascii="Arial" w:hAnsi="Arial"/>
            <w:color w:val="000000"/>
          </w:rPr>
          <w:t>Genesis 48:8-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srael beheld Joseph’s s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w:t>
      </w:r>
    </w:p>
    <w:p>
      <w:pPr>
        <w:pStyle w:val="Web"/>
        <w:snapToGrid w:val="false"/>
        <w:spacing w:lineRule="atLeast" w:line="360" w:before="0" w:after="0"/>
        <w:ind w:left="720" w:hanging="360"/>
        <w:jc w:val="both"/>
        <w:rPr/>
      </w:pPr>
      <w:r>
        <w:rPr>
          <w:rFonts w:cs="Arial" w:ascii="Arial" w:hAnsi="Arial"/>
          <w:b/>
          <w:bCs/>
          <w:color w:val="000000"/>
        </w:rPr>
        <w:t>1.</w:t>
        <w:br/>
      </w:r>
      <w:r>
        <w:rPr>
          <w:rFonts w:cs="Arial" w:ascii="Arial" w:hAnsi="Arial"/>
          <w:color w:val="000000"/>
        </w:rPr>
        <w:t xml:space="preserve">Prudence in good men may divert nature from the remembrance of sad events. About Rache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ak nature may see in part that which it doth not discern. So Jacob.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Reason suggests inquiry to know what sight doth not discern (</w:t>
      </w:r>
      <w:hyperlink r:id="rId341">
        <w:r>
          <w:rPr>
            <w:rStyle w:val="InternetLink"/>
            <w:rFonts w:cs="Arial" w:ascii="Arial" w:hAnsi="Arial"/>
            <w:color w:val="000000"/>
          </w:rPr>
          <w:t>Genesis 48: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Sons in strength should help the weakness of aged parents. So Joseph to his father.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t concerns fathers to own their children especially in order to a blessing. So Joseph his.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Godly parents account their children God’s gift unto them. So Joseph.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It is a mercy remarkable to have children for blessing in a strange place.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Gracious fathers desire their children’s children to bless them (</w:t>
      </w:r>
      <w:hyperlink r:id="rId342">
        <w:r>
          <w:rPr>
            <w:rStyle w:val="InternetLink"/>
            <w:rFonts w:cs="Arial" w:ascii="Arial" w:hAnsi="Arial"/>
            <w:color w:val="000000"/>
          </w:rPr>
          <w:t>Genesis 48: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9.</w:t>
      </w:r>
      <w:r>
        <w:rPr>
          <w:rFonts w:cs="Arial" w:ascii="Arial" w:hAnsi="Arial"/>
          <w:color w:val="000000"/>
        </w:rPr>
        <w:t xml:space="preserve"> Old age makes the saints subject to the same infirmities as other men. So to Jacob. </w:t>
      </w:r>
    </w:p>
    <w:p>
      <w:pPr>
        <w:pStyle w:val="Web"/>
        <w:snapToGrid w:val="false"/>
        <w:spacing w:lineRule="atLeast" w:line="360" w:before="0" w:after="0"/>
        <w:ind w:left="720" w:hanging="360"/>
        <w:jc w:val="both"/>
        <w:rPr/>
      </w:pPr>
      <w:r>
        <w:rPr>
          <w:rStyle w:val="Emphasis1"/>
          <w:rFonts w:cs="Arial" w:ascii="Arial" w:hAnsi="Arial"/>
          <w:color w:val="000000"/>
        </w:rPr>
        <w:t>10.</w:t>
      </w:r>
      <w:r>
        <w:rPr>
          <w:rFonts w:cs="Arial" w:ascii="Arial" w:hAnsi="Arial"/>
          <w:color w:val="000000"/>
        </w:rPr>
        <w:t xml:space="preserve"> Dimness of sight is a usual symptom of old age. </w:t>
      </w:r>
    </w:p>
    <w:p>
      <w:pPr>
        <w:pStyle w:val="Web"/>
        <w:snapToGrid w:val="false"/>
        <w:spacing w:lineRule="atLeast" w:line="360" w:before="0" w:after="0"/>
        <w:ind w:left="720" w:hanging="360"/>
        <w:jc w:val="both"/>
        <w:rPr/>
      </w:pPr>
      <w:r>
        <w:rPr>
          <w:rStyle w:val="Emphasis1"/>
          <w:rFonts w:cs="Arial" w:ascii="Arial" w:hAnsi="Arial"/>
          <w:color w:val="000000"/>
        </w:rPr>
        <w:t>11.</w:t>
      </w:r>
      <w:r>
        <w:rPr>
          <w:rFonts w:cs="Arial" w:ascii="Arial" w:hAnsi="Arial"/>
          <w:color w:val="000000"/>
        </w:rPr>
        <w:t xml:space="preserve"> Weakness in sight makes mistakes that need direction in the holiest men. </w:t>
      </w:r>
    </w:p>
    <w:p>
      <w:pPr>
        <w:pStyle w:val="Web"/>
        <w:snapToGrid w:val="false"/>
        <w:spacing w:lineRule="atLeast" w:line="360" w:before="0" w:after="0"/>
        <w:ind w:left="720" w:hanging="360"/>
        <w:jc w:val="both"/>
        <w:rPr/>
      </w:pPr>
      <w:r>
        <w:rPr>
          <w:rStyle w:val="Emphasis1"/>
          <w:rFonts w:cs="Arial" w:ascii="Arial" w:hAnsi="Arial"/>
          <w:color w:val="000000"/>
        </w:rPr>
        <w:t>12.</w:t>
      </w:r>
      <w:r>
        <w:rPr>
          <w:rFonts w:cs="Arial" w:ascii="Arial" w:hAnsi="Arial"/>
          <w:color w:val="000000"/>
        </w:rPr>
        <w:t xml:space="preserve"> Good fathers yield to the desires of bringing children to them that can bless them. </w:t>
      </w:r>
    </w:p>
    <w:p>
      <w:pPr>
        <w:pStyle w:val="Web"/>
        <w:snapToGrid w:val="false"/>
        <w:spacing w:lineRule="atLeast" w:line="360" w:before="0" w:after="0"/>
        <w:ind w:left="720" w:hanging="360"/>
        <w:jc w:val="both"/>
        <w:rPr/>
      </w:pPr>
      <w:r>
        <w:rPr>
          <w:rStyle w:val="Emphasis1"/>
          <w:rFonts w:cs="Arial" w:ascii="Arial" w:hAnsi="Arial"/>
          <w:color w:val="000000"/>
        </w:rPr>
        <w:t>13.</w:t>
      </w:r>
      <w:r>
        <w:rPr>
          <w:rFonts w:cs="Arial" w:ascii="Arial" w:hAnsi="Arial"/>
          <w:color w:val="000000"/>
        </w:rPr>
        <w:t xml:space="preserve"> Kisses and embracings are not unseemly from holy ancestors to their seed’s seed in order to blessing (</w:t>
      </w:r>
      <w:hyperlink r:id="rId343">
        <w:r>
          <w:rPr>
            <w:rStyle w:val="InternetLink"/>
            <w:rFonts w:cs="Arial" w:ascii="Arial" w:hAnsi="Arial"/>
            <w:color w:val="000000"/>
          </w:rPr>
          <w:t>Genesis 48:1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4.</w:t>
      </w:r>
      <w:r>
        <w:rPr>
          <w:rFonts w:cs="Arial" w:ascii="Arial" w:hAnsi="Arial"/>
          <w:color w:val="000000"/>
        </w:rPr>
        <w:t xml:space="preserve"> It is meet for the holy ancestors to acquaint the sons of God’s dealings, with them. </w:t>
      </w:r>
    </w:p>
    <w:p>
      <w:pPr>
        <w:pStyle w:val="Web"/>
        <w:snapToGrid w:val="false"/>
        <w:spacing w:lineRule="atLeast" w:line="360" w:before="0" w:after="0"/>
        <w:ind w:left="720" w:hanging="360"/>
        <w:jc w:val="both"/>
        <w:rPr/>
      </w:pPr>
      <w:r>
        <w:rPr>
          <w:rStyle w:val="Emphasis1"/>
          <w:rFonts w:cs="Arial" w:ascii="Arial" w:hAnsi="Arial"/>
          <w:color w:val="000000"/>
        </w:rPr>
        <w:t>15.</w:t>
      </w:r>
      <w:r>
        <w:rPr>
          <w:rFonts w:cs="Arial" w:ascii="Arial" w:hAnsi="Arial"/>
          <w:color w:val="000000"/>
        </w:rPr>
        <w:t xml:space="preserve"> Hopelessness of mercy with good souls makes them remember it more sweetly. </w:t>
      </w:r>
    </w:p>
    <w:p>
      <w:pPr>
        <w:pStyle w:val="Web"/>
        <w:snapToGrid w:val="false"/>
        <w:spacing w:lineRule="atLeast" w:line="360" w:before="0" w:after="0"/>
        <w:ind w:left="720" w:hanging="360"/>
        <w:jc w:val="both"/>
        <w:rPr/>
      </w:pPr>
      <w:r>
        <w:rPr>
          <w:rStyle w:val="Emphasis1"/>
          <w:rFonts w:cs="Arial" w:ascii="Arial" w:hAnsi="Arial"/>
          <w:color w:val="000000"/>
        </w:rPr>
        <w:t>16.</w:t>
      </w:r>
      <w:r>
        <w:rPr>
          <w:rFonts w:cs="Arial" w:ascii="Arial" w:hAnsi="Arial"/>
          <w:color w:val="000000"/>
        </w:rPr>
        <w:t xml:space="preserve"> God’s mercies sometimes over-reach hope and expectation of His people. </w:t>
      </w:r>
    </w:p>
    <w:p>
      <w:pPr>
        <w:pStyle w:val="Web"/>
        <w:snapToGrid w:val="false"/>
        <w:spacing w:lineRule="atLeast" w:line="360" w:before="0" w:after="0"/>
        <w:ind w:left="720" w:hanging="360"/>
        <w:jc w:val="both"/>
        <w:rPr/>
      </w:pPr>
      <w:r>
        <w:rPr>
          <w:rStyle w:val="Emphasis1"/>
          <w:rFonts w:cs="Arial" w:ascii="Arial" w:hAnsi="Arial"/>
          <w:color w:val="000000"/>
        </w:rPr>
        <w:t>17.</w:t>
      </w:r>
      <w:r>
        <w:rPr>
          <w:rFonts w:cs="Arial" w:ascii="Arial" w:hAnsi="Arial"/>
          <w:color w:val="000000"/>
        </w:rPr>
        <w:t xml:space="preserve"> Saints delight to show their over-abounding mercies to His praise (</w:t>
      </w:r>
      <w:hyperlink r:id="rId344">
        <w:r>
          <w:rPr>
            <w:rStyle w:val="InternetLink"/>
            <w:rFonts w:cs="Arial" w:ascii="Arial" w:hAnsi="Arial"/>
            <w:color w:val="000000"/>
          </w:rPr>
          <w:t>Genesis 48:1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8.</w:t>
      </w:r>
      <w:r>
        <w:rPr>
          <w:rFonts w:cs="Arial" w:ascii="Arial" w:hAnsi="Arial"/>
          <w:color w:val="000000"/>
        </w:rPr>
        <w:t xml:space="preserve"> Suitable motions to dispose for a ministerial blessing is but meet. </w:t>
      </w:r>
    </w:p>
    <w:p>
      <w:pPr>
        <w:pStyle w:val="Web"/>
        <w:snapToGrid w:val="false"/>
        <w:spacing w:lineRule="atLeast" w:line="360" w:before="0" w:after="0"/>
        <w:ind w:left="720" w:hanging="360"/>
        <w:jc w:val="both"/>
        <w:rPr/>
      </w:pPr>
      <w:r>
        <w:rPr>
          <w:rStyle w:val="Emphasis1"/>
          <w:rFonts w:cs="Arial" w:ascii="Arial" w:hAnsi="Arial"/>
          <w:color w:val="000000"/>
        </w:rPr>
        <w:t>19.</w:t>
      </w:r>
      <w:r>
        <w:rPr>
          <w:rFonts w:cs="Arial" w:ascii="Arial" w:hAnsi="Arial"/>
          <w:color w:val="000000"/>
        </w:rPr>
        <w:t xml:space="preserve"> Filial obeisance in honour of parents is a just duty in expectation of a blessing (</w:t>
      </w:r>
      <w:hyperlink r:id="rId345">
        <w:r>
          <w:rPr>
            <w:rStyle w:val="InternetLink"/>
            <w:rFonts w:cs="Arial" w:ascii="Arial" w:hAnsi="Arial"/>
            <w:color w:val="000000"/>
          </w:rPr>
          <w:t>Genesis 48:1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0.</w:t>
      </w:r>
      <w:r>
        <w:rPr>
          <w:rFonts w:cs="Arial" w:ascii="Arial" w:hAnsi="Arial"/>
          <w:color w:val="000000"/>
        </w:rPr>
        <w:t xml:space="preserve"> There are right-hand and left-hand blessings, which God giveth by His ministers, greater and less. </w:t>
      </w:r>
    </w:p>
    <w:p>
      <w:pPr>
        <w:pStyle w:val="Web"/>
        <w:snapToGrid w:val="false"/>
        <w:spacing w:lineRule="atLeast" w:line="360" w:before="0" w:after="0"/>
        <w:ind w:left="720" w:hanging="360"/>
        <w:jc w:val="both"/>
        <w:rPr/>
      </w:pPr>
      <w:r>
        <w:rPr>
          <w:rStyle w:val="Emphasis1"/>
          <w:rFonts w:cs="Arial" w:ascii="Arial" w:hAnsi="Arial"/>
          <w:color w:val="000000"/>
        </w:rPr>
        <w:t>21.</w:t>
      </w:r>
      <w:r>
        <w:rPr>
          <w:rFonts w:cs="Arial" w:ascii="Arial" w:hAnsi="Arial"/>
          <w:color w:val="000000"/>
        </w:rPr>
        <w:t xml:space="preserve"> Good men may aim one to the right, and another to the left.hand blessing, whom God changeth. </w:t>
      </w:r>
    </w:p>
    <w:p>
      <w:pPr>
        <w:pStyle w:val="Web"/>
        <w:snapToGrid w:val="false"/>
        <w:spacing w:lineRule="atLeast" w:line="360" w:before="0" w:after="0"/>
        <w:ind w:left="720" w:hanging="360"/>
        <w:jc w:val="both"/>
        <w:rPr/>
      </w:pPr>
      <w:r>
        <w:rPr>
          <w:rStyle w:val="Emphasis1"/>
          <w:rFonts w:cs="Arial" w:ascii="Arial" w:hAnsi="Arial"/>
          <w:color w:val="000000"/>
        </w:rPr>
        <w:t>22.</w:t>
      </w:r>
      <w:r>
        <w:rPr>
          <w:rFonts w:cs="Arial" w:ascii="Arial" w:hAnsi="Arial"/>
          <w:color w:val="000000"/>
        </w:rPr>
        <w:t xml:space="preserve"> It is needful to come near So the ministers of blessing if men desire to have it (</w:t>
      </w:r>
      <w:hyperlink r:id="rId346">
        <w:r>
          <w:rPr>
            <w:rStyle w:val="InternetLink"/>
            <w:rFonts w:cs="Arial" w:ascii="Arial" w:hAnsi="Arial"/>
            <w:color w:val="000000"/>
          </w:rPr>
          <w:t>Genesis 48:13</w:t>
        </w:r>
      </w:hyperlink>
      <w:r>
        <w:rPr>
          <w:rFonts w:cs="Arial" w:ascii="Arial" w:hAnsi="Arial"/>
          <w:color w:val="000000"/>
        </w:rPr>
        <w:t>). (</w:t>
      </w:r>
      <w:r>
        <w:rPr>
          <w:rFonts w:cs="Arial" w:ascii="Arial" w:hAnsi="Arial"/>
          <w:i/>
          <w:iCs/>
          <w:color w:val="000000"/>
        </w:rPr>
        <w:t>G. Hughes, B.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hyperlink r:id="rId347">
        <w:r>
          <w:rPr>
            <w:rStyle w:val="InternetLink"/>
            <w:rFonts w:cs="Arial" w:ascii="Arial" w:hAnsi="Arial"/>
            <w:color w:val="000000"/>
          </w:rPr>
          <w:t>Genesis 48:15-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he blessed Joseph, and said, God, before whom my fathers Abraham and Isaac did walk, the God which fed me all my life long unto this day, the Angel which redeemed me from all evil, bless the lads, &amp;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acob’s deathb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n St.</w:t>
        <w:br/>
        <w:t xml:space="preserve">Paul wished to select from the history of Jacob an instance of faith, he took the scene described in the text, when Joseph brings his two sons to the deathbed of his father. The text is therefore to be considered as one in which faith was signally exhibited. </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Jacob seems to make it his object, and to represent it as a privilege, that he should take the lads out of the family of Joseph, though that family was then one of the noblest in Egypt, and transplant them into his own, though it had no outward distinction but what is derived from its connection with the other. Faith gave him this consciousness of superiority; he knew that his posterity were to constitute a peculiar people, from which would at length arise the Redeemer. He felt it far more of an advantage for Ephraim and Manasseh to be counted with the tribes than numbered among the princes of Egypt.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Observe the peculiarity of Jacob’s language with regard to his preserver, and his decided preference of the younger brother to the elder, in spite of the remonstrances of Joseph. There was faith, and illustrious faith, in both. By the “Angel who redeemed him from all evil,” he must have meant the Second Person of the Trinity; he shows that he had glimmerings of the finished work of Christ. The preference of the younger son to the elder was typical of the preference of the Gentile Church to the Jewish. Acting on what he felt convinced was the purpose of God, Jacob did violence to his own inclination and that of those whom he most longed to please.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Jacob’s worshipping (referred to in </w:t>
      </w:r>
      <w:hyperlink r:id="rId348">
        <w:r>
          <w:rPr>
            <w:rStyle w:val="InternetLink"/>
            <w:rFonts w:cs="Arial" w:ascii="Arial" w:hAnsi="Arial"/>
            <w:color w:val="000000"/>
          </w:rPr>
          <w:t>Hebrews 11:1-40</w:t>
        </w:r>
      </w:hyperlink>
      <w:r>
        <w:rPr>
          <w:rFonts w:cs="Arial" w:ascii="Arial" w:hAnsi="Arial"/>
          <w:color w:val="000000"/>
        </w:rPr>
        <w:t>.) may be taken as proving his faith. What has a dying man to do with worshipping, unless he is a believer in another state? He leans upon the top of his staff as if he would acknowledge the goodness of his heavenly Father, remind himself of the troubles through which he had been brought, and of the Hand which alone had been his guardian and guide.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st days of Jacob</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WE SEE HERE THE BEAUTY OF FILIAL PIETY. Jacob was only a shepherd, and Joseph was an exalted and powerful statesman. Had there been a trace of meanness and pride and self-seeking in the son, he might easily have waited till the patriarch was dead before doing him honour. Death often compels a child to respect a neglected parent. But Joseph was a great man, so great that the distinction of station had no influence upon his mind. Like many other great men, his personal attachments were intense, and his loyalty to his family was deep and unchanged. Besides this, his father was the heir of the covenant whose mercies would enrich him more than all Egypt’s lands, and he could not alienate himself from that future commonwealth of Israel to which his faith pointed. This journey of Joseph to his father shows the man, and the man of God. He felt that the less was to be blessed of the greater.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WE ARE INTERESTED IS JACOB’S OWN VIEW OF HIS LIFE. When Israel strengthened himself for this last interview, and there came to him a flash of his old prowess and undaunted vigour, his memory was aroused, and the past in its great features lay spread out before him. The dark parts of his life seemed to remind him of Divine mercies, and from the summit he had gained appeared to him only as the shadows of summer clouds on distant hills.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E BLESSING WAS A SOLEMN ACT OF PROPHECY, FAITH, AND WORSHIP.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SEE HERE THE DIVINE SOVEREIGNTY, Oldest son, the most promising child, does not always, perhaps not usually, share the largest part of the joys and honours of life. Parental hopes are often thwarted, and we desire in vain to change the manifest development of character and circumstance. In the history of nations, outside Israel, we witness the same phenomenon, and wonder why the race is not to the swift nor the battle to the strong; why smaller states eclipse greater ones, and why heroes and leaders spring from such unexpected quarters. All is of God. In the workings of redemption around us every day we meet the same fact. One is taken and another left. Nor can we read the reasons. (</w:t>
      </w:r>
      <w:r>
        <w:rPr>
          <w:rFonts w:cs="Arial" w:ascii="Arial" w:hAnsi="Arial"/>
          <w:i/>
          <w:iCs/>
          <w:color w:val="000000"/>
        </w:rPr>
        <w:t>E. N. Packa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ing of Ephraim and Manasseh</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ITS NATURE AND PROSPERIT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were blessed in the person of Joseph. He is blessed in his sons (verses 15, 20). The principle is recognized of blessing mankind in the name and for the sake of anoth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ith the covenant blessing. Not with that of the gods of Egypt, though he had cause to be grateful to that nation. He would have his children to know the true fount of blessedness. He invoked the blessing of the God of his fathers (verse 15). The assurance that others have shared the gifts of grace with us is a support to our faith. We of the Church belong to a holy nation, which has a great and venerable pa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ith the blessing of which he himself had experience. “The God which fed me all my life long until this day” (verse 15). He felt that God had tended and cared for him like a shepher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ith a different blessing for each. He bestows the larger blessing upon the younger (verse 19).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ITS OUTWARD FORM. It was conveyed by the imposition of hands (verse 14). The blessing was not merely a wish or a hope, but a reality, This laying on of hands was the outward means or symbol of its conveyance. Outward forms impress, they steady the mind, and assist contemplation. The blessing was as real as the outward act which accompanied it, the reality of nature leading on to the reality of grace.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ITS WARRAN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covenant position in which God had placed him. He stood with his fathers, Abraham and Isaac, in the same covenant relation with God (verses 15, 16).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act was Divinely directed. Old Jacob crossed his hands, and thus in bestowing the blessing reversed the order of nature (verses 14, 17). He refused to be corrected by Joseph, for though his sight was dim, his spiritual eye discerned the will of God. He guided his hands “wittingly,” with full knowledge of the decree of the Most High. God, who distributes His gifts as He will, prefers the younger to the elder. Nature and grace often take cross directions. (</w:t>
      </w:r>
      <w:r>
        <w:rPr>
          <w:rFonts w:cs="Arial" w:ascii="Arial" w:hAnsi="Arial"/>
          <w:i/>
          <w:iCs/>
          <w:color w:val="000000"/>
        </w:rPr>
        <w:t>T. H. Lea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acob’s prayer for the sons of Joseph</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GLORIOUS PERSONAGE ADDRESSED. “The Angel,” &amp;c.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title of this glorious personag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s achievements.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INTERESTING PRAYER PRESENT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at is sought? “Bl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o should thus pra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manner of presenting this supplica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st days of Jacob</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HEIRS OF THE BLESSING--A SURPRI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adoption of Joseph’s two sons to be reckoned among the patriarchs, equal with Jacob’s own sons, while Joseph personally is left out, was doubt]ass a surpris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adoption of Joseph’s two sons was by Divine direction.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CHARACTER OF THE BLESSING IS SUGGESTI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elevated glow” of the dying patriarch must be regarded as the result of the Divine power that wrought upon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pirit and terms of the blessing are very touching and instructi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sovereignty of God in the expression of His choice of the younger over the elder must be fully recognized.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E PATRIARCH’S PERSONAL CONDITION WHEN THE BLESSING WAS BESTOW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Physica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Menta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piritual. Lesson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overeignty of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Divine sovereignty is not exercised in unreasoning arbitrariness, but in perfect harmony with the laws of justice and lo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earn how gloriously a child of God can die. (</w:t>
      </w:r>
      <w:r>
        <w:rPr>
          <w:rFonts w:cs="Arial" w:ascii="Arial" w:hAnsi="Arial"/>
          <w:i/>
          <w:iCs/>
          <w:color w:val="000000"/>
        </w:rPr>
        <w:t>D. C. Hughe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acob owning Divine care, and blessing his grandchildren</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o ILLUSTRATE THE TEX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re is Jacob’s recollection and acknowledgment of the Divine goodness and care. He acknowledgeth God, as the God of his pious ancestors, and as his constant preserver and benefactor.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O CONSIDER WHAT INSTRUCTIVE LESSONS AGED CHRISTIANS MAY DRAW FROM HEN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their duty to recollect and acknowledge their long experience of God’s goodness and ca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the duty of aged and dying Christians to bless and pray for their descendant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ncluding reflecti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et children desire and value the prayer and blessing of their aged, dying parents.</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et the children of good men labour to secure the blessing for themselves. (</w:t>
      </w:r>
      <w:r>
        <w:rPr>
          <w:rFonts w:cs="Arial" w:ascii="Arial" w:hAnsi="Arial"/>
          <w:i/>
          <w:iCs/>
          <w:color w:val="000000"/>
        </w:rPr>
        <w:t>J. Oft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st day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is a splendour peculiar to the meridian sun. There is a majestic and uncontrollable energy, and boldness, with which it spreads light and blessedness on all around. The sun shining in its strength is a grand and exhilarating sight. But there is a still deeper interest attendant on its decline; when the warm and mellow tints of evening soften the dazzling brightness of its ray; and when surrounded, but not obscured by clouds, and rich in a golden radiance, on which the eye lingers with chastened and inexpressible delight, it sinks below the horizon. It is with similar feelings that we regard the faithful servant of God, when he comes towards the close of a long, consistent, and useful life. It is when viewed in this light, that the last hours of the patriarch Jacob become valuable to us. All is resolved into the Divine care. All the vicissitudes of his course, when thus scrutinized, by the accurate discernment of one who from long experience could not be deceived, appear but as evidences to him of the gracious and providential guardianship of his Almighty Friend and Fath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admits without reserve the providential care of God through a long life. “God Almighty that appeared unto me in the land of Canaan, and blessed me, hath fed me all my life long unto this day.” Many there are whose last year’s savour of a very different spirit from this. They have set out in life with false and unwarranted expectations of prosperity. They began without God for their friend, and they lived a life of business or of folly. They never cherished any hope, but the hope of extracting happiness from a world which was never calculated to give it. And what has been the result? Year after year has brought its disappointment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is another essential point of difference between the experience of this venerable Patriarch and yours. Jacob recognizes fully the gracious, as well as the protecting care of his God. In looking back upon his way, he broadly and joyfully admits the truth of God’s redeeming mercy. This is the great secret of the exalted sublimity of his character, and the serenity of his end. We can recognize then in the creed of Jacob, precisely the same ground of hope as that of which we ourselves now rest. As truly as we see </w:t>
      </w:r>
    </w:p>
    <w:p>
      <w:pPr>
        <w:pStyle w:val="Web"/>
        <w:snapToGrid w:val="false"/>
        <w:spacing w:lineRule="atLeast" w:line="360" w:before="0" w:after="0"/>
        <w:ind w:firstLine="200"/>
        <w:jc w:val="both"/>
        <w:rPr/>
      </w:pPr>
      <w:r>
        <w:rPr>
          <w:rFonts w:cs="Arial" w:ascii="Arial" w:hAnsi="Arial"/>
          <w:color w:val="000000"/>
        </w:rPr>
        <w:t>Christians in the full confidence of the faith of the gospel approaching their dying hour, and saying, “I have fought the good fight, I have kept the faith, henceforth there is laid up for me a crown of righteousness.” “To me to live is Christ, and to die is gain”; so truly do we see Jacob in the exercise of the very same faith--a faith in a nameless Saviour. Learn that you can leave no better blessing to your children and your friends, than the mantle of your own piety--a measure of your own Christian hope. The last lesson is encouragement. Be encouraged to seek the Lord early, and to trust him through life. Jacob is one of an innumerable host of instances adducible in proof of the faithfulness of God. “He will never fail them that trust in Him.” (</w:t>
      </w:r>
      <w:r>
        <w:rPr>
          <w:rFonts w:cs="Arial" w:ascii="Arial" w:hAnsi="Arial"/>
          <w:i/>
          <w:iCs/>
          <w:color w:val="000000"/>
        </w:rPr>
        <w:t>E. Crai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eph’s blessing</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ough Ephraim and Manasseh were each constituted heads of tribes, yet they were blessed in the person of their father Joseph. Here, as elsewhere, God would exemplify the great principle on which He designed to act in blessing mankind in the name and for the sake of anoth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Jacob, though now among the Egyptians, and kindly treated by them, yet makes no mention of their gods, but holds up to his posterity the living and true God. In proportion as Egypt was kind to the young people, such would be their danger of being seduced; but let them remember the dying words of their venerable ancestor, and know from whence their blessedness come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God whose blessing was bestowed upon them was not only the true God, but the God of their fathers; a God in covenant with the family, who loved them, and was loved and served by them. “God, before whom my fathers, Abraham and Isaac, did walk.” How sweet and endearing the character; and what a recommendation of these holy patterns to the young people! Nor was He merely the God of Abraham and Isaac, but Jacob himself also could speak well of His name; adding, “The God who fed me all my life long unto this day!” Sweet and solemn are the recommendations of aged piety. “Speak reproachfully of Christ,” said the persecutors to Polycarp, when leading him to the stake. “Eighty six years I have served Him” answered the venerable man, during all which time He never did me an injury; how then can I blaspheme Him who is my King, and my Saviour?” Hearken, oh, young people, to this affecting language! It is a principle dictated by common prudence, “Thine own friend, and thy father’s friend, forsake not”: and how much more forcibly does it apply to the God of your father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is God is culled “the Angel who redeemed him from all evil.” Who this was it is not difficult to decide. It was the Angel, no doubt, with whom Jacob wrestled and prevailed, and concerning whom he said, “I have seen God face to face, and my life is preserve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blessing of God under all these endearing characters is invoked upon the lads, their forefathers’ names put upon them, and abundant increase promised to them. Surely it is good to be connected with them that fear God; yet those only who are of faith will ultimately be blessed with their faithful predecessors. (</w:t>
      </w:r>
      <w:r>
        <w:rPr>
          <w:rFonts w:cs="Arial" w:ascii="Arial" w:hAnsi="Arial"/>
          <w:i/>
          <w:iCs/>
          <w:color w:val="000000"/>
        </w:rPr>
        <w:t>A. Full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bit of history for old and young</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ur text tells us that Jacob blessed Joseph, and we perceive that he blessed him through blessing his children; which leads us to the next remark, that no choicer favour could fall upon ourselves than to see our children favoured of the Lord. Joseph is doubly blessed by seeing Ephraim and Manasseh bless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ose of us who are parents are bound to do our best, that our children may be partakers with us of the Divine inheritance. As Joseph took Ephraim and Manasseh to see their aged grandfather, let us bring our children where blessings may be expect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urthermore, observe that if we want to bless young people, one of the likeliest means of doing so will be our personal testimony to the goodness of God. Young men and women usually feel great interest in their fathers’ life-story--if it be a worthy one--and what they hear from them of their personal experience of the goodness of God will abide with them. This is one of the best ways in which to bless the lads. The benediction of Jacob was intertwisted with his biography; the blessing which he had himself enjoyed he wished for them, and as he invoked it he helped to secure it by his personal testimon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One thing further: I want you to note, that Jacob, in desiring to bless his grandsons, introduced them to God. He speaks of “ God before whom my fathers did walk: God who blessed me all my life long.” This is the great distinction between man and man: there are two races, he that feareth God, and he that feareth Him not. The religion of this present age, such as it is, has a wrong direction in its course. It seeks after what is called “ the enthusiasm of humanity,” but what we want far more is enthusiasm for God. We shall never go right unless God is first, midst, and last. All this is introduction; so now we must come at once and plunge into the discours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Jacob’s testimony, wherewith he blessed the sons of Joseph, has in it four points. </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First HE SPEAKS OF ANCESTRAL MERCIES he begins with that” God, before whom my fathers Abraham and Isaac did walk.” As with a pencil he sketches the lives of Abraham and Isaac.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were men who recognized God and worshipped Him, beyond all others of their age. God was to them a real existence; they spake with God, and God spake with them; they were friends of God, and enjoyed familiar acquaintance with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not only recognized God, but they owned Him in daily life. I take the expression, “God, before whom my fathers Abraham and Isaac did walk,” to mean that He was their God in common life. They not only knelt before God when they prayed, but they walked before Him in everything. This is the kind of life for you and for me; whether we live in a great house or in a poor cottage, if we walk before God we shall lead a happy and a noble life, whether that life be public or obscure. Oh that our young people would firmly believe thi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y walked before God; that is they obeyed His commands. His call they heard, His bidding they followed. To them the will of the Lord was paramount: He was law and life to them, for they loved and feared Him. They were prompt to hear the behests of God, and rose up early to fulfil them. They acted as in the immediate presence of the All-seeing.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o the full they trusted Him. In this sense they always saw Him. We sometimes talk about tracing Him. We cannot trace Him, except as we trust Him; and because they trusted, they traced Him.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y enjoyed the favour of God, for this also is intended by walking before Him. His face was towards them: they sunned themselves in His smile. God’s love was their true treasure. God was their wealth, their strength, their exceeding joy. I say again, happy sons who have such ancestors! happier still if they follow in their track! So Jacob spoke of Abraham and Isaac, and so can some of us speak of those who went before us. Those of us who can look back upon godly ancestors now in heaven must feel that many ties bind us to follow the same course of lif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ere is a charm about that which was prized by our fathers. Heirlooms are treasured, and the best heirloom in a family is the knowledge of God. The way of holiness in which your fathers went is a fitting way for you, and it is seemly that you maintain the godly traditions of your house. In the old times they expected sons to follow the secular calling of their fathers; and although that may be regarded as an old-world mistake, yet it is well when sons and daughters receive the same spiritual call as their parents. Grace is not tied to families, but yet the Lord delights to bless to a thousand generations. Very far are we from believing that the new birth is of blood, or of the will of the flesh, or of the will of man. The will of God reigns here supreme, and absolute; but yet there is a sweet fitness in the passing on of holy loyalty from grandsire to father, and from father to son. A godly ancestry casts responsibility upon young people. These Ephraims and Manassehs perceive that their fathers knew the Lord, and the question arises, Why should they not know Him? Oh my beloved young friends, the God of your fathers will be found of you and be your God. The prayers of your fathers have gone before you; let them be followed by your own. A godly ancestry should invest a man’s case with great hopefulness. May he not argue, “If God blessed my ancestors, why should He not bless me?”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Now he comes to deal with PERSONAL MERCIES. The old man’s voice faltered as he said, “The God which fed me all my life long.” The translation would be better if it ran, “The God which shepherded me all my life lon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spoke of the Lord as his shepherd. Jacob had been a shepherd, and therefore he knew what shepherding included: the figure is full of meaning. There had been a good deal of Jacob about Jacob, and he had tried to shepherd himself. Poor sheep that he was, while under his own guidance he had been caught in many thorns, and had wandered in many wildernesses. Because he would be so much a shepherd to himself, he had been hard put to it. But over all, despite his wilfulness, the shepherding of the covenant God had been exercised towards him, and he acknowledged it. Oh dear saints of God, you to whom years are being multiplied, give praise to your God for having been your shepherd. Bear your witness to the shepherding of God, for this may lead others to become the sheep of His pastu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shepherding had been perfect. Our version rightly says that the Lord had fed Jacob all his life long. Take that sense of it, and you who have a daily struggle for subsistence will see much beauty in it. Mercies are all the sweeter when seen to come from the hand of God. But besides being fed Jacob had been led, even as sheep are guided by the shepherd who goes before them. His journeys, for that period, had been unusually long, perilous, and frequent. He had fled from home to Padanaram; after long years he had come back again to Canaan, and had met his brother Esau; and after that, in his old age, he had journeyed into Egypt. To go to California or New Zealand in these times is nothing at all compared to those journeys in Jacob’s day. But he says, “God has shepherded me all my life long”; and he means that the great changes of his life had been wisely ordered. Life ends in blighted hope if you have not hope in God. But with God you are as a sheep with a shepherd--cared for, guided, guarded, fed, and led, and your end shall be peace without end.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irdly, bear with me while I follow Jacob in his word upon REDEEMING MERCIES. “The Angel which redeemed me from all evil.” There was to Joseph a mysterious Personage who was God, and yet the Angel or messenger of God. He puts this Angel in apposition with the Elohim: for this Angel was God. Yet was He his Redeemer. Brothers and sisters, let us also tell of the redeeming mercies of the Lord Jesus towards us. You remember, too, when that pinch came in business, so that you could not see how to provide things honest in the sight of all men; then Jesus revealed His love and bade you think of the lilies and the ravens, which neither spin nor sow, and yet are clothed majestically and fare sumptuously. Many a time has the Lord delivered you because He delighted in you.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Jacob has spoken of ancestral mercies, personal mercies and redeeming mercies, and now he deals with FUTURE MERCIES, as he cries “Bless the lads.” He began with blessing Joseph, and he finishes with blessing his lads. Oh dear friends, if God has blessed you, I know you will want Him to bless others. There is the stream of mercy, deep, broad, and clear; you have drunk of it, and are refreshed, but it is as full as ever. It will flow on, will it not? In closing, I wish to bear a personal testimony by narrating an incident in my own life. I have been preaching in Essex this week, and I took the opportunity to visit the place where my grandfather preached so long, and where I spent my earliest days. Last Wednesday was to me a day in which I walked like a man in a dream. Everybody seemed bound to recall some event or other of my childhood. What a story of Divine love and mercy did it bring before my mind! Among other things, I sat down in a place that must ever be sacred to me. There stood in my grandfather’s manse garden two arbours made of yew trees, cut into sugar-loaf fashion. Though the old manse has given way to a new one, and the old chapel has gone also, yet the yew trees flourish as aforetime. I sat down in the right hand arbour and bethought me of what had happened there many years ago. When I was a young child staying with my grandfather, there came to preach in the village Mr. Knill, who had been a missionary at St. Petersburg, and a mighty preacher of the gospel. He came to preach for the London Missionary Society, and arrived on the Saturday at the manse. He was a great soul-winner, and he soon spied out the boy. He said to me, “Where do you sleep? for I want to call you up in the morning.” I showed him my little room. At six o’clock he called me up, and we went into that arbour. There, in the sweetest way, he told me of the love of Jesus, and of the blessedness of trusting in Him and loving Him in our childhood. With many a story he preached Christ to me, and told me how good God had been to him, and then he prayed that I might know the Lord and serve Him. He knelt down in that arbour and prayed for me with his arms about my neck. He did not seem content unless I kept with him in the interval between the services, and he heard my childish talk with patient love. On Monday morning he did as on the Sabbath, and again on Tuesday. Three times he taught me and prayed with me, and before he had to leave, my grandfather had come back from the place where he had gone to preach, and all the family were gathered to morning prayer. Then, in the presence of them all, Mr. Knill took me on his knee, anal said, “This child will one day preach the gospel, and he will preach it to great multitudes. I am persuaded that he will preach in the chapel of Rowland Hill, where (I think he said) I am now the minister.” He spoke very solemnly, and called upon all present to witness what he said. Then he gave me sixpence as a reward if I would learn the hymn--</w:t>
      </w:r>
    </w:p>
    <w:p>
      <w:pPr>
        <w:pStyle w:val="Web"/>
        <w:snapToGrid w:val="false"/>
        <w:spacing w:lineRule="atLeast" w:line="360" w:before="0" w:after="0"/>
        <w:ind w:left="720" w:right="720" w:firstLine="200"/>
        <w:jc w:val="both"/>
        <w:rPr>
          <w:rFonts w:ascii="Arial" w:hAnsi="Arial" w:cs="Arial"/>
          <w:color w:val="000000"/>
        </w:rPr>
      </w:pPr>
      <w:r>
        <w:rPr>
          <w:rFonts w:cs="Arial" w:ascii="Arial" w:hAnsi="Arial"/>
          <w:color w:val="000000"/>
        </w:rPr>
        <w:t>“</w:t>
      </w:r>
      <w:r>
        <w:rPr>
          <w:rFonts w:cs="Arial" w:ascii="Arial" w:hAnsi="Arial"/>
          <w:color w:val="000000"/>
        </w:rPr>
        <w:t xml:space="preserve">God moves in a mysterious way His wonders to perform.” </w:t>
      </w:r>
    </w:p>
    <w:p>
      <w:pPr>
        <w:pStyle w:val="Web"/>
        <w:snapToGrid w:val="false"/>
        <w:spacing w:lineRule="atLeast" w:line="360" w:before="0" w:after="0"/>
        <w:ind w:firstLine="200"/>
        <w:jc w:val="both"/>
        <w:rPr/>
      </w:pPr>
      <w:r>
        <w:rPr>
          <w:rFonts w:cs="Arial" w:ascii="Arial" w:hAnsi="Arial"/>
          <w:color w:val="000000"/>
        </w:rPr>
        <w:t>I was made to promise that when I preached in Rowland Hill’s chapel that hymn should be sung. Think of that as a promise from a child I Would it ever be other than an idle dream? Years flew by. After I had begun for some little time to preach in London, Dr. Alexander Fletcher had to give the annual sermon to children in Surrey Chapel, but as he was taken ill, I was asked in a hurry to preach to the children. “Yes,” I said, “I will, if the children will sing ‘God moves in a mysterious way.’ I have made a promise long ago that so that should be sung.” And so it was; I preached in Rowland Hill’s chapel, and the hymn was sung. My, emotions on that occasion I cannot describe. Still that was not the chapel which Mr. Knill intended. All unsought by me, the minister at Wotton-under-Edge, which was Mr. Hill’s summer residence, invited me to preach there. I went on the condition that the congregation should sing, “God moves in a mysterious way”--which was also done. After that I went to preach for Mr. Richard Knill himself, who was then at Chester. What a meeting we had! Mark this! he was preaching in the theatre! His preaching in a theatre took away from me all fear about preaching in secular buildings, and set me free for the campaigns in Exeter Hall and the Surrey Music Hall. How much this had to do with other theatre services you know. After more than forty years of the Lord’s loving-kindness, I sat again in that arbour! No doubt it is a mere trifle for outsiders to hear, but to me it was an overwhelming moment. The present minister of Stambourn meeting-house, and the members of his family, including his son and his grandchildren, were in the garden, and I could not help calling them together around that arbour, while I praised the Lord for His goodness. One irresistible impulse was upon me it was to pray God to bless those lads that stood around me. Do you not see how the memory begat the prayer? I wanted them to remember when they grew up my testimony of God’s goodness to me; and for that same reason I tell it to you young people who are around me this morning. God has blessed me all my life long, and redeemed me from all evil, and I pray that He may be your God. You that have godly parents, I would specially address. I beseech you to follow in their footsteps, that you may one day speak of the Lord as they were able to do in their day. Remember that special promise, “I love them that love Me; and those that seek Me early shall find Me.” May the Holy Spirit lead you to seek Him this day; and you shall live to praise His name as Jacob di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acob blessing Joseph’s children</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First of all, THE REFERENCE TO JACOB’S FOREFATHERS: he says, “God, before whom my fathers Abraham and Isaac did walk.” How various must be the thoughts suggested to all our minds by that same expression--“God, before whom my fathers did walk!” How many of us can say that it was the God of Abraham before whom our fathers did walk? How many must be constrained to say that it was the “god of this world . . . before whom their fathers did walk!” It is an awful question which we read in the prophet, “Your fathers, where are they?” How solemnly it recalls the history of our own youth! How solemnly it bids us ask, “Were those we loved in the flesh in Christ, or were they out of Christ? “But I stay not to dwell upon that: it is clear that the feelings which were in the mind of the patriarch were those of joy and gratitude; he knew who was “the God of his fathers”; he knew that their God was his God. In the expression, therefore, “God, before whom my fathers did walk,” he doubtless had reference to the sovereign grace of God, which had called Abraham from the midst of an idolatrous nation, to be “ the father of the faithful”--to be he in whose “seed all the families of the earth should be blessed.” His mind, therefore, was filled with lone to that God who had made Abraham “to differ,” and who had so mercifully kept Abraham, even to the end.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But, secondly, let us speak of THE ACKNOWLEDGMENT WHICH IS HERE GIVEN OF JACOB’S EXPERIENCE when he says, “the God which fed me all my life long unto this day, the Angel which redeemed me from all evil.” He appears here, I think, to refer to God’s providential care of him, as well as to the spiritual mercies vouchsafed to him, when he says, “the God who fed me all my life long.” For he would refer to His support in his early days at home. He would refer also to the manifest way in which God’s presence was vouchsafed to him at the time he was in the family of Laban; and even perhaps now he was referring also to the mysterious manner in which God had been pleased to allow his son--his beloved son Joseph--to be taken from him for a times when he was constrained to exclaim, “All these things are against me.” But now, having been taught of God the reason of the Lord’s dealings; having seen how good was brought out of evil; having perceived that the Lord had sent Joseph before him, so that he might be the instrument in the Lord’s hand of feeding him in the time of want and famine, he says, “the God which fed me all my life long unto this day.” But I apprehend that, grateful as the patriarch must have felt for these temporal mercies, his feelings upon this point were very far less intense than they were for those spiritual mercies which God had so graciously vouchsafed to him; for we see him also saying, “the Angel which redeemed me from all evil, bless the lads.” “The Angel who redeemed.” And who was this Angel whose blessing he was invoking? Had it not been the Angel of the covenant, the very expression made use of by the patriarch must have been the language of blasphemy; but, instead of that, we know that it was the Angel of the covenant, even the Lord Jesus Christ Himself; and from that we gather what the nature of those spiritual mercies are to which the patriarch more especially alludes: “The Angel which redeemed me from all evil, bless the lads.”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But, thirdly, we must remark upon THE BLESSING WHICH IS INVOKED: the patriarch says, “bless the lads.” He doubtless desired that there should be daily food provided for them; he doubtless desired that God’s care should constantly watch over them; but there was something far greater than this he desired for them. He desired the full blessings of God’s redeeming love, so that he might be able to feel that that Angel which had “redeemed him from all evil” would also redeem those children which were before him, and that they might have all that comfortable experience which he himself enjoyed. And what could be the groundwork of such anticipations existing in the aged patriarch’s breast? Think you, he considered that they would merit these blessings at the hands of God, while he disclaimed all merit himself? There were no feelings of this kind in his breast, for he had been taught of God; but he knew what God he had to deal with; he felt that he had to deal with a covenant-keeping God, and he was assured that all those blessings which he besought were covenant mercies in Christ Jesus. (</w:t>
      </w:r>
      <w:r>
        <w:rPr>
          <w:rFonts w:cs="Arial" w:ascii="Arial" w:hAnsi="Arial"/>
          <w:i/>
          <w:iCs/>
          <w:color w:val="000000"/>
        </w:rPr>
        <w:t>H. M. Villier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acob blessing Joseph</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WE ARE TO CONSIDER THE CIRCUMSTANCES AND THE IMPORT OF JACOB’S BLESSING: “And Jacob blessed Joseph.” But more particularly--</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ontemplate the persons before us: Jacob, Joseph, and his two son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Mark now the place where these persons me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Remember the time when these persons met. It was the time of Jacob’s death.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Observe the import of the solemn action in our text. It is a dying blessing! “God-bless the lads!” God is the author of every blessing. We are, secondly--</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o CONSIDER THE INSTRUCTION WHICH THE BLESSING CONVEY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blessing teaches the nature of true religion. It is “walking before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blessing teaches the benefits of practical godlines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blessing teaches the advantages of pious parents. “The God of my fathers.” The children of pious parents have the advantage of religious instruction. Again: such children have the advantage of fervent and constant prayer for their eternal welfare. Further: such children have the advantage of religious example. Finally: such children, like Jacob’s sons, may have the advantage of their parents’ dying testimony and last blessing.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is blessing teaches the importance of educating the young. (</w:t>
      </w:r>
      <w:r>
        <w:rPr>
          <w:rFonts w:cs="Arial" w:ascii="Arial" w:hAnsi="Arial"/>
          <w:i/>
          <w:iCs/>
          <w:color w:val="000000"/>
        </w:rPr>
        <w:t>J. Cawood,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old man’s blessing</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A DISTINCTION OF BLESSING. Jacob was, doubtless, divinely guided to make this distinction. The choice he made was inspired by God; and God’s will was discerned and obeyed. We may learn to avoid pride, envy, and ambition, and to abide by God’s will and the Divine disposal of events and circumstances (comp. </w:t>
      </w:r>
      <w:hyperlink r:id="rId349">
        <w:r>
          <w:rPr>
            <w:rStyle w:val="InternetLink"/>
            <w:rFonts w:cs="Arial" w:ascii="Arial" w:hAnsi="Arial"/>
            <w:color w:val="000000"/>
          </w:rPr>
          <w:t>1 Samuel 2:7</w:t>
        </w:r>
      </w:hyperlink>
      <w:r>
        <w:rPr>
          <w:rFonts w:cs="Arial" w:ascii="Arial" w:hAnsi="Arial"/>
          <w:color w:val="000000"/>
        </w:rPr>
        <w:t xml:space="preserve">; </w:t>
      </w:r>
      <w:hyperlink r:id="rId350">
        <w:r>
          <w:rPr>
            <w:rStyle w:val="InternetLink"/>
            <w:rFonts w:cs="Arial" w:ascii="Arial" w:hAnsi="Arial"/>
            <w:color w:val="000000"/>
          </w:rPr>
          <w:t>Psalms 75:6-7</w:t>
        </w:r>
      </w:hyperlink>
      <w:r>
        <w:rPr>
          <w:rFonts w:cs="Arial" w:ascii="Arial" w:hAnsi="Arial"/>
          <w:color w:val="000000"/>
        </w:rPr>
        <w:t xml:space="preserve">; </w:t>
      </w:r>
      <w:hyperlink r:id="rId351">
        <w:r>
          <w:rPr>
            <w:rStyle w:val="InternetLink"/>
            <w:rFonts w:cs="Arial" w:ascii="Arial" w:hAnsi="Arial"/>
            <w:color w:val="000000"/>
          </w:rPr>
          <w:t>1 Corinthians 12:11</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A CONTINUITY OF BLESSING (read </w:t>
      </w:r>
      <w:hyperlink r:id="rId352">
        <w:r>
          <w:rPr>
            <w:rStyle w:val="InternetLink"/>
            <w:rFonts w:cs="Arial" w:ascii="Arial" w:hAnsi="Arial"/>
            <w:color w:val="000000"/>
          </w:rPr>
          <w:t>Genesis 48:15</w:t>
        </w:r>
      </w:hyperlink>
      <w:r>
        <w:rPr>
          <w:rFonts w:cs="Arial" w:ascii="Arial" w:hAnsi="Arial"/>
          <w:color w:val="000000"/>
        </w:rPr>
        <w:t xml:space="preserve">; </w:t>
      </w:r>
      <w:hyperlink r:id="rId353">
        <w:r>
          <w:rPr>
            <w:rStyle w:val="InternetLink"/>
            <w:rFonts w:cs="Arial" w:ascii="Arial" w:hAnsi="Arial"/>
            <w:color w:val="000000"/>
          </w:rPr>
          <w:t>Genesis 16:1-16</w:t>
        </w:r>
      </w:hyperlink>
      <w:r>
        <w:rPr>
          <w:rFonts w:cs="Arial" w:ascii="Arial" w:hAnsi="Arial"/>
          <w:color w:val="000000"/>
        </w:rPr>
        <w:t xml:space="preserve">, and note the reference to Abraham and Isaac).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A FUTURITY OF BLESSING.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A UNITY OF BLESSING. The lots of one and another among God’s people may differ. But all that is good, and hopeful, and blessed, comes from the One source of blessing--the One God, Guide, Deliverer. Conclusion: Let us ask ourselves these questions: Are we trying to learn from our elders God’s truth? Are we seeking to live as those who look for God’s blessing as the best thing? Do we wish to hand down the truth and premises of the Lord to those that come after us (</w:t>
      </w:r>
      <w:hyperlink r:id="rId354">
        <w:r>
          <w:rPr>
            <w:rStyle w:val="InternetLink"/>
            <w:rFonts w:cs="Arial" w:ascii="Arial" w:hAnsi="Arial"/>
            <w:color w:val="000000"/>
          </w:rPr>
          <w:t>Psalms 78:3-4</w:t>
        </w:r>
      </w:hyperlink>
      <w:r>
        <w:rPr>
          <w:rFonts w:cs="Arial" w:ascii="Arial" w:hAnsi="Arial"/>
          <w:color w:val="000000"/>
        </w:rPr>
        <w:t>)? (</w:t>
      </w:r>
      <w:r>
        <w:rPr>
          <w:rFonts w:cs="Arial" w:ascii="Arial" w:hAnsi="Arial"/>
          <w:i/>
          <w:iCs/>
          <w:color w:val="000000"/>
        </w:rPr>
        <w:t>W. S. Smith,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he blessed Joseph</w:t>
      </w:r>
    </w:p>
    <w:p>
      <w:pPr>
        <w:pStyle w:val="Web"/>
        <w:snapToGrid w:val="false"/>
        <w:spacing w:lineRule="atLeast" w:line="360" w:before="0" w:after="0"/>
        <w:ind w:firstLine="200"/>
        <w:jc w:val="both"/>
        <w:rPr/>
      </w:pPr>
      <w:r>
        <w:rPr>
          <w:rFonts w:cs="Arial" w:ascii="Arial" w:hAnsi="Arial"/>
          <w:color w:val="000000"/>
        </w:rPr>
        <w:t>In blessing his seed, he blesses himself. In exalting his two sons into the rank and right of his brothers, he bestows upon them the double portion of the first-born. In the terms of the blessing, Jacob first signalizes the threefold function which the Lord discharges in effecting the salvation of a sinner. “The God, before whom walked my fathers,” is the Author of salvation, the Judge who dispenses justice and mercy, the Father, before whom the adopted and regenerate child walks. From Him salvation comes, to Him the saved returns, to walk before Him and be perfect. “The God, who fed me from my being unto this day,” is the Creator and Upholder of life, the Quickener and Sanctifier, the potential Agent, who works both to will and to do in the soul. “The Angel that redeemed me from all evil” is the all-sufficient Friend, who wards off evil by Himself, satisfying the demands of justice and resisting the devices of malice. There is a beautiful propriety of feeling in Jacob ascribing to his fathers the walking before God, while he thankfully acknowledges the grace of the Quickener and Justifier to himself. The Angel is explicitly applied to the Supreme Being in this ministerial function. The God is the emphatic description of the true, living God, as contra-distinguished from all false gods. “Bless the lads.” The word “bless” is in the singular number. For Jacob’s threefold periphrasis is intended to describe the one God, who wills, works, and wards. “And let my name be put upon them.” Let them be counted among my immediate sons, and let them be related to Abraham and Isaac, as my other sons are. This is the only thing that is special in the blessing. “Let them grow into a multitude.” The word “grow” in the original refers to the spawning or extraordinary increase of the finny tribe. The after-history of Ephraim and Manasseh will be found to correspond with this special prediction. (</w:t>
      </w:r>
      <w:r>
        <w:rPr>
          <w:rFonts w:cs="Arial" w:ascii="Arial" w:hAnsi="Arial"/>
          <w:i/>
          <w:iCs/>
          <w:color w:val="000000"/>
        </w:rPr>
        <w:t>Prof. J. G. Murph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deeming Angel</w:t>
      </w:r>
    </w:p>
    <w:p>
      <w:pPr>
        <w:pStyle w:val="Web"/>
        <w:snapToGrid w:val="false"/>
        <w:spacing w:lineRule="atLeast" w:line="360" w:before="0" w:after="0"/>
        <w:ind w:firstLine="200"/>
        <w:jc w:val="both"/>
        <w:rPr/>
      </w:pPr>
      <w:r>
        <w:rPr>
          <w:rFonts w:cs="Arial" w:ascii="Arial" w:hAnsi="Arial"/>
          <w:color w:val="000000"/>
        </w:rPr>
        <w:t>I wonder if you know who the “Angel” is? Who do you think is “the Angel that redeemed him from all evil”? Do you know what the word “angel” means? It means a messenger--a good messenger. And the angels in heaven are so called because they carry messages. It is a nice thing to carry messages, if we carry them well. If we carry kind messages, and do it in an accurate way, like Christ, it is being like the angels in heaven--it is being like Jesus Christ. I hope you will be all good messengers. Perhaps you will have a very important message to carry, and you ought to do it well. I have a very important one to carry to-day. Therefore I am an angel, for ministers are angels. But it is not an angel from heaven, it is not a minister, it is not a common man, that is meant here. Jesus Christ is meant--Jesus Christ is the “Angel.” I want to help you now to understand another word. What is it to be “redeemed”? “Which redeemed me from all evil.” Can you think? Does “redeemed” mean “saved me,” “delivered me”? Is it the same as if it said, “The Angel that delivered me from all evil”? Not quite. That would only be half the meaning. If I were to save you from being drowned, and it was no trouble to me to save you, and if I did not expose my own life, I should not “redeem” you; but if I did it at great danger, at great pain, or at great loss to myself, then it might be called “redeeming.” To “redeem” is to save at great cost to one’s self; because the word means “buy”--to buy back. Therefore, if I spend a great deal of money, and become much poorer by it, in order to do you good, then I “redeem” you. That is the meaning of the word “redeemed.” Did you ever think what was the value of your soul--how much? When I see something very valuable, I sometimes say, “How much did it cost?” “How much did that watch cost?” “How much did that diamond cost?” How much did your soul cost? Thousands of thousands of pounds? The earth? The world? All the stars? Everything that was ever made? Much more! It cost Jesus Christ, who made everything--the life of Jesus Christ! And how had He “redeemed” us from sin? A poor heathen, who had become a Christian, wanted to explain how he became a Christian to another heathen who did not know anything about it; and he took a little worm--a poor, little, miserable worm; and he put the worm on a stone; and he put all round the stone where the worm was some straw. He then lighted the straw, and when it was all blazing he ran through the lighted straw, and took up the little worm in his hand when it was wriggling in the fire. The hot fire had scorched and drawn it up. “This,” he said, “is just what I was--a poor, miserable worm, with afire all round me; and I should have died, and gone to hell; but Christ ran in, took me up in His arms, and saved me; and here I am, a saved one.” I will tell you a remarkable thing which happened in a town in the West of England. One Sunday a clergyman was to preach a sermon. The people in the town did not know him--he was a stranger there; but he was known to be a very excellent clergyman, and a very clever man. A great many people went to hear him preach; and when the prayers were over, the clergyman went into the pulpit. The congregation noticed that he seemed to feel something very much; for he was silent some time, and could not begin his sermon. He hid his face in his hands, and the congregation thought he was unwell; but he was not. However, before he gave out his text, he told them something like this: “I want to say something. Fifteen years ago I was in this town, and I was in this church. I was then very young, and I came to hear the sermon. That evening three young men came to this church. They were very wicked young men. You may suppose how wicked, for they came not only to laugh, but they came actually to throw stones at the clergyman. They filled their pockets with stones, and determined they would throw at him. When the sermon began they were sitting together: and when the clergyman had gone on a little way, one said to the other, ‘Now throw! now throw!’ This is what they said, ‘Now throw at the stupid old blockhead I now throw! ‘The second said, ‘No; wait a little; I want to hear the end of what he is saying now, to see what he makes of it.’ They waited. But presently he said, ‘Now you can throw: I heard the end of it; there was nothing in it.’ The third said, ‘No, no; don’t throw: what he says is very good; don’t hurt the good old man.’ Then the two others left the church, saying something very wicked; they swore at him, and went away very angry, because he had spoiled their fun in not letting them throw.” The clergyman went on to say: “The first of those three young men was hanged some years ago for forgery; the second was a poor, miserable man, brought to poverty and rags, miserable in mind, and miserable in body; and the third is now going to preach to you! Listen!” So “the Angel” “redeemed” that poor boy (for he was only a boy when he went to throw stones) “from all evil.” It is not only sin; there are other “evils.” There are a great many troubles in life, are not there? Have not you a great many troubles? I am sure you have some. It is a great mistake to say to children, “Oh! you have no troubles.” I think children have quite as many as grown-up people--perhaps more. But people often say to children, “You have no troubles now; you have them all to come by-and-by.” That is not the case. I believe you have quite as many troubles as we have; but Christ “redeems” you from all trouble. Now there are two ways Christ can do it. Perhaps Christ will say, “Trouble shall not come to that boy or girl.” That is one way; but He could do it another way. He could say, “Yes, trouble shall come; but when it comes, it shall be turned into joy. I will make him so happy in his troubles, that he shall be glad. His sorrow shall be turned into joy.” Which, think you, will be the best: for trouble not to come at all, or, when it comes, to be turned into joy? I will tell you now about God “redeeming” a little girl in another way. Her name was Alvi, but she was always called Allie. She was three years old; and one day little Allie jumped upon her father’s knee, and said, “Pa, when’s spring?” Her papa stroked her little curly head, and patted her on her cheeks, and she looked up and smiled, and said, “I fat as butter.” She said again, “I loves my pa, I does; I loves my pa.” And her papa loved her very much. She said, “When’s spring, pa?” The father said, “Why do you want to know when spring is? Do you want to see the pretty flowers, and hear the birds sing, and play in the sunshine?” She said. “No, pa; me go to church in spring.” “Do you wish to go to church, Allie?” “Very much, pa.” “Why, Allie?” “God there, God there!” “And do you love God, Allie?” “Oh! so much, papa, so much!” “Well, my dear,” papa said to little Allie, “to-morrow is spring; spring will be to-morrow.” And little Allie jumped down from her father’s knee, saying, “To-morrow! to-morrow! Allie is so happy! To-morrow! to-morrow! to-morrow!” And she went about the house singing, “Allie is so happy! To-morrow, to-morrow, to-morrow! Allie so happy!” That night Allie was very tired; she wanted to go to bed an hour before her proper time. During the night she fell into a burning fever, and they sent for a doctor. When he came, he shook his head and said, “Too late! too late! nothing can be done.” They sent for four doctors, and all said, “Too late! too late!” And when the morning came, little Allie was dead; she was gone to heaven. Her mamma stood and looked at her, and thought of what she had said the day before--“To-morrow, to-morrow! Allie so happy to-morrow! “And she wiped away her tears at the thought. So God “redeemed” little Allie.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ying bless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few days previous to his death, Dr. Belfrage, of Falkirk, hearing his infant son’s voice in an adjoining room, desired that he should be brought to him. When the child was lifted into the bed the dying father placed his hands upon his head, and said in the language of Jacob: “The God before whom my fathers did walk, the God who fed me all my life long to this day, the Angel who redeemed me from all evil, bless the lad.” When the boy was removed he added: “Remember and tell John Henry of this; tell him of these prayers, and how earnest I was that he might become early acquainted with his father’s God.” Happy are they who have their parents’ prayer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rFonts w:ascii="Arial" w:hAnsi="Arial" w:cs="Arial"/>
          <w:color w:val="000000"/>
        </w:rPr>
      </w:pPr>
      <w:hyperlink r:id="rId355">
        <w:r>
          <w:rPr>
            <w:rStyle w:val="InternetLink"/>
            <w:rFonts w:cs="Arial" w:ascii="Arial" w:hAnsi="Arial"/>
            <w:color w:val="000000"/>
          </w:rPr>
          <w:t>Genesis 48:21-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ehold, I di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acob in the prospect of dea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have here a threefold picture.</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OF STRENGTH IN WEAKNES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trength of fai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trength of godlines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strength of peace.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OF SUCCESS IN FAILURE.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OF LIFE IN DEATH. (</w:t>
      </w:r>
      <w:r>
        <w:rPr>
          <w:rFonts w:cs="Arial" w:ascii="Arial" w:hAnsi="Arial"/>
          <w:i/>
          <w:iCs/>
          <w:color w:val="000000"/>
        </w:rPr>
        <w:t>T. H. Lea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losing days</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A PERIOD OF UNRUFFLED PEACE AND PROSPERITY.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A SEASON OF GRATEFUL RETROSPECT.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A SUBLIME DEATH-SCENE. (</w:t>
      </w:r>
      <w:r>
        <w:rPr>
          <w:rFonts w:cs="Arial" w:ascii="Arial" w:hAnsi="Arial"/>
          <w:i/>
          <w:iCs/>
          <w:color w:val="000000"/>
        </w:rPr>
        <w:t>T. S. Dick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th contemplated</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AN ABSORBING CRISI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s natu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s cause. Result of si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s consequences. Everlasting.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AN AWAKENING CONSIDERATION. “Behold.” That word suggests to us suitable preparation. In prospect, then, of that amazing hour we ought--</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review our past liv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realise our dying hou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think of our future prospects. (</w:t>
      </w:r>
      <w:r>
        <w:rPr>
          <w:rFonts w:cs="Arial" w:ascii="Arial" w:hAnsi="Arial"/>
          <w:i/>
          <w:iCs/>
          <w:color w:val="000000"/>
        </w:rPr>
        <w:t>C. Clay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ying believer</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LET US CONSIDER THE SPIRIT OF THE WORDS OF THE DYING PATRIARCH IN REFERENCE TO HIMSELF. “I die,” as if he had said, I die in peace; I die without reluctance; I have lived long enough; I am satisfied with life; I am willing to depart. What may have been the considerations which induced this state of feelin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was satisfied with the amount of enjoyment which the God of his life had granted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patriarch was satisfied with that duration of life which had been allotted hi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dying patriarch was satisfied with the prospect of a better life which was opening before him. Having thus considered the words of the text, in reference to the views entertained by the patriarch as to himself, let us regard them.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As SUGGESTIVE OF THE REASONS OF HIS REPOSE IN REFERENCE TO HIS SURVIVING RELATIV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manifestations of the Divine mercy to himself, encouraged his hopes as to his surviving relativ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was persuaded that the paternal benediction he was authorized to pronounce, had an aspect peculiarly favourable to his descendant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patriarch felt assured that the covenant made with Abraham, and Isaac, and himself, secured the presence and blessing of God to his survivors, even to the remotest age. (</w:t>
      </w:r>
      <w:r>
        <w:rPr>
          <w:rFonts w:cs="Arial" w:ascii="Arial" w:hAnsi="Arial"/>
          <w:i/>
          <w:iCs/>
          <w:color w:val="000000"/>
        </w:rPr>
        <w:t>H. F. Burd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monitions of dea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first symptom of approaching death with some, is the strong presentiment that they are about to die. Oganan, the mathematician, while in apparent health, rejected pupils from the feeling that he was on the eve of resting from his labours; and he expired soon after, of an apoplectic stroke. Fletcher, the divine, had a dream which shadowed out his impending dissolution, and believing it to be the merciful warning of Heaven, he sent for a sculptor and ordered his tomb. “Begin your work forthwith,” he said at parting; “there is no time to lose.” And unless the artist had obeyed the admonition, death would have proved the quicker workman of the two. Mozart wrote his Requiem under the conviction that the monument he was raising to his genius, would, by the power of association, prove a universal monument to his remains. When life was fleeting very fast, he called for the score, and musing over it, said, “Did I not tell you truly that it was for myself that I composed this death chant.” Another great artist in a different department, convinced that his hand was about to lose its cunning, chose a subject emblematical of the coming event. His friends inquired the nature of his next design; and Hogarth replied, “The end of all things.” “In that case,” rejoined one, “there will be an end of the painter.” What was uttered in jest was answered in earnest, with a solemn look and heavy sigh: “There will,” he said; “and the sooner my work is done the better.” He commenced next day, laboured upon it with unremitting diligence, and when he had given it the last touch, seized his pallet, broke it in pieces and said: “I have finished.” The print was published in March under the title of “Finis”; and in October, the curious eyes which saw the manners in the face were closed in the dust. Our ancestors, who, prone to look in the air for causes which were to be found upon the earth, attributed these intimations to various supernatural agencies. John Hunter solved the mystery, if so it can be called, in a single sentence. “We sometimes,” he says, “feel within ourselves that we shall not live; for the living powers become weak, and the nerves communicate the intelligence to the brain.” His own case has often been quoted among the marvels of which he offered this rational explanation. He intimated, on leaving home, that if a discussion which awaited him at the hospital took an angry turn, it would prove his death. A colleague gave him the lie; the coarse word verified the prophecy, and he expired almost immediately, in an adjoining room. There was everything to lament in the circumstance, but nothing at which to wonder, except that any person could show such disrespect to the great genius, a single year of whose existence was worth the united lives of his opponents. Hunter, in uttering the prediction, had only to take counsel in his own experience, without the intervention of invisible spirits. He had long laboured under a disease of the heart, and he felt the disorder had reached the point at which any sharp agitation would bring on the crisis. Circumstances, which at another time would excite no attention, are accepted as an omen when health is failing. The order for the Requiem with Mozart, the dream with Fletcher, turned the current of their thoughts to the grave. Foote, prior to his departure for the continent, stood contemplating the picture of a brother author, and exclaimed, his eyes full of tears, “Poor Weston!” In the same dejected tone he added, after a pause, “soon others shall say, Poor Foote! “And to the surprise of his friends, a few days proved the justice of his prognostication. The expectation of the event had a share in producing it, for a slight shock completes the destruction of prostrate energies. The case of Wolsey was singular. The morning before he died, he asked Cavendish the hour, and was answered “past eight.” “Eight of the clock!” replied Wolsey, “that cannot be; eight of the clock, nay, nay, it cannot be eight of the clock, for by eight of the clock shall you lose your master.” </w:t>
      </w:r>
    </w:p>
    <w:p>
      <w:pPr>
        <w:pStyle w:val="Web"/>
        <w:snapToGrid w:val="false"/>
        <w:spacing w:lineRule="atLeast" w:line="360" w:before="0" w:after="0"/>
        <w:ind w:firstLine="200"/>
        <w:jc w:val="both"/>
        <w:rPr/>
      </w:pPr>
      <w:r>
        <w:rPr>
          <w:rFonts w:cs="Arial" w:ascii="Arial" w:hAnsi="Arial"/>
          <w:color w:val="000000"/>
        </w:rPr>
        <w:t>The day he miscalculated, the hour came true; on the following morning, as the clock struck eight, his troubled spirit passed from life. Cavendish and the bystanders, thought he must have had a revelation of the time of his death; and from the way in which the fact had taken possession of his mind, we suspect that he relied on astrological prediction, which had the credit of a revelation in his own esteem. Persons in health have died from the expectation of dying. It was common for those who perished by violence to summon their destroyers to appear, within a stated time, before the tribunal of their God; and we have many perfectly attested instances in which, through fear and remorse, the perpetrators withered under the curse, and died. Pestilence does not kill with the rapidity of terror. The profligate abbess of a convent, the Princess Gonzaga of Cleves, and Guise, the profligate Archbishop of Rheims, took it into their heads, for a jest, to visit one of the nuns by night, and exhort her as a person who was visibly dying. While in the performance of this heartless scheme, they whispered to each other, “She is departing.” She departed in earnest. Her vigour, instead of detecting the trick, sank beneath the alarm; and the profane pair discovered, in the midst of their sport, that they were making merry with a corpse. (</w:t>
      </w:r>
      <w:r>
        <w:rPr>
          <w:rFonts w:cs="Arial" w:ascii="Arial" w:hAnsi="Arial"/>
          <w:i/>
          <w:iCs/>
          <w:color w:val="000000"/>
        </w:rPr>
        <w:t>T. Wal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acob’s death bed</w:t>
      </w:r>
    </w:p>
    <w:p>
      <w:pPr>
        <w:pStyle w:val="Web"/>
        <w:snapToGrid w:val="false"/>
        <w:spacing w:lineRule="atLeast" w:line="360" w:before="0" w:after="0"/>
        <w:ind w:firstLine="200"/>
        <w:jc w:val="both"/>
        <w:rPr/>
      </w:pPr>
      <w:r>
        <w:rPr>
          <w:rFonts w:cs="Arial" w:ascii="Arial" w:hAnsi="Arial"/>
          <w:color w:val="000000"/>
        </w:rPr>
        <w:t>This is the nearest approach in the Bible to that which is commonly termed a death-bed scene. There is no sadder phrase than that--“a death bed scene”; for a man, when he comes to die, has something different to do than mere acting; it is not then his business to show other people how a Christian can die, but prepare himself to meet his God. It is sad also because the dying hour is often unsatisfactory, often far from triumph; in the Book of Ecclesiastes we read, “How dieth the wise man, as the fool.” For there is stupor, sadness, powerlessness; and spiritual darkness also frequently clouds the last moments of the pious man. This dying hour must however have made an impression on these young men. In death itself there is nothing naturally instructive; but in this death there was simplicity, they saw the sight of an old man gathered ripe unto his fathers, and they would remember in their gaiety and strength what all life at last must come to. Consider too the effect that must have been produced on Joseph. There had been nothing, that we are aware of, with which he had to reproach himself in his conduct to his father; there was therefore no remorse mixed with his sorrow, he was spared the sharpest pang of all. How different must the feeling of the other brethren have been; they would remember that there lay one dying whom they had wronged, one whom they had deceived. (</w:t>
      </w:r>
      <w:r>
        <w:rPr>
          <w:rFonts w:cs="Arial" w:ascii="Arial" w:hAnsi="Arial"/>
          <w:i/>
          <w:iCs/>
          <w:color w:val="000000"/>
        </w:rPr>
        <w:t>F. W. Robert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st days of Jacob</w:t>
      </w:r>
    </w:p>
    <w:p>
      <w:pPr>
        <w:pStyle w:val="Web"/>
        <w:snapToGrid w:val="false"/>
        <w:spacing w:lineRule="atLeast" w:line="360" w:before="0" w:after="0"/>
        <w:ind w:firstLine="200"/>
        <w:jc w:val="both"/>
        <w:rPr/>
      </w:pPr>
      <w:r>
        <w:rPr>
          <w:rFonts w:cs="Arial" w:ascii="Arial" w:hAnsi="Arial"/>
          <w:color w:val="000000"/>
        </w:rPr>
        <w:t>The history is a simple one, yet with wondrous perspective. Seventeen years did Israel dwell in the land of Egypt, in the country of Goshen, and when he was a hundred and forty and seven years old, the time drew nigh that Israel must die. Who can fight the army of the Years? Those silent soldiers never lose a war. They fire no base cannon, they use no vulgar steel, they strike with invisible but irresistible hands. Noisy force loses something by its very noise. The silent years bury the tumultuous throng. We have all to be taken down. The strongest tower amongst us, heaven-reaching in its altitude, must be taken down--a stone at a time, or shaken with one rude shock to the level ground: man must die. Israel had then but one favour to ask. So it comes to us all. We who have spent a life-time in petitioning for assistance have at the last but one request to make. “Take me,” said one of England’s brightest wits in his dying moments, “to the window that I may feel the morning air.” “Light, more light,” said another man greater still, expressing some wondrous necessity best left as a mystery. “Bury me not, I pray thee, in Egypt,” said dying Jacob to his son Joseph, “but bury me in the buryingplace of my fathers.” What other heaven had the Old Testament man? The graveyard was a kind of comfort to him. He must be buried in a given place marked off and sacredly guarded. He had not lived up into that universal humanity which says--All places are consecrated, and every point is equally near heaven with every other point, if so be God dig the grave and watch it. By-and-by we shall hear another speech in the tone of Divine revelation; by-and-by we shall get rid of these localities, and limitations, and prisons, for the Lion of the tribe of Judah will open up some wider space of thought, and contemplation, and service. With Joseph’s oath dying Jacob was satisfied.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acob’s end</w:t>
      </w:r>
    </w:p>
    <w:p>
      <w:pPr>
        <w:pStyle w:val="Web"/>
        <w:snapToGrid w:val="false"/>
        <w:spacing w:lineRule="atLeast" w:line="360" w:before="0" w:after="0"/>
        <w:ind w:firstLine="200"/>
        <w:jc w:val="both"/>
        <w:rPr/>
      </w:pPr>
      <w:r>
        <w:rPr>
          <w:rFonts w:cs="Arial" w:ascii="Arial" w:hAnsi="Arial"/>
          <w:color w:val="000000"/>
        </w:rPr>
        <w:t xml:space="preserve">The close of Jacob’s career stands in most pleasing contrast with all the previous scenes of his eventful history. It reminds one of a serene evening, after a tempestuous day: the sun, which during the day had been hidden from view by clouds, mists, and fogs, sets in majesty and brightness, gilding with his beams the western sky and holding out the cheering prospect of a bright to-morrow. Thus is it with our aged patriarch. The supplanting, the bargain-making, the cunning, the management, the shifting, the shuffling, the unbelieving selfish fears--all those dark clouds of nature and of earth seem to have passed away, and he comes forth, in all the calm elevation of faith, to bestow blessings, and impart dignities, in that holy skilfulness, which communion with God can alone impart. Though nature’s eyes are dim, faith’s vision is sharp. He is not to be deceived as to the relative positions assigned to Ephraim and Manasseh, in the counsels of God. He has not, like his father Isaac, in chapter 27., to “tremble very exceedingly,” in view of an almost fatal mistake. Quite the reverse. His intelligent reply to his less instructed son is, “I know it, my son, I know it.” The power of sense has not, as in Isaac’s case, dimmed his spiritual vision. He has been taught, in the school of experience, the importance of keeping close to the Divine purpose, and nature’s influence cannot move him from thence. In </w:t>
      </w:r>
      <w:hyperlink r:id="rId356">
        <w:r>
          <w:rPr>
            <w:rStyle w:val="InternetLink"/>
            <w:rFonts w:cs="Arial" w:ascii="Arial" w:hAnsi="Arial"/>
            <w:color w:val="000000"/>
          </w:rPr>
          <w:t>Genesis 48:11</w:t>
        </w:r>
      </w:hyperlink>
      <w:r>
        <w:rPr>
          <w:rFonts w:cs="Arial" w:ascii="Arial" w:hAnsi="Arial"/>
          <w:color w:val="000000"/>
        </w:rPr>
        <w:t xml:space="preserve">, we have a very beautiful example of the mode in which our God ever rises above all our thoughts, and proves Himself better than all our fears. “And Israel said unto Joseph, I had not thought to see thy face; and, lo, God hath showed me also thy seed.” To nature’s view, Joseph was dead; whereas in God’s view he was alive, and seated in the highest place of authority, next the throne. “Eye hath not seen, nor ear heard, neither hath it entered into the heart of man, the things which God hath prepared for them that love </w:t>
      </w:r>
      <w:hyperlink r:id="rId357">
        <w:r>
          <w:rPr>
            <w:rStyle w:val="InternetLink"/>
            <w:rFonts w:cs="Arial" w:ascii="Arial" w:hAnsi="Arial"/>
            <w:color w:val="000000"/>
          </w:rPr>
          <w:t>1 Corinthians 2:9</w:t>
        </w:r>
      </w:hyperlink>
      <w:r>
        <w:rPr>
          <w:rFonts w:cs="Arial" w:ascii="Arial" w:hAnsi="Arial"/>
          <w:color w:val="000000"/>
        </w:rPr>
        <w:t>). Would that our souls could rise higher in their apprehension of God and His ways. (</w:t>
      </w:r>
      <w:r>
        <w:rPr>
          <w:rFonts w:cs="Arial" w:ascii="Arial" w:hAnsi="Arial"/>
          <w:i/>
          <w:iCs/>
          <w:color w:val="000000"/>
        </w:rPr>
        <w:t>C. H. 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acob and Israel</w:t>
      </w:r>
    </w:p>
    <w:p>
      <w:pPr>
        <w:pStyle w:val="Web"/>
        <w:snapToGrid w:val="false"/>
        <w:spacing w:lineRule="atLeast" w:line="360" w:before="0" w:after="0"/>
        <w:ind w:firstLine="200"/>
        <w:jc w:val="both"/>
        <w:rPr/>
      </w:pPr>
      <w:r>
        <w:rPr>
          <w:rFonts w:cs="Arial" w:ascii="Arial" w:hAnsi="Arial"/>
          <w:color w:val="000000"/>
        </w:rPr>
        <w:t>It is interesting to notice the way in which the titles “Jacob” and “Israel” are introduced in the close of the Book of Genesis; as, for example, “One told Jacob, and said, Behold thy son Joseph cometh unto thee: and Israel strengthened himself, and sat upon the bed.” Then, it is immediately added, “And Jacob said unto Joseph, God Almighty appeared unto me at Luz.” Now, we know, there is nothing in Scripture without its specific meaning, and hence this interchange of names contains some instruction. In general, it may be remarked, that “Jacob” sets forth the depth to which God has descended; “Israel,” the height to which Jacob was raised. (</w:t>
      </w:r>
      <w:r>
        <w:rPr>
          <w:rFonts w:cs="Arial" w:ascii="Arial" w:hAnsi="Arial"/>
          <w:i/>
          <w:iCs/>
          <w:color w:val="000000"/>
        </w:rPr>
        <w:t>C. H. 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n die but God remai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en John Owen was dying, he said, “I am leaving the ship of the Church in a storm; but whilst the Great Pilot is in it, the loss of a poor under-rower will be inconsiderable.” And when a young man whose heart was in the foreign mission work, had to die, he said, “God can evangelize the world without me.” So when we may lose earthly friends, comforters, guides, and helpers, we may and ought ever to fall back on our all-sufficient and ever-present God and Heavenly Father. All the lamps in a house or in a town may be extinguished when the sun rises; all the pumps may also be demolished or taken away, whilst there is a reservoir ever full, from which every one may have an abundant supply of the best water. So we need not be dismayed when we lose any or all earthly friends and advantages, so long as we have God left. They who have God for their Father, and Friend, and Portion, have all things in Him. He is the best Teacher, Guide, Protector, and Provider. But sometimes God has to deprive us of our earthly friends and possessions in order to lead us to trust Him as we ough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lly of anxiety about death</w:t>
      </w:r>
    </w:p>
    <w:p>
      <w:pPr>
        <w:pStyle w:val="Web"/>
        <w:snapToGrid w:val="false"/>
        <w:spacing w:lineRule="atLeast" w:line="360" w:before="0" w:after="0"/>
        <w:ind w:firstLine="200"/>
        <w:jc w:val="both"/>
        <w:rPr/>
      </w:pPr>
      <w:r>
        <w:rPr>
          <w:rFonts w:cs="Arial" w:ascii="Arial" w:hAnsi="Arial"/>
          <w:color w:val="000000"/>
        </w:rPr>
        <w:t>What if the leaves were to fall a-weeping, and say, “It will be so painful for us to be pulled from our stalks when autumn comes?” Foolish fear! summer goes, and autumn succeeds. The glory of death is upon the leaves; and the gentle breeze that blows takes them softly and silently from the bough, and they float slowly down like fiery sparks upon the moss. It is hard to die when the time is not ripe. When it is, it will be easy, we need not die while we are living. (</w:t>
      </w:r>
      <w:r>
        <w:rPr>
          <w:rFonts w:cs="Arial" w:ascii="Arial" w:hAnsi="Arial"/>
          <w:i/>
          <w:iCs/>
          <w:color w:val="000000"/>
        </w:rPr>
        <w:t>H. W.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th, a ferry-boa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Death to God’s people is but a ferry-boat. Every day and every hour the boat pushes off with some of the saints, and returns for mor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iting for death</w:t>
      </w:r>
    </w:p>
    <w:p>
      <w:pPr>
        <w:pStyle w:val="Web"/>
        <w:snapToGrid w:val="false"/>
        <w:spacing w:lineRule="atLeast" w:line="360" w:before="0" w:after="0"/>
        <w:ind w:firstLine="200"/>
        <w:jc w:val="both"/>
        <w:rPr/>
      </w:pPr>
      <w:r>
        <w:rPr>
          <w:rFonts w:cs="Arial" w:ascii="Arial" w:hAnsi="Arial"/>
          <w:color w:val="000000"/>
        </w:rPr>
        <w:t>The Christian, at his death, should not be like the child, who is forced by the rod to quit his play, but like one who is wearied of it and willing to go to bed. Neither ought he to be like the mariner, whose vessel is drifted by the violence of the tempest from the shore, tossed to and fro upon the ocean, and at last suffers wreck and destruction; but like one who is ready for the voyage, and, the moment the wind is favourable, cheerfully weighs anchor, and, full of hope and joy, launches forth into the deep. (</w:t>
      </w:r>
      <w:r>
        <w:rPr>
          <w:rFonts w:cs="Arial" w:ascii="Arial" w:hAnsi="Arial"/>
          <w:i/>
          <w:iCs/>
          <w:color w:val="000000"/>
        </w:rPr>
        <w:t>Gottho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ace in death</w:t>
      </w:r>
    </w:p>
    <w:p>
      <w:pPr>
        <w:pStyle w:val="Web"/>
        <w:snapToGrid w:val="false"/>
        <w:spacing w:lineRule="atLeast" w:line="360" w:before="0" w:after="0"/>
        <w:ind w:firstLine="200"/>
        <w:jc w:val="both"/>
        <w:rPr/>
      </w:pPr>
      <w:r>
        <w:rPr>
          <w:rFonts w:cs="Arial" w:ascii="Arial" w:hAnsi="Arial"/>
          <w:color w:val="000000"/>
        </w:rPr>
        <w:t>The ship has set sail, and kept on her course many days and nights, with no other incidents than those that are common to all. Suddenly land appears; but what the character the coast may be, the voyagers cannot discern through the tumult. The first effect of a near approach to land is a very great commotion in the waters. It is one of the coral islands of the South Pacific, encircled by a ring of fearful breakers at some little distance from the shore. Forward the ship must go; the waves are higher and angrier than any they have seen in the open sea. Presently through them, partly over them, they are borne at a bound; strained, giddy, and almost senseless, they find themselves within that sentinel ridge of crested waves that guard the shore; and the portion of sea that still lies before them is calm and clear like glass. It seems a lake of paradise, and not an earthly thing at all. It is inexpressibly sweet to lie on its bosom after the long voyage and the barren ridge. All the heavens are mirrored in the waters; and along its edge lies a flowery land. Across the belt of sea the ship glides gently, and gently touches soon that lovely shore. So many a Christian has been thrown into a great tumult when the shore of eternity suddenly appeared before him. A great fear tossed and sickened him for some days; but, when that barrier was passed, he experienced a peace deeper, stiller, sweeter, than any he ever knew before. A little space of life’s voyage remained after the fear of death had sunk into a calm, and before the immortal felt the solace of eternal rest. (</w:t>
      </w:r>
      <w:r>
        <w:rPr>
          <w:rFonts w:cs="Arial" w:ascii="Arial" w:hAnsi="Arial"/>
          <w:i/>
          <w:iCs/>
          <w:color w:val="000000"/>
        </w:rPr>
        <w:t>W. Arnot.</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9 Chapter 4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358">
        <w:r>
          <w:rPr>
            <w:rStyle w:val="InternetLink"/>
            <w:rFonts w:cs="Arial" w:ascii="Arial" w:hAnsi="Arial"/>
            <w:color w:val="000000"/>
          </w:rPr>
          <w:t>Genesis 49: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Gather yourselves together, that I may tell you that which shall befall you in the last day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acob as a prophet of the Lo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is dying speech of Jacob to his sons we have the characteristics of true prophecy.</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NATURE OF ITS CONTENTS.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NATURE OF THE STYLE EMPLOYED. It is vague and mysterious; there are no accurate and minute details, but all is given in shadowy outline; and this forbids us to suppose that it was written in after-ages in order to fit into history.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E IMPOSSIBILITY OF ACCOUNTING FOR THESE DELIVERANCES UPON NATURAL PRINCIPLES. Jacob was now a weak and aged man; the last sickness was upon him. And yet he speaks in this sublime style, the proper vehicle of exalted thought and feeling. Inspiration is the only solution. That which reveals so much of God’s thoughts and ways must be from God.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THE STAGE OF PROPHETIC DEVELOPMENT WHICH IT INDICATES, The prophecy of Messiah now becomes clearer. First, it is “the seed,” in general terms; then “thy seed,” Abraham’s. Now, the very tribe out of which the Messiah is to spring is announced. We have here the full bloom of patriarchal prophecy. The language rises to that poetic form which is peculiar to the Messianic predictions. The blessing of Judah is the central point, where the discourse reaches on to the last times, when God would bring His first-begotten into the world, and set up His everlasting kingdom. </w:t>
      </w:r>
    </w:p>
    <w:p>
      <w:pPr>
        <w:pStyle w:val="Web"/>
        <w:snapToGrid w:val="false"/>
        <w:spacing w:lineRule="atLeast" w:line="360" w:before="0" w:after="0"/>
        <w:ind w:firstLine="200"/>
        <w:jc w:val="both"/>
        <w:rPr/>
      </w:pPr>
      <w:r>
        <w:rPr>
          <w:rStyle w:val="Emphasis1"/>
          <w:rFonts w:cs="Arial" w:ascii="Arial" w:hAnsi="Arial"/>
          <w:color w:val="000000"/>
        </w:rPr>
        <w:t>V.</w:t>
      </w:r>
      <w:r>
        <w:rPr>
          <w:rFonts w:cs="Arial" w:ascii="Arial" w:hAnsi="Arial"/>
          <w:color w:val="000000"/>
        </w:rPr>
        <w:t xml:space="preserve"> THE PROMISE OF ETERNAL LIFE WHICH IT SUGGESTS. The spirit of these prophecies is the testimony of Jesus. And He came that we may have life. Eternal life is the end of all prophecy. (</w:t>
      </w:r>
      <w:r>
        <w:rPr>
          <w:rFonts w:cs="Arial" w:ascii="Arial" w:hAnsi="Arial"/>
          <w:i/>
          <w:iCs/>
          <w:color w:val="000000"/>
        </w:rPr>
        <w:t>T. H. Lea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acob’s prediction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predictions are partly explicable on natural grounds. Jacob’s sagacity was sufficient to distinguish the germs of character already shown in his sons, and from thence he could foretell the results. Reuben’s instability, for instance, was the result of a sensual character. The nomad, fierce life of the Simeonites and Levites was the natural consequence of a cruel disposi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there is a part of this remarkable chapter which we cannot so get over--the prediction of Zebulon’s future locality by the seaside; of the descent of the Saviour from Judah--events both of which took place after the settlement in Canaan. Here we are plainly out of the region of things cognizable by sagacity, and have got into the sphere of the prophetic facul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bserve that five of these sons have their fortunes specifically told, and in detail; the rest generally. We divide the chapter, therefore, into these two divisions: </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FIVE SPECIFIC PROPHECI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irst of the specific prophecies is that respecting Reuben, and is in two division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ext, learn how sin adheres to character. Years had passed since Reuben sinned. Probably he had forgotten what he had done. It was but a single act. But the act was not fixed to the spot which witnessed its performance. It went inwards, and made him irresolute, feeble, wretched, unstable. So with every sin, whether one of weakness or of violence, You are the exact result of all your past sins. There they are in your charact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second and third of whom Jacob uttered his predictions were Simeon and Levi. They were charged with immoderate revenge. Observe, not revenge alone. “Cursed be their anger, for it was cruel” (</w:t>
      </w:r>
      <w:hyperlink r:id="rId359">
        <w:r>
          <w:rPr>
            <w:rStyle w:val="InternetLink"/>
            <w:rFonts w:cs="Arial" w:ascii="Arial" w:hAnsi="Arial"/>
            <w:color w:val="000000"/>
          </w:rPr>
          <w:t>Genesis 49:7</w:t>
        </w:r>
      </w:hyperlink>
      <w:r>
        <w:rPr>
          <w:rFonts w:cs="Arial" w:ascii="Arial" w:hAnsi="Arial"/>
          <w:color w:val="000000"/>
        </w:rPr>
        <w:t xml:space="preserve">). Had they not felt anger, had they not avenged, they had not been men. That responsibility which is now shared between judge, jury, the law, and the executioner, was necessarily in early ages sustained alone by the avenger of blood. That instinct of indignation which is now regularly expressed by law was then of necessity expressed irregularly. I do not think they were to be blamed for doing the avenger’s justice. But they slew a whole tribe. Now, the penalty which fell on them was of a very peculiar kind: “I will divide them in Jacob, and scatter them in Israel.” This has a plain meaning in Simeon’s case, for his tribe was weak, his territory divided. But in Levi’s case the prediction is not so intelligible as a penalty. For Levi, though scattered in Israel, having no territorial allotment, was a peculiarly privileged tribe; they were chosen to be the tribe of priests. We consider this, therefore, as one of the many, many cases in which a penalty is by grace transmuted into a blessing.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Predictions respecting Judah.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We now come to Joseph, the last of those five of whom we have a special prediction. Here the whole tone of Jacob’s language changes. Specially observe two things: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GENERAL BLESSINGS ON THE SEVEN REMAINING SONS. Observe in all these different characters the true principle of unity. They were not lost in one undistinguished similarity, but each has its own peculiar characteristic: one made up of seamen, another of shepherds; one warlike, another cultivated; and so on. And yet, together, one.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Finally, we have on all this chapter FOUR REFLECTIONS to mak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Jacob’s spiritual character, as tested by his ejaculation, “I have waited for Thy salvation, O Lord” (</w:t>
      </w:r>
      <w:hyperlink r:id="rId360">
        <w:r>
          <w:rPr>
            <w:rStyle w:val="InternetLink"/>
            <w:rFonts w:cs="Arial" w:ascii="Arial" w:hAnsi="Arial"/>
            <w:color w:val="000000"/>
          </w:rPr>
          <w:t>Genesis 49:18</w:t>
        </w:r>
      </w:hyperlink>
      <w:r>
        <w:rPr>
          <w:rFonts w:cs="Arial" w:ascii="Arial" w:hAnsi="Arial"/>
          <w:color w:val="000000"/>
        </w:rPr>
        <w:t xml:space="preserve">)--a religious ejaculation from the dying patriarch breathless and exhausted with speech. Our exact character is tested by our spontaneous thought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ee what is assumed in this personification of the tribes. Judah, Simeon, Levi, are taken as the type of the future career of their several tribes. Every man impresses his character on his descendants. Let us add that to the innumerable motives for abstinence from si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nk of this father’s feelings as his family gathered round him. Over each of those children a mother’s heart had bled and a father’s heart rejoiced. Their very names contained the record of such feelings: “Reuben”--lo! a son. Yes; and, lo! there he is; and what has he become? Happy is it for Christian fathers now, that in looking round on their assembled children they cannot read the future as Jacob did, that they are not able to fix on each of their sons and say, This for God and that for si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Lastly, let us see something here that tells of the character of future judgment. Have you ever attended the opening of a will, where the bequests were large and unknown, and seen the bitter disappointment and the suppressed auger? Well, conceive those sons listening to the unerring doom. Conceive Reuben, or Simeon, or Levi listening to their father’s words. Yet the day will come when, on principles precisely similar, our doom must be pronounced. Destiny is fixed by character, and character is determined by separate acts. (</w:t>
      </w:r>
      <w:r>
        <w:rPr>
          <w:rFonts w:cs="Arial" w:ascii="Arial" w:hAnsi="Arial"/>
          <w:i/>
          <w:iCs/>
          <w:color w:val="000000"/>
        </w:rPr>
        <w:t>F. W. Robert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phet; or, Jacob blessing his sons:</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VALUE OF THE TESTIMONY OF EXPERIENCE. It affords encouragement and warning; it reveals the conditions of success, the means to be used, and the errors to be avoided.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STIMULUS OF EXAMPLE (</w:t>
      </w:r>
      <w:hyperlink r:id="rId361">
        <w:r>
          <w:rPr>
            <w:rStyle w:val="InternetLink"/>
            <w:rFonts w:cs="Arial" w:ascii="Arial" w:hAnsi="Arial"/>
            <w:color w:val="000000"/>
          </w:rPr>
          <w:t>Genesis 48:16</w:t>
        </w:r>
      </w:hyperlink>
      <w:r>
        <w:rPr>
          <w:rFonts w:cs="Arial" w:ascii="Arial" w:hAnsi="Arial"/>
          <w:color w:val="000000"/>
        </w:rPr>
        <w:t xml:space="preserve">; </w:t>
      </w:r>
      <w:r>
        <w:rPr>
          <w:rFonts w:cs="Arial" w:ascii="Arial" w:hAnsi="Arial"/>
          <w:i/>
          <w:iCs/>
          <w:color w:val="000000"/>
        </w:rPr>
        <w:t xml:space="preserve">cf. </w:t>
      </w:r>
      <w:r>
        <w:rPr>
          <w:rFonts w:cs="Arial" w:ascii="Arial" w:hAnsi="Arial"/>
          <w:color w:val="000000"/>
        </w:rPr>
        <w:t xml:space="preserve">also </w:t>
      </w:r>
      <w:hyperlink r:id="rId362">
        <w:r>
          <w:rPr>
            <w:rStyle w:val="InternetLink"/>
            <w:rFonts w:cs="Arial" w:ascii="Arial" w:hAnsi="Arial"/>
            <w:color w:val="000000"/>
          </w:rPr>
          <w:t>Genesis 48:5</w:t>
        </w:r>
      </w:hyperlink>
      <w:r>
        <w:rPr>
          <w:rFonts w:cs="Arial" w:ascii="Arial" w:hAnsi="Arial"/>
          <w:color w:val="000000"/>
        </w:rPr>
        <w:t xml:space="preserve">). The memory of the efforts and struggles of others nerves to patient endurance.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E SOLEMN RESPONSIBILITY OF LIFE. Each one is making his own future. Our daily conduct is proving what we are fit for.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THE RECOGNITION THROUGHOUT OF OUR SPIRITUAL DEPENDENCE UPON GOD. This is the only right, sure, and safe way of facing and bearing the solemn responsibility of life. </w:t>
      </w:r>
    </w:p>
    <w:p>
      <w:pPr>
        <w:pStyle w:val="Web"/>
        <w:snapToGrid w:val="false"/>
        <w:spacing w:lineRule="atLeast" w:line="360" w:before="0" w:after="0"/>
        <w:ind w:firstLine="200"/>
        <w:jc w:val="both"/>
        <w:rPr/>
      </w:pPr>
      <w:r>
        <w:rPr>
          <w:rStyle w:val="Emphasis1"/>
          <w:rFonts w:cs="Arial" w:ascii="Arial" w:hAnsi="Arial"/>
          <w:color w:val="000000"/>
        </w:rPr>
        <w:t>V.</w:t>
      </w:r>
      <w:r>
        <w:rPr>
          <w:rFonts w:cs="Arial" w:ascii="Arial" w:hAnsi="Arial"/>
          <w:color w:val="000000"/>
        </w:rPr>
        <w:t xml:space="preserve"> THE PROPHECY OF THE MESSIAH. (</w:t>
      </w:r>
      <w:r>
        <w:rPr>
          <w:rFonts w:cs="Arial" w:ascii="Arial" w:hAnsi="Arial"/>
          <w:i/>
          <w:iCs/>
          <w:color w:val="000000"/>
        </w:rPr>
        <w:t>A. F. Joscelyne,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ings of the tribes:</w:t>
      </w:r>
    </w:p>
    <w:p>
      <w:pPr>
        <w:pStyle w:val="Web"/>
        <w:snapToGrid w:val="false"/>
        <w:spacing w:lineRule="atLeast" w:line="360" w:before="0" w:after="0"/>
        <w:ind w:firstLine="200"/>
        <w:jc w:val="both"/>
        <w:rPr/>
      </w:pPr>
      <w:r>
        <w:rPr>
          <w:rFonts w:cs="Arial" w:ascii="Arial" w:hAnsi="Arial"/>
          <w:color w:val="000000"/>
        </w:rPr>
        <w:t xml:space="preserve">Jacob’s blessing of his sons marks the close of the patriarchal dispensation. Henceforth the channel of God’s blessing to man does not consist of one person only, but of a people or nation. It is still “one seed,” as Paul reminds us, a unit that God will bless, but this unit is now no longer a single person--as Abraham, Isaac, or Jacob--but one people, composed of several parts, and yet one whole; equally representative of Christ, as the patriarchs were, and of equal effect every way in receiving God’s blessing and handing it down until Christ came. And it is at this point--where Israel distributes among his sons the blessing which heretofore had all lodged in himself--that we see the first multiplication of Christ’s representatives, the mediation going on no longer through individuals, but through a nation; and where individuals are still chosen by God, as commonly they are, for the conveyance of God’s communications to earth, these individuals, whether priests or prophets, are themselves but the official representatives of the nation. As the patriarchal dispensation ceases, it secures to the tribes all the blessing it has itself contained. The blessing of Israel is now distributed, and each receives what each can take; and while in some of the individual tribes there may seem to be very little of </w:t>
      </w:r>
      <w:r>
        <w:rPr>
          <w:rFonts w:cs="Arial" w:ascii="Arial" w:hAnsi="Arial"/>
          <w:i/>
          <w:iCs/>
          <w:color w:val="000000"/>
        </w:rPr>
        <w:t xml:space="preserve">blessing </w:t>
      </w:r>
      <w:r>
        <w:rPr>
          <w:rFonts w:cs="Arial" w:ascii="Arial" w:hAnsi="Arial"/>
          <w:color w:val="000000"/>
        </w:rPr>
        <w:t>at all, yet, taken together, they form a picture of the common outstanding features of human nature, and of that nature as acted upon by God’s blessing, and forming together one body or Church. In these blessings, therefore, we have the history of the Church in its most interesting form. In these sons gathered round him the patriarch sees his own nature reflected piece by piece, and he sees also the general outline of all that must be produced by such natures as these men have. The whole destiny of Israel is here in germ, and the spirit of prophecy in Jacob sees and declares it. Being nearer to eternity, he instinctively measures things by its standard, and thus comes nearer a just valuation of all things before his mind, and can better distinguish reality from appearance. One cannot but admire, too, the faith which enables Jacob to apportion to his sons the blessings of a land which had not been much of a resting-place to himself, and regarding the occupation of which his sons might have put to him some very difficult questions. And we admire this dignified faith the more on reflecting that it has often been very grievously lacking in our own case--that we have felt almost ashamed of having so little of a present tangible kind to offer, and of being obliged to speak only of invisible and future blessings; to set a spiritual consolation over against a worldly grief; to point a man whose fortunes are ruined to an eternal inheritance; or to speak to one who knows himself quite in the power of sin of a remedy which has often seemed illusory to ourselves. And often we are rebuked by finding that when we do offer things spiritual even those who are wrapped in earthly comforts appreciate and accept the better gifts. So it was in Joseph’s case. No doubt the highest posts in Egypt were open to his sons; they might have been naturalized, as he himself had been, and, throwing in their lot with the land of their adoption, might have turned to their advantage the rank their father held and the reputation he had earned. But Joseph turns from this attractive prospect, brings them to his father, and hands them over to the despised shepherd-life of Israel. One need scarcely point out how great a sacrifice this was on Joseph’s part. And his faith received its reward; the two tribes that sprang from him received about as large a portion of the promised land as fell to the lot of all the other tribes put together. You will observe that Ephraim and Manasseh were adopted as sons of Jacob. Jacob tells Joseph, “They shall be mine”; not my grandsons, but as Reuben and Simeon. No other sons whom Joseph might have were to be received into this honour, but these two were to take their place on a level with their uncles as heads of tribes, so that Joseph is represented through the whole history by the two populous and powerful tribes of Ephraim and Manasseh. Ephraim and Manasseh were not received alongside of Joseph, but each received what Joseph himself might have had, and Joseph’s name as a tribe was henceforth only to be found in these two. This idea was fixed in such a way, that for centuries it was stepping into the minds of men, so that they might not be astonished if God should in some other case--say the case of His own Son--adopt men into the rank He held, and let His estimate of the worth of His Son, and the honour He puts upon Him, be seen in the adopted. This being so, we need not be alarmed if men tell us that imputation is a mere legal fiction or human invention. A legal fiction it may be, but in the ease before us it was the never-disputed foundation of very substantial blessings to Ephraim and Manasseh; and we plead for nothing more than that God would act with us as here He did act with these two, that He would make us His direct heirs, make us His own sons, and give us what He who presents us to Him to receive His blessing did earn and merits at the Father’s hand. We meet with these crossed hands of blessing frequently in Scripture; the younger son blessed above the elder--as was needful, lest grace should become confounded with nature, and the belief gradually grow up in men’s minds that natural effects could never be overcome by grace, and that in every respect grace waited upon nature. And these crossed hands we meet still; for how often does God quite reverse our order, and bless most that about which we had less concern, and seem to put a slight on that which has engrossed our best affection. In Reuben, the first-born, conscience must have been sadly at war with hope as he looked at the blind, but expressive, face of his father. He may have hoped that his sin had not been severely thought of by his father, or that the father’s pride in his first-born would prompt him to hide, though it could not make him forget, it. Could his father, at the last hour, and after so many thronged years, and before his brethren, recall the old sin? He is relieved and confirmed in his confidence by the first words of Jacob, words ascribing to him his natural position, a certain conspicuous dignity too, and power such as one may often see produced in men by occupying positions of authority, though in their own character there be weakness. But all the excellence that Jacob ascribes to Reuben serves only to embitter the doom pronounced upon him. Men seem often to expect that a future can be given to them irrespective of what they themselves are, that a series of blessings and events might be prepared for them, and made over to them; whereas every man’s future must be made by himself, and is already in great part formed by the past. It was a vain expectation of Reuben to expect that he, the impetuous, unstable, superficial son, could have the future of a deep, and earnest, and dutiful nature, or that his children should derive no taint from their parent, but be as the children of Joseph. No man’s future need be altogether a doom to him, for God may bless to him the evil fruit his life has borne; but certainly no man need look for a future which has no relation to his own character. His future will always be made up of his deeds, his feeling, and the circumstances which his desires have brought him into. The future of Reuben was of a negative, blank kind--“Thou shalt not excel”; his unstable character must empty it of all great success. And to many a heart since have these words struck a chill, for to many they are as a mirror suddenly held up before them. They see themselves, when they look on the tossing sea, rising and pointing to the heavens with much noise, but only to sink back again to the same everlasting level. Men of brilliant parts and great capacity are continually seen to be lost to society by instability of purpose. The sin of the next oldest sons was also remembered against them, and remembered apparently for the same reason--because the character was expressed in it. The massacre of the Shechemites was not an accidental outrage that any other of the sons of Jacob might equally have perpetrated, but the most glaring of a number of expressions of a fierce and cruel disposition in these two men. In Jacob’s prediction of their future he seems to shrink with horror from his own progeny--like her who dreamt she would give birth to a firebrand. He sees the possibility of the direst results flowing from such a temper, and, under God, provides against these by scattering the tribes, and thus weakening their power for evil. They had been banded together so as the more easily and securely to accomplish their murderous purposes. “Simeon and Levi are brethren”--showing a close affinity, and seeking one another’s society and aid, but it is for bad purposes; and therefore they must be divided in Jacob and scattered in Israel. This was accomplished by the tribe of Levi being distributed over all the other tribes as the ministers of religion. The fiery zeal, the bold independence, and the pride of being a distinct people, which had been displayed in the slaughter of the Shechemites, might be toned down and turned to good account when the sword was taken out of their hand. Qualities such as these, which produce the most disastrous results when fit instruments can be found, and when men of like disposition are suffered to band themselves together, may, when found in the individual and kept in check by circumstances and dissimilar dispositions, be highly beneficial. Very humbling must it have been for the Levite who remembered the history of his tribe to be used by God as the hand of His justice on the victims that were brought in substitution for that which was so precious in the sight of God. The blessing of Judah is at once the most important and the most difficult to interpret in the series. There is enough in the history of Judah himself, and there is enough in the subsequent history of the tribe, to justify the ascription to him of all lion-like qualities--a kingly fearlessness, confidence, power, and success; in action a rapidity of movement and might that make him irresistible, and in repose a majestic dignity of bearing. If there were to be kings in Israel, there could be little doubt from which tribe they could best be chosen. A wolf of the tribe of Benjamin, like Saul, not only hung on the rear of retreating Philistines and spoiled them, but made a prey of his own people, and it is in David we find the true king, the man who more than any other satisfies men’s ideal of the prince to whom they will pay homage--falling, indeed, into grievous error and sin, like his forefather, but, like him also,</w:t>
      </w:r>
    </w:p>
    <w:p>
      <w:pPr>
        <w:pStyle w:val="Web"/>
        <w:snapToGrid w:val="false"/>
        <w:spacing w:lineRule="atLeast" w:line="360" w:before="0" w:after="0"/>
        <w:ind w:firstLine="200"/>
        <w:jc w:val="both"/>
        <w:rPr/>
      </w:pPr>
      <w:r>
        <w:rPr>
          <w:rFonts w:cs="Arial" w:ascii="Arial" w:hAnsi="Arial"/>
          <w:color w:val="000000"/>
        </w:rPr>
        <w:t>right at heart, so generous and self-sacrificing that men served him with the most devoted loyalty, and were willing rather to dwell in caves with him than in palaces with any other. The kingly supremacy of Judah was here spoken of in words which have been the subject of as prolonged and violent contention as any others in the Word of God. “The sceptre shall not depart from Judah, nor a lawgiver from between his feet, until Shiloh come.” These words are very generally understood to mean that Judah’s supremacy would continue until it culminated or flowered into the personal reign of Shiloh; in other words, that Judah’s sovereignty was to be perpetuated in the person of Jesus Christ. But it comes to be an inquiry of some interest, How much information regarding a personal Messiah did the brethren receive from this prophecy?--a question very difficult indeed to answer. The word Shiloh means “peacemaking,” and if they understood this as a proper name, they must have thought of a person such as Isaiah designates as the Prince of Peace--a name it was similar to that wherewith David called his son Solomon, in the expectation that the results of his own lifetime of disorder and battle would be reaped by his successor in a peaceful and prosperous reign. It can scarcely be thought likely, indeed, that this single term “ Shiloh,” which might be applied to many things besides a person, should give to the sons of Jacob any distinct idea of a personal Deliverer; but it might be sufficient to keep before their eyes, and specially before the tribe of Judah, that the aim and consummation of all lawgiving and ruling was peace. And there was certainly contained in this blessing an assurance that the purpose of Judah would not be accomplished, and therefore that the existence of Judah as a tribe would not terminate, until peace had been through its means brought into the world. Thus was the assurance given that the productive power of Judah should not fail until out of that tribe there had sprung that which should give peace. But to us who have seer the prediction accomplished it plainly enough points to the Lion of the tribe of Judah, who in His own person combined all kingly qualities. In Him we are taught by this prediction to discover once more the single Person who stands out on the page of this world’s history as satisfying men’s ideal of what their King should be, and of how the race should be represented--the One who, without any rival, stands in the mind’s eye as that for which the best hopes of men were waiting, still feeling that the race could do no more than it had done, and never satisfied but in Him. Zebulun, the sixth and last of Leah’s sons, was so called because, said Leab, “Now will my husband dwell with me” (such being the meaning of the name), “for I have borne him six sons.” All that is predicted regarding this tribe is that his dwelling should be by the sea, and near the Phoenician city Zidon. This is not to be taken as a strict geographical definition of the tract of country occupied by Zebulun, as we see when we compare it with the lot assigned to it and marked out in the Book of Joshua; but though the border of the tribe did not reach to Zidon, and though it can only have been a mere tongue of land belonging to it that ran down to the Mediterranean shore, yet the situation ascribed to it is true to its character as a tribe that had commercial relations with the Phoenicians, and was of a decidedly mercantile turn. It is still, therefore, character rather than geographical position that is here spoken of, though it is a trait of character that is peculiarly dependent on geographical position. We, for example, because islanders, have become the maritime power and the merchants of the world; not being shut off from other nations by the encompassing sea, but finding paths by it equally in all directions ready provided for every kind of traffic. Zebulun, then, was to represent the commerce of Israel, its outgoing tendency; was to supply a means of communication and bond of connection with the world outside; so that through it might be conveyed to the nations what was saving in Israel, and that what Israel needed from other lands might also find entrance. In the Church also this is a needful quality: for our well-being there must ever exist among us those who are not afraid to launch on the wide and pathless sea of opinion; those in whose ears its waves have from their childhood sounded with a fascinating invitation, and who at last, as if possessed by some spirit of unrest, loose from the firm earth, and go in quest of lands not yet discovered, or are impelled to see for themselves what till now they have believed on the testimony of others. And as the seafaring population of a country might be expected to show less interest in the soil of their native land than others, and yet we know that in point of fact we are dependent on no class of our population so much for leal patriotism and for the defence of our country, so one has observed that the Church also must make similar use of her Zebuluns--of men who, by their very habit of restlessly considering all views of truth which are alien to our own ways of thinking, have become familiar with, and better able to defend us against, the error that mingles with these views. Issachar receives from his father a character which few would be proud of or would envy, but which many are very content to bear. As the strong ass that has its stall and its provender provided can afford to let the free beasts of the forest vaunt their liberty, so there is a very numerous class of men who have no care to assert their dignity as human beings, or to agitate regarding their rights as citizens, so long as their obscurity and servitude provide them with physical comforts and leave them free of heavy responsibilities. They prefer a life of easy and plenty to a life of hardship and glory. They, as well as the other parts of society, have amidst their error a truth--the truth that the ideal world in which ambition, and hope, and imagination live is not everything; that the material has also a reality, and that though hope does bless mankind, yet attainment is also something, even though it be a little. Yet this truth is not the whole truth, and is only useful as an ingredient, as a part, not as the whole; and when we fall from any high ideal of human life which we have formed, and begin to find comfort and rest in the mere physical good things of this world, we may well despise ourselves. There is a pleasantness still in the land that appeals to us all; a luxury in observing the risks and struggles of others while ourselves secure and at rest; a desire to make life easy, and to shirk the responsibility and toil that public spiritedness entails. Yet of what tribe has the Church more cause to complain than of those persons who seem to imagine that they have done enough when they have joined the Church and received their own inheritance to enjoy; who are alive to no emergency, nor awake to the need of others; who have no idea at all of their being a part of the community, for which, as well as for themselves, there are duties to discharge; who couch, like the ass of Issachar, in their comfort, without one generous impulse to make common cause against the common evils and foes of the Church, and are unvisited by a single compunction that while they lie there, submitting to whatever fate sends, there are kindred tribes of their own being oppressed and spoiled? Next came the eldest son of Rachel’s handmaid, and the eldest son of Leah’s handmaid, Dan and Gad. Dan’s name, meaning “judge,” is the starting-point of the prediction--“Dan shall judge his people.” This word “ judge” we are perhaps somewhat apt to misapprehend; it means rather to defend than to sit in judgment on; it refers to a judgment passed between one’s own people and their foes, and an execution of such judgment in the deliverance of the people and the destruction of the foe. We are familiar with this meaning of the word by the constant reference in the Old Testament to God’s judging His people; this being always a cause of joy as their sure deliverance from their enemies. So also it is used of those men who, when Israel had no king, rose from time to time as the champions of the people, to lead them against the foe, and who are therefore familiarly called “The Judges.” From the tribe of Dan the most conspicuous of these arose, Samson, namely; and it is probably mainly with reference to this fact that Jacob so emphatically predicts of this tribe, “Dan shall judge his people.” And notice the appended clause (as reflecting shame on the sluggish Issachar),” as one of the tribes of Israel,” recognizing always that his strength was not for himself alone, but for his country; that he was not an isolated people who had to concern himself only with his own affairs, but one of the tribes of Israel. The manner, too, in which Dan was to do this was singularly descriptive of the facts subsequently evolved. Dan was a very small and insignificant tribe, whose lot originally lay close to the Philistines on the southern border of the land. It might seem to be no obstacle whatever to the invading Philistines as they passed to the richer portion of Judah, but this little tribe, through Samson, smote these terrors of the Israelites with so sore and alarming a destruction as to cripple them for years and make them harmless. We see, therefore, how aptly Jacob compares them to the venomous snake that lurks in the road and bites the horses’ heels; the dust-coloured adder that a man treads on before he is aware, and whose poisonous stroke is more deadly than the foe he is looking for in front. And especially significant did the imagery appear to the Jews, with whom this poisonous adder was indigenous, but to whom the horse was the symbol of foreign armament and invasion. The whole tribe of Dan, too, seems to have partaken of that “grim humour” with which Samson saw his foes walk time after time into the traps he set for them, and give themselves an easy prey to him--a humour which comes out with singular piquancy in the, narrative given in the Book of Judges of one of the forays of this tribe, in which they carried off Micah’s priest and even his gods. Gad also is a tribe whose history is to be warlike, his very name signifying a marauding guerilla troop; and his history was to illustrate the victories which God’s people gain by tenacious, watchful, ever-renewed warfare. And there is something particularly inspiriting to the individual Christian in finding this pronounced as part of the blessing of God’s people--“A troop shall overcome him, but he shall overcome at the last.” It is this that enables us to persevere--that we have God’s assurance that present discomfiture does not doom us to final defeat. (</w:t>
      </w:r>
      <w:r>
        <w:rPr>
          <w:rFonts w:cs="Arial" w:ascii="Arial" w:hAnsi="Arial"/>
          <w:i/>
          <w:iCs/>
          <w:color w:val="000000"/>
        </w:rPr>
        <w:t>M. Dod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acob’s prophetic survey:</w:t>
      </w:r>
    </w:p>
    <w:p>
      <w:pPr>
        <w:pStyle w:val="Web"/>
        <w:snapToGrid w:val="false"/>
        <w:spacing w:lineRule="atLeast" w:line="360" w:before="0" w:after="0"/>
        <w:ind w:firstLine="200"/>
        <w:jc w:val="both"/>
        <w:rPr/>
      </w:pPr>
      <w:r>
        <w:rPr>
          <w:rFonts w:cs="Arial" w:ascii="Arial" w:hAnsi="Arial"/>
          <w:color w:val="000000"/>
        </w:rPr>
        <w:t>What a mind was Jacob’s, as shown in the various blessings pronounced upon his children l How discriminating those now closing eyes l How they glitter with criticism l How keen--penetrating, even to the finest lines of distinction! Surely what we see in those eyes is a gleam of the very soul. This is no joint salutation or valediction; this is no greeting and fare well mixed up in one confused utterance. This is criticism. This is the beginning of a career of mental development which is the pride of human education and culture. How affectionate too! In nearly every line there is some accent of affection peculiar to itself. And how prophetic! The ages are all revealed to the calm vision and sacred gaze of this man who is more in heaven than upon earth. But this prophecy is no phantasy. We have accustomed ourselves now to a definition of prophecy which enables us in some degree to understand this way of allotment and benediction. Prophecy is based on character. We have already defined prophecy as moral prescience. Retaining the definition, we see in this instance one of its finest and clearest illustrations. This is no fancy painting. It is the power of the soul in its last efforts to see what crops will come out of this seed and of that; it is a man standing upon fields charged with seed, the quality of which he well knows, forecasting the harvest. Moral prophecy is vindicated by moral law. There was no property to divide. There was something better than property to give. What a will is this I It has about it all the force of a man being his own distributer--not only writing a will like a testator, which is of no force until after the testator’s death, but already enriching his sons with an inheritance better than measurable lands. What have you to leave to your children? to your friends? You could leave an inheritance incorruptible, undefiled and that fadeth not away--bright memories of love, recollections of sacred sympathy prayers that lifted the life into new hope, forgiveness that abolished the distinction between earth and heaven, and made pardoned souls feel as if they had seen their Father in heaven; great will: eternal substance. How Jacob’s conscience burned up in that sacred hour! He remembered the evil of his sons. He reminded Reuben of what he had done; he recalled the deed of shame, never to be spoken aloud by human tongue, wrought by Simeon and Levi in the land of Hamor the Hivite; and because their anger was fierce and their wrath was cruel, he divided them in Jacob and scattered them in Israel. “The evil that men do lives after them.” Simeon and Levi had forgotten what they did in their sister’s case. Jacob had not. In such a malediction there are great meanings, even so far as Jacob is concerned. Jacob knew the cost of sin. Jacob knew that no man can of himself shake off his sin and become a free man in the universe. The sin follows him with swift fate, opens its mouth like a wolf and shows its cruel teeth. No man can forgive sin, Who but God can wrestle with it? We fly from it, try to forget it; but up it leaps again, a foe that pursues unto the death, unless some Mighty One shall come to deal with it when there is no eye to pity and no arm to help. But presently Jacob will come to a name that will change his tone. How some faces brighten us! How the incoming of some men makes us young again! Jacob we have never seen until he comes to pronounce his blessing upon Joseph.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stinies of Israel:</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MORAL DISTINCTIONS. What is it which “exalts” a nation (</w:t>
      </w:r>
      <w:hyperlink r:id="rId363">
        <w:r>
          <w:rPr>
            <w:rStyle w:val="InternetLink"/>
            <w:rFonts w:cs="Arial" w:ascii="Arial" w:hAnsi="Arial"/>
            <w:color w:val="000000"/>
          </w:rPr>
          <w:t>Proverbs 14:34</w:t>
        </w:r>
      </w:hyperlink>
      <w:r>
        <w:rPr>
          <w:rFonts w:cs="Arial" w:ascii="Arial" w:hAnsi="Arial"/>
          <w:color w:val="000000"/>
        </w:rPr>
        <w:t xml:space="preserve">.)? In the development of history, the character of individuals is an important element. God’s government of the world is moral government, and sin never, eventually, goes unpunished. Sooner or later, our sin “finds us out.”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MESSIANIC HOPE. The hope of a coming king is the central point of Judah’s blessing. And Judah’s blessing is the central blessing of all that Jacob says concerning his sons.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MANIFOLD DESTINIES. Apply this to ourselves. How different the conditions, circumstances, capabilities of each one of us! how various the particular destinies in store for us! Yet, God will help, and guide, and bring us on our way, if we trust in Him. We know not exactly where God will lead us, or place us; or what our particular difficulties or temptations may be, but let us trust Him, and seek to do His will always, and everywhere. (</w:t>
      </w:r>
      <w:r>
        <w:rPr>
          <w:rFonts w:cs="Arial" w:ascii="Arial" w:hAnsi="Arial"/>
          <w:i/>
          <w:iCs/>
          <w:color w:val="000000"/>
        </w:rPr>
        <w:t>W. S. Smith,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acob’s prophetical blessings of his sons:</w:t>
      </w:r>
    </w:p>
    <w:p>
      <w:pPr>
        <w:pStyle w:val="Web"/>
        <w:snapToGrid w:val="false"/>
        <w:spacing w:lineRule="atLeast" w:line="360" w:before="0" w:after="0"/>
        <w:ind w:firstLine="200"/>
        <w:jc w:val="both"/>
        <w:rPr/>
      </w:pPr>
      <w:r>
        <w:rPr>
          <w:rFonts w:cs="Arial" w:ascii="Arial" w:hAnsi="Arial"/>
          <w:color w:val="000000"/>
        </w:rPr>
        <w:t xml:space="preserve">Written it is of the swan, that before his death he singeth most sweetly, and so did this holy patriarch in this place. Never more sweet songs have passed from the godly than toward their latter ends (Moses in </w:t>
      </w:r>
      <w:hyperlink r:id="rId364">
        <w:r>
          <w:rPr>
            <w:rStyle w:val="InternetLink"/>
            <w:rFonts w:cs="Arial" w:ascii="Arial" w:hAnsi="Arial"/>
            <w:color w:val="000000"/>
          </w:rPr>
          <w:t>Deuteronomy 31:1-30</w:t>
        </w:r>
      </w:hyperlink>
      <w:r>
        <w:rPr>
          <w:rFonts w:cs="Arial" w:ascii="Arial" w:hAnsi="Arial"/>
          <w:color w:val="000000"/>
        </w:rPr>
        <w:t xml:space="preserve">. and in the two chapters following, Joshua in his last chapter, and even our Saviour Himself in </w:t>
      </w:r>
      <w:hyperlink r:id="rId365">
        <w:r>
          <w:rPr>
            <w:rStyle w:val="InternetLink"/>
            <w:rFonts w:cs="Arial" w:ascii="Arial" w:hAnsi="Arial"/>
            <w:color w:val="000000"/>
          </w:rPr>
          <w:t>John 14:15-17</w:t>
        </w:r>
      </w:hyperlink>
      <w:r>
        <w:rPr>
          <w:rFonts w:cs="Arial" w:ascii="Arial" w:hAnsi="Arial"/>
          <w:color w:val="000000"/>
        </w:rPr>
        <w:t xml:space="preserve"> and at His last supper). The apostle Paul,when the time of his offering was at hand (</w:t>
      </w:r>
      <w:hyperlink r:id="rId366">
        <w:r>
          <w:rPr>
            <w:rStyle w:val="InternetLink"/>
            <w:rFonts w:cs="Arial" w:ascii="Arial" w:hAnsi="Arial"/>
            <w:color w:val="000000"/>
          </w:rPr>
          <w:t>2 Timothy 4:7-8</w:t>
        </w:r>
      </w:hyperlink>
      <w:r>
        <w:rPr>
          <w:rFonts w:cs="Arial" w:ascii="Arial" w:hAnsi="Arial"/>
          <w:color w:val="000000"/>
        </w:rPr>
        <w:t xml:space="preserve">, &amp;c.). The apostle Peter, when he told them he thought it meet, while he was in this tabernacle, to stir them up, knowing that the time was at hand that he must lay down his tabernacle, &amp;c.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ght way to regard prophecy</w:t>
      </w:r>
    </w:p>
    <w:p>
      <w:pPr>
        <w:pStyle w:val="Web"/>
        <w:snapToGrid w:val="false"/>
        <w:spacing w:lineRule="atLeast" w:line="360" w:before="0" w:after="0"/>
        <w:ind w:firstLine="200"/>
        <w:jc w:val="both"/>
        <w:rPr/>
      </w:pPr>
      <w:r>
        <w:rPr>
          <w:rFonts w:cs="Arial" w:ascii="Arial" w:hAnsi="Arial"/>
          <w:color w:val="000000"/>
        </w:rPr>
        <w:t>I am profoundly affected by the grandeur of prophecy. God unveils the frescoed wall of the future, not so much that we may count the figures, and measure the robes, and analyze the pigments; but that, gazing upon it, our imaginations may be enkindled, and hope be inspired, to bear us through the dismal barrenness of the present. Prophecy was not addressed to the reason, nor to the statistical faculty, but to the imagination; and I should as soon think of measuring love by the scales of commerce, or of admiring flowers by the rule of feet and inches, or of applying arithmetic to taste and enthusiasm, as calculations and figures to these grand evanishing signals which God waves in the future only to tell the world which way it is to march. (</w:t>
      </w:r>
      <w:r>
        <w:rPr>
          <w:rFonts w:cs="Arial" w:ascii="Arial" w:hAnsi="Arial"/>
          <w:i/>
          <w:iCs/>
          <w:color w:val="000000"/>
        </w:rPr>
        <w:t>H. W.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lief in death-bed prophecies</w:t>
      </w:r>
    </w:p>
    <w:p>
      <w:pPr>
        <w:pStyle w:val="Web"/>
        <w:snapToGrid w:val="false"/>
        <w:spacing w:lineRule="atLeast" w:line="360" w:before="0" w:after="0"/>
        <w:ind w:firstLine="200"/>
        <w:jc w:val="both"/>
        <w:rPr/>
      </w:pPr>
      <w:r>
        <w:rPr>
          <w:rFonts w:cs="Arial" w:ascii="Arial" w:hAnsi="Arial"/>
          <w:color w:val="000000"/>
        </w:rPr>
        <w:t>A belief prevailed among nearly all ancient nations, that the human mind, at the approaching hour of death, is capable of penetrating into the mysteries of the future, and of distinctly revealing them in prophetic speech. We are on this point not restricted to obscure inferences. We find the idea clearly and explicitly stated by more than one classical author. Cicero observes: “When death is near, the mind assumes a much more Divine character; and at such times easily predicts the future.” Socrates, when defending himself in the capital charge preferred against him, and foreseeing a condemnatory verdict, is recorded to have reminded the judges that, with death before his eyes, he was in that state which enables men to utter prophecies. Xenophon relates, in his “Institution of Cyrus,” that this prince, when feeling his impending dissolution, summoned his sons and friends to his death-bed; and, in order to impress upon them the doctrine of immortality, used the following argument: “Nothing resembles death more closely than sleep; but it is in sleep that the soul of man appears most Divine, and it is then that it foresees something of the future; for then, as it seems, it is most free.” In a perfectly analogous manner, Pythagoras and other philosophers, according to Diodorus Siculus, considered it a natural consequence of the belief in immortality, that the soul, in the moment of death, becomes conscious of future events. In harmony with these views, Greek and Roman writers not unfrequently introduce persons in the last stage of their existence predicting the destinies of those survivors who at that time particularly absorb their attention. Patroclus, mortally wounded, foretells, in Homer’s Iliad, the immediate death of Hector, from the hand of Achilles; and when this prophecy was literally verified, Hector, in his last moments, augurs that Apollo and Paris would, at the Scaean gate, soon destroy Achilles, who, convinced of the truth and reality of such forebodings, exclaims: “I shall accept my fate whenever Jupiter and the other immortal gods choose to inflict it.” In the AEneid of Virgil, the expiring Dido prophesies not only the chief incidents in the future life of AEneas, his laborious and exhausting wars with Turnus, the Rutulians, and the Latins; his separation from his beloved son, Iulus, when imploring assistance in Etruria; and his early death, unhonoured by the sacred rites of sepulture: but she alludes to the inextioguishable hatred and the sanguinary enmity that would rage between the Romans and the Carthaginians, and to Hannibal himself, who would avenge her sufferings, and as a fearful scourge of war desolate the beautiful plains of Italy. In the same epic poem, Orodes, before closing his eyes in death, threatens his victorious antagonist, Mezentius, that he would not long enjoy his triumph, but would soon also be hurled into the lower regions; which menace, indeed, Mezentius haughtily scorns but recognizing the possibility of its fulfilment, he laughs “with mixed wrath.” Posidonius makes mention of a man of Rhodes, who, not long before his demise, stated the exact order in which six of his friends would successively die. When Alexander the Great, at the termination of his days, was asked whom he appointed his successor, he replied “the best; for I foresee that great funeral games will be celebrated for me by my friends”; and this remark is adduced by Diodorus as an example of the astonishing realization of prophecies pronounced shortly before death. And Cicero, extending the same power of presentiment to perfectly uncivilized tribes, mentions the uneducated Indian Calanus, who, when about to burn himself, predicted the almost immediate death of the Macedonian monarch. (</w:t>
      </w:r>
      <w:r>
        <w:rPr>
          <w:rFonts w:cs="Arial" w:ascii="Arial" w:hAnsi="Arial"/>
          <w:i/>
          <w:iCs/>
          <w:color w:val="000000"/>
        </w:rPr>
        <w:t>M. M.Kalisch, Ph.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367">
        <w:r>
          <w:rPr>
            <w:rStyle w:val="InternetLink"/>
            <w:rFonts w:cs="Arial" w:ascii="Arial" w:hAnsi="Arial"/>
            <w:color w:val="000000"/>
          </w:rPr>
          <w:t>Genesis 49: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Unstable as water, thou shalt not exc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stability</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first thing which strikes us in the instability of water is that IT HAS NO COHESIVE SHAPE OF ITS OWN. It takes the form of the vessel into which you pour it; it changes one form for another without resistance; and water spilt on the ground falls asunder and vanishes. This suggests the first defect of instability--that it prevents a man gaining an independent position in life. There is a true position in the world which we should all aim at, a place where we may stand on our own feet, fill our own sphere, and meet all the just claims which come upon us in the family, in friendship, and in society. This cannot be gained without some measure of stability. If, indeed, there is entire instability in the ground of the character, it is very difficult to deal with, and if men were under fixed laws of nature the case might be incurable. But nature has its emblems of hope even for this indecision; there is a possibility of crystallizing water.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Another thing in the instability of water is THE CHANGEFULNESS OF ITS REFLEXION. Look at the water in an outspread lake. It takes moon and stars and changing seasons into the depths of its confidence, and its seeming depths are only a surface. This is beautiful in nature, but very unhappy in men; and we may see in it an illustration of how instability unfits us for gaining either true culture or character.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A third thing we may mention in the instability of water is that IT INSPIRES DISTRUST. Its very calm is danger: there are hidden rocks under the smoothness, and treacherous currents which wind like serpents round those who trust them. This reminds us that instability destroys influence. The world is governed not so much by men of talent as by men of will.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Water is READY TO MOVE ANY WAY BUT UPWARD. It descends, but cannot rise to its source; and it illustrates this most serious defect of instability, that it unfits a man for a successful endeavour after the higher life. In seeking to conquer instability there must </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 xml:space="preserve">Method or system; </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 xml:space="preserve">associations; </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he taking an early and manly stand. (</w:t>
      </w:r>
      <w:r>
        <w:rPr>
          <w:rFonts w:cs="Arial" w:ascii="Arial" w:hAnsi="Arial"/>
          <w:i/>
          <w:iCs/>
          <w:color w:val="000000"/>
        </w:rPr>
        <w:t>J. 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steadi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Holy Spirit is here describing the character of Reuben, the eldest son of Jacob. He is acknowledged, indeed, as the firstborn, but at the same time he is given to understand that he has forfeited his right; he is now to have no pre-eminence or authority over his brethren; he is not to excel, This passage may well lead us to serious reflection on the great and peculiar danger of unsteadiness. </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is verse was written especially for the learning of those among Christians who have GOOD FEELINGS, who feel something of the beauty of holiness, who admire it, and are shocked at crime in others. All of us are by nature more or less partakers in these feelings; but we may, if we will, neglect to cherish them, and then they will die away and do us no good.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true and faithful Christian is marked by nothing more certainly than by his FIRMNESS AND DECISION OF PURPOSE. He makes good resolutions and keeps them. He sets his face like a flint, and is not ashamed. A Christian without stability is a miserable wonder in the sight of God and His angels.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PERSEVERANCE--a kind of bold and generous obstinacy--is a necessary part of Christian goodness. There is no excelling without it; nay, so many are the snares and dangers which surround us, that there is no chance, but by it, of keeping even the lowest place in God’s kingdom.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To all our other good purposes this one must be added--we must resolve, by the grace of God, not to measure things by the judgment of men, but to go strictly by THE RULE OF GOD’S COMMANDMENTS. We must guard against that tendency, so natural to many, to exhaust their repentance and good meaning in feelings and professions and strong words, instead of going on without delay to the calm and sober keeping of the commandments. We must pray that He who holds our hearts in His hand may not suffer our repentance to be as unstable as water, pouring itself out in vain and useless lamentation. (</w:t>
      </w:r>
      <w:r>
        <w:rPr>
          <w:rFonts w:cs="Arial" w:ascii="Arial" w:hAnsi="Arial"/>
          <w:i/>
          <w:iCs/>
          <w:color w:val="000000"/>
        </w:rPr>
        <w:t>Plain Sermons by Contributors to the “Tracts for the Times. ”</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ing of Reuben</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HIS PRIVILEGES. The first-born. Entitled to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HIS FORFEITURE OF HIS PRIVILEG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a foul si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his instability of charact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y a life of sensuality. (</w:t>
      </w:r>
      <w:r>
        <w:rPr>
          <w:rFonts w:cs="Arial" w:ascii="Arial" w:hAnsi="Arial"/>
          <w:i/>
          <w:iCs/>
          <w:color w:val="000000"/>
        </w:rPr>
        <w:t>T. H. Lea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stability aloe to excellence</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AT ALL ARE UNDER OBLIGATION TO EXCEL. This arises from our duty towards God, others, and ourselves. It is taught in every department of nature, every scriptural command, every instinct of the soul.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AT ALL EXCELLENCE HAS A DEADLY FOE IN INSTABILITY, How strikingly does St. James speak of the waverer (</w:t>
      </w:r>
      <w:hyperlink r:id="rId368">
        <w:r>
          <w:rPr>
            <w:rStyle w:val="InternetLink"/>
            <w:rFonts w:cs="Arial" w:ascii="Arial" w:hAnsi="Arial"/>
            <w:color w:val="000000"/>
          </w:rPr>
          <w:t>James 1:6</w:t>
        </w:r>
      </w:hyperlink>
      <w:r>
        <w:rPr>
          <w:rFonts w:cs="Arial" w:ascii="Arial" w:hAnsi="Arial"/>
          <w:color w:val="000000"/>
        </w:rPr>
        <w:t xml:space="preserve">). Double-minded man, unstable ways. Wrong in religion, wrong in everything.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AT THIS DEADLY FOE OF INSTABILITY MAY BE VANQUISHED. In the gospel there is all that is necessary for conquest. It is the wisdom and power of G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points direct to God Himself.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changes man’s very nature (</w:t>
      </w:r>
      <w:r>
        <w:rPr>
          <w:rFonts w:cs="Arial" w:ascii="Arial" w:hAnsi="Arial"/>
          <w:i/>
          <w:iCs/>
          <w:color w:val="000000"/>
        </w:rPr>
        <w:t xml:space="preserve">cf. </w:t>
      </w:r>
      <w:hyperlink r:id="rId369">
        <w:r>
          <w:rPr>
            <w:rStyle w:val="InternetLink"/>
            <w:rFonts w:cs="Arial" w:ascii="Arial" w:hAnsi="Arial"/>
            <w:color w:val="000000"/>
          </w:rPr>
          <w:t>Isaiah 11:6</w:t>
        </w:r>
      </w:hyperlink>
      <w:r>
        <w:rPr>
          <w:rFonts w:cs="Arial" w:ascii="Arial" w:hAnsi="Arial"/>
          <w:color w:val="000000"/>
        </w:rPr>
        <w:t xml:space="preserve"> with </w:t>
      </w:r>
      <w:hyperlink r:id="rId370">
        <w:r>
          <w:rPr>
            <w:rStyle w:val="InternetLink"/>
            <w:rFonts w:cs="Arial" w:ascii="Arial" w:hAnsi="Arial"/>
            <w:color w:val="000000"/>
          </w:rPr>
          <w:t>1 Peter 1:16</w:t>
        </w:r>
      </w:hyperlink>
      <w:r>
        <w:rPr>
          <w:rFonts w:cs="Arial" w:ascii="Arial" w:hAnsi="Arial"/>
          <w:color w:val="000000"/>
        </w:rPr>
        <w:t>)</w:t>
        <w:br/>
        <w:t>. (</w:t>
      </w:r>
      <w:r>
        <w:rPr>
          <w:rFonts w:cs="Arial" w:ascii="Arial" w:hAnsi="Arial"/>
          <w:i/>
          <w:iCs/>
          <w:color w:val="000000"/>
        </w:rPr>
        <w:t>J. Barb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cellence</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WHAT OUGHT TO BE THE GRAND AIM OF EVERY REASONABLE BEING--To “exce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n excellence of dignity which all ought to desire; an “honour that cometh of God only”--a distinction, “whose praise is not of men, but of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 excellence of power which should also be our aim.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WHAT MAY BE REGARDED AS ONE OF THE MOST FATAL IMPEDIMENTS TO THE ATTAINMENT OF THIS OBJEC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f you are unstable in your principles--ever wavering and changing in your views of Christian truth--how is it likely that you should gain any assurance of ranking high in the favour of God? any growing power against the enemies of your sou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f you are unstable in your purposes, it will be impossible for you to exce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f you are unstable in your practice, the same consequence must needs follow; there can be no excellence.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BY WHAT MEANS THIS IMPEDIMENT MAY BE SURMOUNT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eek to have a more abiding sense of your own insufficienc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Expose your heart more habitually to the influences of the Spirit of God. (</w:t>
      </w:r>
      <w:r>
        <w:rPr>
          <w:rFonts w:cs="Arial" w:ascii="Arial" w:hAnsi="Arial"/>
          <w:i/>
          <w:iCs/>
          <w:color w:val="000000"/>
        </w:rPr>
        <w:t>J. Jowet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stability in religion</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If we throw a stone into the water, although at first certainly it divides the surface and gives it a new impression, yet, after a few circling eddies, tranquility is restored, and no mark remains of its recent motion. If you launch a boat upon the stream, instead of its remaining a fixed weight upon it, it rolls and moves with the rolling current. If we cast our eyes upon the ocean, that mighty world of living waters, how changeable is the scene that comes before us! Every breeze that blows varies even its colour, while its waves exhibit to us nothing but tumult and commotion. Now all this is, in reality, what it is intimated to be in the text--an emblem and a picture of several amongst the children of me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enever a new object comes before some people, it makes, like the stone cast into the water, an impression upon them at first; it engages their attention; they are, probably, pleased with it and delighted, and fancy that they have discovered the treasure of true satisfaction. But again, like the stone, after a few circling eddies--that is, after a few observations, after a few gratifications and short acquaintances--the novelty is over; something fresh catches the attention, and the former object departs without leaving a single mark or vestige behin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You shall see other people, like the boat upon the stream, quite at the mercy of the fickle current. They never fix to anything; they are without a rudder, without ballast, without any of the other requisites of good management. The surface upon which they rest is soft and variable; and thereon, without allowing any confidence to be placed in their firmness and stability, they rock about with every momentary agitation of the wat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rdly, there are others completely like the sea. Such people never continue in the same mind for a month, nay, sometimes not even for a day together--and that too upon subjects of the greatest possible concern and importance. Now they view life and the world under one colour, and now under another: one while they are full of hope, and energy, and self-satisfaction; at another time they are absorbed in gloomy presentiments, and anxieties, and melancholy: one day they represent this life as everything; the next they speak against it as of no kind of importance or value at all: and all this, not from any change of circumstances; nor indeed from any one good cause, as relates to themselves, is this alteration in their opinions, but from an innate principle of unsteadiness, and from the temper and humour they happen to be in at the moment of forming them. Now, look at such men in their pursuits, and in their occupations; and there they are just the same as they were in their opinions; there is a perpetual variation. Observe such persons once more--observe them in their attachments: and what are they in this respect? The very same--inconstant and fickle.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But I come now to the most useful bearing in this argument: and that is the adaptation of it to higher, and to spiritual designs. If the sentiment in the text be a true one in affairs of this world how much more true is it in things connected with that world which is to come! If a man cannot excel in a trade, a profession, or science without study, application, and perseverance; if a man cannot, and with very just cause cannot, we will say, become either a good scholar or a skilful architect, provided he will not submit to the rules of the art, and if he only attend by fits and starts; how, let me ask, can he reasonably expect to become a good Christian by the same means? What is it that exempts Christianity from that careful attention that belongs to every other pursuit? What is it that induces us to hope that the foundation and superstructure, the knowledge, the experience, the application, the comfort of religious truths, are all to be acquired by a few trifling fanciful attempts, just according to a momentary burst of feeling, or a capricious use of accidental opportunities? Is it that religion is of no importance, and therefore need not take up much of our time? Our work is never done. Amongst the clearest truths in the whole Bible is this: that religion is a progressive state. (</w:t>
      </w:r>
      <w:r>
        <w:rPr>
          <w:rFonts w:cs="Arial" w:ascii="Arial" w:hAnsi="Arial"/>
          <w:i/>
          <w:iCs/>
          <w:color w:val="000000"/>
        </w:rPr>
        <w:t>E. Scobe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retchedness of a wavering mind</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Now the condition of a man who is divided between two contrary ways of life, between virtue and vice, godliness and irreligion, is CERTAINLY VERY WRETCHED AND DEPLORABL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doubtful, uncertain way of living and thinking proceeds from a mean state of mind, such as is beneath the dignity of human natu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the dignity of our nature, is a consideration capable of touching but few. Let us go on therefore to more plain and affecting considerations. For such an unsettled temper of mind as we have described creates a great deal of trouble and disturbance to the man who is so unhappy as to be master of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further, such a temper, so distracted between contrary inclinations and practices, is mischievous to a man in point of interest as well as ease. For it renders him unfit for all the affairs and business of life; incapable of forming advantageous designs with confidence, or of persecuting them with effec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ut these are slight inconveniences, in comparison of what follows; that such a wavering, uncertain temper of mind is utterly inconsistent with the terms of salvation, and the hopes of eternal happiness. For it is not an holiness taken up by fits and starts that can carry a man to heaven. It must be a constant regular principle, influencing us throughout, that must do that.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Secondly, to persuade the man that is thus bewildered To RETRIEVE HIMSELF BY SERIOUS CONSIDERATION, AS SOON AS IS POSSIBLE AND TO FIX A SURE PRINCIPLE OF VIRTUE IN HIS MIND, THAT MAY GUIDE AND GOVERN HIM THROUGHOUT, AND MAKE HIM UNIFORMLY WISE AND HOLY. For which purpose I shall take leave to recommend two or three plain but useful considerati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nd first, he that sets about this work must be sure that his belief is right and sound at the bottom. For it is generally the uncertainty and waveringness of this that produces all that unevenness and disorder in the life and practice of mankin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the next place, consider well what that particular weight was, that in the days of his irresolution still hung upon him, and clogged all his virtuous endeavour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en he has thus settled his faith upon good ground, and armed himself well against that sin which does so easily beset him (</w:t>
      </w:r>
      <w:hyperlink r:id="rId371">
        <w:r>
          <w:rPr>
            <w:rStyle w:val="InternetLink"/>
            <w:rFonts w:cs="Arial" w:ascii="Arial" w:hAnsi="Arial"/>
            <w:color w:val="000000"/>
          </w:rPr>
          <w:t>Hebrews 12:1</w:t>
        </w:r>
      </w:hyperlink>
      <w:r>
        <w:rPr>
          <w:rFonts w:cs="Arial" w:ascii="Arial" w:hAnsi="Arial"/>
          <w:color w:val="000000"/>
        </w:rPr>
        <w:t xml:space="preserve">), he must take care not to suffer himself to come within reach of anything that may anyways unfasten his resolutions, whilst they are yet young and tende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f to these endeavours he joins fervent and unwearied prayer to Almighty God for the aids and support of His grace, he shall assuredly from thence be made perfect at last, be established, strengthened, settled. He shall have a new heart created in him, that shall enable him to be steadfast, immovable, always abounding in the work of the Lord (</w:t>
      </w:r>
      <w:hyperlink r:id="rId372">
        <w:r>
          <w:rPr>
            <w:rStyle w:val="InternetLink"/>
            <w:rFonts w:cs="Arial" w:ascii="Arial" w:hAnsi="Arial"/>
            <w:color w:val="000000"/>
          </w:rPr>
          <w:t>1 Corinthians 15:58</w:t>
        </w:r>
      </w:hyperlink>
      <w:r>
        <w:rPr>
          <w:rFonts w:cs="Arial" w:ascii="Arial" w:hAnsi="Arial"/>
          <w:color w:val="000000"/>
        </w:rPr>
        <w:t>). (</w:t>
      </w:r>
      <w:r>
        <w:rPr>
          <w:rFonts w:cs="Arial" w:ascii="Arial" w:hAnsi="Arial"/>
          <w:i/>
          <w:iCs/>
          <w:color w:val="000000"/>
        </w:rPr>
        <w:t>Bp. Atterbu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uben’s instability</w:t>
      </w:r>
    </w:p>
    <w:p>
      <w:pPr>
        <w:pStyle w:val="Web"/>
        <w:snapToGrid w:val="false"/>
        <w:spacing w:lineRule="atLeast" w:line="360" w:before="0" w:after="0"/>
        <w:ind w:firstLine="200"/>
        <w:jc w:val="both"/>
        <w:rPr/>
      </w:pPr>
      <w:r>
        <w:rPr>
          <w:rFonts w:cs="Arial" w:ascii="Arial" w:hAnsi="Arial"/>
          <w:color w:val="000000"/>
        </w:rPr>
        <w:t>Here there is a reference to the forfeiture of the birthright by Reuben, and the sin of which that was the punishment. Its commission is traced to the geyser-like quality of Reuben’s character, which burst forth intermittently, now boiling up in a sudden surge, and now receding out of sight. Of this peculiarity we have instances in his spasmodic and therefore unsuccessful attempt to save the life of Joseph by getting him put into the pit, and then leaving him, and in his altogether extravagant offer to allow his two sons to be slain if he did not bring Benjamin safely back. Now, such a temperament never achieves excellence. It lacks perseverance and steadiness of application, and Jacob affirms that Reuben’s posterity, taken after their father in this respect, would never rise to any eminence in the nation. Nor did they; for it is remarkable that not one of the judges belonged to this tribe. It gave no great captain to the armies of Israel, and no name to the goodly fellowship of the prophets in the laud. In the song of Deborah it is mentioned with disapprobation among those who came not up to the help of the Lord; and the unreliableness of its members may be referred to in the words, “For the divisions of Reuben there were great thoughts of heart. Why abe(lest thou among the sheepfolds to hear the bleatings of the flocks? For the divisions of Reuben there were great searchings of heart.” So it passes down into the region that is below mediocrity, and becomes the type of superficial and short-lived impulse that dies away into inactivity and inefficiency. (</w:t>
      </w:r>
      <w:r>
        <w:rPr>
          <w:rFonts w:cs="Arial" w:ascii="Arial" w:hAnsi="Arial"/>
          <w:i/>
          <w:iCs/>
          <w:color w:val="000000"/>
        </w:rPr>
        <w:t>W. M.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stability unsuccessful</w:t>
      </w:r>
    </w:p>
    <w:p>
      <w:pPr>
        <w:pStyle w:val="Web"/>
        <w:snapToGrid w:val="false"/>
        <w:spacing w:lineRule="atLeast" w:line="360" w:before="0" w:after="0"/>
        <w:ind w:firstLine="200"/>
        <w:jc w:val="both"/>
        <w:rPr/>
      </w:pPr>
      <w:r>
        <w:rPr>
          <w:rFonts w:cs="Arial" w:ascii="Arial" w:hAnsi="Arial"/>
          <w:color w:val="000000"/>
        </w:rPr>
        <w:t xml:space="preserve">Some years ago, there was an eldest boy in one of our religious schools--it was a school at Marlborough--and he was a Christian boy, and the younger boys loved him, and they said that he did more good than the master; he was such a Christian boy. I will not tell you his name, though I know it--he was always first in every good thing--first in loving and fearing God; and he did such good in Marlborough, that many boys said they owed a great deal indeed to that boy. He was the eldest, Reuben is the eldest, and therefore you will see his father calls him, in the verse before the text, “the excellency of dignity, and the excellency of power,” and he calls him too “unstable as water.” Reuben had one great fault, and that spoiled him. Do you know what it was? He was unstable.” What does that mean? “Unstable.” I will tell you what that word means exactly; it means that his character did not stand; he was always changing; he was not steady to one thing: he was not a firm character: and because he was not a firm or steady character, it spoiled all. Now it says here, you see, that an “unstable man” is like “water.” Shall we think how he can be like “water”? There are several sorts of water--what water shall we think of? There is the sea, that is all water, and you know the sea is very restless--it does not keep still--it is not the same one day as it is another day--it occasionally looks a different colour, it sometimes looks green, sometimes blue, sometimes a kind of purple, sometimes whitey-brown; and then it is always tossing about. You remember it says in </w:t>
      </w:r>
      <w:hyperlink r:id="rId373">
        <w:r>
          <w:rPr>
            <w:rStyle w:val="InternetLink"/>
            <w:rFonts w:cs="Arial" w:ascii="Arial" w:hAnsi="Arial"/>
            <w:color w:val="000000"/>
          </w:rPr>
          <w:t>Isaiah 57:20</w:t>
        </w:r>
      </w:hyperlink>
      <w:r>
        <w:rPr>
          <w:rFonts w:cs="Arial" w:ascii="Arial" w:hAnsi="Arial"/>
          <w:color w:val="000000"/>
        </w:rPr>
        <w:t xml:space="preserve">, “Thewicked are like the troubled sea, when it cannot rest, whose waters cast up mire and dirt.” I do not think that this is what the word means. Do you know how “water” is made? Water is made up of numbers and numbers of little round things called “globules,” little spheres; and they touch one another only at points, just like marbles in a bag; they cannot stick to one another. To speak properly, there is not much attraction or cohesion, because they are little round things; but they may be easily separated. Now a piece of wood is altogether different, because it is close, it is not composed of little round things. We can put our hands into a basin of water and move it about, but we cannot put our hands into a piece of wood, it is too firm; but as water sticks so little together, you can easily move it. If you put some water in a basin on a table, and you walk across the room, the water will move by the shaking; and even if you breathe upon it, the breath will cause it to move. For this reason it is so “unstable.” And you cannot, you know, make water stand up by itself. Supposing you get some water, and try to make a pillar of the water, you cannot do so. If you try to make water stand up by itself, it will not stand up. No, not even the most wonderful man that ever lived in the world, could make water stand up like a pillar. So a man that is “unstable” cannot stand; he is always moving--that is what it means. Think of the sea--think of the water in the basin--how it moves by a little touch. You may try but I am sure you cannot make water stand up. It is said of some people they are just like “water,” they cannot stand; they are always moving, always changing--“Unstable as water, thou shalt not excel.” Will you look at </w:t>
      </w:r>
      <w:hyperlink r:id="rId374">
        <w:r>
          <w:rPr>
            <w:rStyle w:val="InternetLink"/>
            <w:rFonts w:cs="Arial" w:ascii="Arial" w:hAnsi="Arial"/>
            <w:color w:val="000000"/>
          </w:rPr>
          <w:t>Hosea 6:4</w:t>
        </w:r>
      </w:hyperlink>
      <w:r>
        <w:rPr>
          <w:rFonts w:cs="Arial" w:ascii="Arial" w:hAnsi="Arial"/>
          <w:color w:val="000000"/>
        </w:rPr>
        <w:t xml:space="preserve"> --“O Ephraim, what shall I do unto thee? O Judah what shall I do untothee? For your goodness is as a morning cloud, and as the early dew it goeth away.” Are you like that? Does all your religion soon pass away, soon go? It is very often the case with little children. I will tell you how it is. You kneel down to say your prayers, and before you have gone through them your thoughts travel I don’t know where; your thoughts all wander. </w:t>
      </w:r>
    </w:p>
    <w:p>
      <w:pPr>
        <w:pStyle w:val="Web"/>
        <w:snapToGrid w:val="false"/>
        <w:spacing w:lineRule="atLeast" w:line="360" w:before="0" w:after="0"/>
        <w:ind w:firstLine="200"/>
        <w:jc w:val="both"/>
        <w:rPr/>
      </w:pPr>
      <w:r>
        <w:rPr>
          <w:rFonts w:cs="Arial" w:ascii="Arial" w:hAnsi="Arial"/>
          <w:color w:val="000000"/>
        </w:rPr>
        <w:t xml:space="preserve">Then you go to other things. You go to your studies; you may be very diligent; you commence well; you open your books and begin to study, but before you get a very little way you have looked at something which sends your thoughts all wandering about; you do not keep steady; you are “unstable.” Then I will tell you another thing I think about some of you; that yon determine that you will be good, and love God, and do what is right; and yet, after perhaps a very little time, you break your resolution. You are “ unstable.” I will tell you a sad story. An old man was lying on a sick and dying bed, and he sent for all his children. When they gathered round him he said something like this: “ My dear children, never grieve the Holy Spirit. Take warning by me. When I was a little boy I had often religious instructions, but I did not take much account of them till I was about sixteen. Then I had very strong religious feelings--I had great convictions of sin, and I remember what I did. I remember saying to myself, ‘I must become a Christian, I must be religious, but I am very young now; there are a great many pleasures, and I will take my pleasure now, but will become religious soon.’ And so I put it away, and went on till I was twenty-five--just after I was married--and then came another, when it seemed as if the Holy Spirit was striving with me again, for He was very patient with me, and I had very strong religious feelings, and something seemed to whisper to me ‘Now, now.’ I remember what I did then. I said, ‘ Now I am married, and I must attend to my wife, to my home, and my children; I cannot forget them just now.’ And so it went on till I was forty. And when I was forty, I remember how the Spirit worked in my heart again, and urged me very strongly to decide for God. And again I said, ‘I am a man of business, I can’t do it while I have to keep up my business; when I give up my business, then I will give my whole heart to God.’ And so it went on for another ten years, till I was fifty, and then it once more came to me and said, ‘Now is the accepted time, now is the day of salvation.’ I put it away more easily than I did before; I thought that soon I should be a very old man, and then I should be infirm and be obliged to stop in-doors, and then it would be the time to be religious. But now I lie upon my sick-bed, and now it does not seem as if the Holy Spirit is with me; He does not seem to draw me. I listen, I listen; but I quenched the Spirit--I stifled conviction. I have gone through life without Him, and now He seems gone! ‘Quench not the Spirit.’” And he died. I am not going to say, my dear children, whether that man was saved or not--God only knows--he may be; Jesus may have saved him. I know he was very unhappy indeed, to look back and think when he was dying that, he had been so “unstable.” Now I will tell you one more thing in which I think you are like the “water.” Don’t you find that you are very different, when you are with different sorts of people? When you are with good people, you feel hew pleasant it is to be good! Ah, when you go with another sort of people--wicked people, then you are like the wicked people, and you act like them, and feel like them! You are always like the people you are with--changing your character, and striving to please everybody. There is avery awful instance in the Bible of a man who did that. Do you know who it is? Pontius Pilate--he was like the people he was with. When he was with Christ, he was a Christian; when he was with a Jew, he was like a Jew; and when he was with a Roman, he was always like a Roman; and just see what he did. He at last became so wicked that he crucified Christ! He was a weak character. “Unstable as water thou shalt not excel.” Now I think you see how you are like “water.” Do you remember whether it is so? I think it is. Sometimes you have very good feelings, and they pass away like “the dew” in the morning. I think you make good resolutions and break them again. I think you act according to the people you are with. And in all these things you are “unstable” like the “water.” Now God has said, my dear children, that if you are “unstable” like the “water,” you “shall not excel.” If you are restless and changeable--if you are easily moved, like the “water” in the basin, by the breath of what anybody says, or the footsteps of a companion--if you cannot stand up you will never be great. Now I come to the all-important thing. Are you very weak, my dear children? Which is weaker--your bodies or your souls? You have not very strong bodies, but your souls are weaker than your bodies, A good old divine, one of the old Puritans, who lived a long time ago in England, says that he always had a broken wine glass, without the bottom, and around the wine glass he used to have the text written--“Hold Thou me up, and I shall be safe.” His soul was like the wine glass. To remind him how weak he was, he had this wine glass before him with the text written around it--“Hold Thou me up, and I shall be safe.” How can we become more firm and strong that we may “excel”--that we may all be useful Christians? That is what I want you to think about. One thing is (and I am going to tell you four things), to keep your promise, to be consistent and decided. That is one thing. Let us look at something which does not change. It helps us very much if we want to do anything steadily, to look steadily at steady things. For instance, when a man is steering a ship, he must not look at the waves, he must look at the compass, or at some star; or when a man is ploughing a furrow, he must not look close to him, but at some object at the end of the field, and then the furrow would be straight; and if you want to walk along a plank, you must not look on the plank, you must look at the end. Do that with your soul. Think how unchangeable Jesus Christ has been to you ever since you were born. This is one thing; now I come to the second. You will find, if you live long enough and think about it, that you cannot stand, and your soul cannot stand by itself. As soon as you get a vine in your garden, and you wish to make that vine a splendid tree, you bind it around something--all the little creepers must be entwined about something for that purpose, else it will not become beautiful; and, oh I my dear children, we are all of us creepers, we cannot live and grow unless we creep. Well, let us look at </w:t>
      </w:r>
      <w:hyperlink r:id="rId375">
        <w:r>
          <w:rPr>
            <w:rStyle w:val="InternetLink"/>
            <w:rFonts w:cs="Arial" w:ascii="Arial" w:hAnsi="Arial"/>
            <w:color w:val="000000"/>
          </w:rPr>
          <w:t>Psalms 61:2</w:t>
        </w:r>
      </w:hyperlink>
      <w:r>
        <w:rPr>
          <w:rFonts w:cs="Arial" w:ascii="Arial" w:hAnsi="Arial"/>
          <w:color w:val="000000"/>
        </w:rPr>
        <w:t xml:space="preserve"> --“Lead me to the Rock that is higher than I.” What a pretty prayer! “Oh! I am a poor, weak little girl (says one), I cannot keep my good resolutions; oh! ‘lead me to the Rock that is higher than I,’--that is, Jesus Christ: He is the Rock, and He will hold me up. And I shall twine around Christ, and shall get strong, because He is strong.” I will tell you about a man who lived some time ago. When he was a boy, he was very passionate, and often became very angry. This little boy had a very good mother--a kind, pious mother; and this mother used to read the Bible with him every morning, and she did what a great many good mothers do, when she had read a passage she used to say to the boy, “Let us take a verse and think of it during the day--have it for our motto for the day.” And one morning, when this little boy had been in a great passion, and had been a very naughty boy indeed, when he went to read to his mother, she chose the sixty-first Psalm, and they read it together, and she said, “Now, my dear boy, let us choose out of this Psalm a verse that shall be for our text for the day; and I think the best will be, ‘Lead me to the Rock that is higher than I.’” And then she explained to him that Jesus Christ was “the Rock,” and that he could not conquer his temper if he did not go to Jesus Christ for help, and if he loved Jesus Christ he would be able to conquer himself; and he said, “I know I shall, I am sure I shall, I will conquer myself; I feel so different, that I am sure I shall never be angry again.” But, before the breakfast was over, the little boy was in a passion; yet when he was in that passion, his text came to his mind, “O lead me to the Rock that is higher than I”: and he was conquered much sooner than was generally the case, because he offered up the prayer,” O lead me to the Rock that is higher than I He will conquer me.” That boy lived on, and had a great many troubles in life. He was a young man who was very unkindly treated. I will not tell you who it was; but he said he found his text like a talisman--that is, a sort of charm; and whenever he was getting angry, he thought of these words, “Lead me to the Rock that is higher than I and I shall conquer.” And when that man came to lie upon his dying bed, a minister went to see him, and he said, “What shall I read?” And he said, “Oh, read the sixty-first Psalm--I owe everything to that--read it; oh, read it on!” and when the minister came to the end of the second verse--“Lead me to the Rock that is higher than I,”--the sick man cried out, “Stop, stop; I can’t tell you what I owe to my mother who pointed out to me that verse when I was a little boy! She taught me to say, ‘Lead me to the Rock that is higher than I’; and so I was conquered.” Now I must go on to my third point. If you are a weak character, and know it, you must not expose yourself to temptation. Supposing a doctor came and said to you, “Now you are a person who will very easily take a fever”--would not you take great care not to go near a place where you knew there was a fever? Would not you be very careful? Supposing the cholera was very bad about, and you were told you must be particularly careful what you ate or drank, for you would easily take the cholera. Would not you be careful about your diet? I tell you, as the physician of your soul, that you are a character that will easily catch sin. Then, for God’s sake, don’t go near it--to danger; don’t go in temptation’s way, lest you catch that most contagious disease--sin. Once more. Take good care that you have some good foundation, as you are so “unstable.” We may be easily led--take care to have a good foundation. Some time ago a ship was wrecked on the coast. She was riding at anchor, but she slipped her anchor, and so, drifting, ran on shore. The sea was running very high; only a few were saved on that dreadful night; they were saved by swimming on shore, or by getting on planks. There was one man on board ship, who was as calm as possible on that terrific night. One of the sailors went to him and said, “Do you not know the danger? Don’t you know we have lost our anchor, and are drifting on to the shore? Our destruction is certain.” “Oh, I know, I know,” he replied, “I have an anchor for the soul, a castle built upon a rock, sure and steadfast.” And it was that which gave him such stability; because he had the anchor of the soul, he could do anything.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uben</w:t>
      </w:r>
    </w:p>
    <w:p>
      <w:pPr>
        <w:pStyle w:val="Web"/>
        <w:snapToGrid w:val="false"/>
        <w:spacing w:lineRule="atLeast" w:line="360" w:before="0" w:after="0"/>
        <w:ind w:firstLine="200"/>
        <w:jc w:val="both"/>
        <w:rPr/>
      </w:pPr>
      <w:r>
        <w:rPr>
          <w:rFonts w:cs="Arial" w:ascii="Arial" w:hAnsi="Arial"/>
          <w:color w:val="000000"/>
        </w:rPr>
        <w:t>As the first-born, the full sprout of Jacob’s strength, Reuben was entitled according to natural right to the first rank among his brethren, the leadership of the tribes, and a double share of the inheritance. This dignity is expressed by Jacob in a few but simple words: “Reuben, thou art my firstborn, my might, and the beginning of my strength, the excellency of dignity, and the excellency of power.” Reuben’s standing among his brethren could not have been more exalted, and Jacob seems to set it before him in increased and reiterated language. Dignities such as are implied in these words involve tremendous responsibilities, which Reuben did not realise or fulfil. In equally few but startling words, Jacob sets before him his sin and consequent judgment: “Unstable as water, thou shalt not excel; because thou wentest up to thy father’s bed; then defiledst thou it; my couch is gone.” Reuben’s sin was sensuality, lust, by which he was carried away; and because of this dominating propensity he would never excel. And what is the first truth taught us in this dignity and utter failure of Reuben? It is the truth running through the entire Scripture in every varied form--man’s original dignity and his utter failure. Its bud is seen in Eden at man’s creation, and the full-blown fruit in the awful and universal apostacy in the Book of Revelation. But there are other and more startling truths shadowed forth in this sin of Reuben’s. It is probable that old Jacob had not resented that sin at the time, or that Reuben had thought little of his father’s deep wrong, and of the sorrow that had wrung his heart in secret. In a little while it was passed over, and Reuben thought nothing more of it. How often it is so with many. The crime they have committed in secret has for the moment made the conscience uneasy. The deep wrong inflicted has perhaps left some temporary compunction. But because no hand of retribution has been laid upon them, and no shadow of vengeance has darkened their path, it is soon forgotten. The pressure of business, and the round of amusements, and the ten thousand influences driving the thoughts into new channels, has forced it out of memory, and so the thing is forgotten. Nay, but sin dogs the steps, and brings its consequences to light at unexpected moments, and in most unlikely ways. Here, years after its commission, it starts up to darken the path of the criminal, surefooted though slow of pace to cast a blight over all its prospects, and make a man feel that there is a judgment awaiting him. Observe, again, how few trace their not excelling to some past act which has tainted their whole moral and intellectual nature. Some secretly gratified lust has given a downward impetus to the character, which has been again and again repeated. These undisclosed chapters in the man’s history are the explanation of his “instability” of character, just as the hectic flush on the countenance betrays the deadly disease preying upon the vitals. There is no remedy for such a state of things but a change of heart, a great and mighty transformation, of soul by the Spirit of God. And even then, the taint of the original sin will colour the natural life to the end, and can only be met by constant watchfulness, struggle, and prayer. (</w:t>
      </w:r>
      <w:r>
        <w:rPr>
          <w:rFonts w:cs="Arial" w:ascii="Arial" w:hAnsi="Arial"/>
          <w:i/>
          <w:iCs/>
          <w:color w:val="000000"/>
        </w:rPr>
        <w:t>F. Whitfield,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stabil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Perfect stability has ceased from the world since the day when Adam fell. He was stable enough when in the garden he was obedient to his Master’s will; but when he ate of the forbidden fruit he did not only slide himself, but he shook the standing places of all his posterity. Perfect stability belongs alone to God; He alone, of all beings, is without variableness or shadow of a turning. He is immutable; He will not change. He is all-wise; He need not change. He is perfect; He cannot change. But men, the best of them, are mutable, and therefore to a degree they are unstable, and do not excel. Yet it is remarkable that, although man has lost perfect stability, he has not lost the admiration of it. Perhaps there is no virtue, or, rather, no compound of virtues, which the world more esteems than stability of mind. You will find that, although men have often misplaced their praise, and have called those great who were not great, morally, but were far below the level of morality, yet they have scarcely ever called a man great who has not been consistent, who has not had strength of mind enough to be stable in his principles. Now my brethren, if it be so in earthly things, it is so also in spiritual. Instability in religion is a thing which every man despises, although every man has, to a degree, the evil in himself; but stability in the firm possession and practice of godliness will always win respect, even from the worldly, and certainly will not be forgotten by Him whose smile is honour and whose praise is glory, even the great Lord and Master, before whom we stand or fall. I have many characters here to-day whom I desire to address in the words of my text. “Unstable as water, thou shalt not excel.” </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First, then, to all Christians permit me to address myself. We are none of us stable as we should be. We had a notion when we were first converted, that we should never know a change; our soul was so full of love that we could not imagine it possible we should ever flag in our devotion; our faith was so strong in our Incarnate Master, that we smiled at older Christians who talked of doubts and fears; our faces were so steadfastly set Zionward that we never imagined By-path Meadow would ever be trodden by our feet. We felt sure that our course would certainly be “like the shining light, which shineth more and more unto the perfect day.” But, my brethren, have we found it so? Have we not this day to lament that we have been very changeable and inconstant, even unstable as water? How unstable have we been in our frames? We have had more changes than even this variable climate of ours. It is a great mercy for us that frames and feelings are not always the index of our security; for we are as safe when we are mourning as we are when we are singing; but, verily, if our true state before God had changed as often as our experience of his presence, we must have been cast into the bottomless pit years ago. And how variable have we been in our faith! In the midst of one trouble we have declared, “though He slay me, yet will I trust in Him,” we have courted the jeer, we have laughed at the scorn of the world, and have stood like rocks in the midst of foaming billows, when all men were against us; another week has seen us flying away, after denying our Master, because like Peter, we were afraid of some little maid, or of our own shadow. And have you not also, at times, my friends, felt variable in your love? How unstable we are! At one time we are quite certain we are the Lord’s; though an angel from heaven should deny our election, or our adoption, we would reply that we have the witness of the Spirit that we are born of God, but perhaps within two minutes we shall not be able to say that we ever had one spiritual feeling. We shall perhaps think we never repented aright, never fled to Christ aright, and did never believe to the saving of soul. Oh! it is no wonder that we do not excel, when we are such unstable creatures.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And now leaving these general remarks I have to single out a certain class of persons. I believe them to be TRUE CHRISTIANS, but they are Christians of a singular sort. How many Christians have we in our churches that are unstable as water? I suppose they were born so. They are just as unstable in business as they are in religion; they open a grocer’s shop, and shut it in three months, and turn drapers, and when they have been drapers long enough to become almost bankrupts, they leave that and try something else. When they were boys they could never play a game through; they must always be having something fresh: and now they are just as childish as when they were children. Look at them in doctrine, you never know where to find them. Oh ye unstable Christians, hear ye the word of the Lord! “Unstable as water, thou shalt not excel.” Your life shall have little of the cream of happiness upon it: you shall not walk in the midst of the King’s highway, in which no lion shall be found, but you shall walk on the edge of the way, where you shall encounter every danger, feel every hardship and endure every ill. You shall have enough of God’s comfort to keep you alive, but not enough to give you joy in your spirit and consolation in your hear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uben the unstabl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Reuben seems to have been a man who exercised no control over himself. He schooled himself to no particular line of thought or work, but was carried hither and thither by every momentary desire or pass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Jacob’s prophecy concerning Reuben was a true one. His weakness and character and its baneful influence would have seem to have affected all his posterity. There is no record of any great action, and no mention of any judge or prophet or leader of any kind belonging to the tribe of Reube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character of this man is by no means a rarity. There are those who have had every advantage of birth, education, and social position to start with in life; but from the first they were so shifting in purpose, so volatile in character, and so apt to be carried away by impulse and passion, that they have not benefited by their superior advantages, and have utterly failed to make progress in the race of lif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is the curse of sin, that it unnerves man, destroying the nobility of his character and bringing him down to be the slave of his lower natur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great secret of excellence lies in steadiness and perseverance. (</w:t>
      </w:r>
      <w:r>
        <w:rPr>
          <w:rFonts w:cs="Arial" w:ascii="Arial" w:hAnsi="Arial"/>
          <w:i/>
          <w:iCs/>
          <w:color w:val="000000"/>
        </w:rPr>
        <w:t>J. Menzi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ample of indecision</w:t>
      </w:r>
    </w:p>
    <w:p>
      <w:pPr>
        <w:pStyle w:val="Web"/>
        <w:snapToGrid w:val="false"/>
        <w:spacing w:lineRule="atLeast" w:line="360" w:before="0" w:after="0"/>
        <w:ind w:firstLine="200"/>
        <w:jc w:val="both"/>
        <w:rPr/>
      </w:pPr>
      <w:r>
        <w:rPr>
          <w:rFonts w:cs="Arial" w:ascii="Arial" w:hAnsi="Arial"/>
          <w:color w:val="000000"/>
        </w:rPr>
        <w:t>Pilate exhibited a sad degree of vacillation, inconsistency, indecision. Now he throws all blame upon the priests: “I am innocent of His blood; see ye to it.” Again he takes the entire responsibility upon himself. “Knowest Thou not that I have power to crucify Thee, and power to release?” Now he pronounces Jesus innocent, yet with the same breath proposes to have Him punished as guilty; now he gives Him up, and then he has recourse to every kind of expedient to rescue. Unstable as water, he does not, he cannot succeed. He allowed others to dictate to him. Carelessly and inconsiderately, he submits that to their judgment which he should have kept wholly within his own hold. He becomes thus as a wave of the sea, as a feather in the air, which every breeze of heaven bloweth about as it listeth. (</w:t>
      </w:r>
      <w:r>
        <w:rPr>
          <w:rFonts w:cs="Arial" w:ascii="Arial" w:hAnsi="Arial"/>
          <w:i/>
          <w:iCs/>
          <w:color w:val="000000"/>
        </w:rPr>
        <w:t>Dr. Hann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acillation of indecision--</w:t>
      </w:r>
    </w:p>
    <w:p>
      <w:pPr>
        <w:pStyle w:val="Web"/>
        <w:snapToGrid w:val="false"/>
        <w:spacing w:lineRule="atLeast" w:line="360" w:before="0" w:after="0"/>
        <w:ind w:firstLine="200"/>
        <w:jc w:val="both"/>
        <w:rPr/>
      </w:pPr>
      <w:r>
        <w:rPr>
          <w:rFonts w:cs="Arial" w:ascii="Arial" w:hAnsi="Arial"/>
          <w:color w:val="000000"/>
        </w:rPr>
        <w:t>A man without decision can never be said to belong to himself; since, if he dared to assert that he did, the puny force of some cause about as powerful you would have supposed as a spider, may make a seizure of the hapless boaster the very next moment, and contemptuously exhibit the futility of the determinations by which he was to have proved the independence of his understanding and his will. He belongs to whatever can make capture of him, and one thing after another vindicates its right to him, by arresting him while he is trying to go on; as twigs and chips floating near the edge of a river, are intercepted by every weed and whirled in every little eddy. Having concluded on a design, he may pledge himself to accomplish it--if the hundred diversities of feeling which may come within the week will let him. His character precluding all foresight of his conduct, he may sit and wonder what form and direction his views and actions are destined to take to-morrow; as a farmer has often to acknowledge that next day’s proceedings are at the disposal of its winds and clouds. (</w:t>
      </w:r>
      <w:r>
        <w:rPr>
          <w:rFonts w:cs="Arial" w:ascii="Arial" w:hAnsi="Arial"/>
          <w:i/>
          <w:iCs/>
          <w:color w:val="000000"/>
        </w:rPr>
        <w:t>J. Fos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akness of indecision</w:t>
      </w:r>
    </w:p>
    <w:p>
      <w:pPr>
        <w:pStyle w:val="Web"/>
        <w:snapToGrid w:val="false"/>
        <w:spacing w:lineRule="atLeast" w:line="360" w:before="0" w:after="0"/>
        <w:ind w:firstLine="200"/>
        <w:jc w:val="both"/>
        <w:rPr/>
      </w:pPr>
      <w:r>
        <w:rPr>
          <w:rFonts w:cs="Arial" w:ascii="Arial" w:hAnsi="Arial"/>
          <w:color w:val="000000"/>
        </w:rPr>
        <w:t>Incapable of setting up a firm purpose on the basis of things as they are, he is often employed in vain speculations on some different supposable state of things which would have saved him from all this perplexity and irresolution. He thinks what a determined course he could have pursued if his talents, his health, his age had been different; if he had been acquainted with some one person sooner; if his friends were on this or the other point different from what they are; or if fortune had showered her favours on him. And he gives himself as much license to complain as if all these advantages had been among the rights of his nativity, but refused by a malignant or capricious fate to his life. Thus he is occupied, instead of marking with a vigilant eye, and seizing with a strong hand all the possibilities of his actual situation. (</w:t>
      </w:r>
      <w:r>
        <w:rPr>
          <w:rFonts w:cs="Arial" w:ascii="Arial" w:hAnsi="Arial"/>
          <w:i/>
          <w:iCs/>
          <w:color w:val="000000"/>
        </w:rPr>
        <w:t>J. Fos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ample of indecision</w:t>
      </w:r>
    </w:p>
    <w:p>
      <w:pPr>
        <w:pStyle w:val="Web"/>
        <w:snapToGrid w:val="false"/>
        <w:spacing w:lineRule="atLeast" w:line="360" w:before="0" w:after="0"/>
        <w:ind w:firstLine="200"/>
        <w:jc w:val="both"/>
        <w:rPr/>
      </w:pPr>
      <w:r>
        <w:rPr>
          <w:rFonts w:cs="Arial" w:ascii="Arial" w:hAnsi="Arial"/>
          <w:color w:val="000000"/>
        </w:rPr>
        <w:t xml:space="preserve">He was--i.e. Balaam--as an old writer remarks, one of those unstable men whom the apostle calls “doubleminded,” an ambi-dexter in religion, like Redwald king of the East Saxons, the first that was baptised, who (as Camden relates) had in the same church one altar for the Christian religion, and another for sacrificing to devils; and a loaf of the same leaven was our resolute Rufus, that painted God on one side of his shield and the devil on the other, with this desperate inscription, In </w:t>
      </w:r>
      <w:r>
        <w:rPr>
          <w:rFonts w:cs="Arial" w:ascii="Arial" w:hAnsi="Arial"/>
          <w:i/>
          <w:iCs/>
          <w:color w:val="000000"/>
        </w:rPr>
        <w:t>utrunque paratus--</w:t>
      </w:r>
      <w:r>
        <w:rPr>
          <w:rFonts w:cs="Arial" w:ascii="Arial" w:hAnsi="Arial"/>
          <w:color w:val="000000"/>
        </w:rPr>
        <w:t xml:space="preserve">“ready for eith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 waver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is related of Alexander the Great, that, being asked how it was that he had conquered the world, he replied, “By not waver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cided man</w:t>
      </w:r>
    </w:p>
    <w:p>
      <w:pPr>
        <w:pStyle w:val="Web"/>
        <w:snapToGrid w:val="false"/>
        <w:spacing w:lineRule="atLeast" w:line="360" w:before="0" w:after="0"/>
        <w:ind w:firstLine="200"/>
        <w:jc w:val="both"/>
        <w:rPr/>
      </w:pPr>
      <w:r>
        <w:rPr>
          <w:rFonts w:cs="Arial" w:ascii="Arial" w:hAnsi="Arial"/>
          <w:color w:val="000000"/>
        </w:rPr>
        <w:t>Behold the decided man! He may be a most evil man; he may be grasping, avaricious, covetous, unprincipled, still, look how the difficulties of life know the strong man, and give up the contest with him. A universal homage is paid to the decided man as soon as he appears among men. He walks by the light of his own judgment; he has made up his mind; and having done so, henceforth action is before him. He cannot bear to sit amidst unrealised speculations; to him speculation is only valuable that it may be resolved into living and doing. There is no indifference, no delay. The spirit is in arms; all is in earnest. Thus Pompey, when hazarding his life on a tempestuous sea in order to be at Rome on an important occasion, said, “It is necessary for me to go; it is not necessary for me to live.” Thus Caesar, when he crossed the Rubicon, burned the ships upon the shore which brought his soldiers to land, that there might be no return. (</w:t>
      </w:r>
      <w:r>
        <w:rPr>
          <w:rFonts w:cs="Arial" w:ascii="Arial" w:hAnsi="Arial"/>
          <w:i/>
          <w:iCs/>
          <w:color w:val="000000"/>
        </w:rPr>
        <w:t>E. P. Ho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ils of inconstancy</w:t>
      </w:r>
    </w:p>
    <w:p>
      <w:pPr>
        <w:pStyle w:val="Web"/>
        <w:snapToGrid w:val="false"/>
        <w:spacing w:lineRule="atLeast" w:line="360" w:before="0" w:after="0"/>
        <w:ind w:firstLine="200"/>
        <w:jc w:val="both"/>
        <w:rPr/>
      </w:pPr>
      <w:r>
        <w:rPr>
          <w:rFonts w:cs="Arial" w:ascii="Arial" w:hAnsi="Arial"/>
          <w:color w:val="000000"/>
        </w:rPr>
        <w:t>An inconstant and wavering mind, as it makes a man unfit for society (for that there can be no assurance of his words or purposes, neither can we build on them without deceit), so, besides that, it makes a man ridiculous, it hinders him from ever attaining any perfection in himself (for a rolling stone gathers no moss, and the mind, while it would be everything, proves nothing. Oft changes cannot be without loss); yea, it keeps him from enjoying that which he hath attained. For it keeps him ever in work, building, pulling down, selling, changing, buying, commanding, forbidding. So, while he can be no other man’s friend, he is the least his own. It is the safest course for a man’s profit, credit and ease, to deliberate long, to resolve surely, hardly to alter, not to enter upon that whose end he sees not unanswerable, and when he is once entered not to surcease till he have attained the end he foresaw. So may he, to good purpose, begin a new work when he hath well finished the old. (</w:t>
      </w:r>
      <w:r>
        <w:rPr>
          <w:rFonts w:cs="Arial" w:ascii="Arial" w:hAnsi="Arial"/>
          <w:i/>
          <w:iCs/>
          <w:color w:val="000000"/>
        </w:rPr>
        <w:t>Bp. H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fficulty of decision:</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I have often made stern resolutions not to overwork myself, and to take more relaxation; but ‘no’ is not learnt in a day.” (</w:t>
      </w:r>
      <w:r>
        <w:rPr>
          <w:rFonts w:cs="Arial" w:ascii="Arial" w:hAnsi="Arial"/>
          <w:i/>
          <w:iCs/>
          <w:color w:val="000000"/>
        </w:rPr>
        <w:t>George Moo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ontrast of decis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en general Suwaroff commanded, under the Prince of Coburg, on the frontiers of Turkey, he had an army of twenty-five thousand men. Coburg himself had thirty-seven thousand, and the Turks only twenty-eight thousand. Prince Coburg’s army, which had taken a good position on a rising ground, about nine miles distant from Suwaroff, was attacked and obliged to fall back. Coburg then wrote to Suwaroff, “I was attacked this morning by the Turks. I have lost my position and artillery. I send you no instructions what to do. Use your own judgment, only let me know what you have done as soon after as you can.” Suwaroff immediately sent the following answer, “I shall attack the Turks to-morrow morning, drive them from your position, and retake your cannon.” Before three o’clock in the afternoon Surwaroff kept his word; and Coburg’s army had the cannon and their old position before nigh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phecy respecting Reuben:</w:t>
      </w:r>
    </w:p>
    <w:p>
      <w:pPr>
        <w:pStyle w:val="Web"/>
        <w:snapToGrid w:val="false"/>
        <w:spacing w:lineRule="atLeast" w:line="360" w:before="0" w:after="0"/>
        <w:ind w:firstLine="200"/>
        <w:jc w:val="both"/>
        <w:rPr/>
      </w:pPr>
      <w:r>
        <w:rPr>
          <w:rFonts w:cs="Arial" w:ascii="Arial" w:hAnsi="Arial"/>
          <w:color w:val="000000"/>
        </w:rPr>
        <w:t>That the tribe of Reuben did not excel is evident at the first glance of Hebrew history. At the time of the Exodus it was but the seventh in population, and, before entering Canaan, its numbers had so far diminished that it was then the ninth (</w:t>
      </w:r>
      <w:hyperlink r:id="rId376">
        <w:r>
          <w:rPr>
            <w:rStyle w:val="InternetLink"/>
            <w:rFonts w:cs="Arial" w:ascii="Arial" w:hAnsi="Arial"/>
            <w:color w:val="000000"/>
          </w:rPr>
          <w:t>Numbers 1:21</w:t>
        </w:r>
      </w:hyperlink>
      <w:r>
        <w:rPr>
          <w:rFonts w:cs="Arial" w:ascii="Arial" w:hAnsi="Arial"/>
          <w:color w:val="000000"/>
        </w:rPr>
        <w:t xml:space="preserve">; </w:t>
      </w:r>
      <w:hyperlink r:id="rId377">
        <w:r>
          <w:rPr>
            <w:rStyle w:val="InternetLink"/>
            <w:rFonts w:cs="Arial" w:ascii="Arial" w:hAnsi="Arial"/>
            <w:color w:val="000000"/>
          </w:rPr>
          <w:t>Numbers 26:5</w:t>
        </w:r>
      </w:hyperlink>
      <w:r>
        <w:rPr>
          <w:rFonts w:cs="Arial" w:ascii="Arial" w:hAnsi="Arial"/>
          <w:color w:val="000000"/>
        </w:rPr>
        <w:t>). On the division of the Promised Land, the Reubenites received an inheritance on the east side of the Jordan, where they were exposed to the incursions of surrounding nations (</w:t>
      </w:r>
      <w:hyperlink r:id="rId378">
        <w:r>
          <w:rPr>
            <w:rStyle w:val="InternetLink"/>
            <w:rFonts w:cs="Arial" w:ascii="Arial" w:hAnsi="Arial"/>
            <w:color w:val="000000"/>
          </w:rPr>
          <w:t>Numbers 32:1</w:t>
        </w:r>
      </w:hyperlink>
      <w:r>
        <w:rPr>
          <w:rFonts w:cs="Arial" w:ascii="Arial" w:hAnsi="Arial"/>
          <w:color w:val="000000"/>
        </w:rPr>
        <w:t xml:space="preserve">; </w:t>
      </w:r>
      <w:hyperlink r:id="rId379">
        <w:r>
          <w:rPr>
            <w:rStyle w:val="InternetLink"/>
            <w:rFonts w:cs="Arial" w:ascii="Arial" w:hAnsi="Arial"/>
            <w:color w:val="000000"/>
          </w:rPr>
          <w:t>Joshua 1:14</w:t>
        </w:r>
      </w:hyperlink>
      <w:r>
        <w:rPr>
          <w:rFonts w:cs="Arial" w:ascii="Arial" w:hAnsi="Arial"/>
          <w:color w:val="000000"/>
        </w:rPr>
        <w:t xml:space="preserve">, &amp;c.), and it is observable that they were among the first of the tribes of Israel who were carried away by the kings of Assyria (see </w:t>
      </w:r>
      <w:hyperlink r:id="rId380">
        <w:r>
          <w:rPr>
            <w:rStyle w:val="InternetLink"/>
            <w:rFonts w:cs="Arial" w:ascii="Arial" w:hAnsi="Arial"/>
            <w:color w:val="000000"/>
          </w:rPr>
          <w:t>1 Chronicles 5:26</w:t>
        </w:r>
      </w:hyperlink>
      <w:r>
        <w:rPr>
          <w:rFonts w:cs="Arial" w:ascii="Arial" w:hAnsi="Arial"/>
          <w:color w:val="000000"/>
        </w:rPr>
        <w:t>). (</w:t>
      </w:r>
      <w:r>
        <w:rPr>
          <w:rFonts w:cs="Arial" w:ascii="Arial" w:hAnsi="Arial"/>
          <w:i/>
          <w:iCs/>
          <w:color w:val="000000"/>
        </w:rPr>
        <w:t>Thornley Smi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ong resolution:</w:t>
      </w:r>
    </w:p>
    <w:p>
      <w:pPr>
        <w:pStyle w:val="Web"/>
        <w:snapToGrid w:val="false"/>
        <w:spacing w:lineRule="atLeast" w:line="360" w:before="0" w:after="0"/>
        <w:ind w:firstLine="200"/>
        <w:jc w:val="both"/>
        <w:rPr/>
      </w:pPr>
      <w:r>
        <w:rPr>
          <w:rFonts w:cs="Arial" w:ascii="Arial" w:hAnsi="Arial"/>
          <w:color w:val="000000"/>
        </w:rPr>
        <w:t>It is a miserable thing to see men and women driven before the wind like thistledown. You can make your choice whether, if I may so say, you shall be like balloons that are at the mercy of the gale, and can only shape their course according as it comes upon them and blows them along; or like steamers that have an inward power that enables them to keep their course from whatever point the wind blows; or like some sharply-built sailing ship, that, with a strong hand at the helm, and canvas rightly set, can sail almost in the teeth of the wind and compel it to bear it along in all but the opposite direction to that in which it would carry her if she lay like a log on the water.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irresolute man:</w:t>
      </w:r>
    </w:p>
    <w:p>
      <w:pPr>
        <w:pStyle w:val="Web"/>
        <w:snapToGrid w:val="false"/>
        <w:spacing w:lineRule="atLeast" w:line="360" w:before="0" w:after="0"/>
        <w:ind w:firstLine="200"/>
        <w:jc w:val="both"/>
        <w:rPr/>
      </w:pPr>
      <w:r>
        <w:rPr>
          <w:rFonts w:cs="Arial" w:ascii="Arial" w:hAnsi="Arial"/>
          <w:color w:val="000000"/>
        </w:rPr>
        <w:t>Surely there is nothing walks the earth more contemptible, as well as more certainly evil, than a man who lets himself be made by whatever force may happen to be strongest near him, and fastening up his helm, and unshipping his oars, is content to be blown about by every vagrant wind, and rolled in the trough of each curling wave.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 united to the strong</w:t>
      </w:r>
    </w:p>
    <w:p>
      <w:pPr>
        <w:pStyle w:val="Web"/>
        <w:snapToGrid w:val="false"/>
        <w:spacing w:lineRule="atLeast" w:line="360" w:before="0" w:after="0"/>
        <w:ind w:firstLine="200"/>
        <w:jc w:val="both"/>
        <w:rPr/>
      </w:pPr>
      <w:r>
        <w:rPr>
          <w:rFonts w:cs="Arial" w:ascii="Arial" w:hAnsi="Arial"/>
          <w:color w:val="000000"/>
        </w:rPr>
        <w:t>We must be made fast to something that is fast, if we are not to be swept like thistledown before the wind.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trong purpose in life:</w:t>
      </w:r>
    </w:p>
    <w:p>
      <w:pPr>
        <w:pStyle w:val="Web"/>
        <w:snapToGrid w:val="false"/>
        <w:spacing w:lineRule="atLeast" w:line="360" w:before="0" w:after="0"/>
        <w:ind w:firstLine="200"/>
        <w:jc w:val="both"/>
        <w:rPr/>
      </w:pPr>
      <w:r>
        <w:rPr>
          <w:rFonts w:cs="Arial" w:ascii="Arial" w:hAnsi="Arial"/>
          <w:color w:val="000000"/>
        </w:rPr>
        <w:t>What a noble thing any life becomes, that has driven through it the strength of a uniting single purpose, like a strong shaft of iron bolting together the two tottering walls of some old building. (</w:t>
      </w:r>
      <w:r>
        <w:rPr>
          <w:rFonts w:cs="Arial" w:ascii="Arial" w:hAnsi="Arial"/>
          <w:i/>
          <w:iCs/>
          <w:color w:val="000000"/>
        </w:rPr>
        <w:t>A. Maclare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rFonts w:ascii="Arial" w:hAnsi="Arial" w:cs="Arial"/>
          <w:color w:val="000000"/>
        </w:rPr>
      </w:pPr>
      <w:hyperlink r:id="rId381">
        <w:r>
          <w:rPr>
            <w:rStyle w:val="InternetLink"/>
            <w:rFonts w:cs="Arial" w:ascii="Arial" w:hAnsi="Arial"/>
            <w:color w:val="000000"/>
          </w:rPr>
          <w:t>Genesis 49:5-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imeon and Levi are brethr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ing of Simeon and Levi:</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HEIR SI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mmoderate reveng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ruelty to unoffending beast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ir cruelty was deliberate.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IR PENALT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be disavowed by the go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ir deed is branded with a curs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y are condemned to moral and political weakness. (</w:t>
      </w:r>
      <w:r>
        <w:rPr>
          <w:rFonts w:cs="Arial" w:ascii="Arial" w:hAnsi="Arial"/>
          <w:i/>
          <w:iCs/>
          <w:color w:val="000000"/>
        </w:rPr>
        <w:t>T. H.Lea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meon and Levi</w:t>
      </w:r>
    </w:p>
    <w:p>
      <w:pPr>
        <w:pStyle w:val="Web"/>
        <w:snapToGrid w:val="false"/>
        <w:spacing w:lineRule="atLeast" w:line="360" w:before="0" w:after="0"/>
        <w:ind w:firstLine="200"/>
        <w:jc w:val="both"/>
        <w:rPr/>
      </w:pPr>
      <w:r>
        <w:rPr>
          <w:rFonts w:cs="Arial" w:ascii="Arial" w:hAnsi="Arial"/>
          <w:color w:val="000000"/>
        </w:rPr>
        <w:t xml:space="preserve">The passage begins by declaring “Simeon and Levi are brethren.” “Brethren” not merely as having the same parents, but in thought, feeling, action. “Instruments of cruelty are in their habitations.” Such wickedness had these two brothers committed (see chap. 34. 25th and following verses) that Jacob could have no sympathy with it. As they had joined together to commit it, so righteous retribution was to follow. They were to be “ divided” and “ scattered.” Thus the murderous propensity of their nature would bring untold trouble upon Israel, and only by breaking this union and scattering them throughout Israel could their power for evil be weakened. They should form no independent or compact tribes. This sentence was so strikingly fulfilled when Canaan was conquered, that on the second numbering under Moses, Simeon had become the weakest of all the tribes (see </w:t>
      </w:r>
      <w:hyperlink r:id="rId382">
        <w:r>
          <w:rPr>
            <w:rStyle w:val="InternetLink"/>
            <w:rFonts w:cs="Arial" w:ascii="Arial" w:hAnsi="Arial"/>
            <w:color w:val="000000"/>
          </w:rPr>
          <w:t>Numbers 26:1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mong the many lessons taught by the conduct of this tribe let us notice first, that though men may be “brethren,” there may be underneath this hallowed term principles utterly at variance with it. How sacred may be the outward sign, how suggestive of all that is commendable and holy, how hideous the principles it covers! The whited sepulchre may indeed cover the revolting sight of dead men’s bones. Such terms are the outward memorials of what should be, but too often they serve to represent their very opposite. One bearing the holiest of all names, Christian, may have a devil at hear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Mark another truth. “Their swords are weapons of violence,” the patriarch says--the “anger was fierce,” the “wrath was cruel.” The sword is a lawful weapon. Anger may be right and wrath too. It is when they degenerate into “violence,” “fierceness,” and “cruelty” that they become sin. From being instruments of righteousness it is an easy transition to become instruments of Satan. And let not our inveterate self-righteousness take refuge under the covering that because no such crime as “houghing the oxen” is ours, therefore we are all right before God. Is it possible for such an easy self-deception: Yes, possible, and the thought of many, yea of most. What I is there not adultery in a “look”? Is there not murder in a feeling?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d observe, it is the sin that is cursed and not the sinner: “Cursed be their anger, for it was fierce; and their wrath, for it was cruel.” It is the same all through the Bible. The sinner is never cursed apart from the sin that is in him. And for this sin which draws down that curse God has made a rich provision in Christ’s precious blood. If the sinner is cursed it is because he loves his sin, and clings to it, and will not have it removed. “The blood of Jesus Christ cleanseth from all sin.” Sin must be cursed. And if the sinner will not avail himself of the remedy, but still cleave to his sin, then he may be cursed with it</w:t>
      </w:r>
      <w:r>
        <w:rPr>
          <w:rFonts w:cs="Arial" w:ascii="Arial" w:hAnsi="Arial"/>
          <w:i/>
          <w:iCs/>
          <w:color w:val="000000"/>
        </w:rPr>
        <w:t>--“</w:t>
      </w:r>
      <w:r>
        <w:rPr>
          <w:rFonts w:cs="Arial" w:ascii="Arial" w:hAnsi="Arial"/>
          <w:color w:val="000000"/>
        </w:rPr>
        <w:t xml:space="preserve">the wrath of God abideth on him.”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Observe another truth in the history of these tribes in conjunction with that of Reuben in the last chapter. It is this, that the result of all sin, all living to the flesh, is diminution. Reuben’s sin led to it, for Moses had to pray that he might have a “few men” left, and not become altogether extinct. Simeon and Levi were to be “divided” and” scattered”; and both traceable to one cause--giving way to the flesh, to sensuality and self-will. Yes, living to self, to sin, to anything lower than Christ, does diminish. It makes us little--increasingly little. It banishes every vestige of largeness and greatness and grandness from our character, and from everything about us. We become little hearted, little souled, little in our ways of looking at thing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Lastly, let Jacob’s word of warning go forth to every Christian: “O my soul, come not thou into their secret; unto their assembly, mine honour, be not thou united.” The patriarch, as he thinks of their sin, traces its source to a </w:t>
      </w:r>
      <w:r>
        <w:rPr>
          <w:rFonts w:cs="Arial" w:ascii="Arial" w:hAnsi="Arial"/>
          <w:i/>
          <w:iCs/>
          <w:color w:val="000000"/>
        </w:rPr>
        <w:t xml:space="preserve">“secret” </w:t>
      </w:r>
      <w:r>
        <w:rPr>
          <w:rFonts w:cs="Arial" w:ascii="Arial" w:hAnsi="Arial"/>
          <w:color w:val="000000"/>
        </w:rPr>
        <w:t xml:space="preserve">spring, and its manifestation in an </w:t>
      </w:r>
      <w:r>
        <w:rPr>
          <w:rFonts w:cs="Arial" w:ascii="Arial" w:hAnsi="Arial"/>
          <w:i/>
          <w:iCs/>
          <w:color w:val="000000"/>
        </w:rPr>
        <w:t xml:space="preserve">“assembly.” </w:t>
      </w:r>
      <w:r>
        <w:rPr>
          <w:rFonts w:cs="Arial" w:ascii="Arial" w:hAnsi="Arial"/>
          <w:color w:val="000000"/>
        </w:rPr>
        <w:t xml:space="preserve">He warns us to have nothing to do with one or the other. The outward association and the secret spring are both alike dangerous to the soul. Like the Psalmist in his first Psalm, he would, as a faithful sentinel, warn us against coming in the way of either. And it is well, when evil is around us, to talk to one’s own soul about it all. “O my soul, come not thou into their secret; mine honour, be not thou united.” To make a clamour is easy. But let us watch our own souls, and all such meditation should have one effect--one of solemnity, separation, holiness: “Come not thou into their secret; unto their assembly, mine honour, be not thou united.” If there is anything of God in you, then, </w:t>
      </w:r>
      <w:r>
        <w:rPr>
          <w:rFonts w:cs="Arial" w:ascii="Arial" w:hAnsi="Arial"/>
          <w:i/>
          <w:iCs/>
          <w:color w:val="000000"/>
        </w:rPr>
        <w:t xml:space="preserve">“be </w:t>
      </w:r>
      <w:r>
        <w:rPr>
          <w:rFonts w:cs="Arial" w:ascii="Arial" w:hAnsi="Arial"/>
          <w:color w:val="000000"/>
        </w:rPr>
        <w:t>not thou united.” No union with the flesh, or with aught that is contrary to God. (</w:t>
      </w:r>
      <w:r>
        <w:rPr>
          <w:rFonts w:cs="Arial" w:ascii="Arial" w:hAnsi="Arial"/>
          <w:i/>
          <w:iCs/>
          <w:color w:val="000000"/>
        </w:rPr>
        <w:t>F. Whitfield,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utor’s prediction respecting Tiberius</w:t>
      </w:r>
    </w:p>
    <w:p>
      <w:pPr>
        <w:pStyle w:val="Web"/>
        <w:snapToGrid w:val="false"/>
        <w:spacing w:lineRule="atLeast" w:line="360" w:before="0" w:after="0"/>
        <w:ind w:firstLine="200"/>
        <w:jc w:val="both"/>
        <w:rPr/>
      </w:pPr>
      <w:r>
        <w:rPr>
          <w:rFonts w:cs="Arial" w:ascii="Arial" w:hAnsi="Arial"/>
          <w:color w:val="000000"/>
        </w:rPr>
        <w:t xml:space="preserve">Theodorus Gaddaraeus, who was tutor to Tiberius the Roman Emperor, observing in him, while a boy, a very sanguinary nature and disposition, which lay lurking under a show of levity, was wont to call him </w:t>
      </w:r>
      <w:r>
        <w:rPr>
          <w:rFonts w:cs="Arial" w:ascii="Arial" w:hAnsi="Arial"/>
          <w:i/>
          <w:iCs/>
          <w:color w:val="000000"/>
        </w:rPr>
        <w:t xml:space="preserve">“a </w:t>
      </w:r>
      <w:r>
        <w:rPr>
          <w:rFonts w:cs="Arial" w:ascii="Arial" w:hAnsi="Arial"/>
          <w:color w:val="000000"/>
        </w:rPr>
        <w:t>lump of clay steeped and soaked in blood.” His predictions of him did not fail in the event. Tiberius thought death was too light a punishment for any one that displeased him. Hearing that one Carnulius who had displeased him had cut his own throat, “Carnulius,” said he, “has escaped me.” To another, who begged of him that he might die quickly, “No,” said he, “you are not so much in favour as that yet.” (</w:t>
      </w:r>
      <w:r>
        <w:rPr>
          <w:rFonts w:cs="Arial" w:ascii="Arial" w:hAnsi="Arial"/>
          <w:i/>
          <w:iCs/>
          <w:color w:val="000000"/>
        </w:rPr>
        <w:t>Moral and Religious Anecdota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urse or a blessing</w:t>
      </w:r>
    </w:p>
    <w:p>
      <w:pPr>
        <w:pStyle w:val="Web"/>
        <w:snapToGrid w:val="false"/>
        <w:spacing w:lineRule="atLeast" w:line="360" w:before="0" w:after="0"/>
        <w:ind w:firstLine="200"/>
        <w:jc w:val="both"/>
        <w:rPr/>
      </w:pPr>
      <w:r>
        <w:rPr>
          <w:rFonts w:cs="Arial" w:ascii="Arial" w:hAnsi="Arial"/>
          <w:color w:val="000000"/>
        </w:rPr>
        <w:t>I would remind you of the different histories of the tribes of Simeon and Levi, as being alike fulfilments of one and the same prophecy. That was not because the prediction itself was, like some of the heathen oracles, so vague or so ambiguous that it could not be falsified by any event, for the phrases, “I will divide them in Jacob and scatter them in Israel,” are both definite and clear. But the explanation is to be found in the subsequent conduct of the men of Levi, as contrasted with that of the men of Simeon, whereby in the one case the prophecy took the ultimate character of a blessing, and in the other it kept that of a curse. Now this was in the lifetime of a tribe which extended over hundreds of years, but something not dissimilar may occur in the lifetime of an individual. Let us suppose that two men have been guilty of the same sin, and that as the penal consequence they have both had to bear the same thing, namely, separation from their native land and virtual transportation to a new and strange country. But the one, unwarned thereby, continues in his wicked ways, and goes down and down in iniquity, until he ceases to be recognizable even by those who look for him; while the other, moved to penitence, begins a new career, earns an honourable independence, gives himself to public affairs, and becomes a benefactor to the colony or the state, so that at length his name is everywhere mentioned with gratitude and respect. Here the proximate results in both cases were the same, but the ultimate how different! and all owing to the different dispositions of the two men. Nor is this an improbable supposition; you may have come on many eases like it, and they are all full of warning to some and encouragement to others, not only for the present life, but also for that which is to come. Up to a certain point we have power, by our penitence, to make blessing for ourselves for the life that now is and for that which is to come; nay, even after we have lost the first opportunity, there may come another on a lower plane; but at length there is a limit, beyond which all such opportunities cease, and we must “dree our weird” eternally. (</w:t>
      </w:r>
      <w:r>
        <w:rPr>
          <w:rFonts w:cs="Arial" w:ascii="Arial" w:hAnsi="Arial"/>
          <w:i/>
          <w:iCs/>
          <w:color w:val="000000"/>
        </w:rPr>
        <w:t>W. M. Taylo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2</w:t>
      </w:r>
    </w:p>
    <w:p>
      <w:pPr>
        <w:pStyle w:val="Web"/>
        <w:snapToGrid w:val="false"/>
        <w:spacing w:lineRule="atLeast" w:line="360" w:before="0" w:after="0"/>
        <w:jc w:val="both"/>
        <w:rPr>
          <w:rFonts w:ascii="Arial" w:hAnsi="Arial" w:cs="Arial"/>
          <w:color w:val="000000"/>
        </w:rPr>
      </w:pPr>
      <w:hyperlink r:id="rId383">
        <w:r>
          <w:rPr>
            <w:rStyle w:val="InternetLink"/>
            <w:rFonts w:cs="Arial" w:ascii="Arial" w:hAnsi="Arial"/>
            <w:color w:val="000000"/>
          </w:rPr>
          <w:t>Genesis 49:8-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Judah, thou art he whom thy brethren shall prai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ing of Judah:</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HAT HE SHOULD WIN THE PRAISE OF HIS BRETHREN.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AT HE SHOULD BE THE TYPE OF THE VICTORIOUS HERO.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growing pow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righteous pow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power to be dreaded.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AT HE SHOULD BE THE TYPE OF THE MESSIA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his sovereignty. For--</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his prosperity. (</w:t>
      </w:r>
      <w:r>
        <w:rPr>
          <w:rFonts w:cs="Arial" w:ascii="Arial" w:hAnsi="Arial"/>
          <w:i/>
          <w:iCs/>
          <w:color w:val="000000"/>
        </w:rPr>
        <w:t>T. H. Lea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ah’s praise:</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JUDAH’S PRAI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is first in intercess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is first in wisdo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takes precedence in offering (see </w:t>
      </w:r>
      <w:hyperlink r:id="rId384">
        <w:r>
          <w:rPr>
            <w:rStyle w:val="InternetLink"/>
            <w:rFonts w:cs="Arial" w:ascii="Arial" w:hAnsi="Arial"/>
            <w:color w:val="000000"/>
          </w:rPr>
          <w:t>Numbers 7:1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e takes precedence in march (see </w:t>
      </w:r>
      <w:hyperlink r:id="rId385">
        <w:r>
          <w:rPr>
            <w:rStyle w:val="InternetLink"/>
            <w:rFonts w:cs="Arial" w:ascii="Arial" w:hAnsi="Arial"/>
            <w:color w:val="000000"/>
          </w:rPr>
          <w:t>Numbers 10:14</w:t>
        </w:r>
      </w:hyperlink>
      <w:r>
        <w:rPr>
          <w:rFonts w:cs="Arial" w:ascii="Arial" w:hAnsi="Arial"/>
          <w:color w:val="000000"/>
        </w:rPr>
        <w:t xml:space="preserve">; </w:t>
      </w:r>
      <w:hyperlink r:id="rId386">
        <w:r>
          <w:rPr>
            <w:rStyle w:val="InternetLink"/>
            <w:rFonts w:cs="Arial" w:ascii="Arial" w:hAnsi="Arial"/>
            <w:color w:val="000000"/>
          </w:rPr>
          <w:t>Judges 1:2</w:t>
        </w:r>
      </w:hyperlink>
      <w:r>
        <w:rPr>
          <w:rFonts w:cs="Arial" w:ascii="Arial" w:hAnsi="Arial"/>
          <w:color w:val="000000"/>
        </w:rPr>
        <w:t>). In all things he has the pre-eminence (</w:t>
      </w:r>
      <w:hyperlink r:id="rId387">
        <w:r>
          <w:rPr>
            <w:rStyle w:val="InternetLink"/>
            <w:rFonts w:cs="Arial" w:ascii="Arial" w:hAnsi="Arial"/>
            <w:color w:val="000000"/>
          </w:rPr>
          <w:t>Psalms 68:67-68</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JUDAH’S TRIUMPHS ABROAD. “Thy hand shall be in the neck of thine enemies.” Illustrate by life of David--He passed through severe conflicts </w:t>
      </w:r>
      <w:hyperlink r:id="rId388">
        <w:r>
          <w:rPr>
            <w:rStyle w:val="InternetLink"/>
            <w:rFonts w:cs="Arial" w:ascii="Arial" w:hAnsi="Arial"/>
            <w:color w:val="000000"/>
          </w:rPr>
          <w:t>1 Samuel 17:34-36</w:t>
        </w:r>
      </w:hyperlink>
      <w:r>
        <w:rPr>
          <w:rFonts w:cs="Arial" w:ascii="Arial" w:hAnsi="Arial"/>
          <w:color w:val="000000"/>
        </w:rPr>
        <w:t>). He gained great victories (</w:t>
      </w:r>
      <w:hyperlink r:id="rId389">
        <w:r>
          <w:rPr>
            <w:rStyle w:val="InternetLink"/>
            <w:rFonts w:cs="Arial" w:ascii="Arial" w:hAnsi="Arial"/>
            <w:color w:val="000000"/>
          </w:rPr>
          <w:t>2 Chronicles 13:14</w:t>
        </w:r>
      </w:hyperlink>
      <w:r>
        <w:rPr>
          <w:rFonts w:cs="Arial" w:ascii="Arial" w:hAnsi="Arial"/>
          <w:color w:val="000000"/>
        </w:rPr>
        <w:t xml:space="preserve">). He founded a peaceful empire. He utterly crushed the forces of his foes, and broke the neck of all opposition. So has our Lord done by His life, death, resurrection, reigning power, and second coming.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JUDAH’S HONOURS AT HOME. “Thy father’s children shall bow down before the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became the head of the famil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was clothed with lion-like power. “He couched as a lion, and as an old lion” (see verse 9). “The lion of the tribe of Judah hath prevailed” </w:t>
      </w:r>
      <w:hyperlink r:id="rId390">
        <w:r>
          <w:rPr>
            <w:rStyle w:val="InternetLink"/>
            <w:rFonts w:cs="Arial" w:ascii="Arial" w:hAnsi="Arial"/>
            <w:color w:val="000000"/>
          </w:rPr>
          <w:t>Revelation 5: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is the centre of our assembling. “To him shall the gathering of the people be” (verse 10).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is glory is His meekness. “Binding his foal,” &amp;c. (verse 11). “Thy King cometh, meek and sitting upon a colt the foal of an ass” (</w:t>
      </w:r>
      <w:hyperlink r:id="rId391">
        <w:r>
          <w:rPr>
            <w:rStyle w:val="InternetLink"/>
            <w:rFonts w:cs="Arial" w:ascii="Arial" w:hAnsi="Arial"/>
            <w:color w:val="000000"/>
          </w:rPr>
          <w:t>Matthew 21: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wine hath at His first and second advent makes Him lovely in our eyes (verses 11, 12); also “I have trodden the wine-press alone” (</w:t>
      </w:r>
      <w:hyperlink r:id="rId392">
        <w:r>
          <w:rPr>
            <w:rStyle w:val="InternetLink"/>
            <w:rFonts w:cs="Arial" w:ascii="Arial" w:hAnsi="Arial"/>
            <w:color w:val="000000"/>
          </w:rPr>
          <w:t>Isaiah 63:1-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He is king to us for ever. Hallelujah (see </w:t>
      </w:r>
      <w:hyperlink r:id="rId393">
        <w:r>
          <w:rPr>
            <w:rStyle w:val="InternetLink"/>
            <w:rFonts w:cs="Arial" w:ascii="Arial" w:hAnsi="Arial"/>
            <w:color w:val="000000"/>
          </w:rPr>
          <w:t>Hosea 11:12</w:t>
        </w:r>
      </w:hyperlink>
      <w:r>
        <w:rPr>
          <w:rFonts w:cs="Arial" w:ascii="Arial" w:hAnsi="Arial"/>
          <w:color w:val="000000"/>
        </w:rPr>
        <w:t>). “Ephraim compasseth me about with lies, and the house of Israel with deceit: but Judah yet ruleth with God.” Are we among the foes against whom He fights as a lion? Let us beware how we rouse Him up (verse 9). Are we among His friends for whom He fights? Let us praise Him with all our hearts, and now bow down before Him. Are we not His Father’s children? Do we hunger and thirst after heavenly food? See in the 12th verse how abundant are wine and milk with Him.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ing of Juda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first verse of Jacob’s blessing on Judah begins with the final triumph of the tribe and victory over all its foes. It then descends to details as to how this victory will be accomplished. As we look at it let us read in it the history of the Lion of the tribe of Judah. There are consecutive stages in the verses, beginning with the highest in the first line of the first verse of the text: “Judah, thou art he whom thy brethren shall praise.” The order of these verses is one of constant occurrence in the Bible. The issue, great, grand, and glorious, is first stated, then we descend to the details by which it is brought about. “Thou art he whom thy brethren shall praise.” Praise is the final note and the never ending one to the Lord Jesus Christ. It begins when the soul is first brought to know experimentally the Lord Jesus Christ, in His Person and in His work, as the Lion of the tribe of Judah. Praise for the pardon of all guilt and the forgiveness of all sin through the precious blood of Jesus. Praise for that wondrous love that has stooped down to our lowest condition and lifted us up out of the pit of corruption to His throne of glory. And whence is the source of all this joy and praise now and hereafter? We have it in the next clause: “Thy hand shall be in the neck of Thine enemies.” It is that hand of which we read so much in God’s Word. “He laid His right hand upon me.” “And Jesus stretched forth His hand.” These and such passages tell us what it means. It is Christ putting forth His power over every foe. He conquered death and hell. He conquers still every foe thou hast. Therefore it is that “Thy Father’s children bow down to Thee.” For whom have we in heaven or on earth like Him! There is none like Thee! Lord, to whom shall we go? </w:t>
      </w:r>
    </w:p>
    <w:p>
      <w:pPr>
        <w:pStyle w:val="Web"/>
        <w:snapToGrid w:val="false"/>
        <w:spacing w:lineRule="atLeast" w:line="360" w:before="0" w:after="0"/>
        <w:ind w:firstLine="200"/>
        <w:jc w:val="both"/>
        <w:rPr/>
      </w:pPr>
      <w:r>
        <w:rPr>
          <w:rFonts w:cs="Arial" w:ascii="Arial" w:hAnsi="Arial"/>
          <w:color w:val="000000"/>
        </w:rPr>
        <w:t>Let every tongue be vocal with Thy praise, every heart bow down at Thy feet. Let all our powers, all that is nearest and dearest, be laid there. Yes, “the father’s children shall bow down before Him.” The whole of Israel and Judah shall bow down before Jesus. He is their Messiah and their King. But observe further how this is brought about. “Judah is a lion’s whelp: from the prey, my son, thou art gone up: he stooped down, he couched as a lion and as an old lion: who shall rouse him up?” The words point to something far greater and deeper in spiritual import. In this graphic picture we behold the Lion of the tribe of Judah, the Lord Jesus Christ. In the young lion ripening into full strength as a growing lion, and becoming the ancestor of the lion tribe, we see the growth of this Lion from infancy to manhood. “He shall grow up before Him as a tender plant and as a root out of a dry ground.” “But thou, Bethlehem Ephratah, though thou be little among the thousands of Judah, yet out of thee shall He come forth unto Me that is to be ruler in Israel, whose goings forth have been from of old from everlasting. And the remnant of Jacob shall be among the Gentiles in the midst of many people as alien among the beasts of the forest, as a young lion among the flocks of sheep: who, if he go through, both treadeth down and teareth in pieces, and none can deliver” (</w:t>
      </w:r>
      <w:hyperlink r:id="rId394">
        <w:r>
          <w:rPr>
            <w:rStyle w:val="InternetLink"/>
            <w:rFonts w:cs="Arial" w:ascii="Arial" w:hAnsi="Arial"/>
            <w:color w:val="000000"/>
          </w:rPr>
          <w:t>Micah 5:2-8</w:t>
        </w:r>
      </w:hyperlink>
      <w:r>
        <w:rPr>
          <w:rFonts w:cs="Arial" w:ascii="Arial" w:hAnsi="Arial"/>
          <w:color w:val="000000"/>
        </w:rPr>
        <w:t xml:space="preserve">). “He couched; he lay down as a lion, and as a great lion; who shall stir him up?” </w:t>
      </w:r>
      <w:hyperlink r:id="rId395">
        <w:r>
          <w:rPr>
            <w:rStyle w:val="InternetLink"/>
            <w:rFonts w:cs="Arial" w:ascii="Arial" w:hAnsi="Arial"/>
            <w:color w:val="000000"/>
          </w:rPr>
          <w:t>Numbers 24:9</w:t>
        </w:r>
      </w:hyperlink>
      <w:r>
        <w:rPr>
          <w:rFonts w:cs="Arial" w:ascii="Arial" w:hAnsi="Arial"/>
          <w:color w:val="000000"/>
        </w:rPr>
        <w:t xml:space="preserve">). In all these passages we see the Lion of the tribe of Judah going forth at the head, and as the Leader of His people Israel. And what is the meaning of the lion seizing its prey and then ascending to its lair in the mountains? What but that same Lion of the tribe of Judah, the Son of God from heaven, seizing its prey and conquering it, when He laid down His life on the cross. There He met every foe, and gained His great victory over the devil, over sin and death and the grave. There He seized the prey, and from that great fight and victory “He went up”--up to His Father’s throne as man’s great Representative. And so we have Him brought before </w:t>
      </w:r>
      <w:hyperlink r:id="rId396">
        <w:r>
          <w:rPr>
            <w:rStyle w:val="InternetLink"/>
            <w:rFonts w:cs="Arial" w:ascii="Arial" w:hAnsi="Arial"/>
            <w:color w:val="000000"/>
          </w:rPr>
          <w:t>Revelation 5:5-6</w:t>
        </w:r>
      </w:hyperlink>
      <w:r>
        <w:rPr>
          <w:rFonts w:cs="Arial" w:ascii="Arial" w:hAnsi="Arial"/>
          <w:color w:val="000000"/>
        </w:rPr>
        <w:t>) in the double character as the Lamb of God, the Sin-bearer of the human race, and in the royal dignity of the Lion of the tribe of Judah. Yes, our Jesus went up from the prey, and as He went up, ten thousand times ten thousands of angels uttered their voices, “Lift up your heads, O ye gates; and be ye lift up, ye everlasting doors; and the King of Glory shall come in. Who is this King of Glory? The Lord, strong and mighty; the Lord, mighty in battle. Who is this King of Glory? The Lord of hosts, He is the King of Glory” (</w:t>
      </w:r>
      <w:hyperlink r:id="rId397">
        <w:r>
          <w:rPr>
            <w:rStyle w:val="InternetLink"/>
            <w:rFonts w:cs="Arial" w:ascii="Arial" w:hAnsi="Arial"/>
            <w:color w:val="000000"/>
          </w:rPr>
          <w:t>Psalms 24:7-8</w:t>
        </w:r>
      </w:hyperlink>
      <w:r>
        <w:rPr>
          <w:rFonts w:cs="Arial" w:ascii="Arial" w:hAnsi="Arial"/>
          <w:color w:val="000000"/>
        </w:rPr>
        <w:t xml:space="preserve">; </w:t>
      </w:r>
      <w:hyperlink r:id="rId398">
        <w:r>
          <w:rPr>
            <w:rStyle w:val="InternetLink"/>
            <w:rFonts w:cs="Arial" w:ascii="Arial" w:hAnsi="Arial"/>
            <w:color w:val="000000"/>
          </w:rPr>
          <w:t>Psalms 24:10</w:t>
        </w:r>
      </w:hyperlink>
      <w:r>
        <w:rPr>
          <w:rFonts w:cs="Arial" w:ascii="Arial" w:hAnsi="Arial"/>
          <w:color w:val="000000"/>
        </w:rPr>
        <w:t>). But there is another figure in the picture drawn by Jacob. The figure of a lion is followed by that of a lioness, peculiarly fierce in defending its young. Have we not here the Lion of the tribe of Judah as the Avenger of His people, coming forth to execute judgment upon the nations? At present we see this Lion “ stooping down,” “couching,” waiting for that moment when He shall come forth to seize upon the prey. “From the prey” He has indeed “gone up”; but He is to return again as the Lion of the tribe of Judah to “take vengeance on them that know not God, and that obey not the gospel of our Lord Jesus Christ” (</w:t>
      </w:r>
      <w:hyperlink r:id="rId399">
        <w:r>
          <w:rPr>
            <w:rStyle w:val="InternetLink"/>
            <w:rFonts w:cs="Arial" w:ascii="Arial" w:hAnsi="Arial"/>
            <w:color w:val="000000"/>
          </w:rPr>
          <w:t>2 Thessalonians 1:7-10</w:t>
        </w:r>
      </w:hyperlink>
      <w:r>
        <w:rPr>
          <w:rFonts w:cs="Arial" w:ascii="Arial" w:hAnsi="Arial"/>
          <w:color w:val="000000"/>
        </w:rPr>
        <w:t xml:space="preserve">; </w:t>
      </w:r>
      <w:hyperlink r:id="rId400">
        <w:r>
          <w:rPr>
            <w:rStyle w:val="InternetLink"/>
            <w:rFonts w:cs="Arial" w:ascii="Arial" w:hAnsi="Arial"/>
            <w:color w:val="000000"/>
          </w:rPr>
          <w:t>Romans 11:26</w:t>
        </w:r>
      </w:hyperlink>
      <w:r>
        <w:rPr>
          <w:rFonts w:cs="Arial" w:ascii="Arial" w:hAnsi="Arial"/>
          <w:color w:val="000000"/>
        </w:rPr>
        <w:t xml:space="preserve">; </w:t>
      </w:r>
      <w:hyperlink r:id="rId401">
        <w:r>
          <w:rPr>
            <w:rStyle w:val="InternetLink"/>
            <w:rFonts w:cs="Arial" w:ascii="Arial" w:hAnsi="Arial"/>
            <w:color w:val="000000"/>
          </w:rPr>
          <w:t>John 14:2-3</w:t>
        </w:r>
      </w:hyperlink>
      <w:r>
        <w:rPr>
          <w:rFonts w:cs="Arial" w:ascii="Arial" w:hAnsi="Arial"/>
          <w:color w:val="000000"/>
        </w:rPr>
        <w:t xml:space="preserve">; </w:t>
      </w:r>
      <w:hyperlink r:id="rId402">
        <w:r>
          <w:rPr>
            <w:rStyle w:val="InternetLink"/>
            <w:rFonts w:cs="Arial" w:ascii="Arial" w:hAnsi="Arial"/>
            <w:color w:val="000000"/>
          </w:rPr>
          <w:t>Acts 1:11</w:t>
        </w:r>
      </w:hyperlink>
      <w:r>
        <w:rPr>
          <w:rFonts w:cs="Arial" w:ascii="Arial" w:hAnsi="Arial"/>
          <w:color w:val="000000"/>
        </w:rPr>
        <w:t xml:space="preserve">; </w:t>
      </w:r>
      <w:hyperlink r:id="rId403">
        <w:r>
          <w:rPr>
            <w:rStyle w:val="InternetLink"/>
            <w:rFonts w:cs="Arial" w:ascii="Arial" w:hAnsi="Arial"/>
            <w:color w:val="000000"/>
          </w:rPr>
          <w:t>Revelation 19:11-15</w:t>
        </w:r>
      </w:hyperlink>
      <w:r>
        <w:rPr>
          <w:rFonts w:cs="Arial" w:ascii="Arial" w:hAnsi="Arial"/>
          <w:color w:val="000000"/>
        </w:rPr>
        <w:t xml:space="preserve">; Mt </w:t>
      </w:r>
      <w:hyperlink r:id="rId404">
        <w:r>
          <w:rPr>
            <w:rStyle w:val="InternetLink"/>
            <w:rFonts w:cs="Arial" w:ascii="Arial" w:hAnsi="Arial"/>
            <w:color w:val="000000"/>
          </w:rPr>
          <w:t>Amos 3:11</w:t>
        </w:r>
      </w:hyperlink>
      <w:r>
        <w:rPr>
          <w:rFonts w:cs="Arial" w:ascii="Arial" w:hAnsi="Arial"/>
          <w:color w:val="000000"/>
        </w:rPr>
        <w:t xml:space="preserve">; </w:t>
      </w:r>
      <w:hyperlink r:id="rId405">
        <w:r>
          <w:rPr>
            <w:rStyle w:val="InternetLink"/>
            <w:rFonts w:cs="Arial" w:ascii="Arial" w:hAnsi="Arial"/>
            <w:color w:val="000000"/>
          </w:rPr>
          <w:t>Revelation 1:7</w:t>
        </w:r>
      </w:hyperlink>
      <w:r>
        <w:rPr>
          <w:rFonts w:cs="Arial" w:ascii="Arial" w:hAnsi="Arial"/>
          <w:color w:val="000000"/>
        </w:rPr>
        <w:t xml:space="preserve">; </w:t>
      </w:r>
      <w:hyperlink r:id="rId406">
        <w:r>
          <w:rPr>
            <w:rStyle w:val="InternetLink"/>
            <w:rFonts w:cs="Arial" w:ascii="Arial" w:hAnsi="Arial"/>
            <w:color w:val="000000"/>
          </w:rPr>
          <w:t>Hebrews 9:28</w:t>
        </w:r>
      </w:hyperlink>
      <w:r>
        <w:rPr>
          <w:rFonts w:cs="Arial" w:ascii="Arial" w:hAnsi="Arial"/>
          <w:color w:val="000000"/>
        </w:rPr>
        <w:t xml:space="preserve">; </w:t>
      </w:r>
      <w:hyperlink r:id="rId407">
        <w:r>
          <w:rPr>
            <w:rStyle w:val="InternetLink"/>
            <w:rFonts w:cs="Arial" w:ascii="Arial" w:hAnsi="Arial"/>
            <w:color w:val="000000"/>
          </w:rPr>
          <w:t>Isaiah 11:10-11</w:t>
        </w:r>
      </w:hyperlink>
      <w:r>
        <w:rPr>
          <w:rFonts w:cs="Arial" w:ascii="Arial" w:hAnsi="Arial"/>
          <w:color w:val="000000"/>
        </w:rPr>
        <w:t xml:space="preserve">; </w:t>
      </w:r>
      <w:hyperlink r:id="rId408">
        <w:r>
          <w:rPr>
            <w:rStyle w:val="InternetLink"/>
            <w:rFonts w:cs="Arial" w:ascii="Arial" w:hAnsi="Arial"/>
            <w:color w:val="000000"/>
          </w:rPr>
          <w:t>Philippians 3:20-21</w:t>
        </w:r>
      </w:hyperlink>
      <w:r>
        <w:rPr>
          <w:rFonts w:cs="Arial" w:ascii="Arial" w:hAnsi="Arial"/>
          <w:color w:val="000000"/>
        </w:rPr>
        <w:t xml:space="preserve">; </w:t>
      </w:r>
      <w:hyperlink r:id="rId409">
        <w:r>
          <w:rPr>
            <w:rStyle w:val="InternetLink"/>
            <w:rFonts w:cs="Arial" w:ascii="Arial" w:hAnsi="Arial"/>
            <w:color w:val="000000"/>
          </w:rPr>
          <w:t>1 Thessalonians 4:16-17</w:t>
        </w:r>
      </w:hyperlink>
      <w:r>
        <w:rPr>
          <w:rFonts w:cs="Arial" w:ascii="Arial" w:hAnsi="Arial"/>
          <w:color w:val="000000"/>
        </w:rPr>
        <w:t xml:space="preserve">; </w:t>
      </w:r>
      <w:hyperlink r:id="rId410">
        <w:r>
          <w:rPr>
            <w:rStyle w:val="InternetLink"/>
            <w:rFonts w:cs="Arial" w:ascii="Arial" w:hAnsi="Arial"/>
            <w:color w:val="000000"/>
          </w:rPr>
          <w:t>Zechariah 14:4-5</w:t>
        </w:r>
      </w:hyperlink>
      <w:r>
        <w:rPr>
          <w:rFonts w:cs="Arial" w:ascii="Arial" w:hAnsi="Arial"/>
          <w:color w:val="000000"/>
        </w:rPr>
        <w:t xml:space="preserve">). But to pass on to the remaining portion of the text: “The sceptre shall not depart from Judah, nor a lawgiver from between his feet, till Shiloh come, and unto Him shall the gathering of the people be.” A sceptre is the symbol of regal command, and, in its earliest form, it was a long staff which the king held in his hand when speaking in public assemblies; when he sat upon his throne he rested it “ between his feet” inclining towards himself. The idea is that Judah was to have the rule, the chieftainship, till Shiloh came. We must also bear in mind that the coming of Shiloh was not to terminate the rule of Judah. It would then only attain to full dominion in the Person of the Lion of the tribe of Judah. Judah was to bear the sceptre with victorious lion-courage until, in the future Shiloh, the obedience of the nations came to Him, and through Him eventually widening into the peaceful government of the world. The term </w:t>
      </w:r>
      <w:r>
        <w:rPr>
          <w:rFonts w:cs="Arial" w:ascii="Arial" w:hAnsi="Arial"/>
          <w:i/>
          <w:iCs/>
          <w:color w:val="000000"/>
        </w:rPr>
        <w:t xml:space="preserve">“ </w:t>
      </w:r>
      <w:r>
        <w:rPr>
          <w:rFonts w:cs="Arial" w:ascii="Arial" w:hAnsi="Arial"/>
          <w:color w:val="000000"/>
        </w:rPr>
        <w:t>Shiloh” is strikingly confirmatory of this view in relation to Christ and His work. Critically it means “rest,” “peace,” “quietness.” So Christ is called the Prince of Peace (</w:t>
      </w:r>
      <w:hyperlink r:id="rId411">
        <w:r>
          <w:rPr>
            <w:rStyle w:val="InternetLink"/>
            <w:rFonts w:cs="Arial" w:ascii="Arial" w:hAnsi="Arial"/>
            <w:color w:val="000000"/>
          </w:rPr>
          <w:t>Isaiah 9:6</w:t>
        </w:r>
      </w:hyperlink>
      <w:r>
        <w:rPr>
          <w:rFonts w:cs="Arial" w:ascii="Arial" w:hAnsi="Arial"/>
          <w:color w:val="000000"/>
        </w:rPr>
        <w:t>). “In His time,” it is said, “there shall be abundance of peace so long as the moon endureth” (</w:t>
      </w:r>
      <w:hyperlink r:id="rId412">
        <w:r>
          <w:rPr>
            <w:rStyle w:val="InternetLink"/>
            <w:rFonts w:cs="Arial" w:ascii="Arial" w:hAnsi="Arial"/>
            <w:color w:val="000000"/>
          </w:rPr>
          <w:t>Psalms 72:7</w:t>
        </w:r>
      </w:hyperlink>
      <w:r>
        <w:rPr>
          <w:rFonts w:cs="Arial" w:ascii="Arial" w:hAnsi="Arial"/>
          <w:color w:val="000000"/>
        </w:rPr>
        <w:t>). Again, “This Man shall be our peace” (</w:t>
      </w:r>
      <w:hyperlink r:id="rId413">
        <w:r>
          <w:rPr>
            <w:rStyle w:val="InternetLink"/>
            <w:rFonts w:cs="Arial" w:ascii="Arial" w:hAnsi="Arial"/>
            <w:color w:val="000000"/>
          </w:rPr>
          <w:t>Micah 5:5</w:t>
        </w:r>
      </w:hyperlink>
      <w:r>
        <w:rPr>
          <w:rFonts w:cs="Arial" w:ascii="Arial" w:hAnsi="Arial"/>
          <w:color w:val="000000"/>
        </w:rPr>
        <w:t xml:space="preserve">). Of Christ, it is said, “peace on earth” was sung by angels at His birth. His own words were, “Peace I leave with you; My peace I give unto you”: “Come unto Me, all ye that are weary and heavy laden, and I will give you rest”: and again, “Take My yoke upon you, and learn of Me: and ye shall find rest unto your souls”: again, “These things have I spoken unto you that in Me ye might have peace.” Peace, rest, and quietness, these are the meaning of “Shiloh,” and they are all fulfilled in the Lord Jesus Christ. But let us mark another expression of Jacob’s with reference to this Shiloh: “unto Him shall the gathering of the people be.” Two meanings are wrapped up in these words. First, Shiloh is the Gatherer; and secondly, He gathers to Himself. Mark how our blessed Lord confirms this Himself: “I, if I be lifted up from the earth, will draw all men unto Me.” This the Lord Jesus is doing now in grace; but the full accomplishment has not yet taken place. The time is drawing near when “all kings shall bow down before Him, all nations shall serve Him.” “As I live, saith the Lord, to Me every knee shall bow, every tongue shall confess.” And the time is at hand. We can even now hear the sound of His chariot wheels in the distance. The Church’s journey is nearly done. All things tell us that the morning is at hand, and with that morning the joyous greeting and the eternal gladness, the sun that shall no more go down, and the hallelujahs of a multitude that no man can number meeting in the house of their Father to go no more out. Blessed morning, long expected! Hasten thy dawning upon our troubled world; Yea, “come, Lord Jesus, come quickly!” But to revert once more to Jacob’s blessing on Judah. Observe the superabundance of Judah’s blessings, and their deep spiritual import: “binding his foal unto the vine; and his ass’s colt unto the choice vine; he washed his garments in wine, and his clothes in the blood of grapes.” “His eyes shall be red with wine, and his teeth white with milk.” Judah is here depicted as having attained, even before the coming of Shiloh, to a rest acquired by victory over surrounding foes, and enjoying in peaceful repose the abundance of his inheritance. But such a view is far from exhausting the words here brought before us. Indeed, in no full sense were they ever realized in the tribe of Judah. It is to the many and great spiritual blessings of the Lion of the tribe of Judah these words refer. We read of “the love of Christ that passeth knowledge”; of “joy unspeakable and full of glory”; that if all the things about Jesus were to be written “the world itself could not contain the books that should be written;” that “eye hath not seen, nor ear heard, neither have entered into the heart of man to conceive, the things that God hath prepared for them that love Him.” And let us notice, every one of these blessings are directly connected with Christ Himself. The word “His,” which runs through these verses, shows us this. “His eyes red”; “His teeth white”; “His garments washed in wine”; “His clothes in the blood of grapes.” Such expressions remind us of the Song of Solomon, in which the Beloved is described in similar language. They all show us the preciousness of the Person of the Lord Jesus; just as the beloved apostle loved to dwell upon it in his </w:t>
      </w:r>
      <w:r>
        <w:rPr>
          <w:rFonts w:cs="Arial" w:ascii="Arial" w:hAnsi="Arial"/>
          <w:i/>
          <w:iCs/>
          <w:color w:val="000000"/>
        </w:rPr>
        <w:t xml:space="preserve">description </w:t>
      </w:r>
      <w:r>
        <w:rPr>
          <w:rFonts w:cs="Arial" w:ascii="Arial" w:hAnsi="Arial"/>
          <w:color w:val="000000"/>
        </w:rPr>
        <w:t xml:space="preserve">in </w:t>
      </w:r>
      <w:hyperlink r:id="rId414">
        <w:r>
          <w:rPr>
            <w:rStyle w:val="InternetLink"/>
            <w:rFonts w:cs="Arial" w:ascii="Arial" w:hAnsi="Arial"/>
            <w:color w:val="000000"/>
          </w:rPr>
          <w:t>Revelation 1:13-16</w:t>
        </w:r>
      </w:hyperlink>
      <w:r>
        <w:rPr>
          <w:rFonts w:cs="Arial" w:ascii="Arial" w:hAnsi="Arial"/>
          <w:color w:val="000000"/>
        </w:rPr>
        <w:t>. (</w:t>
      </w:r>
      <w:r>
        <w:rPr>
          <w:rFonts w:cs="Arial" w:ascii="Arial" w:hAnsi="Arial"/>
          <w:i/>
          <w:iCs/>
          <w:color w:val="000000"/>
        </w:rPr>
        <w:t>F. Whitfield,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415">
        <w:r>
          <w:rPr>
            <w:rStyle w:val="InternetLink"/>
            <w:rFonts w:cs="Arial" w:ascii="Arial" w:hAnsi="Arial"/>
            <w:color w:val="000000"/>
          </w:rPr>
          <w:t>Genesis 49: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sceptre shall not depart from Judah, nor a lawgiver from between his feet, until Shiloh come; and unto Him shall the gathering of the people b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revelation of Christ:</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Using the word prophecy in its predictive sense, this is THE LANGUAGE OF UNQUESTIONABLE PROPHECY.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is prophecy contains REVELATION OF CHRIST.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is revelation of Christ was connected with the announcement of THE PARTICULAR TIME WHEN HE WAS TO APPEAR.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This announcement is connected with a statement showing IN WHAT WAY HIS PEOPLE WILL COME TO HIM. It is at once predictive and descriptive. </w:t>
      </w:r>
    </w:p>
    <w:p>
      <w:pPr>
        <w:pStyle w:val="Web"/>
        <w:snapToGrid w:val="false"/>
        <w:spacing w:lineRule="atLeast" w:line="360" w:before="0" w:after="0"/>
        <w:ind w:firstLine="200"/>
        <w:jc w:val="both"/>
        <w:rPr/>
      </w:pPr>
      <w:r>
        <w:rPr>
          <w:rStyle w:val="Emphasis1"/>
          <w:rFonts w:cs="Arial" w:ascii="Arial" w:hAnsi="Arial"/>
          <w:color w:val="000000"/>
        </w:rPr>
        <w:t>V.</w:t>
      </w:r>
      <w:r>
        <w:rPr>
          <w:rFonts w:cs="Arial" w:ascii="Arial" w:hAnsi="Arial"/>
          <w:color w:val="000000"/>
        </w:rPr>
        <w:t xml:space="preserve"> This statement suggests an inquiry into THE DESIGN OF CHRIST IN GATHERING THE PEOPLE TO HIMSELF. In harmony with His title as “the Peaceful One,” His grand design is to give them re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Rest, by reconciling them to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Rest, by effecting the spiritual union of man with ma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Rest, by leading us to perfect rest in another world. (</w:t>
      </w:r>
      <w:r>
        <w:rPr>
          <w:rFonts w:cs="Arial" w:ascii="Arial" w:hAnsi="Arial"/>
          <w:i/>
          <w:iCs/>
          <w:color w:val="000000"/>
        </w:rPr>
        <w:t>C. Stanfor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hiloh; or, the world’s tranquilizer:</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FULFILLED PART OF THIS PROPHECY CONCERNING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Judah should have regal pow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continuation of this authority up to a certain tim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fulfilled part of this prophecy shows two thing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 xml:space="preserve">His faithfulness, strictly adhering to His word through the sweep of ages. </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 xml:space="preserve">His almightiness, so over-ruling the affairs of nations and of generations as to bring about to the very hour the facts He foretold.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FULFILLING PART OF THIS PROPHECY. “Unto Him shall the gathering of the people b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elf-sacrificing kindness attracts m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Marevellousness attracts me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Promise of good attracts me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Sublime grandeur attracts men.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mised Shiloh:</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TITLE OF THE SAVIOU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messenger, or one who is sent (</w:t>
      </w:r>
      <w:hyperlink r:id="rId416">
        <w:r>
          <w:rPr>
            <w:rStyle w:val="InternetLink"/>
            <w:rFonts w:cs="Arial" w:ascii="Arial" w:hAnsi="Arial"/>
            <w:color w:val="000000"/>
          </w:rPr>
          <w:t>John 6:29</w:t>
        </w:r>
      </w:hyperlink>
      <w:r>
        <w:rPr>
          <w:rFonts w:cs="Arial" w:ascii="Arial" w:hAnsi="Arial"/>
          <w:color w:val="000000"/>
        </w:rPr>
        <w:t xml:space="preserve">; </w:t>
      </w:r>
      <w:hyperlink r:id="rId417">
        <w:r>
          <w:rPr>
            <w:rStyle w:val="InternetLink"/>
            <w:rFonts w:cs="Arial" w:ascii="Arial" w:hAnsi="Arial"/>
            <w:color w:val="000000"/>
          </w:rPr>
          <w:t>John 6:38</w:t>
        </w:r>
      </w:hyperlink>
      <w:r>
        <w:rPr>
          <w:rFonts w:cs="Arial" w:ascii="Arial" w:hAnsi="Arial"/>
          <w:color w:val="000000"/>
        </w:rPr>
        <w:t xml:space="preserve">; </w:t>
      </w:r>
      <w:hyperlink r:id="rId418">
        <w:r>
          <w:rPr>
            <w:rStyle w:val="InternetLink"/>
            <w:rFonts w:cs="Arial" w:ascii="Arial" w:hAnsi="Arial"/>
            <w:color w:val="000000"/>
          </w:rPr>
          <w:t>John 6:57</w:t>
        </w:r>
      </w:hyperlink>
      <w:r>
        <w:rPr>
          <w:rFonts w:cs="Arial" w:ascii="Arial" w:hAnsi="Arial"/>
          <w:color w:val="000000"/>
        </w:rPr>
        <w:t xml:space="preserve">; </w:t>
      </w:r>
      <w:hyperlink r:id="rId419">
        <w:r>
          <w:rPr>
            <w:rStyle w:val="InternetLink"/>
            <w:rFonts w:cs="Arial" w:ascii="Arial" w:hAnsi="Arial"/>
            <w:color w:val="000000"/>
          </w:rPr>
          <w:t>John 7:16</w:t>
        </w:r>
      </w:hyperlink>
      <w:r>
        <w:rPr>
          <w:rFonts w:cs="Arial" w:ascii="Arial" w:hAnsi="Arial"/>
          <w:color w:val="000000"/>
        </w:rPr>
        <w:t xml:space="preserve">; </w:t>
      </w:r>
      <w:hyperlink r:id="rId420">
        <w:r>
          <w:rPr>
            <w:rStyle w:val="InternetLink"/>
            <w:rFonts w:cs="Arial" w:ascii="Arial" w:hAnsi="Arial"/>
            <w:color w:val="000000"/>
          </w:rPr>
          <w:t>John 28:9-3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eace-maker (</w:t>
      </w:r>
      <w:hyperlink r:id="rId421">
        <w:r>
          <w:rPr>
            <w:rStyle w:val="InternetLink"/>
            <w:rFonts w:cs="Arial" w:ascii="Arial" w:hAnsi="Arial"/>
            <w:color w:val="000000"/>
          </w:rPr>
          <w:t>Ephesians 2:13</w:t>
        </w:r>
      </w:hyperlink>
      <w:r>
        <w:rPr>
          <w:rFonts w:cs="Arial" w:ascii="Arial" w:hAnsi="Arial"/>
          <w:color w:val="000000"/>
        </w:rPr>
        <w:t xml:space="preserve">; </w:t>
      </w:r>
      <w:hyperlink r:id="rId422">
        <w:r>
          <w:rPr>
            <w:rStyle w:val="InternetLink"/>
            <w:rFonts w:cs="Arial" w:ascii="Arial" w:hAnsi="Arial"/>
            <w:color w:val="000000"/>
          </w:rPr>
          <w:t>Colossians 1:2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Prosperous Saviour.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APPEARING OF THE MESSIA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was to be of the tribe of Juda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was to come before the rule and authority of the tribe of</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Judah should cease.</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E WORK OF THE MESSIAH “Unto Him shall the gathering of the people be.” They are gathered--</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His cross as the source of salv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His cause as His devoted follower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His Church as the visible friends of His kingdom.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o His royal standard as His loyal and obedient subject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o His glorious kingdom as the trophies of His grace, to shine forth in the lustre of purity and blessedness for ever and ever.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ear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true character of the Lord Jesus. He is the promised Shilo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ave we been brought to a saving experimental knowledge of His gra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full accomplishment of the text is yet to come. (</w:t>
      </w:r>
      <w:r>
        <w:rPr>
          <w:rFonts w:cs="Arial" w:ascii="Arial" w:hAnsi="Arial"/>
          <w:i/>
          <w:iCs/>
          <w:color w:val="000000"/>
        </w:rPr>
        <w:t>J. Bur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phecy of Jacob respecting Shiloh:</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It will be proper, first, TO CONSIDER THE PROPHECY AND ITS FULFILMENT. Until the period at which it was delivered the nation of Israel was not divided into tribes; but from this period it was always so divided. The prophecy asserts that the sceptre should not depart from the tribe of Judah until a personage here denominated Shiloh should appea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at we are to understand by the term “sceptre,” as here employed, is the whole question: whether it relates to regal authority, as some suppose. This appears improbable; for, in the first place, the regal sceptre was not specially placed in the tribe of Judah, and could not be said to depart from that tribe more than another; secondly, Saul was of the tribe of Benjamin, not of Judah; neither were the Maccabeans of Judah’s tribe. “Sceptre” here denotes a staff of office; each tribe had its rod of power, and the meaning is that the authority of a tribe should remain in Judah until the period specified should arrive. After the three captivities the ten tribes, which had been separated from those of Judah and Benjamin in the reign of Rehoboam, were lost and blended among the nations. But Judah and Benjamin, thenceforward regarded as one tribe, still possessed its rod of authority, and hence the name of Jew, derived from Judah, was used to mark the whole nation. Judah remained as a separate people during the captivity at Babyl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term “lawgiver” must be limited in its interpretation by the term “sceptr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oncerning the meaning of the term “Shiloh,” which occurs only in the text, various opinions have been proposed; the most probable is that it denotes the Peace-maker, Jesus Christ, who came (as the angels celebrated His nativity) to give “peace on earth”; or, as others think, it may mark Him as “sent,” and thus be taken as the same word with “Siloam,” which the evangelist interprets as </w:t>
      </w:r>
      <w:r>
        <w:rPr>
          <w:rFonts w:cs="Arial" w:ascii="Arial" w:hAnsi="Arial"/>
          <w:i/>
          <w:iCs/>
          <w:color w:val="000000"/>
        </w:rPr>
        <w:t>“sent”;</w:t>
      </w:r>
      <w:r>
        <w:rPr>
          <w:rFonts w:cs="Arial" w:ascii="Arial" w:hAnsi="Arial"/>
          <w:color w:val="000000"/>
        </w:rPr>
        <w:t xml:space="preserve"> He continually spoke of Himself as one whom God had “sen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prophecy proceeds to state that “to Him shall the gathering of the people be”; words which express the dependence of faith, the allegiance of hope, which would centre in the promised Lord of all. Jesus Christ is the bond of a new society on earth!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BY WAY OF BRIEF IMPROVEMENT OBSERV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orce of prophecy as an evidence of inspiration. The sign and test of prophecy is its fulfilment, according to the rule laid down by Moses, “if the word does not take place the Lord has not spok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dignity of our Lord. He appears as the chief, the central object of prophecy; the light that illuminates its obscuri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consolation which believers may derive from the character which our Saviour sustain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Our assembling on this and similar occasions proves the truth of the prediction; it is a comment on the words, “To Him shall the gathering of the people be.” Why are we not Gentile idolaters? it is because “Shiloh” has appeared among u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Observe, as the last thing, the vanity of Jewish hope. The people to whom He came are still “looking for another”: contradicting all prophecy, all history! But when the fulness of the Gentiles shall come in, when the times of the Gentiles shall be fulfilled, the children of Judah shall yet be visited with the Spirit of grace and supplications; “ they shall look on Him whom they have pierced; and shall mourn for Him as one that mourneth for his first-born.” Let us pray for their national conversion. (</w:t>
      </w:r>
      <w:r>
        <w:rPr>
          <w:rFonts w:cs="Arial" w:ascii="Arial" w:hAnsi="Arial"/>
          <w:i/>
          <w:iCs/>
          <w:color w:val="000000"/>
        </w:rPr>
        <w:t>R. Ha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phecy respecting Shiloh:</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WE SHALL ENDEAVOUR TO ASCERTAIN THE GENERAL PURPORT OF THE TERMS, SCEPTRE, LAWGIVER, AND SHILOH. If these words are satisfactorily defined, and correctly applied, there will be no difficulty whatever in the discussion of our second proposition. In our language the sceptre is a kind of royal staff or baton, which is borne on solemn occasions by kings as a token of their command and royal authority. In the Word of God it has evidently the same meaning, and was similarly used in ancient times. With regard to the word lawgiver it seems to signify legislative, or rather judicial, authority, and is intended to express the continuance of both civil and ecclesiastical power until the coming of Shiloh. But the remaining term appears the most important, and demands particular attention. It is the keystone of the prophetic edifice by which we must observe the symmetry, the magnificence, and the perfection of the whole. Shiloh evidently relates to some person, and the question is, “Of whom speaketh the prophet this?” </w:t>
      </w:r>
      <w:hyperlink r:id="rId423">
        <w:r>
          <w:rPr>
            <w:rStyle w:val="InternetLink"/>
            <w:rFonts w:cs="Arial" w:ascii="Arial" w:hAnsi="Arial"/>
            <w:color w:val="000000"/>
          </w:rPr>
          <w:t>Acts 8:34</w:t>
        </w:r>
      </w:hyperlink>
      <w:r>
        <w:rPr>
          <w:rFonts w:cs="Arial" w:ascii="Arial" w:hAnsi="Arial"/>
          <w:color w:val="000000"/>
        </w:rPr>
        <w:t xml:space="preserve">). We hesitate not to reply, he speaks of the Messiah, even Jesus Christ, the Son of the living God.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o CONSIDER OR PROVE THE EXACT ACCOMPLISHMENT OF THE PROPHECY. The passage intimate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departure of the sceptre from the other tribes of Israe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on Messiah’s appearance Judah should also give up his pre-emine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Men are to be gathered to Christ. It is of little consequence what name they bear in the professing world, what talents they possess, or with what external privileges they are favoured unless they are brought to Christ. He is the end of prophecy, the substance of ancient shadow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hiloh prophec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are, you perceive, three parts of the blessing, each taking up and repeating the happy name of Judah: “Judah, thou art he whom thy brethren shall praise,” &amp;c.; “Judah is a lion’s whelp,” &amp;c.; and, “The sceptre shall not depart from Judah,” &amp;c. Let us take these three parts in their order. </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Judah, thou art he whom thy brethren shall praise: thy hand shall be in the neck of thine enemies: thy father’s children shall bow down before thee.” There are here two things the relation of Judah to his brethren in Israel and his relation to the enemies of Israel. His relation to his brethren in Israel is expressed in the first and last clauses, “Thou art he whom thy brethren shall praise”--“thy father’s children shall bow down before thee.” Now that there is a general reference here to the supremacy of Judah among the tribes is beyond doubt; but I cannot avoid the conclusion, a conclusion which has been strengthened by a very close examination of the principal words in this verse, that a greater than Judah is here, even Jesus, whose praise is sung by all the true Israel of God, before whom all the children of Abraham according to the spirit bow down and worship. This is supported by several considerations. The name “Judah “ means “Praise of God,” or “ Glory to God.” And there is, I cannot help thinking, something more than curiosity in the fact that if Hebrew equivalents were given for the Greek words in the hymn which was sung by angels over Bethlehem’s plains, when the great Son of Judah was born there, a Prince and a Saviour, it might read thus, “Judah in the highest, on earth Shiloh”; “Glory to God in the highest, and on earth peace.” This view is still further strengthened by the fact that the word here rendered “praise”--“thy brethren shall praise”--is used almost exclusively of praise to God. And if we are right in our view as to the clauses which refer to the relation of Judah to his brethren in Israel, it follows that in that clause which refers to his relation to the enemies of Israel we see not only the victories of Judah over the nations around him, but the victories of the great Son of Judah over His enemies all over the world. We have in fact here the germ of those numerous prophecies of which the second Psalm may be taken as a specimen.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Judah is a lion’s whelp: from the prey, my son, thou art gone up; he stooped down, he couched as a lion, and as an old lion: who shall rouse him up?” We have here Judah’s supremacy and strength set before us in a lively figure, the figure of a lion. You observe of course the gradation in the prophecy: first the young lion rejoicing in his growing strength; then the adult lion in the full development of his power; and lastly, the old lion reposing in quiet majesty, satisfied with former triumphs, enjoying the fruit of them, but retaining his terrible strength, so that even the boldest dare not rouse him up. Here again we have the basis and explanation of not a little of subsequent prophecy. We find the Lion of Judah again in Balaam’s prophecy (</w:t>
      </w:r>
      <w:hyperlink r:id="rId424">
        <w:r>
          <w:rPr>
            <w:rStyle w:val="InternetLink"/>
            <w:rFonts w:cs="Arial" w:ascii="Arial" w:hAnsi="Arial"/>
            <w:color w:val="000000"/>
          </w:rPr>
          <w:t>Numbers 24:9</w:t>
        </w:r>
      </w:hyperlink>
      <w:r>
        <w:rPr>
          <w:rFonts w:cs="Arial" w:ascii="Arial" w:hAnsi="Arial"/>
          <w:color w:val="000000"/>
        </w:rPr>
        <w:t xml:space="preserve">; also 23:24). We find it in prophecies where perhaps we little expect it, </w:t>
      </w:r>
      <w:r>
        <w:rPr>
          <w:rFonts w:cs="Arial" w:ascii="Arial" w:hAnsi="Arial"/>
          <w:i/>
          <w:iCs/>
          <w:color w:val="000000"/>
        </w:rPr>
        <w:t xml:space="preserve">e.g., </w:t>
      </w:r>
      <w:hyperlink r:id="rId425">
        <w:r>
          <w:rPr>
            <w:rStyle w:val="InternetLink"/>
            <w:rFonts w:cs="Arial" w:ascii="Arial" w:hAnsi="Arial"/>
            <w:color w:val="000000"/>
          </w:rPr>
          <w:t>Isaiah 29:1-2</w:t>
        </w:r>
      </w:hyperlink>
      <w:r>
        <w:rPr>
          <w:rFonts w:cs="Arial" w:ascii="Arial" w:hAnsi="Arial"/>
          <w:color w:val="000000"/>
        </w:rPr>
        <w:t xml:space="preserve">, where Ariel, you must remember, is the Hebrew for “Lion of God.” So, too, the lamentation of </w:t>
      </w:r>
      <w:hyperlink r:id="rId426">
        <w:r>
          <w:rPr>
            <w:rStyle w:val="InternetLink"/>
            <w:rFonts w:cs="Arial" w:ascii="Arial" w:hAnsi="Arial"/>
            <w:color w:val="000000"/>
          </w:rPr>
          <w:t>Ezekiel 19:1-14</w:t>
        </w:r>
      </w:hyperlink>
      <w:r>
        <w:rPr>
          <w:rFonts w:cs="Arial" w:ascii="Arial" w:hAnsi="Arial"/>
          <w:color w:val="000000"/>
        </w:rPr>
        <w:t>. is all founded on this prophecy. The reference throughout all these is obvious, to the lion strength and prowess of the royal tribe of Judah. But is this all? Perhaps some of you may be ready to say, “Yes, it is all.” Surely it cannot be said that there is any of the testimony of Jesus in a passage like that. It certainly seems as unlikely as any other prophetic passage in the whole Bible. Yet even here, if we take the Scripture for our guide, comparing Scripture with Scripture, the testimony of Jesus is not absent. And if you wish proof, follow me to two passages far apart from each other and from this, and yet evidently related to each other and to this. First, let us turn to that chapter about Ariel, “the Lion of God” (</w:t>
      </w:r>
      <w:hyperlink r:id="rId427">
        <w:r>
          <w:rPr>
            <w:rStyle w:val="InternetLink"/>
            <w:rFonts w:cs="Arial" w:ascii="Arial" w:hAnsi="Arial"/>
            <w:color w:val="000000"/>
          </w:rPr>
          <w:t>Isaiah 29:1-24</w:t>
        </w:r>
      </w:hyperlink>
      <w:r>
        <w:rPr>
          <w:rFonts w:cs="Arial" w:ascii="Arial" w:hAnsi="Arial"/>
          <w:color w:val="000000"/>
        </w:rPr>
        <w:t xml:space="preserve">.). Read especially verses 11 and 12, and compare them with </w:t>
      </w:r>
      <w:hyperlink r:id="rId428">
        <w:r>
          <w:rPr>
            <w:rStyle w:val="InternetLink"/>
            <w:rFonts w:cs="Arial" w:ascii="Arial" w:hAnsi="Arial"/>
            <w:color w:val="000000"/>
          </w:rPr>
          <w:t>Revelation 5:1-5</w:t>
        </w:r>
      </w:hyperlink>
      <w:r>
        <w:rPr>
          <w:rFonts w:cs="Arial" w:ascii="Arial" w:hAnsi="Arial"/>
          <w:color w:val="000000"/>
        </w:rPr>
        <w:t xml:space="preserve">. The Ariel of the Old Testament here appears as the “Lion of the tribe of Judah “ in the New. Who is the “Lion of the tribe of Judah”? No one reading that chapter in Revelation can hesitate about the answer. After all it is ,Jesus, the meek and lowly, and yet the great and terrible Jesus, the Lamb slain, and also the Lion slaying. He is the “Lion of the tribe of Judah!” We may not forget that there is such a thing as “the wrath of the Lamb.”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e sceptre shall not depart from Judah, nor a lawgiver from between his feet until Shiloh come,” &amp;c. Who is Shiloh? Most clearly He is “the Seed of the woman.” I set aside the translation, “until Judah come Shiloh,” i.e.</w:t>
      </w:r>
      <w:r>
        <w:rPr>
          <w:rFonts w:cs="Arial" w:ascii="Arial" w:hAnsi="Arial"/>
          <w:i/>
          <w:iCs/>
          <w:color w:val="000000"/>
        </w:rPr>
        <w:t xml:space="preserve">, </w:t>
      </w:r>
      <w:r>
        <w:rPr>
          <w:rFonts w:cs="Arial" w:ascii="Arial" w:hAnsi="Arial"/>
          <w:color w:val="000000"/>
        </w:rPr>
        <w:t xml:space="preserve">the place where the tabernacle was set up after the conquest of Canaan; I set it aside, because though grammatically possible, it is contrary to the scope of the prophecy, Judah having no more relation to the place long afterwards called Shiloh than any of the other tribes, and less than Joseph, in whose territory the place was; because it exhausts the prophecies in the early history of the tribes of Israel, whereas the patriarch says at the beginning that he is about to speak of that which shall happen “in the last days”; and because the supremacy of Judah over the other tribes, and her lion-like conquests, are to be found after, and not before, the children of Israel came to Shiloh. Besides, there is no evidence that any place of the name of Shiloh was known at this time, and there was certainly no gathering of the nations (the word in the Hebrew is not the singular, “people,” but the plural, “peoples” or “nations”) to Shiloh. Without any hesitation, then, we adhere to our own translation. And then the question comes: if Shiloh be the Messiah, as He evidently is, what is the meaning of the name? The vast majority of interpreters have always, and do still connect the word “ Shiloh” with that well-known family of Hebrew words signifying “peace,” “rest,” so that “Shiloh” will signify “the One who brings peace,” “the One who gives rest.” There is almost everything in favour of this interpretation. It connects beautifully with the image of peace set forth in verses 11 and 12 which follow, and is strongly contrasted with the war-like metaphor of that which precedes (verse 9). It agrees with the circumstances under which the name “Shiloh” was given to the place where the Tabernacle of God was set up by the children of Israel after God had given them rest from their enemies. Then in </w:t>
      </w:r>
      <w:hyperlink r:id="rId429">
        <w:r>
          <w:rPr>
            <w:rStyle w:val="InternetLink"/>
            <w:rFonts w:cs="Arial" w:ascii="Arial" w:hAnsi="Arial"/>
            <w:color w:val="000000"/>
          </w:rPr>
          <w:t>1 Chronicles 5:2</w:t>
        </w:r>
      </w:hyperlink>
      <w:r>
        <w:rPr>
          <w:rFonts w:cs="Arial" w:ascii="Arial" w:hAnsi="Arial"/>
          <w:color w:val="000000"/>
        </w:rPr>
        <w:t xml:space="preserve">, we find, in explanation of the elder tribes being set aside, these words, “For Judah prevailed above his brethren, and from him the chief ruler (or the prince)was to come,” which you may compare with that beautiful passage </w:t>
      </w:r>
      <w:hyperlink r:id="rId430">
        <w:r>
          <w:rPr>
            <w:rStyle w:val="InternetLink"/>
            <w:rFonts w:cs="Arial" w:ascii="Arial" w:hAnsi="Arial"/>
            <w:color w:val="000000"/>
          </w:rPr>
          <w:t>Isaiah 9:6</w:t>
        </w:r>
      </w:hyperlink>
      <w:r>
        <w:rPr>
          <w:rFonts w:cs="Arial" w:ascii="Arial" w:hAnsi="Arial"/>
          <w:color w:val="000000"/>
        </w:rPr>
        <w:t xml:space="preserve">, “Unto us a child is born, unto us a son is given; and the government shall be upon His shoulder, and His name shall be called Wonderful, Counsellor, the Mighty God, the Everlasting Father, the Prince of Peace.” Then, too, the name which David gave to his son Solomon (a name closely connected with the name “Shiloh”--it does not appear in English so distinctly as in the original); in that name we can scarcely fail to recognize the expectation of David, that in his just and peaceful reign there would be a type of the reign of the Prince of Peace--a position which is fully borne out by those Psalms of the kingdom, of which the well-known 72nd Psalm may be taken as a specimen. We have already referred to the angel doxology, “Glory to God in the highest, and on earth peace,” where the words “Judah” and “Shiloh” come into a connection with each other very similar to what we find in this prophecy. Then we cannot help thinking of such precious words as these of our Shiloh, “Come unto Me, ye that labour and are heavy laden, and I will give you rest.” “Peace I leave with you, My peace I give unto you; not as the world giveth give I unto you. Let not your heart be troubled, neither let it be afraid.” And not to multiply passages, for many more might be given, do we not find at the close of the Word of God, in the Book of Revelation, “the Lion of the tribe of Judah,” and “the Lamb,” the one the emblem of strength, and the other the emblem of gentleness and peace, close beside each other, and referring to the same glorious Saviour? We have already spoken of the “Lion of the tribe of Judah”--well, the Lamb is the Shiloh of our text. It is, then, the “Prince of Peace” whose coming is spoken of here. “And unto Him shall the gathering of the peoples be.” The meaning of this is surely very obvious now. The Shiloh is the Seed in whom all nations of the earth are to be blessed. Here is the culmination of the royalty of Judah. The true idea is that the royalty is never to pass away from Judah, but is to culminate in the everlasting kingdom of the “Lion of the tribe of Judah,” “the Root of David,” “King of kings and Lord of lords.” The sceptre is not to depart at all. The kingdom is to be an everlasting kingdom. The royalty of the tribe of Judah will last through all eternity, because the “Lion of the tribe of Judah,” the “Prince of Peace,” the Shiloh of God, in whom that royalty culminates, is “the same yesterday, to-day, and for ever,” “King of kings and Lord of lords “ for evermore! And then began the “ gathering of the peoples.” It may be interesting to take a passing glance at this prophetic gathering, as actually realized already in history. To begin with, we have an earnest of it in the long journey of the wise men of the East to worship the child Jesus. There we have the first-fruits of the great ingathering of the long excluded Shemites. Then again you remember the Syro-Phoenician woman, who, when Jesus came into the coasts of Tyre and Sidon, fell down at His feet and worshipped Him, and besought Him for a blessing for her child. There we see the first-fruits of the great ingathering of the Hamites. Yet again, you remember how, when Jesus was at one of the feasts in Jerusalem, there were certain Greeks among them that came up to worship at the feast, who came to Philip of Bethsaida in Galilee, earnestly asking, “Sir, we would see Jesus.” There we see the first fruits of the great ingathering of the sons of Japheth. So ranch for the first fruits; now for the harvest. And here we find that saying true, “The last shall be first, and the first last;” for when Shiloh came the very Jews refused to gather to Him; that very tribe of Judah from which, according to the prophecy, He sprung, despised and rejected Him; and accordingly, in the just displeasure of God, they were set aside “until the fulness of the Gentiles be come in” </w:t>
      </w:r>
      <w:hyperlink r:id="rId431">
        <w:r>
          <w:rPr>
            <w:rStyle w:val="InternetLink"/>
            <w:rFonts w:cs="Arial" w:ascii="Arial" w:hAnsi="Arial"/>
            <w:color w:val="000000"/>
          </w:rPr>
          <w:t>Romans 11:25</w:t>
        </w:r>
      </w:hyperlink>
      <w:r>
        <w:rPr>
          <w:rFonts w:cs="Arial" w:ascii="Arial" w:hAnsi="Arial"/>
          <w:color w:val="000000"/>
        </w:rPr>
        <w:t>). Thus it is that the very Jews themselves are the last of all the peoples to gather unto their own Shiloh. (</w:t>
      </w:r>
      <w:r>
        <w:rPr>
          <w:rFonts w:cs="Arial" w:ascii="Arial" w:hAnsi="Arial"/>
          <w:i/>
          <w:iCs/>
          <w:color w:val="000000"/>
        </w:rPr>
        <w:t>J. M. Gib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ilo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dying patriarch was speaking of his own son Judah; but while speaking of Judah he had a special eye to our Lord, who sprang from the tribe of Judah. Everything therefore which he says of Judah, the type, he means with regard to our greater Judah, the antitype, our Lord Jesus Christ. First, let the title “ Shiloh,” and secondly the testimony, “To Him shall the gathering of the people be,” engage our attention. </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title “Shiloh.” What an old word it is! What an old world word! I should not wonder if it was one of Jacob’s own coining. A pet name is often the product of peculiar love. Tender affection takes this kindly turn. Jacob’s name for Jesus was “Shiloh”; and it is so long ago since he called Him Shiloh that I do not wonder that we have almost forgotten the meaning of it. He knew it had a wealth of meaning as it came from his lips, and the meaning is there still; but the well is deep; and those that have studied the learned languages have found this to be a word of such rare and singular occurrence, that it is difficult, with any positive certainty, to define it. Not that they cannot find a meaning, but that it is possible to find so many meanings of it. Not that it is not rich enough, but that there is an embarrassment of riches. It may be interpreted in so many different ways. Some maintain that the word “Shiloh” signifies “sent.” Like that word you have in the New Testament, “He said to them, go to the pool of Siloam, which is, by interpretation, ‘Sent,’” you observe the likeness between the words Siloam and Shiloh. They think that the words have the same meaning; in which case Shiloh here would mean the same as Mes-siah the sent one--and would indicate that Jesus Christ was the messenger, the sent one of God, and came to us, not at His own instance, and at His own will, but commissioned by the Most High, authorized and anointed to that end. Here let us stop a minute. We rejoice to know that, whatever this title means, it is quite certain Jesus was sent. It is a very precious thing to know that we have a Saviour; but often and often it has cheered my heart to think that this dear Saviour who came to save me did not come as an amateur, unauthorized from the courts of heaven, but He came with the credentials of the Eternal Father, so that, whatever He has done, we may be sure He has done it in the name of God. Jehovah will never repudiate that which Jesus has accomplished. Him hath God sent forth to be a propitiation; He is a mediator of God’s own sending. Dwell, sweetly dwell, upon this meaning of the word Shiloh. If it means “sent,” there is great sweetness in it. Others have referred it to a word, the root of which signifies the Son. Upon such a hypothesis the name would be strictly appropriate to our Lord. He is the “Son of God”; He is the “Son of Man”; He was the “Son of Judah”; He was the “ Son of David”: “Unto us a child is born, unto us a Son is given.” Let us linger for a while upon this gloss--“Until Shiloh,” “Until the Son shall come.” Be the annotation right or wrong, Jesus is the Son of God. He that hath come to save us is Divine. Let us bless Him as the Son--the Son of God, the Son of man. A third meaning has been given to the word “Shiloh” which rather paraphrases than translates it. The passage, according to certain critics, would run something like this: “Until He come to whom it belongs, to whom it is, for whom it is reserved”; or, as Ezekiel puts it, “Overturn, until He shall come whose right it is, and Thou wilt give it Him.” It may mean, then, “The sceptre shall not depart from Judah until He shall come whose that sceptre is.” This meaning is supported by many learned authorities, and has its intrinsic value. The sceptre belongs to Christ. All sceptres belong to Him. He will come by and by and verify His title to them. Have you not seen the picture that represents Nelson on board a French man-of-war, receiving the swords of the various captains he has conquered, while there stands an old tar at his side putting all these swords underneath his arm as they are brought up. I have often pictured to myself our great Commander, the only King by Divine right, coming back to this our earth, and gathering up the sceptres of the kings in sheaves, and putting them on one side, and collecting their crowns; for He alone shall reign King of kings and Lord of lords. When the last and greatest of all monarchs shall come a second time, “without a sin-offering unto salvation”--oh, the glory of His triumph! He has a right to reign. If ever there was a king by nature, and by birth, it is the Son of David; if ever there was one who would be elected to the monarchy by the suffrages of His subjects, it is Jesus Christ. Let Him be crowned with majesty for ever and ever. To Him the royalty belongs, for Him it is reserved. The interpretation, however, which has the most support, and which I think has the fairest claim to be accorded correct, is that which derives the word “Shiloh” from the same root as the word “Salem.” This makes it signify peace. “Until the peace, or the peace-bearer, or the peace-giver,” or, if you like it better, “the rest, or the rest-maker--shall come.” Select the word you prefer, it will sufficiently represent the sense. “Until the peace-bringer come, until the rest-maker come.” His advent bounds the patriarch’s expectation and his desire. Oh, beloved, what a vein of soul-charming reflection this opens! Do you know what rest means? Such “peace, peace,” such perfect peace as he hath whose soul is stayed; because he trusteth, as the prophet Isaiah hath it. Here is rest! Man may well take his rest when he has nothing to do, when it is all done for him. And that is the gospel. The world’s way of salvation is “Do,” God’s way of salvation is, “It is all done for you; accept and believe.”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rusting, then, dear friends, that your faith has identified the Shiloh of Jacob’s vision, let us occupy the few minutes that remain to us in considering the testimony which the patriarch here bears. “Unto Him shall the gathering of the people be.” “Unto Him,” as the Hebrew runs, “shall the gatherings of the peoples be.” So wide the circumference that converges in this glorious centre. It comprehends all the peoples of the Gentiles as well as Jews. Of course it includes the favoured nation, but it also takes in the isles afar off; yea, all of us, my brethren. “Unto Him shall the gatherings of the peoples be.” What joy this announcement should give us! Do you realize it, that around Jesus Christ, around His cross, which is the great uplifted standard, the people shall gather? Be assured of this: Christ is the only centre of true unity to His people. The true Christendom consists in all that worship God in the spirit, not having confidence in the flesh. The true Church consists of all that believe in the Lord Jesus Christ and are quickened by the Holy Ghos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athering of the people to Shiloh</w:t>
      </w:r>
    </w:p>
    <w:p>
      <w:pPr>
        <w:pStyle w:val="Web"/>
        <w:snapToGrid w:val="false"/>
        <w:spacing w:lineRule="atLeast" w:line="360" w:before="0" w:after="0"/>
        <w:ind w:firstLine="200"/>
        <w:jc w:val="both"/>
        <w:rPr/>
      </w:pPr>
      <w:r>
        <w:rPr>
          <w:rFonts w:cs="Arial" w:ascii="Arial" w:hAnsi="Arial"/>
          <w:color w:val="000000"/>
        </w:rPr>
        <w:t>It seems to me the old man was sad. One, and another, and another of his sons passed before him, and from their posterity there came no Saviour, no Messiah. Judah came, and as his eyes rested upon him, and the visions of the future opened up, he beheld the tribe growing, becoming conspicuous, becoming the leader of the other tribes, and enduring; kings sat upon his throne, and princes were among his posterity; and then he saw Judah, becoming feeble, carried away; the tribeship crumbling; desolation is about to come, and just then he saw the star appear--a light shining on Judah--and he said: “Judah, thou art he whom thy brethren shall praise”; and then cried out, as if his soul were enraptured with a vision: “The sceptre shall not depart from Judah, nor a lawgiver from between his feet, until Shiloh come, and unto Him shall the gathering of the people be.” He saw the day of Christ. It was just as Judah was crumbling to decay; it was just as prince and lawgiver were for ever passing from among his posterity; but he had not quite gone until the light and joy of Israel appeared, and the Prince of Peace, whose right it was to take the kingdom, took possession, and then, instead of Israel being carried captive into strange lands--instead of his hosts being wasted on the plains of Babylon and Persia, instead of being fugitives and strangers among all nations--he saw a new Israel, a new nation, under a new covenant of promise; and he cried out: “And unto Him shall the gathering”--not of Judah, nor of Ephraim, nor of Manasseh, nor of Benjamin, merely, but, “unto Him shall the gathering of the people be”--all tribes, all nations, all kindreds. The sons of humanity everywhere shall gather around Him; for He takes in both Jew and Gentile, Greek and barbarian, bond and free. All shall receive the blessings of peace. Such was the vision that came to Jacob’s peaceful departing hours. That we may the better understand this subject, we may refer to the expressions here used: “The sceptre shall not depart from Judah.” But there is another part of this prophecy. When that Shiloh should come, to Him should the gathering of the people be. Now, how beautifully was this contrasted with what Jacob saw in his vision t He had seen the scattering of the ten tribes--their being lost, merged into other nationalities, and he said: “Are these gone for ever?” He saw Jacob about to pass away, and that he was to be scattered, but as the compensation for all this, around the Shiloh, the promised Seed, the One who was to be sent, the Prince of Peace, should the gathering of the people be. In some particulars, this seemed to be an enlargement of the promises given to the Jews, and we may trace an apparent connection between their power and that under the reign of Shiloh. For instance, the gathering of the people was at Jerusalem. They came up three times in the year to worship before God on Mount Zion. Scattered, there is no longer the worship. The temple services have been long since closed. The people no longer come gathering around Mount Moriah. There is no temple standing, around which humanity gathers; but there was a cross erected. Shiloh hung on that cross, and He said: “And I, if I be lifted up, will draw all men unto Me.” And now, as the result, do we not see the gathering of humanity around the Lord Jesus Christ? But while men, here and there, may remember the name of a Homer, or an Alexander, or a Plato--while their prowess and intellect may be admired in the schools--how few of the human race know anything of them 1 But the name of Jesus I At that name every knee shall bow; to R every tongue shall confess. It is being sung east and west, north and south. Men divide on everything else, but they are rallying around Jesus. He is reigning, King of kings, and Lord of lords. He has established a kingdom which is growing wider and wider every day. Civilization attends the preaching of the gospel; inventions and arts, and refinement and culture, go hand in hand with the proclamation of the name of Jesus; and in this respect humanity is gathering around Him. But the word here interpreted” gathering “means not merely assembling. Some translate it obedience. “To Him shall the obedience of the people be.” The idea, as I take it, embraces both. The people assemble for instruction and to obey. It is like the gathering of scholars in a school. They assemble, but it is for instruction, and it is to obey. (</w:t>
      </w:r>
      <w:r>
        <w:rPr>
          <w:rFonts w:cs="Arial" w:ascii="Arial" w:hAnsi="Arial"/>
          <w:i/>
          <w:iCs/>
          <w:color w:val="000000"/>
        </w:rPr>
        <w:t>M. Simp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iloh:</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COMING ONE PREDICTED.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CHARACTER OF THE KING AND HIS KINGDOM. The name “Shiloh” means “Peaceable,” or “Peace-givers” or “rest,” and is akin to the name of David’s son “Solomon.” This name intimates that the King, who is to come, will give tranquillity to His people.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E COMPLETENESS OF HIS RULE. The Christian religion is but the unfolding and the fulfilment of the hope of Israel. Do we rejoice in our knowledge of Jesus as King? Are we trying our best to serve and obey Him? and to do what we can to bring others under His peace-giving rule? (</w:t>
      </w:r>
      <w:r>
        <w:rPr>
          <w:rFonts w:cs="Arial" w:ascii="Arial" w:hAnsi="Arial"/>
          <w:i/>
          <w:iCs/>
          <w:color w:val="000000"/>
        </w:rPr>
        <w:t>W. S. Smith,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iloh’s sceptre spiritual, not political:</w:t>
      </w:r>
    </w:p>
    <w:p>
      <w:pPr>
        <w:pStyle w:val="Web"/>
        <w:snapToGrid w:val="false"/>
        <w:spacing w:lineRule="atLeast" w:line="360" w:before="0" w:after="0"/>
        <w:ind w:firstLine="200"/>
        <w:jc w:val="both"/>
        <w:rPr/>
      </w:pPr>
      <w:r>
        <w:rPr>
          <w:rFonts w:cs="Arial" w:ascii="Arial" w:hAnsi="Arial"/>
          <w:color w:val="000000"/>
        </w:rPr>
        <w:t xml:space="preserve">How constantly do we find this blessed assurance interpreted as if it were a shred of political news, a piece of political prognostication! “The sceptre” is interpreted as an earthly sceptre, the “lawgiver” suggests no other or higher conception than the head of an earthly government, and the gist of the whole promise is made to be that a certain earthly state, of very small account among the great kingdoms of the world, shall continue to exist till the coming of a certain person, and then shall pass away. It might be suggested, by the way, that on this principle of interpretation we should rather call it a threatening than a promise. If the coming of the promised Shiloh was to be the signal for the passing away of the very kingdom which was the subject of the prophecy, then Judah and all true lovers of Christ’s kingdom might well pray that Shiloh should be very long in coming. But let this pass, and look at the subsequent difficulties in which the political interpretation involves us. We have first a long period during which there was no political kingdom at all. Then, shortly after the setting up of the political kingdom, we have it rent in twain. Later on we find, first, the one part of it, and then the other, utterly subverted. Then we have hundreds of years, during the greater part of which it can not be said with honesty that there was a political kingdom at all. And when Shiloh did come, there was no political kingdom in Judah to pass away. These difficulties have been felt to be of such magnitude, that endless ingenuity have been expended in the attempt to evade or surmount them. Some have tried to twist history to make it agree with the passage, and others have tried to twist the passage to make it agree with the history, and neither of the methods has been found satisfactory; whereas all becomes simple, natural, beautiful, and most true, when interpreted, not according to the letter which killeth, but according to the spirit; when it is freed from those carnal, Jewish notions which have obscured it, when it is lifted out of the region of politics into the region of truth, where our Lord’s conversation with Pilate, as recorded by John, might well lead us to look for the kingdom of the prophetic word. Then we find a beautiful consistency both with the history of truth, and with the truth of history; with the former, as regards the inner reality, with the latter, as regards the outer form of the kingdom. First, in regard to the inner reality. Did not the kingdom in the truth, the kingdom in its essential, spiritual reality, continue in Judah all the while? “Was not the kingdom of God among the chosen people before either Saul or David was anointed, while as yet Jehovah was their only King? Was not the kingdom of God in Judah still, when her sons and daughters sat “by Babel’s streams,” and hung their harps upon the willows, and wept as they remembered Zion? There, in their remembrance of Zion, have we the evidence that, though the form of the kingdom had passed away for a time, the great reality remained in the weeping heart of Judah still. Truth to tell, the kingdom had much more nearly passed away, while yet the political “sceptre” and “lawgiver” remained both in Judah and in Israel, in those dark days of infidelity and idolatry, when poor Elijah thought God’s kingdom the true theocracy, was reduced to one solitary individual, till he was assured by Him, who “seeth not as man seeth,” that He still had left remaining seven thousand loyal men. And was there not in Judah, through all her captivities and all her sufferings from foreign oppressors, a true kingdom of God? A very little one indeed at times, and especially in the times which immediately preceded the advent of Shiloh; but small as it was, was it not there all the while? And when we seek for the fulfilment of the old promise as to the continuance of the kingdom till the coming in human form of the King, we are to seek it, not where so many interpreters of prophecy have sought it, in the political administration of that infidel and villain, belonging to Idumea, and not to Judah, who happened to sway a little sceptre, and give out his little laws under the great sceptre and mighty law of a foreign tyrant, but in the lowly loyal lives of the Simeons and Annas of the time, who had the sceptre and law in their hearts, and who were waiting for the fulfilment of the kingdom in the coming of Shiloh. The fulfilment of the kingdom--for there is no evidence that these faithful ones imagined that the coming of Shiloh was to be the subversion of that kingdom, which, as true Israelites, they dearly loved, but every evidence that they regarded it as the firm establishment of Judah’s throne, and the beginning of a triumphal progress which should not cease till every knee should bow before the sceptre, and every tongue confess that Judah’s King was Lord. So much for the fulfilment of the promise in regard to its inner reality. And now a moment’s glance at the consistency of the prophecy with history, so far as form is concerned. Here we must bear in mind what Principal Fairbairn has so clearly shown in his work on “Prophecy,” that the great object of prophecy was to support the faith of God’s people--a support which would be especially- needed in times of darkness. Now, if the outward earthly form, in which the kingdom was for a time embodied, had been predestined to be abiding; had nothing been anticipated in the process of history which would look like the passing away of the kingdom, there would have been no need of such a special promise as that in </w:t>
      </w:r>
      <w:hyperlink r:id="rId432">
        <w:r>
          <w:rPr>
            <w:rStyle w:val="InternetLink"/>
            <w:rFonts w:cs="Arial" w:ascii="Arial" w:hAnsi="Arial"/>
            <w:color w:val="000000"/>
          </w:rPr>
          <w:t>Genesis 49:10</w:t>
        </w:r>
      </w:hyperlink>
      <w:r>
        <w:rPr>
          <w:rFonts w:cs="Arial" w:ascii="Arial" w:hAnsi="Arial"/>
          <w:color w:val="000000"/>
        </w:rPr>
        <w:t xml:space="preserve">. On the other hand, the very fact that there is such a promise would lead us, </w:t>
      </w:r>
      <w:r>
        <w:rPr>
          <w:rFonts w:cs="Arial" w:ascii="Arial" w:hAnsi="Arial"/>
          <w:i/>
          <w:iCs/>
          <w:color w:val="000000"/>
        </w:rPr>
        <w:t xml:space="preserve">a priori, </w:t>
      </w:r>
      <w:r>
        <w:rPr>
          <w:rFonts w:cs="Arial" w:ascii="Arial" w:hAnsi="Arial"/>
          <w:color w:val="000000"/>
        </w:rPr>
        <w:t xml:space="preserve">to anticipate that there would be times, probably long times, when it would seem that the sceptre had </w:t>
      </w:r>
      <w:r>
        <w:rPr>
          <w:rFonts w:cs="Arial" w:ascii="Arial" w:hAnsi="Arial"/>
          <w:i/>
          <w:iCs/>
          <w:color w:val="000000"/>
        </w:rPr>
        <w:t xml:space="preserve">departed </w:t>
      </w:r>
      <w:r>
        <w:rPr>
          <w:rFonts w:cs="Arial" w:ascii="Arial" w:hAnsi="Arial"/>
          <w:color w:val="000000"/>
        </w:rPr>
        <w:t>from Judah--times during which it would be necessary for those who were waiting for the salvation of God, to have some assurance to rest upon, that, though the form had passed away, the reality was with them still. Thus we find that, when once we get rid of these carnal Jewish ideas of the kingdom, we discover not only an agreement between the prophecy and the true spiritual history of the kingdom, but also a correspondence between the expectations it suggests concerning the outward and formal history of the kingdom and the actual facts of the ease, as seen in the external history of the political kingdom of Israel. (</w:t>
      </w:r>
      <w:r>
        <w:rPr>
          <w:rFonts w:cs="Arial" w:ascii="Arial" w:hAnsi="Arial"/>
          <w:i/>
          <w:iCs/>
          <w:color w:val="000000"/>
        </w:rPr>
        <w:t>J. M.Gibso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1</w:t>
      </w:r>
    </w:p>
    <w:p>
      <w:pPr>
        <w:pStyle w:val="Web"/>
        <w:snapToGrid w:val="false"/>
        <w:spacing w:lineRule="atLeast" w:line="360" w:before="0" w:after="0"/>
        <w:jc w:val="both"/>
        <w:rPr>
          <w:rFonts w:ascii="Arial" w:hAnsi="Arial" w:cs="Arial"/>
          <w:color w:val="000000"/>
        </w:rPr>
      </w:pPr>
      <w:hyperlink r:id="rId433">
        <w:r>
          <w:rPr>
            <w:rStyle w:val="InternetLink"/>
            <w:rFonts w:cs="Arial" w:ascii="Arial" w:hAnsi="Arial"/>
            <w:color w:val="000000"/>
          </w:rPr>
          <w:t>Genesis 49:13-21</w:t>
        </w:r>
      </w:hyperlink>
      <w:r>
        <w:rPr>
          <w:rFonts w:cs="Arial" w:ascii="Arial" w:hAnsi="Arial"/>
          <w:color w:val="000000"/>
        </w:rPr>
        <w:t xml:space="preserve">; </w:t>
      </w:r>
      <w:hyperlink r:id="rId434">
        <w:r>
          <w:rPr>
            <w:rStyle w:val="InternetLink"/>
            <w:rFonts w:cs="Arial" w:ascii="Arial" w:hAnsi="Arial"/>
            <w:color w:val="000000"/>
          </w:rPr>
          <w:t>Genesis 49:2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Zebulun . . . Issachar . . . Dan . . . Gad . . . Asher . . . Naphtali . . . Benjamin</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blessings of Zebulun, &amp;c.</w:t>
        <w:b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sider these blessings--</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IN THEIR VARIET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Maritime pow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usbandr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Political sagacit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power to conquer by perseveranc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Plenty.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Eloquence.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The warlike character.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IN THEIR UNITY. Unity in variety. This diversity in the distribution of gifts and endowments contributes to human happiness and to human prosperity. (</w:t>
      </w:r>
      <w:r>
        <w:rPr>
          <w:rFonts w:cs="Arial" w:ascii="Arial" w:hAnsi="Arial"/>
          <w:i/>
          <w:iCs/>
          <w:color w:val="000000"/>
        </w:rPr>
        <w:t>T. H. Lea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Zebulun and Issachar:</w:t>
      </w:r>
    </w:p>
    <w:p>
      <w:pPr>
        <w:pStyle w:val="Web"/>
        <w:snapToGrid w:val="false"/>
        <w:spacing w:lineRule="atLeast" w:line="360" w:before="0" w:after="0"/>
        <w:ind w:firstLine="200"/>
        <w:jc w:val="both"/>
        <w:rPr/>
      </w:pPr>
      <w:r>
        <w:rPr>
          <w:rFonts w:cs="Arial" w:ascii="Arial" w:hAnsi="Arial"/>
          <w:color w:val="000000"/>
        </w:rPr>
        <w:t xml:space="preserve">The tribes of the last two sons of Leah Moses unites together, and, like Jacob, places Zebulun, the younger, first. It has been represented by many, that from the words Jacob used with regard to Issachar, the patriarch was reproving this tribe for its indolence and for preferring ease at the sacrifice of liberty, that, “like an idle beast of burden, he would rather submit to the yoke and be forced to do the work of a slave than risk his possessions and his peace in the struggle for liberty.” It is impossible, however, to be satisfied with such a view after reading the words of Moses with reference to this tribe. When we read of Issachar “calling the people unto the mountain, and there offering the sacrifices of righteousness,” such a view would be utterly inconsistent with these words. If we trace the further history of this tribe, recorded in </w:t>
      </w:r>
      <w:hyperlink r:id="rId435">
        <w:r>
          <w:rPr>
            <w:rStyle w:val="InternetLink"/>
            <w:rFonts w:cs="Arial" w:ascii="Arial" w:hAnsi="Arial"/>
            <w:color w:val="000000"/>
          </w:rPr>
          <w:t>Judges 5:15</w:t>
        </w:r>
      </w:hyperlink>
      <w:r>
        <w:rPr>
          <w:rFonts w:cs="Arial" w:ascii="Arial" w:hAnsi="Arial"/>
          <w:color w:val="000000"/>
        </w:rPr>
        <w:t>, we find that, so far from shrinking from difficulty and danger, they were among the foremost in coming to the help of the Lord against Israel’s enemies. Jacob’s language is clearly not that of reproof, but of praise, prophetically applied to them for their patience under what was heavy to be borne. With such a view the passage becomes clear, and contains many points of beautiful instruction. And let us mark first how God apportions to each one his own appointed place. Jacob allotted to each tribe the place it was afterwards to occupy, just as if he had had a map before him of the country they were to inhabit, while as yet they had not one foot of land in their possession. The tribes were not settled in their various positions according to Joshua’s plan. God appointed that their places should be given them by lot, and He made the lot to fall exactly as Jacob and Moses uttered their predictions. And God placed each one exactly in the place suited to its capacities and the best adapted for developing all that was in them, and thus for His own glory. One He placed at the haven of the sea, another inland. One where it would have to endure oppression and hardship, another where it would have great prosperity, and be less subject to such pressure. We may be sure it is the same with every one of us. We may sometimes be tempted to say, “If I were only in another place or in other circumstances, how differently I could act.” But it is not so. We may be quite sure we are each one of us in the very place God would have us to he--the very best place both for our own temporal and eternal welfare, and for His highest glory. And such a spirit, it appears to me, is manifested in the character of Issachar here. Issachar is brought before us as finding the position in which God had placed him to be the best. “He saw that rest was good and the land that it was pleasant.” Thus the Christian finds the rest into which Christ has brought him to be indeed good, and that his place in Christ is a good land. When this has been learned by experience through the teaching of God’s Holy Spirit, the soul becomes ready for all else. And then it is that, like Issachar, the soul is ready to “ bow the shoulder to bear, and become a servant to tribute.” It can stoop, yea, joyfully stoop, to the meanest service for Christ. It asks no questions, makes no bargains, but with a spirit ever sitting at the feet of the Master, exclaims, “Lord, what wilt thou have me to do?” It “bows the shoulder to bear” whatever the Lord may be pleased to lay upon it. (</w:t>
      </w:r>
      <w:r>
        <w:rPr>
          <w:rFonts w:cs="Arial" w:ascii="Arial" w:hAnsi="Arial"/>
          <w:i/>
          <w:iCs/>
          <w:color w:val="000000"/>
        </w:rPr>
        <w:t>F. Whitfield,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sachar; or, couching between the bord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f we consider nothing more than Issachar after the flesh, we shall have done with the text almost immediately upon noticing it as a prediction that Issachar should become a tribe of laborious husbandmen. But there is a spiritual Issachar, a borderer between good and evil; and would to God that his tents were nowhere to be found in our church. With this Issachar, or in other words, the wavering and undecided, for the description of whose character we find appropriate words in the text, let us now endeavour to become better acquainted. We shall notice--</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WHERE HE COUCHES DOWN. Issachar has a strange and unprepossessing appellation, that of a “bony ass.” But who shall say how many amongst ourselves may not be thus unflatteringly designated in various parts of the book of God? We shall see why to the spiritual Issachar this name may be given, when we have learnt the characteristics which belong to him. Where do we find him? It is between the borders. He is couched down between the borders. Now, if we give a spiritual application to these words, we may take them as describing an evil and unhappy condition. How awfully does the Lord rebuke those whose hearts are halting in indecision--who are neither cold nor hot! To each of such lukewarm ones He declares, “I will spew thee out of My mouth.” He would that they were either one thing or the other: either cold or hot. Indecision is to Him an abomination. Where, then, is it that the spiritual borderer couches down, and between what borders has he pitched his tent? Strictly speaking, he is not one of those who are neither for nor against religion, neither Christian nor heathen. He is professedly for that which is right. He appears, indeed, to many, to have pitched his tent within the kingdom of God, and yet he is in a very deplorable situation. He has mettled down, as it were, between Canaan and Egypt. He cannot exactly be classed with the people of the world; but still less can he be numbered with the children of God. He cannot properly be placed in the same rank with the crooked and perverse generation; but still less can he be accounted one of the chosen generation and royal priesthood. He is couched down between the borders of the kingdom of grace and the kingdom of Belial. In this unhappy middle situation he can never sit down with the subjects of the former; but he will perish and be consumed with the subjects of the latter. He is a nominal Christian without a birth into a new life; he acknowledges the corruption of human nature without feeling his own; he is conversant with spiritual things, but not truly enlightened in them; he professes to believe in Jesus, but is insensible of his need of Him; he numbers himself among the saints, without being one; he knows how to talk of a life of grace, without having entered upon it; he imagines his life and conversation to be quite Christian, and yet is in thought and disposition no better than a natural man. His heart and mind are unchanged.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How DID HE COME INTO THIS CONDITION? “He saw rest, that it was good; and the land, that it was pleasant.” “He saw rest,” or repose, “that it was good.” What rest or repose? Was it rest for his soul in Christ? Was it peace with God? Was it repose in the great Redeemer’s merits? Was it a release from the burden and curse of sin? Was it deliverance from the servile drudgery of legal bondage? Oh no! quite another repose attracted him, and provoked his longing desire. “He saw the land that it was pleasant.” What land? Was it that better country, namely, the heavenly? Was it that blissful and glorious region of light and love, in a superior state of being, unto which Jesus Himself is the Way and the Door? Or, was it even that region of grace here on earth, wherein His people live by His dew and sunshine? Did his soul really desire this? Did he long after it? Nothing of the kind can be said of him. Very different inducements was he conscious of. It is sometimes one thing, and sometimes another, which leads persons of this character into their dubious situation between the borders. Some are attracted by the harmony and mutual love which they find among those who are quiet in the land. Another has naturally a soft and yielding disposition. He is easily affected and influenced. Another has a natural inclination to thought and inquiry. This leads him to search the Scriptures, where he finds abundance for his mind to feed upon, and to exercise his quickness of understanding. Another, from being naturally gifted with a keen perception of what is intellectually beautiful, is charmed with the sublimity of the inspired writings. The moving descriptions, the luminous imagery, the parabolic language, the lovely and touching scenes with which Scripture abounds, beget in him a kind of enthusiasm. In such various ways men may be spiritually couching down between the borders. “He saw rest, that it was good; and the land, that it was pleasant.” Thus it may be no real longing for reconciliation with God, no hunger for Christ’s righteousness, no thirst for the graces of the Holy Spirit, which induces them to renounce the world, and to join the people of the Lord.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In the last place, briefly notice THE SPIRITUAL TOILS AND PAINS THAT NECESSARILY ATTEND THIS STATE, AS ALSO THE FEARFUL PERILS WHICH SURROUND IT. This toilsome and harassing condition is depicted in the words, “He bowed his shoulder to bear, and became a servant unto tribute.” Having bowed his shoulder to bear, he has a burden laid upon him, under which he sighs and groans; and this burden is--not the burden of sin! Would that he felt this, for his state would then soon begin to amend. But this burden is, alas! his Christianity itself: that notional Christianity, to the drudgery of which his own wisdom has allied him. (</w:t>
      </w:r>
      <w:r>
        <w:rPr>
          <w:rFonts w:cs="Arial" w:ascii="Arial" w:hAnsi="Arial"/>
          <w:i/>
          <w:iCs/>
          <w:color w:val="000000"/>
        </w:rPr>
        <w:t>F. W.Krummach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sachar an example of the evil that results from too easy circumstances</w:t>
      </w:r>
    </w:p>
    <w:p>
      <w:pPr>
        <w:pStyle w:val="Web"/>
        <w:snapToGrid w:val="false"/>
        <w:spacing w:lineRule="atLeast" w:line="360" w:before="0" w:after="0"/>
        <w:ind w:firstLine="200"/>
        <w:jc w:val="both"/>
        <w:rPr/>
      </w:pPr>
      <w:r>
        <w:rPr>
          <w:rFonts w:cs="Arial" w:ascii="Arial" w:hAnsi="Arial"/>
          <w:color w:val="000000"/>
        </w:rPr>
        <w:t>Looking at the characterization of Issachar, we may see the enervatinginfluence, of too comfortable circumstances on a man or on a people. The inheritance of Issachar was pleasant, fertile, easily cultivated, and exceedingly remunerative. So his descendants came at length, for the most part, to take things easy, and submitted to outrages which those in poorer circumstances must have resisted even to the death. They grew indolent and luxurious, caring for little or nothing but their own ease, and sinking at last into mere tribute-payers. Now all this reminds us of the truth that conflict is absolutely necessary to strength of character. He who has no difficulties to contend with has therein the great misfortune of his life; for he has little or no motive for exertion, and without exertion he will be nothing in particular. It is a serious affliction to a man to be too well off, and many a son has been ruined because he inherited a fortune from his father. Unvarying prosperity is not by any means an unmingled blessing, and may be often a great evil. In the struggle for existence which adversity causes many may sink, but the “survival” is always “of the fittest,” for it is of those who have been made by the struggle into manly, earnest, strong, heroic souls. Do not plume yourself, therefore, on your easy circumstances, for they may make you only selfish, indolent, and lacking in public spirit, like that son of Jacob who had his fitting symbol in the contented, because well-fed and Trot overloaded, ass. But, on the other hand, do not whimper over your poverty, for, bravely wrestled with and nobly overcome, that may be the very making of you. Too much money has undone many a youth; too little has been the spur that has urged on many another to put forth all his strength, and so has developed and increased that strength. When you are getting comfortable and easy, therefore, suspect yourself, and watch lest your patriotism should grow languid, your activity disappear, and self-sacrifice drop entirely out of your life. (</w:t>
      </w:r>
      <w:r>
        <w:rPr>
          <w:rFonts w:cs="Arial" w:ascii="Arial" w:hAnsi="Arial"/>
          <w:i/>
          <w:iCs/>
          <w:color w:val="000000"/>
        </w:rPr>
        <w:t>W. M.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n</w:t>
      </w:r>
    </w:p>
    <w:p>
      <w:pPr>
        <w:pStyle w:val="Web"/>
        <w:snapToGrid w:val="false"/>
        <w:spacing w:lineRule="atLeast" w:line="360" w:before="0" w:after="0"/>
        <w:ind w:firstLine="200"/>
        <w:jc w:val="both"/>
        <w:rPr/>
      </w:pPr>
      <w:r>
        <w:rPr>
          <w:rFonts w:cs="Arial" w:ascii="Arial" w:hAnsi="Arial"/>
          <w:color w:val="000000"/>
        </w:rPr>
        <w:t xml:space="preserve">We come now to consider the character of Dan, the eldest son of Rachel’s handmaid. The meaning of the name--“judge,” is here expanded by Jacob into the character of the tribe: “Dan shall judge his people as one of the tribes of Israel,” or in other words, Dan would procure justice to his people--to the people of Israel as truly as any other of the tribes of Israel. He would be behind none of them in that respect. The word “judge” is sometimes misapprehended. Its meaning is rather to defend than to sit in judgment upon. It is used of those who, when Israel had no king, God raised up from time to time as “judges” or “defenders” of the people, and who led them against their foes. The most conspicuous of these was Samson, who arose out of the tribe of Dan, and was himself an apt illustration of the character of the tribe. By his serpent-like arts he laid traps for his foes, and with great delight saw them fall into them one after another. This word “judge,” out of which Dan’s future history is evolved, is constantly used throughout the Bible with reference to God as judging His people; this judging being always a cause of thankfulness, as it meant a sure deliverance from all their foes. So much for the critical meaning of the word itself. The wisdom which is implied in the word “serpent” may be, however, of a two-fold character. It may be that wisdom which is commended by our Lord, or it may be that low cunning and craftiness which is of the very opposite character, and which stoops to the meanest arts to accomplish its ends. The expression “Dan shall judge his people as one of the tribes of Israel” clearly means that Dan would use his wisdom for the good of Israel generally, not for his own selfish ends but as one of the tribes of Israel. At the same time it is held by many that this form of serpent-like craft will be developed in a very special way as the end of the present dispensation draws near. The first germ of idolatry that showed itself in Israel, after their settlement in Canaan, was in the tribe of Dan. In the eighteenth chapter of Judges we are told the children of Dan found an image in the house of Micah, and that this image became an object of idolatrous worship all the time the house of God was in Shiloh. Here was a continuous system of idolatry, carried on in direct opposition to God and the worship of God, “until the day of the captivity of the land.” Later on again we read that Jeroboam made two calves of gold for Israel to worship in opposition to the worship of God, and he put them, one in Bethel and the other in Dan; and it is said, “this thing became a sin; for the people went to worship before the one even unto Dan.” There is also an allusion to this tribe in </w:t>
      </w:r>
      <w:hyperlink r:id="rId436">
        <w:r>
          <w:rPr>
            <w:rStyle w:val="InternetLink"/>
            <w:rFonts w:cs="Arial" w:ascii="Arial" w:hAnsi="Arial"/>
            <w:color w:val="000000"/>
          </w:rPr>
          <w:t>Jeremiah 8:16-17</w:t>
        </w:r>
      </w:hyperlink>
      <w:r>
        <w:rPr>
          <w:rFonts w:cs="Arial" w:ascii="Arial" w:hAnsi="Arial"/>
          <w:color w:val="000000"/>
        </w:rPr>
        <w:t xml:space="preserve">; and again in </w:t>
      </w:r>
      <w:hyperlink r:id="rId437">
        <w:r>
          <w:rPr>
            <w:rStyle w:val="InternetLink"/>
            <w:rFonts w:cs="Arial" w:ascii="Arial" w:hAnsi="Arial"/>
            <w:color w:val="000000"/>
          </w:rPr>
          <w:t>Amos 8:11</w:t>
        </w:r>
      </w:hyperlink>
      <w:r>
        <w:rPr>
          <w:rFonts w:cs="Arial" w:ascii="Arial" w:hAnsi="Arial"/>
          <w:color w:val="000000"/>
        </w:rPr>
        <w:t xml:space="preserve">; </w:t>
      </w:r>
      <w:hyperlink r:id="rId438">
        <w:r>
          <w:rPr>
            <w:rStyle w:val="InternetLink"/>
            <w:rFonts w:cs="Arial" w:ascii="Arial" w:hAnsi="Arial"/>
            <w:color w:val="000000"/>
          </w:rPr>
          <w:t>Amos 8:14</w:t>
        </w:r>
      </w:hyperlink>
      <w:r>
        <w:rPr>
          <w:rFonts w:cs="Arial" w:ascii="Arial" w:hAnsi="Arial"/>
          <w:color w:val="000000"/>
        </w:rPr>
        <w:t>, both of which are striking, and go far to confirm the view thus taken. In addition to this I may add the very singular fact that, in the enumeration of the tribes of Israel (</w:t>
      </w:r>
      <w:hyperlink r:id="rId439">
        <w:r>
          <w:rPr>
            <w:rStyle w:val="InternetLink"/>
            <w:rFonts w:cs="Arial" w:ascii="Arial" w:hAnsi="Arial"/>
            <w:color w:val="000000"/>
          </w:rPr>
          <w:t>Revelation 7:1-17</w:t>
        </w:r>
      </w:hyperlink>
      <w:r>
        <w:rPr>
          <w:rFonts w:cs="Arial" w:ascii="Arial" w:hAnsi="Arial"/>
          <w:color w:val="000000"/>
        </w:rPr>
        <w:t>.) as “the servants of God that were sealed in their forehead,” the tribe of Dan is omitted, and the only one so omitted. And now, the patriarch, having given utterance to his prediction with reference to the future history of this tribe, suddenly exclaims, “I have waited for Thy salvation, O Lord.” There are two aspects in which those words must be viewed. In the first place, the previous declaration of Jacob that “Dan should be a serpent by the way, an adder in the path that biteth the horse heels, so that his rider shall fall backward,” intimated, clearly enough, that warlike times were in store for Israel, in which this tribe should take a prominent part. It would seem as if for a moment he was carried in spirit into the midst of these times, and the dangers which would on every side surround Israel, and realizing the utter insufficiency of all human help from every quarter, he gave utterance to the earnest longing of soul for God’s help on their behalf in this prayer, “I have waited for Thy salvation, O Lord.” “Dan’s is insufficient, Israel’s tribes united are insufficient, every human arm is insufficient: O Lord, we wait for Thy salvation.” But more than even this. As a true Israelite he yearns for the time when the Messiah, God’s salvation, should appear for the help of His people. Accordingly the Jewish Targums have given the true view of Jacob’s Words. They represent Jacob as passing over all the victories which Israel might gain in these battles, and saying, “Not for the deliverance of Gideon the son of Joash does my soul wait, for that is temporary, not for the redemption of Israel by Samson, for that is transitory, but for the redemption of the Messiah, the Son of David, which Thou through Thy Word has promised to bring to Thy people Israel; for this Thy redemption my soul waits.” But there is a second aspect of these words of Jacob. He may have been carried in spirit to that time when out of this very tribe Antichrist has arisen, and as he views for a moment his own people passing through its greatest tribulations, and beholds that darkest of all dark nights through which they have yet to pass, he breathes the earnest prayer for the salvation which shall be theirs at the close of it. (</w:t>
      </w:r>
      <w:r>
        <w:rPr>
          <w:rFonts w:cs="Arial" w:ascii="Arial" w:hAnsi="Arial"/>
          <w:i/>
          <w:iCs/>
          <w:color w:val="000000"/>
        </w:rPr>
        <w:t>F. Whitfield,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440">
        <w:r>
          <w:rPr>
            <w:rStyle w:val="InternetLink"/>
            <w:rFonts w:cs="Arial" w:ascii="Arial" w:hAnsi="Arial"/>
            <w:color w:val="000000"/>
          </w:rPr>
          <w:t>Genesis 49: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have waited for Thy salvation, of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imes of wait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parenthesis in Jacob’s long blessing of his sons.</w:t>
        <w:br/>
        <w:t xml:space="preserve">Exhausted with the thoughts and visions which passed over his mind in such quick succession, he paused to take a spiritual inspiration: “I have waited for Thy salvation, O Lor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uch chapters of life, such seasons of suspense, such exercises of the quiet confidences of the soul, are to be found in every Christian’s experience. They may come in different ways to different men, but they are in some form or other a necessity to every man--an essential part of the discipline of the school of salv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se intervals of waiting must be filled up with four things: prayer, praise, fellowship, and work.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will be a helpful thought to you as you wait, that if you wait, Christ waits. Whatever your longing is that the time be over, His longing is greater. There are many things that you have had that have turned to a curse, which would have been blessings if only there had been more “waiting.”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iting for salvatio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rom these words we may learn what was the nature of that inheritance which the patriarchs regarded as bequeathed to them by the Divine promises. The patriarchs looked for salv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learn from the text what had been the great characteristic of Jacob’s life from the time that he was first brought under the power of Divine grace. His affections had been set on things above. His chief interest had lain in eterni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language of Jacob in the text proves most fully the truth elsewhere stated, that “the righteous hath hope in his death.” Practical question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acob’s dying confidence:</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IMPORTANT OBJECT FOR WHICH THE PATRIARCH WAIT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alvation is present in its commenceme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alvation is future in its consummation.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GLORIOUS BEING IN WHOM THE PATRIARCH CONFID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alvation is Divinely devised and provid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alvation is Divinely revealed and promis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alvation is Divinely imparted and realized.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E SACRED EXERCISE IN WHICH THE PATRIARCH WAS OCCUPI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must wait for salvation patientl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must wait for salvation believingl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must wait for salvation importunatel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e must wait for salvation perseveringly. (</w:t>
      </w:r>
      <w:r>
        <w:rPr>
          <w:rFonts w:cs="Arial" w:ascii="Arial" w:hAnsi="Arial"/>
          <w:i/>
          <w:iCs/>
          <w:color w:val="000000"/>
        </w:rPr>
        <w:t>Sketches of Serm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acob’s dying words:</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believer can use this language of the text, because he will be PUT, AT DEATH, IN POSSESSION OF A GLORIOUS INHERITANCE--“I have waited,” said Jacob, “for Thy salvation”; language implying that there was a future good not yet attained, long as he had been a subject of the Divine government, seeking humbly and holily to “ walk with God.”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words imply Jacob’s WILLINGNESS TO LEAVE HIS CHOICEST EARTHLY COMFORTS. He looked for a better heritage, not exposed to vicissitude and change; not amidst a dark and idolatrous land, but in the region of glory where cherubim and seraphim abide; not accorded by the bounty of Pharaoh, but prepared by God for His people. He looked to a house, the “builder and maker of which is God.” He lived under a darker dispensation than ours; but he had heard the invitation, “Come up hither”: “Enter, thou blessed of the Lord.” If then, like Jacob, we have been reconciled and brought near through the “blood of the everlasting covenant,” are we not warranted in thinking that God will not leave His people comfortless at the last?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Jacob had EXPERIENCED MANY TRIALS AND BEEN SUBJECT TO MANY SORROWS. The words, accordingly, seem to have been spoken in assured belief that these would soon be past.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The Christian may feel the force of Jacob’s words, inasmuch as he expects to be favoured with the nearer vision of, and to hold CONGENIAL INTERCOURSE WITH, THE SAVIOUR. (</w:t>
      </w:r>
      <w:r>
        <w:rPr>
          <w:rFonts w:cs="Arial" w:ascii="Arial" w:hAnsi="Arial"/>
          <w:i/>
          <w:iCs/>
          <w:color w:val="000000"/>
        </w:rPr>
        <w:t>A. R. Bona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lvation</w:t>
      </w:r>
    </w:p>
    <w:p>
      <w:pPr>
        <w:pStyle w:val="Web"/>
        <w:snapToGrid w:val="false"/>
        <w:spacing w:lineRule="atLeast" w:line="360" w:before="0" w:after="0"/>
        <w:ind w:firstLine="200"/>
        <w:jc w:val="both"/>
        <w:rPr/>
      </w:pPr>
      <w:r>
        <w:rPr>
          <w:rFonts w:cs="Arial" w:ascii="Arial" w:hAnsi="Arial"/>
          <w:color w:val="000000"/>
        </w:rPr>
        <w:t>Salvation! Blessed be God, that our fallen earth has heard the joyful sound! It is unheard in hell. Blessed be the grace which brought it to your ears! To multitudes it is a tuneless cymbal. Salvation! It peoples the many mansions of the heavenly kingdom. Salvation I It is a roll written by Jehovah’s pen. It is the decree of Divine councils: the fruit of omniscient mind: the first-born of unmeasured love: the perfection of eternal thought: the strength of omnipotence. Salvation! It is the work for which Jesus was born in Bethlehem, and lived on earth, and died at Calvary, and descended into the grave, and burst the bonds of death, and mounted to heaven, and sits on the right, hand of God. For this He reigns and prays on high. It is the work for which the Spirit seeks our earth, and knocks at the barred entrance of the sinner’s heart. For this He assails the fortress of self-love, and reveals the perils of sin, and wrestles with ignorance and vain excuses. Salvation! It is the first message which mercy uttered to a ruined world. It is the end of every prophecy--the purport of every precept--the beauty of every promise--the truth of every sacrifice--the substance of every rite--the song of every inspired lip--the longing desire of every renewed heart--the beacon which guides through the voyage of life--the haven to which the tides of grace convey--the end of faith, the full light of hope, the home of love. Salvation! It is the absence of this blessing which builds the prison-house of hell, which kindles the never-quenched fires-which forges the eternal chains which wraps the dreary regions in one mantle of blackness--which gives keenness to the undying worm--which blows up the smoke of torment--which gives the bitterness of despair to the hopeless wail. Does any eager soul exclaim, Tell me, further, wherein Salvation’s blessedness consists? It is a blessed rescue, to change ceaseless wailings into endless praise: the blackness of darkness into the glories of brightness beyond the sun in his strength. Does any add, Let me clearly understand how this is all accomplished! Come, see the excellent things which Jesus works. He saves by rescuing from hell. He saves by giving title to heaven. He saves by meetening for heaven. He by His Spirit dethrones the love of sin: implants delight in God. It is great, because willed, provided, accepted by a great God, even the Father: because wrought out and finished by a great God, even Jesus: because applied by a great God, even the Spirit. It is great, because it averts great woe: bestows great grace: and blesses a great multitude. O my soul! see to it that you are saved. (</w:t>
      </w:r>
      <w:r>
        <w:rPr>
          <w:rFonts w:cs="Arial" w:ascii="Arial" w:hAnsi="Arial"/>
          <w:i/>
          <w:iCs/>
          <w:color w:val="000000"/>
        </w:rPr>
        <w:t>Dean La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ath-bed:</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WHAT IS THIS SALVATION OF WHICH JACOB SPEAKS? As a dying man, he speaks of a salvation towards which he had looked, and for which he had waited until that hour. What that salvation really is, we now know by clear and unequivocal revelation; but the question before us is, what it was in Jacob’s estimation, what it was in its actual results upon the dying believer of his day? The full knowledge of the salvation of the gospel gives victory over sin, and death, and the gra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alvation with him would be deliverance from the burden of the flesh. A mind so spiritual as his, and so habituated to intercourse with the great Father of spirits, could not but discriminate between the immortal spirit and the perishable tenement in which it was confined. He had long experienced the sorrows incident to this imperfect state. The infirmities of age had long been stealing upon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alvation for which he looked would be deliverance from sin. Sin was a permanent evil, with which, in some form or other, he had to contend in every period of his life. In youth, maturity, and age, it had still been, in one way or other, the cause of his anxiety. He had, however, attained by faith to the hope of the remission of sin. He leaned upon “the Angel that redeemed him from all evil.” The system of grace, however fully or scantily revealed, was to him a sufficient ground of hope and practical comfort in the house of his pilgrimag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Jacob would include also in this salvation the high and permanent felicities of an eternal existence. I have waited all the days of my appointed time until my change come. And now, O Lord, fulfil all that I have been led to hope for, and crown this faint and failing spirit with immortal strength, and blessedness, and perfect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Jacob evidently implied, in this strong expression of reliance upon God, the expectation of deliverance from the evils of death itself. The act of dissolution is an event from which human nature shrinks. It is unnatural. It is the consequence of sin. But, Lord, I have waited for Thy salvation. I have looked for complete deliverance. Let my Shepherd and my Guide be with me in the shadowy valley. O God most holy, O Lord most mighty, O merciful Saviour, Thou most worthy Judge Eternal, suffer me not, at my last hour, for any pains of death, to fall from Thee. Here, then, we have a view of the salvation for which Jacob waited.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WHAT ARE WE TO UNDERSTAND BY JACOB HAVING WAITED FOR THIS SALVATION? He refers to the habit of his previous life, to the whole tenor of his course. “This has been the grand object of my existence. This is the thing for which I have sough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expression implies that he had believed the truth of this salvation; but of this we need say nothing, for every step of his life exhibits his willing acceptance of the promise of deliverance, and his perfect satisfaction with the covenant of merc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had sought for this salvation in the zealous use of the means of grace, in the way of holy and prayerful obedie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had expected this salvation with increasing affection. It became more and more the object of endeared attachment. To wait, implies the intense occupation of the soul.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at Jacob waited implies that he was patient. A waiting spirit is a patient and submissive one. His is not a petulant wish, in a moment of dissatisfaction, to depart; but a calm and even energy of soul bearing towards immortality.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es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 thankful that, in a rebellious and lost world, the benevolence and the wisdom of God provided, even in the earlier stages of our history, a means of redemption so ample and effective, and left on an infallible record such bright examples for our encouragement and comfort. Let us thank God, and take courag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gain, be humbled when you compare the faith of earlier days with ours in days so rich in evangelical privileg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astly, be diligent, then, that you may be found of God in peace, without spot and blameless. (</w:t>
      </w:r>
      <w:r>
        <w:rPr>
          <w:rFonts w:cs="Arial" w:ascii="Arial" w:hAnsi="Arial"/>
          <w:i/>
          <w:iCs/>
          <w:color w:val="000000"/>
        </w:rPr>
        <w:t>E. Crai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liever waiting for God’s salvation:</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LIVING SAINT’S CHARACTER. He is one who is “waiting for the salvation of God.” By the term “salvation” here, we are probably to understand the Saviour Himself--the Messiah who had been promised. By the words he uses in the text, Jacob evidently expressed his faith in the testimony of God as to the coming of the Messiah, to whom he looked, as every guilty sinner must do, and in whose name he trusted for salvation and eternal life. Salvation, taken in its fullest sense, expresses all that the soul can require for time and eternity. And well might this good old saint, Jacob, say here, in addressing God, “Thy salvation.” The glorious design of saving sinners of the human race by a Mediator was conceived in the infinite Mind, and determined upon in the counsels of God, before the foundations of the world were laid, or even time had begun its course. For this salvation Jacob had waited. Numerous had been the incidents of his past life, but amidst them all he had kept his eye fixed on the salvation of God, and had consequently passed through things temporal so as not to lose those things which were eternal.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DYING SAINT’S COMFORT. Brethren, there is no real comfort in dying moments, but that which comes from having waited for God, and being in immediate prospect of entering on a full and uninterrupted enjoyment of the salvation of God; a lively and well-grounded confidence that we are in Christ, and shall be saved in Him, with an everlasting salvation; a hope that maketh not ashamed, that we are heirs of, and are about to be admitted to, glory, honour, and immortality. Sorrow is banished, and desire fully satisfied. A well-grounded hope of thus receiving the end of his faith, even the salvation of his soul, and of being admitted to the felicities, full and perfect and enduring, of the heavenly world, affords strong and abundant consolation to a dying saint. To enjoy this salvation at death and in eternity, it must now be sought by you. (</w:t>
      </w:r>
      <w:r>
        <w:rPr>
          <w:rFonts w:cs="Arial" w:ascii="Arial" w:hAnsi="Arial"/>
          <w:i/>
          <w:iCs/>
          <w:color w:val="000000"/>
        </w:rPr>
        <w:t>W. Sne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iting for salvation:</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How BELIEVERS LIVE. They live waiting for the salvation of the Lord. This comprehends many important particulars both in doctrine and experien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conviction of the need of salvation. The sick man only needs healing; the man in danger only needs rescuing: to offer to one that is not sick a remedy, and to one that is not lost, salvation, would only be mockery. And this teaches us the reason of a fact which is awful: the whole, in their own estimation, refuse a physician; those who are unconscious that they are lost, ruined, and undone, neglect the great salv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knowledge of the method by which salvation is to be obtained. Waiting for a thing implies a sense of its value and importa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Diligence in the use of those means with which the salvation of the soul is connected. Faith and hope do not lie dormant in the heart; they are active principles, always in exercise. The more diligent and devout your attendance on the means which God has appointed in dependence on the influences of the Spirit, the more clear will be your vision, the more fervent your desires, the more full your foretastes of salvation. Waiting on the Lord, you shall renew your strength, and go on in the beauty of holiness, till you appear perfect before God in Z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at the hope of salvation is the grand support of the believer, and the only source of his consolations under all the sufferings to which he is exposed. He “endures, as seeing Him that is invisible,” and “in hope rejoices against hope.”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How BELIEVERS DIE. The reigning temper of his heart is still the same. He lived, and now he dies, “waiting for the salvation of the Lord.” “The ruling passion” is “strong in death.” The last emotion, when nature sinks, and all is feebleness and decay, is a desire for the salvation of God. And this implies that the believer considers death--</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an entrance on immortality. Surely when he says, “I have waited for Thy salvation, O Lord!” it does not imply that he wishes his being to become extinct. David knew that he should live in the presence of God. Jacob knew that when “the earthly house of his tabernacle was dissolved,” he had “a building of God, a house not made with hands, eternal in the heaven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the termination of his sufferings. His temptations and sorrows can follow him no further. At the gate of death he lays down his burden: he is to sigh and suffer no more for ever. His warfare is accomplished. His long, tedious, painful struggles are at an end. Death, which is to some the beginning of sorrows and of sufferings, is to him the end of bo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s the harvest, when all the graces of the spirit would be ripened, and matured, and gathered, it is said that the good man shall come to his grave, “like as a shock of corn cometh in his season.” Observe this figure: The fallow ground is first broke up, the seed is sown, and it remains unseen.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But the process of vegetation is going forward; the germ is expanding; ere long the green blade appears. The frosts pass over it, and it withers; but the sun shines, and it recovers. At length, after it has experienced a few storms, and been impeded in its growth by noxious weeds, in consequence of fruitful showers and genial sunshine, it is fully ripe and fit for the harvest. So the fallow ground of the heart is broken up; the good seed of the kingdom, the incipient principles of grace are implanted. They are hidden for a season, but they proceed; there is the principle of vitality; and we see “first the blade, then the ear, and after that the full corn in the ear.” All the graces of the Spirit are then ripened and perfected; faith into vision, hope into fruition, and love is made perfect so as to cast out all fear. Then the believer shall see God without an interposing cloud, love Him with a perfect heart, and serve Him without wearines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n assurance of a glorious resurrection. When Jacob was dying, he took an oath of his son that he would bury him in the land of Canaan. And Joseph also “gave commandment concerning his bones.” What should make these holy men so anxious about the place of their interment? The world is lost to a dead man; and what matters it whether he lies in Egypt or in Canaan? What could it he for, but to express their faith in the promise of God; their belief that death would not cut them off from His favour. The place of their burial, therefore, will remain as a monument of their faith to the latest period of time: and when the angels gather up their fragments, where are they to look for them but in that land where they are laid, and where Christ appeared, and will appear again?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rom the whole let u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earn the vast importance of that salvation which has been an object of desire to the saints of God in all ages. The word signifies deliverance--deliverance from all evil, and introduction to all go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hold the perfect man, and mark the upright; for the end of that man is peace. If his life is honourable to religion, his death is a confirmation of all that he professed. (</w:t>
      </w:r>
      <w:r>
        <w:rPr>
          <w:rFonts w:cs="Arial" w:ascii="Arial" w:hAnsi="Arial"/>
          <w:i/>
          <w:iCs/>
          <w:color w:val="000000"/>
        </w:rPr>
        <w:t>W. Thorp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441">
        <w:r>
          <w:rPr>
            <w:rStyle w:val="InternetLink"/>
            <w:rFonts w:cs="Arial" w:ascii="Arial" w:hAnsi="Arial"/>
            <w:color w:val="000000"/>
          </w:rPr>
          <w:t>Genesis 49: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shall overcome at the la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s triump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sider--</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FAITH TRIUMPHANT IN DOUBT. The gospel is a revelation. It is the telling of a secret. There is not one mystery either about man or about God which has been either caused or aggravated by the gospel. Doubtless there are matters not yet revealed. There are unexplained, perhaps inexplicable, difficulties, as regards God’s will and man’s future, which the gospel leaves where it found them. Faith triumphs in and over doubting (</w:t>
      </w:r>
      <w:hyperlink r:id="rId442">
        <w:r>
          <w:rPr>
            <w:rStyle w:val="InternetLink"/>
            <w:rFonts w:cs="Arial" w:ascii="Arial" w:hAnsi="Arial"/>
            <w:color w:val="000000"/>
          </w:rPr>
          <w:t>John 6:67-68</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FAITH TRIUMPHS IN DISAPPOINTMENT. TO be willing to wait, even for encouragement, much more for victory, is an essential part of his character who has seen the promise afar off, and been persuaded of it, and embraced it, and who now lives day by day in the calm, humble looking-for of a light that shall arise and a rest reserved in heaven.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FAITH CONQUERS SIN. That is our most urgent want, and that is faith’s most solemn office. Faith conquering is, above all things, faith conquering sin, faith looking upwards to a loving Saviour, and drawing down from Him the desire and the effort and the grace to be holy.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FAITH CONQUERS DEATH. Death is not dreadful to the Christian, because he has in the other world a Father, a Saviour, a Comforter. (</w:t>
      </w:r>
      <w:r>
        <w:rPr>
          <w:rFonts w:cs="Arial" w:ascii="Arial" w:hAnsi="Arial"/>
          <w:i/>
          <w:iCs/>
          <w:color w:val="000000"/>
        </w:rPr>
        <w:t>Dean Vaugh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ock-tak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text is a prophecy respecting one of the tribes of Israel, declaring that Gad, whose name signifies a troop, should be overcome again and again; but that at the last they should overcome all their foes. It also is a prophecy concerning every Christian, and it is a picture of the life of every Child of God. We often have been overcome, but the Spirit of God has enabled us to beat back the enemies of our soul; and we to-day can cry Victory! through the blood of the Lamb. Though we stand on slippery ground, and have need every moment to watch and pray lest we fall into sin, and though, alas! we do fall continually, yet the prophecy declares that we shall not utterly be cast down, but at the last we shall stand in our lot in the city of the heavenly Jerusalem. </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REVIEW THE PAST. The memory should be like a tradesman’s storehouse, filled with valuable commodities, such as shall be useful in the future, rather than lumber places for that which does more harm than good. But, alas! when we turn over the leaves of the past, what heaps of lumber we find we have gather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During the past year many have gone through severe trials. We are not like the great rock at Llandudno, on which the angry waves cast their fury time after time, but which hurls them back. We are rather like the trembling ship lifted up and cast down by the force of the wind and waves. We have felt every wind of sorrow that blows; and the cutting wave of trouble has dashed over us and filled our souls with vexation of spirit. But, in the midst of all, our God has kept us from despair. There is no case but what might have been worse; and according to our day our strength has been given. “Hitherto hath the Lord helped u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ome have had bereavement by death. There was once, when we arrived at home, a face generally looking for us from the window, and a kindly hand to open to us the door; but that gentle one has departed from us, and we are alon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Many, yea, all of us, this last year have passed through fierce temptations. I do not know whether any of you have been like a heavily laden ship; perhaps your particular temptation has been too much cargo of gold. “How hardly shall they that have riches enter the kingdom of heaven.” Like some of those ships that Mr. Plimsoll has told us about, weighted with cargo until their water-line is under the wave, and the sea washes over the decks. Oh, how wearily the over-weighted ship wends its way across the ocean! The most weary of men is he who is weighted with gold. It is not riches alone that give to us happiness, peace, and contentment. The world thinks so; but the Word of God is a better guide, and we are told that it is hard for the rich man to ‘be happy. Many of us this last year have been like unseaworthy ships; we have not had strength to weather the storm; every wind of temptation has made the seams in our ship wider, and floods of sin have entered into our hearts and swamped our piety, and many are hopeless wrecks. You entered this last year holy; you are now wicked. You entered this last year with a character on which there was not a single stain; it is now black with sin. Everybody trusted you at the beginning of this year; alas! nobody believes you now. You have not had a good captain of your ship. Your pilot has wrecked many souls, yet you trusted him. The devil carries every ship he steers to the awful rocks of perdition. Thank God that a new Captain, the Lord Jesus, is willing to gather you in His arms and to lead you to the harbour of salvation, and there create within you a new heart and a new spirit. But, brethren, let us rejoice for the many who have weathered the storms of the year’s temptation. Some of us come to this period with furled sails and bare poles; but, thank God, we are still guided by our good Captain, the Lord Jesus; the rudder of our will obeys His wish, and our only compass is the Bible. Brethren, we shall reach the harbour at the last. Rejoice, for your names are written in heave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e have had many blessing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We all have had mercy. The mercy-seat covered the law. Have not we broken the commandments during the last year? But mercy has covered our transgressions; and God has declared to us, “I will not remember thy sin.” In the great plague of 1666, every house door in London had painted on it these words, “Lord have mercy on us.” Well, dear friends, every hour of every day, we, alas! need to say, “God be merciful unto us”; and blessed be His name, He has poured mercy upon us. “Goodness and mercy have followed us all the days of our lif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What progress have we made in the past? During snowy weather, if you go to a field and try to walk in a straight line, you must not look down at the snow, but up at some mark at the end of the field. Our footsteps are in the snow, and what a zigzag line to be sure! Why? Because we did not fix our eye upon the tree in the distance. Now, dear friends, look back upon the past year. Is your pathway a straight one or not?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AKE STOCK OF THE PRESENT. What are we worth? Is God our Banker? Have we any treasure in heaven? Have we drawn out anything from Him by the cheque of prayer? Have we trusted Him with all our life and all that we have? How much do we owe unto our Lord? And let us reckon the debt of love to our fellow-men. As Christians, are we able to pay twenty shillings to the pound? Do we pay our pew-rent at the church, and yet forget to pay the debt of love to our poorer brethren? Brethren, are your hearts any bigger than they were twelve months ago? Have you any increase of faith? At the time of one of the terrible inundations which frequently take place in St. Petersburg, the Empress Catherine stood at one of the windows of the palace watching the fearful sight. The river had stolen into the city during the night, and hundreds of people were drowned. As her majesty was intently looking upon the flood and the havoc it was causing, she saw something above the surface of the water which was rapidly filling the courtyard; and, observing it more attentively, she found it to be the head of a soldier nearly up to his chin in water; but apparently taking no notice of his danger, as he still shouldered his musket as if on duty among the fishes. The Empress at once sent a servant in a boat to ask why the man remained there at the peril of his life. The soldier replied that he had been placed there to guard the palace, and that he could not quit his post until his sergeant sent another sentry to relieve him. He would not stir; and he had to be dragged into the boat by main force in-order to save his life. Brethren, in all duties let us be faithful unto death. It is he that endures to the end who shall be saved. Have you any increase of hope? Lord Bacon said that hope made a good breakfast, but an idle supper. Brethren, has your hope in God been an idle one? Has He disappointed you? What is the depth of peace in the reservoir of your heart? The Word declares that the peace of God shall be an inward garrison to your soul. Have you let the devil enter within the fortress of your honour? The peace of God shall keep the gates of all who trust Him. Have you thus trusted Him? And, then, examine your character. Your signboard may be all right, but what is the hidden state of the business of your soul? Going down the street the other day I saw in a stonemason’s yard a beautiful pillar, but it was broken. Does it not represent the character of some? But, thank God, though it is broken, it may be repaired. How about the policy with which you conduct your business? In the days of Alexander, it was fashionable for his captains and soldiers to walk with their heads leaned to one side; because Alexander had somewhat of a crooked neck, and they thought it to be an honour to imitate him. How sad it is that in our rich land men have made money with a wry policy; it has not been straight in the straightness of honour and truth. Their policy has been a crooked one. It has been, “Get money, honestly if you can, but get it.” Do not imitate such men. Their success is no proof of their wisdom. But what is your policy? Do you consider it to be expedient to cheat? And, if so, are you not a secret thief? In taking stock let the question, “Am I honest?” be fairly answered!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RESPONSIBILITIES OF THE FUTURE. (</w:t>
      </w:r>
      <w:r>
        <w:rPr>
          <w:rFonts w:cs="Arial" w:ascii="Arial" w:hAnsi="Arial"/>
          <w:i/>
          <w:iCs/>
          <w:color w:val="000000"/>
        </w:rPr>
        <w:t>W. Bir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nes of circumvall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My text speaks of a tribe who were often discomfited in battle, yet were at last victorious. But the words may be used as graphically descriptive of the defeat of Christ, to be followed by His successes. When Christ’s chin dropped upon His breast in death, the world shouted in triumph. Driven as He has been from the heart, from the social circle, from literature, from places of influence, the world gazes now upon what seems to be a vanquished Redeemer. But He shall yet rally His forces, and though now overcome by other troops, He shall overcome at the last. When a city is about to be besieged, lines of circumvallation are run out; in half circles the fortifications sweep around; the first line fifteen miles out; the second, ten miles; the next, five; the next, one mile out. The attacking host first takes the outworks, then a line nearer, coming on up until the embankment nearest the city is captured. Now, the human heart is defending itself against Christ, and it has run out four or five lines of circumvallation, and they must one by one be taken, so that Christ may overcome at the last and the heart surrend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orward, ye troops of God, and take the line of fortification farthest out, which is prejudice against ministers and churches. There are men who, for various reasons, do not believe in these things, and from that outward entrenchment contend against Christ. My reply to this is, seek out a Church and a minister that you do like. Amid all the denominations there must be one place where your soul will be blessed. This very church, to some of you, shall be the way to heaven, and through this one break in the long fortification of your prejudice I pass through with the battle-cry of the Cross, feeling that, though these prejudices have been the troop that overcame Christ, He shall overcome at the la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orward, ye troops of God, to the next entrenchment! It is a circumvallation of social influences. There are hundreds of people here to-high, whose surroundings in the world are adverse to the Christian religion. Evil companionship has destroyed innumerable men. Through this high battlement no human force can break, but, oh! that the Lord Jesus might storm it tonigh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orward, ye troops of God, to the third line of entrenchment, namely, the intellectual difficulties about religion. A hundred perplexities about the parables; a hundred questions about the ninth chapter of Romans; passage set against passage in seeming contradiction. You pile up a battlement of Colenso on the “ Pentateuch,” and Tom Paine’s “Age of Reason,” and Renan’s “Life of Christ”; and some parts of the wall are so high that it would be folly to attempt to take them. But there is a hole in the wall of fortification, and through that hole in the wall I put my right hand, and take your own, and say, “My brother, do you want to be saved? “And you say” Yes.” “Well; Jesus Christ came to seek and to save that which is lost.” Scepticism seems to do quite well in prosperity, but it fails in adversity. A celebrated infidel, on shipboard, in the sunshine caricatured the Christian religion, and scoffed at its professors. But the sea arose, and the waves dashed across the hurricane-deck, and the man cried out, “O my ,God, what shall I do? what shall I do?” A father went down to see his dying son in a Southern hospital during the war. Finding that the boy was dying, he went to the chaplain and said, “I wish you would go and see my boy, and get him prepared for the future.” “Why,” said the chaplain, “I thought you did not believe in religion!” “Well,” said he, “I don’t, but his mother does; and I would a great deal rather the boy would follow his mother. Go and get him prepared.” Scepticism does tolerably well to live by, but it is a poor thing to die by. The fortification of your soul this hour gives way; and the Christ, who seemed to have been overcome by argument, and by profound questions, and elaborate analysis, now, by the force of love, overcomes at the las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Forward, ye troops of light, to the next circumvallation of the heart, namely, pernicious habit. I do not believe that it is necessary to be a teetotaller in order to be a Christian (although I wish all were teetotallers), but I do say that a man who is excessive in the use of strong drink cannot love Christ. He will not dispute with you the supremacy of the bottle. Some years ago, when the cholera was raging in New Orleans, a steamer near nightfall, put out from the city, laden with passengers escaping from the pestilence. The steamer had been but a little while out when the engineer fell at his post with cholera. The captain, in despair, went up and down among the passengers, asking if there were any one there who could act as engineer. A man stepped out, and said that he was an engineer, and could take the position. In the night the captain was awakened by a violent motion of the steamer, and he knew that there was great peril ahead. He went up, and found that the engineer was a maniac; that he had fastened down the safety-valves; and he told the captain that he was the emissary of Satan, commissioned to drive the steamer to hell. By some strategy, the man was got down in time to save the steamer. There are men engineered by maniac passions, sworn to drive them to temporal and everlasting destruction. Every part of their nature trembles under the high pressure. Nothing but the grace of Almighty God can bring down those passions, and chain them. A little while longer in this course, and all is lost. Whatever be the form of evil habit, Christ is able fully and finally to deliver that man. Where sin abounded, grace does much more abound. Victory over thy sin! Victory through the Lord Jesus Christ! Through many a long year thy appetites overcame Him, but He has overcome at the las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Forward, ye troops of light, to the last and the mightiest line of fortification--the pride and the rebellion of the natural heart. This entrenchment must be taken, or all the rest of the contest is lost. This is the crisis of the battle. (</w:t>
      </w:r>
      <w:r>
        <w:rPr>
          <w:rFonts w:cs="Arial" w:ascii="Arial" w:hAnsi="Arial"/>
          <w:i/>
          <w:iCs/>
          <w:color w:val="000000"/>
        </w:rPr>
        <w:t>Dr.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ermediate failures and final triumph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Do not judge until “the la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Men who are overcome should be encourag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pply this to beginners in business--in Christian life--in the reformation of bad habit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pply this to spiritual doubt. Do not too readily describe men as infidels. Even may at last belie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Hope for your children.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 xml:space="preserve">It may seem, as we look at it spiritually, strange that the fact of being “overcome” by foes should be part of the blessing of God’s people. And yet through the darkness to the light is the order everywhere in God’s kingdom of nature, providence, and grace; and to be “overcome” is as truly a needed discipline for the soul as to be a triumphant conqueror. The type of nature’s strength is not the hot-house plant needing constant care and watchfulness to keep it alive. It is the pine-tree rocked by Norwegian winds which threaten every moment to imperil its existence by uprooting it. Thus, too, it is in the Christian life; and without such dealing the very best of us would be but dwarfs, stunted and crippled, and incapacitated for that warfare with the world, the flesh, and the devil by which we win our way to the kingdom, Nor does the Holy Spirit leave us in any doubt as to this. “A troop shall overcome him” are the words. Not a solitary foe, but many. Sometimes wave upon wave of trial rolls over the soul until we know not what it means. But the cup is measured out. Not one drop is in it beyond what is absolutely needful for the soul’s welfare. And the end is the same in every case-to lead us up out of self wholly into God. Nor let us suppose for a moment that it is because of some sin in us that this bitter cup is put into our hands. It may be this indeed, for God will be quit of sin in us at any and every cost. The gravitation of every believer is earthward, and the quick pruning-knife of the Husbandman can never be unused long without the soul suffering damage. The process of restoration may lie in a constant succession of small trials pressing upon the spirit to draw it nearer to God, or in some sharp quick operation of the knife that makes itself felt for years, turning the hair grey, and making the body stoop. But it is not always to get rid of sin in us that these strokes are sent. It may be to mould us more into the likeness of Christ. Every follower of the Lamb must be a cross-bearer. It is the branch that bears fruit which is pierced and purged, and not the unfruitful one. It may be because you are so like Christ you are made to feel the pruning-knife--in order that you may become more like Him. And how blessed the assurance of our God that we “shall overcome at last!” It is not that we shall overcome at the end of life. It is that the issue of every conflict shall be victory. This Divine assurance of the certainty of victory receives its explanation from </w:t>
      </w:r>
      <w:hyperlink r:id="rId443">
        <w:r>
          <w:rPr>
            <w:rStyle w:val="InternetLink"/>
            <w:rFonts w:cs="Arial" w:ascii="Arial" w:hAnsi="Arial"/>
            <w:color w:val="000000"/>
          </w:rPr>
          <w:t>Romans 8:35-39</w:t>
        </w:r>
      </w:hyperlink>
      <w:r>
        <w:rPr>
          <w:rFonts w:cs="Arial" w:ascii="Arial" w:hAnsi="Arial"/>
          <w:color w:val="000000"/>
        </w:rPr>
        <w:t>. (</w:t>
      </w:r>
      <w:r>
        <w:rPr>
          <w:rFonts w:cs="Arial" w:ascii="Arial" w:hAnsi="Arial"/>
          <w:i/>
          <w:iCs/>
          <w:color w:val="000000"/>
        </w:rPr>
        <w:t>F. Whitfield,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hyperlink r:id="rId444">
        <w:r>
          <w:rPr>
            <w:rStyle w:val="InternetLink"/>
            <w:rFonts w:cs="Arial" w:ascii="Arial" w:hAnsi="Arial"/>
            <w:color w:val="000000"/>
          </w:rPr>
          <w:t>Genesis 49:2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s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ing of Asher:</w:t>
      </w:r>
    </w:p>
    <w:p>
      <w:pPr>
        <w:pStyle w:val="Web"/>
        <w:snapToGrid w:val="false"/>
        <w:spacing w:lineRule="atLeast" w:line="360" w:before="0" w:after="0"/>
        <w:ind w:firstLine="200"/>
        <w:jc w:val="both"/>
        <w:rPr/>
      </w:pPr>
      <w:r>
        <w:rPr>
          <w:rFonts w:cs="Arial" w:ascii="Arial" w:hAnsi="Arial"/>
          <w:color w:val="000000"/>
        </w:rPr>
        <w:t>Let us look at some of the spiritual points of instruction contained in this blessing of Jacob upon Asher.</w:t>
        <w:br/>
        <w:t>And first as to their “ bread,” which is described as “fat.” Christ is the “bread of life” to all His people, and this bread may indeed be said to be “fat.” The Psalmist uses a similar figure when he says, “My soul shall be satisfied with marrow and fatness”; and again, “They shall be abundantly satisfied with the fatness of Thy house.” And again, in speaking of those who dwell in God’s presence, he says, “Those that be planted in the house of the Lord shall flourish in the courts of our God: they shall still bring forth fruit in old age; they shall be fat and flourishing” (</w:t>
      </w:r>
      <w:hyperlink r:id="rId445">
        <w:r>
          <w:rPr>
            <w:rStyle w:val="InternetLink"/>
            <w:rFonts w:cs="Arial" w:ascii="Arial" w:hAnsi="Arial"/>
            <w:color w:val="000000"/>
          </w:rPr>
          <w:t>Psalms 92:13-14</w:t>
        </w:r>
      </w:hyperlink>
      <w:r>
        <w:rPr>
          <w:rFonts w:cs="Arial" w:ascii="Arial" w:hAnsi="Arial"/>
          <w:color w:val="000000"/>
        </w:rPr>
        <w:t>). What a rich and blessed portion for the soul is hid in Christ! How our highest thoughts of it are infinitely surpassed! “I sat down under His shadow with great delight, and His fruit was sweet to my taste, lie brought me to the banqueting-house, and His banner over me was love” (</w:t>
      </w:r>
      <w:hyperlink r:id="rId446">
        <w:r>
          <w:rPr>
            <w:rStyle w:val="InternetLink"/>
            <w:rFonts w:cs="Arial" w:ascii="Arial" w:hAnsi="Arial"/>
            <w:color w:val="000000"/>
          </w:rPr>
          <w:t>Song of Solomon 2:3-4</w:t>
        </w:r>
      </w:hyperlink>
      <w:r>
        <w:rPr>
          <w:rFonts w:cs="Arial" w:ascii="Arial" w:hAnsi="Arial"/>
          <w:color w:val="000000"/>
        </w:rPr>
        <w:t>). And observe another deeply important truth: “He shall yield royal dainties.” The possession and enjoyment of Christ, and all the treasures of His grace, involves a great responsibility. Asher is to “yield royal dainties”--to give out what it possesses to others. If Christ be indeed ours, and weare living upon Him continually, we shall do the same. And to give out, we must live upon Him. It is this we need--living, abiding communion with a precious Christ. O reader! let not Satan deceive us by allowing us to have everything but this! This is his grand device, and how wonderfully he has succeeded let the lives of most Christians tell! And what is Asher said to give out in this passage? “Royal dainties.” Yes, indeed, as we live upon Christ, that which the soul gives out is no ordinary food. It is dainties--precious food--and with the stamp of the King upon them. There is a royal pardon, a royal love, a royal Saviour, from whom they all flow freely down. (</w:t>
      </w:r>
      <w:r>
        <w:rPr>
          <w:rFonts w:cs="Arial" w:ascii="Arial" w:hAnsi="Arial"/>
          <w:i/>
          <w:iCs/>
          <w:color w:val="000000"/>
        </w:rPr>
        <w:t>F. Whitfield,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447">
        <w:r>
          <w:rPr>
            <w:rStyle w:val="InternetLink"/>
            <w:rFonts w:cs="Arial" w:ascii="Arial" w:hAnsi="Arial"/>
            <w:color w:val="000000"/>
          </w:rPr>
          <w:t>Genesis 49:2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Naphtal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ing of Naphtali</w:t>
      </w:r>
    </w:p>
    <w:p>
      <w:pPr>
        <w:pStyle w:val="Web"/>
        <w:snapToGrid w:val="false"/>
        <w:spacing w:lineRule="atLeast" w:line="360" w:before="0" w:after="0"/>
        <w:ind w:firstLine="200"/>
        <w:jc w:val="both"/>
        <w:rPr/>
      </w:pPr>
      <w:r>
        <w:rPr>
          <w:rFonts w:cs="Arial" w:ascii="Arial" w:hAnsi="Arial"/>
          <w:color w:val="000000"/>
        </w:rPr>
        <w:t>In Gad we have the Christian, soldier fighting the good fight of faith, and more than conqueror over all foes.</w:t>
        <w:br/>
        <w:t xml:space="preserve">In Asher we have the Christian living upon Christ, and giving out Christ to others. In Naphtali we have the Christian enjoying his liberty and freedom and happiness in Christ, and testifying of Christ to others. In Joseph we have the Christian bringing forth much fruit from abiding in Christ, the well of living waters, and also showing forth that fruit to all around. As we look at these passages, we find they are a chain. Each one is a link depending upon the other. You must fight the good fight of faith if you would enjoy Christ as the “fatness” of the Living Bread; and the enjoyment of Christ brings with it true liberty and freedom; and there must be all these, with the addition that you must abide in Christ, the roots of your life ever drawing from the “well of living waters,” if you are to “bring forth much fruit.” It is surely not without design that the Holy Spirit has placed these passages thus in this consecutive order. May we dwell upon them continually in this light, and test our souls by this Divine standard. Our subject now is the third of these four passages--the tribe of Naphtali. He is brought before us under a most striking symbol--that of a hart or gazelle “let loose.” It brings before us the liberty and exultation of the soul in its new sphere of existence. It has been “let loose” from its prison-house of sin, and darkness, and misery. Its prison-doors have been flung wide open by the great Emancipator, Christ Jesus the Lord. Its debt has been fully paid. All its guilt, and sin, and transgression has been cancelled by the blood of Christ. “Let loose!” No other word in the English language could so fitly express the effect of the grand redemption-work of Christ (see Isa </w:t>
      </w:r>
      <w:hyperlink r:id="rId448">
        <w:r>
          <w:rPr>
            <w:rStyle w:val="InternetLink"/>
            <w:rFonts w:cs="Arial" w:ascii="Arial" w:hAnsi="Arial"/>
            <w:color w:val="000000"/>
          </w:rPr>
          <w:t>2 Corinthians 5:17</w:t>
        </w:r>
      </w:hyperlink>
      <w:r>
        <w:rPr>
          <w:rFonts w:cs="Arial" w:ascii="Arial" w:hAnsi="Arial"/>
          <w:color w:val="000000"/>
        </w:rPr>
        <w:t xml:space="preserve">; </w:t>
      </w:r>
      <w:hyperlink r:id="rId449">
        <w:r>
          <w:rPr>
            <w:rStyle w:val="InternetLink"/>
            <w:rFonts w:cs="Arial" w:ascii="Arial" w:hAnsi="Arial"/>
            <w:color w:val="000000"/>
          </w:rPr>
          <w:t>Galatians 6:1</w:t>
        </w:r>
      </w:hyperlink>
      <w:r>
        <w:rPr>
          <w:rFonts w:cs="Arial" w:ascii="Arial" w:hAnsi="Arial"/>
          <w:color w:val="000000"/>
        </w:rPr>
        <w:t xml:space="preserve">; </w:t>
      </w:r>
      <w:hyperlink r:id="rId450">
        <w:r>
          <w:rPr>
            <w:rStyle w:val="InternetLink"/>
            <w:rFonts w:cs="Arial" w:ascii="Arial" w:hAnsi="Arial"/>
            <w:color w:val="000000"/>
          </w:rPr>
          <w:t>John 11:44</w:t>
        </w:r>
      </w:hyperlink>
      <w:r>
        <w:rPr>
          <w:rFonts w:cs="Arial" w:ascii="Arial" w:hAnsi="Arial"/>
          <w:color w:val="000000"/>
        </w:rPr>
        <w:t>). Turning again to Jacob’s blessing on this tribe, we see another truth: “He giveth goodly words.” It is so always. St. Paul says, “Let the word of Christ dwell in you richly in all wisdom: teaching and admonishing one another: in psalms, and hymns, and spiritual songs singing with grace in your hearts to the Lord.” Asher lived upon the fatness of the Bread of Life, and as a result gave out “royal dainties.” Naphtali is “satisfied with favour and full of the blessing of the Lord, and so gives out goodly words.” Joseph is a “bough,” whose roots go down into the Well of Living Waters, and so brings forth “much fruit.” “Royal dainties,” “goodly words,” “much fruit.” “Out of the fulness of the heart the mouth speaketh.” Let us only be living upon and abiding in Christ, and such will ever be our testimony. It is not dainties, but “royal dainties”; not words, but “goodly words”; not fruit, but “much fruit.” Oh, reader! this is the kind of life God asks for! This is the Christianity we need. Not your just Christians and no more. No; God wants a high order of Christianity. “Royal dainties,” “goodly words,” “much fruit”--mark it well! Not only to be engaged in the work of the Lord, but abounding in it; nay, more, “always abounding” in it. (</w:t>
      </w:r>
      <w:r>
        <w:rPr>
          <w:rFonts w:cs="Arial" w:ascii="Arial" w:hAnsi="Arial"/>
          <w:i/>
          <w:iCs/>
          <w:color w:val="000000"/>
        </w:rPr>
        <w:t>F. Whitfield,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6</w:t>
      </w:r>
    </w:p>
    <w:p>
      <w:pPr>
        <w:pStyle w:val="Web"/>
        <w:snapToGrid w:val="false"/>
        <w:spacing w:lineRule="atLeast" w:line="360" w:before="0" w:after="0"/>
        <w:jc w:val="both"/>
        <w:rPr>
          <w:rFonts w:ascii="Arial" w:hAnsi="Arial" w:cs="Arial"/>
          <w:color w:val="000000"/>
        </w:rPr>
      </w:pPr>
      <w:hyperlink r:id="rId451">
        <w:r>
          <w:rPr>
            <w:rStyle w:val="InternetLink"/>
            <w:rFonts w:cs="Arial" w:ascii="Arial" w:hAnsi="Arial"/>
            <w:color w:val="000000"/>
          </w:rPr>
          <w:t>Genesis 49:22-2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Joseph is a fruitful boug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ing of Joseph:</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PREDICTION OF HIS FUTURE GREATNES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is extraordinary increas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s great prosperity.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PRAISE OF HIS CHARACT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had been a much-tried man (verse23).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had gained the victory over his trials (</w:t>
      </w:r>
      <w:hyperlink r:id="rId452">
        <w:r>
          <w:rPr>
            <w:rStyle w:val="InternetLink"/>
            <w:rFonts w:cs="Arial" w:ascii="Arial" w:hAnsi="Arial"/>
            <w:color w:val="000000"/>
          </w:rPr>
          <w:t>Genesis 49:24</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HIS DESTINY THE NATURAL RESULT OF HIS CHARACT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is filial obedie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s desire for God’s glor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operation of that principle by which God rewards in kin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principle that God’s dealings in the past constitute a ground of hope and trust for the futur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principle by which a firm and well-established godliness tends to continue. (</w:t>
      </w:r>
      <w:r>
        <w:rPr>
          <w:rFonts w:cs="Arial" w:ascii="Arial" w:hAnsi="Arial"/>
          <w:i/>
          <w:iCs/>
          <w:color w:val="000000"/>
        </w:rPr>
        <w:t>T. H. Lea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ruitful bough:</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IN HIS UNION WITH CHRIST, THE CHRISTIAN IS AS A “BOUG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Union with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Dependence upon Chri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ustentation from Christ.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IN THE RESULTS OF HIS UNION WITH CHRIST, THE CHRISTIAN IS AS A “FRUITFUL BOUG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ome united, but dea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ome living, but fruitless.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IN THE SOURCE OF HIS FERTILITY, THE CHRISTIAN IS AS A “FRUITFUL BOUGH BY A WELL.” As the bough drinks of the spring through the tree, so the Christian drinks of spiritual blessings through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ecretl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onstantly.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IN THE HIGHER ATTAINMENTS OF SPIRITUAL LIFE, THE CHRISTIAN IS AS A “FRUITFUL BOUGH BY A WELL WHOSE BRANCHES RUN OVER THE WAL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ver the wall of sectarian prejudic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ver the wall of unbelieving doub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ver the wall that separates the world from the Church, and blesses the dying, with fruit.</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Over the wall that separates earth from heaven, and looks</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within the veil.” (</w:t>
      </w:r>
      <w:r>
        <w:rPr>
          <w:rFonts w:cs="Arial" w:ascii="Arial" w:hAnsi="Arial"/>
          <w:i/>
          <w:iCs/>
          <w:color w:val="000000"/>
        </w:rPr>
        <w:t>W. H. Burton.</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The blessing of Joseph--</w:t>
      </w:r>
      <w:r>
        <w:rPr>
          <w:rFonts w:cs="Arial" w:ascii="Arial" w:hAnsi="Arial"/>
          <w:color w:val="000000"/>
        </w:rPr>
        <w:t>“Joseph is a fruitful bough, even a fruitful bough by a well.” In these words we are reminded of our Lord’s own statement (</w:t>
      </w:r>
      <w:hyperlink r:id="rId453">
        <w:r>
          <w:rPr>
            <w:rStyle w:val="InternetLink"/>
            <w:rFonts w:cs="Arial" w:ascii="Arial" w:hAnsi="Arial"/>
            <w:color w:val="000000"/>
          </w:rPr>
          <w:t>John 15:5</w:t>
        </w:r>
      </w:hyperlink>
      <w:r>
        <w:rPr>
          <w:rFonts w:cs="Arial" w:ascii="Arial" w:hAnsi="Arial"/>
          <w:color w:val="000000"/>
        </w:rPr>
        <w:t xml:space="preserve">), “I am the vine, ye are the branches.” The Christian is only a bough of the Tree of Life. But he is to be a fruitful bough. “Herein is My Father glorified,” said our blessed Lord, “that ye bear much fruit; so shall ye be My disciples.” And how is this fruitfulness produced? The passage shows us: “a fruitful bough by a well.” The believer is to live near to Christ, the well of living waters, and to be drawing forth all his nourishment from Christ by the Holy Spirit. The roots of the tree draw forth the waters from the well, and send them up into all its branches. Thus the “bough” becomes beautiful and fruitful. And the well is hidden. The process goes on in secret, but, notwithstanding, it is an unceasing process. Mark, also, that the branches of this fruitful bough are said to “run over the wall.” The believer’s fruit must be seen--seen by all who pass by. Alas! only the foliage is too often seen l But the world looks beneath all. But now observe how the patriarch passes rapidly from the figure of a fruitful branch to that of a military warrior: “But his bow abode in strength, and the arms of his hands were made strong by the hands of the mighty God of Jacob.” True faithfulness is ever linked with the cross, and also with warfare. “Fight the good fight of faith”; “put on the whole armour of God”; “quit you like men; be strong”--such are the expressions used to show us our true position in this world. There is an inseparable connection between life and faithfulness, between the cross and the warfare. But the “bow abiding in strength” points also to Christ. It tells us of the strong, unyielding position in which He would carry on His government (see </w:t>
      </w:r>
      <w:hyperlink r:id="rId454">
        <w:r>
          <w:rPr>
            <w:rStyle w:val="InternetLink"/>
            <w:rFonts w:cs="Arial" w:ascii="Arial" w:hAnsi="Arial"/>
            <w:color w:val="000000"/>
          </w:rPr>
          <w:t>Revelation 6:1-2</w:t>
        </w:r>
      </w:hyperlink>
      <w:r>
        <w:rPr>
          <w:rFonts w:cs="Arial" w:ascii="Arial" w:hAnsi="Arial"/>
          <w:color w:val="000000"/>
        </w:rPr>
        <w:t>). And we see the “arms of the hands” of the true Joseph “made strong”--in the power of His exalted position at the right hand of the Father--“by the mighty God of Jacob.” In beautiful keeping with this we see the “white horse”--always the emblem of victory--victory in holiness, purity, and truth. Let us now return to the rest of the passage: “from thence”--i.e., the mighty God--“is the Shepherd, the Stone of Israel.” We must read the passage correctly: “ The arms of his hands were made strong by the hands of the mighty God of Jacob, even from the Shepherd and Stone of Israel.” Thus we find here that Joseph’s hands were made strong for his work by the mighty God of Jacob, the Shepherd and Stone of Israel. He who is the mighty God is the great Shepherd of His sheep, and the great Foundation Stone of Israel. And now the blessings promised and to be prayed for are described: “blessings of heaven above, blessings of the deep that lieth under.” They begin with heaven, and they take in the earth. This is ever God’s order. The patriarch continues: “blessings of the breast and the womb.” Jacob prays that his son may be blessed from heaven with rain and dew, and with fountains and brooks which spring from the great deep or abyss of the earth, so that everything that had womb and breast in the natural world should become pregnant, bring forth, and suckle. He then continues: “The blessings of thy father have prevailed above the blessings of my progenitors, unto the utmost bound of the everlasting hills.” The blessings which Jacob implored for his son Joseph were to surpass the blessings which his parents had transmitted to him, as far as the great mountains towered above the earth. These blessings were to descend upon “the head of Joseph, and on the crown of the head of the separated one from among his brethren.” As we read these promises and prayers for blessing on Joseph, our thoughts are carried forward to the Lord Jesus Christ. Language seems to fail the old patriarch in his longings for blessings on his son; but as we see Jesus, “the separated One,” we behold these desires fulfilled. (</w:t>
      </w:r>
      <w:r>
        <w:rPr>
          <w:rFonts w:cs="Arial" w:ascii="Arial" w:hAnsi="Arial"/>
          <w:i/>
          <w:iCs/>
          <w:color w:val="000000"/>
        </w:rPr>
        <w:t>F. Whitfield,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ver-the-wall fruitfulness</w:t>
      </w:r>
    </w:p>
    <w:p>
      <w:pPr>
        <w:pStyle w:val="Web"/>
        <w:snapToGrid w:val="false"/>
        <w:spacing w:lineRule="atLeast" w:line="360" w:before="0" w:after="0"/>
        <w:ind w:firstLine="200"/>
        <w:jc w:val="both"/>
        <w:rPr/>
      </w:pPr>
      <w:r>
        <w:rPr>
          <w:rFonts w:cs="Arial" w:ascii="Arial" w:hAnsi="Arial"/>
          <w:i/>
          <w:iCs/>
          <w:color w:val="000000"/>
        </w:rPr>
        <w:t>“</w:t>
      </w:r>
      <w:r>
        <w:rPr>
          <w:rFonts w:cs="Arial" w:ascii="Arial" w:hAnsi="Arial"/>
          <w:color w:val="000000"/>
        </w:rPr>
        <w:t>Joseph is a fruitful bough, whose branches run over the wall” (</w:t>
      </w:r>
      <w:hyperlink r:id="rId455">
        <w:r>
          <w:rPr>
            <w:rStyle w:val="InternetLink"/>
            <w:rFonts w:cs="Arial" w:ascii="Arial" w:hAnsi="Arial"/>
            <w:color w:val="000000"/>
          </w:rPr>
          <w:t>Genesis 49:22</w:t>
        </w:r>
      </w:hyperlink>
      <w:r>
        <w:rPr>
          <w:rFonts w:cs="Arial" w:ascii="Arial" w:hAnsi="Arial"/>
          <w:color w:val="000000"/>
        </w:rPr>
        <w:t xml:space="preserve">). These words remind us of our Lord saying, “I am the vine, ye are the branches; he that abideth in Me, and I in him, the same bringeth forth much fruit.” And they take our thoughts to an eastern vineyard, where the trellis bends with clusters, and a few strong shoots are left by the kindly husbandman to overhang the enclosure for the passer-by. </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In the first place, consider THE BRANCH THAT BEARS FRUIT OVER THE WALL. It is one thing to bear fruit in the vineyard, and another to have such vigour that we also bear fruit beyond; and we speak now of the latt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ruitfulness to more than have claim upon us. Some have such claim; their relationship, their desert, their needs, appeal to us so forcibly and reasonably, that we wrong them if we refuse our sympathy and help; these are they who have right to the vintage--the children of the husbandmen, as it were, for whom the vine exists, and who are somewhat free to the grapes. But others have no such right, or have forfeited the right they had, the unloving and unlovable, those who abuse your kindness, those who bring their troubles on themselves, those who again fall when they have many times been raised, those who seem hopelessly bad and to have no redeeming trait. And there are those, of whom all this cannot be said, who are deserving, and yet have no claim on us--whose rights extend to some other vineyard, but not to ours. Now we take our text as symbolically speaking of usefulness to all these, the branch breaking away from its support, and reaching, with its grateful fruit, to those outside. And do we not need, my friends, to consider that? The good Samaritan in his kindness to the Jew that had fallen among thieves, was a branch that ran over the wall. Our Lord’s deed of mercy to the Syro-Phoenician woman was a branch that ran over the wall. Anal whilst it is right to give the bin-Jest of our life to those who have claim on the vine, it must be right to let some shoots trail to the larger world outside, and to the very grating of the prisoner’s cel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Ministry to those outside our particular vineyard. Into every department of life Christianity casts some healing influence. There is much, indeed, for it to do yet; but it has been the originator or beneficent ally of all onward movements in the history of the race. See how its branches run over the wall; how contrary it is to the spirit of exclusiveness! Its blessings are for the Church, but, in a less degree, it blesses the world as well. And that warns us Christian people against exclusiveness in religious sympathy; exclusiveness is not Christianity. It were a bad day for any church when its thought, and effort, and means are spent only on its own work and wants, and it ceases to care with brotherly interest for other churches, God’s vast world-wide work. Let the main clusters, if you will, be for those for whom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God planted the vine, but see to it that strong fruitful branches run over the wal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Refreshment to the casual passer-by. The text was suggested in passing a vineyard on the south side of the Alps, as outside the enclosure some unpruned shoots, with their just-formed grapes, were waving in the wind, to be perhaps a refreshment to some traveller in the summer’s heat. It is the picture of a Christian whose abundant inner life comes out unawares, as it were, for the benediction of any who may pass that way. Tired pilgrims pass us every hour, some oppressed with their burden, some parched with the world’s dust, some who have lost their strength in conflict, and some who thirst but for a tender look, a friendly utterance, a sympathetic grasp, and with these would go their way revived. Think of such finding this reviving in us!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Consider, secondly, THAT THIS IS THE MARK OF THE BRANCH OF THE TRUE VIN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ianity tends to the enlarging of our sympathies. It brings us into contact with Christ, and makes us partakers in His Spirit. Nothing is more striking or blessed in Scripture than the absence of exclusiveness in our Lord’s love and readiness to bless. Christianity is the being joined to Him, “and he that is joined to the Lord is one spirit.” In His people, then, this spirit of unexclusive sympathy exists in germ; and as they commune with Him it grows, and they spontaneously care for those He cares fo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side this, Christianity claims a deliberate consideration of others’ wants. “We, then, that are strong, ought to bear the infirmities of the weak, and not to please ourselves”; “let every one of us please his neighbour for his good, for even Christ pleased not Himself”; “bear ye one another’s burdens, and so fulfil the law of Chri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d Christianity results in unconscious, unchecked fruitfulness. Christianity is not so much a doing as a being. We are not Christians because we do this or that. “Many will say to Me in that day, Lord, Lord, have we not prophesied in Thy name, and in Thy name have cast out devils, and in Thy name done many wonderful works? And then will I profess unto them: I never knew you; depart from Me ye that work iniquity.” Christianity is a new nature taking the place of ours, by which heart and mind, and character and life become Divine. Now our nature cannot appoint set times in which to express itself, nor fence off a few to whom alone it shall make itself known. Every branch of the Vine which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Jesus is, necessarily runs over the wall somewhere, bearing unconscious fruit not only for the vineyard it is expected to enrich, but also for the passer-by outside to pluck.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en CONSIDER HOW THIS OVER-THE-WALL FRUITFULNESS MAY RE SECURED. The very word “fruit “ teaches us. Distinguish between “works” and “fruit.” “Works,” says one, “may be the actings of a legal spirit; they are done in obedience to laws; they may be performed perfunctorily, and are no part of one’s nature.” But fruit is the sign of life; it is not due to commands, nor even to effort; it is life spontaneously, naturally, sweetly giving itself forth. Now it is fruit of which we speak, fruit that Christ wants. “Herein is My Father glorified that ye bear much fruit, so shall ye be My disciples.” Then what is needed for this over-the-wall fruitfulness is the earnest culture of our spirituality. Culture the life, and the fruit comes of its own accord; branches running over the wall are but the exuberance of life. Let me give these three brief rul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depends on the measure in which we receive the life of Christ. “Joseph is a fruitful bough.” Only a bough. We are “boughs,” that is all; therefore we have no life in ourselves, and God does not require us to have any; the life is in the Vine--“our life is hid with Christ”; “as a branch cannot bear fruit of itself except it abide in the vine, no more can ye except ye abide in Me . . . severed from Me, ye can do noth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d it depends on our fruitfulness to those nearest to us. For the strong shoots that trail outside will spring from the strong wood in the vineyard itself, and the dresser of the vines, we may be sure, will only permit the branch that does its duty first within to carry strength elsewhere. To bear fruit over the wall only, or chiefly, is to rob the Husbandman, for where He has planted us He means our richest grapes to grow. We must love our own best--our own family, our own church; our deepest sympathies and best energies are for those to whom God has given most claim upon them; and only when we have done that, He would have us not forget them that are without. “Learn first to show piety at home”; “do good unto all men, but specially to them that are of the household of faith.” And that is the successful order. It is by putting strength into our nearest duties, and fulfilling Christian love to those nearest to us, that we get the power for the ministry beyond. Bear ripe good fruit within the wall, then--for then it will be possible, and the Husbandman will permit it--let some branches run ov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d it depends on our submission to the Divine culture of our piety. For Joseph was the fruitful bough--Joseph, of whom it was said “God made him fruitful in the land of his affliction.” “Every branch in Me that beareth fruit, He purgeth it, that it may bring forth more fruit. “The fruitful branch is pruned closest, and if the shoots that stray over the enclosure are to bear grapes, some others must be nipped. Is not that blessed compensation (even were it all) for Christian suffering--more fruit to God and man? That is a price that must be paid for fruitfulness. “The vine that bears much fruit is proud to stoop with it; the palm stands upright in a realm of sand.” (</w:t>
      </w:r>
      <w:r>
        <w:rPr>
          <w:rFonts w:cs="Arial" w:ascii="Arial" w:hAnsi="Arial"/>
          <w:i/>
          <w:iCs/>
          <w:color w:val="000000"/>
        </w:rPr>
        <w:t>C. New.</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archers shot at him, but his bow abode in strength, and the arms of his hands were made strong by the hands of the mighty God of Jaco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 helped by God:</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STRENGTH FOR CONFLICT by contact with the strength of God. The word here rendered “made strong” might be translated “made pliable,” or “flexible,” conveying the notion of deftness and dexterity rather than of simple strength. It is practised strength that He will give, the educated hand and arm master of all the manipulation of the weapon.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text not only gives the fact of Divine strength being bestowed, but also THE MANNER OF THE GIFT. What boldness of reverent familiarity there is in that symbol of the hands of God laid on the hand of the man. A true touch, as of hand to hand, conveys the grace. Nothing but contact will give us strength for conflict and for conquest. And the plain lesson, therefore, is--See to it that the contact is not broken by you. “In all these things weare more than conquerors through Him that loved us.”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eph attacked by the archers:</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CRUEL ATTACK. “The archers have sorely grieved him.” Joseph’s enemies were archers. The original has it, “masters of the arrows,” that is, men who were well skilled in the use of the arrow. Though all weapons are alike approved by the warrior in his thirst for blood, there seems something more cowardly in the attack of the archer, than in that of the swordsman. The swordsman plants himself near you, foot to foot, and let you defend yourself and deal your blows against him; but the archer stands at a distance, hides himself in ambuscade, and without you knowing it, the arrow comes whizzing through the air, and perhaps penetrates your heart. Just so are the enemies of God’s peopl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irst, Joseph had to endure the archers of envy. When he was a boy, his father loved him. Therefore, his brethren hated him. Full often did they jeer at the youthful Joseph, when he retired to his prayers; when he was with them at a distance from his father’s house, he was their drudge, their slave; the taunt, the jeer, did often wound his heart, and the young child endured much secret sorrow. Truly the archers sorely shot at him. And, my brethren, do you hope, if you are the Lord’s Josephs, that you shall escape envy? I tell you, nay; that green-eyed monster envy lives in London as well as elsewhere, and he creeps into God’s church, moreover. Oh! it is hardest of all to be envied by one’s brethr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a worse trial than this was to overtake him. The archers of temptation shot at him. You know it is opportunity that makes a man criminal, and he had abundant opportunity; but importunity will drive most men astray. To be haunted day by day by solicitations of the softest kind--to be tempted hour by hour--oh! it needs a strength superangelic, a might more than human, a strength which only God can grant, for a young man thus to cleanse his way, and take heed thereto according to God’s word. Truly the archers sorely grieved him and shot at him; but his bow abode in streng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n another host of archers assailed him: these were the archers of malicious calumny. Seeing that he would not yield to temptation, his mistress falsely accused him to her husband, and his lord, believing the voice of his wife, cast him into prison. There was poor Joseph. His character ruined in the eyes of man, and very likely looked upon with scorn even in the prison-house; base criminals went away from him as if they thought him viler than themselves, as if they were angels in comparison with him. Oh I it is no easy thing to feel your character gone, to think that you are slandered, that things are said of you that are untrue. Many a man’s heart has been broken by this, when nothing else could make him yield. The archers sorely grieved him when he was so maligned, so slandered. Oh child of God, dost thou expect to escape these archers? Wilt thou never be slandered? Shalt thou never be calumniated? It is the lot of God’s servants, in proportion to their zeal, to be evil spoken of.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We have seen these archers shoot their flights of arrows; we will now go up the hill a little, behind a rock, to look at the SHIELDED WARRIOR and see how his courage is while the archers have sorely grieved him. What is he doing? “His bow abideth in strength.” Let us picture God’s favourite. The archers are down below. There is a parapet of rock before him; now and then he looks over it to see what the archers are about, but generally he keeps behind. In heavenly security he is set upon a rock, careless of all below. Let us follow the track of the wild goat, and behold the warrior in his fastnes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irst, we notice that he has a bow himself, for we read that “his bow abode in strength.” He could have retaliated if he pleased, but he was very quiet and would not combat with the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Mark well his quietness. His bow “abideth.” It is not rattling, it is not always moving, but it abides, it is quite still; he takes no notice of the attack. The archers sorely grieved Joseph, but his bow was not turned against them, it abode in strength. He turned not his bow on them. He rested while they raged. Doth the moon stay herself to lecture every dog that bayeth her? Doth the lion turn aside to rend each cur that barketh at him? Do the stars cease to shine because the nightingales reprove them for their dimness? Doth the sun stop in its course because of the officious cloud which veils it? Or doth the river stay because the willow dippeth its leaves into its waters? Ah! no; God’s universe moves on, and if men will oppose it, it heeds them no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we must not forget the next word: “His bow abode in strength.” Though his bow was quiet, it was not because it was broken. Joseph’s bow was like that of William the Conqueror, no man could bend it but Joseph himself; it abode “in strength.” I see the warrior bending his bow, how with his mighty arms he pulls it down and draws the string to make it ready. His bow abode in strength; it did not snap, it did not start aside. His chastity was his bow, and he did not lose that; his faith was his bow, and that did not yield, it did not break; his courage was his bow, and that did not fail him; his character, his honesty was his bow; nor did he cast it away.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e third thing in our text is the SECRET STRENGTH. “The arms of his hands were made strong by the hands of the mighty God of Jacob.”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irst, notice concerning his strength, that it was real strength. It says, “the arms of his hands,” not his hands only. You know some people can do a great deal with their hands, but then it is often fictitious power; there is no might in the arm, there is no muscles, but of Joseph it is said, “the arms of his hands were made strong.” It was real potency, true muscle, real sinew, real nerve. Oh ye foes of God, ye think God’s people are despicable and powerless; but know that they have true strength from the omnipotence of their Father, a might substantial and divine. Your own shall melt away, and droop and die, like the snow upon the low mountain’s top, when the sun shines upon it, it melteth into water; but our vigour shall abide like the snow on the summit of the Alps, undiminished for ages. It is real streng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n observe that the strength of God’s Joseph is divine strength. His arms were made strong by God. Why does one of God’s ministers preach the Gospel powerfully? Because God gives him assistance. Why does Joseph stand against temptation? Because God gives him aid. The strength of a Christian is divine streng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gain: I would have you notice in the text in what a blessedly familiar way God gives this strength to Joseph. It says, “the arms of his hands were made strong by the hands of the mighty God of Jacob.” Thus it represents God as putting his hands on Joseph’s hands, placing his arms on Joseph’s arms. In old times, when every boy had to be trained up to archery, if his father were worth so many pounds a year, you might see the father putting his hands on his boy’s hands and pulling the bow for him, saying, “There, my son, in this manner draw the bow.” So the text represents God as putting His hand on the hand of Joseph, and laying His broad arm along the arm of His chosen child, that he might be made strong. Like as a father teaches his children, so the Lord teaches them that fear Him. He puts His arms upon them.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is strength was covenant strength, for it is said, “The arms of his hands were made strong by the hands of the mighty God of Jacob.” Now, wherever you read of God of Jacob in the Bible, you may know that that respects God’s covenant with Jacob. Covenant mercies, covenant grace, covenant promises, covenant blessings, covenant help, covenant everything--the Christian must receive if he would enter into heaven. Now,Christian, the archers have sorely grieved you, and shot at you, and wounded you; but your bow abides in strength, and the arms of your hands are made strong. But do you know, O believer, that you are like your Master in this?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That is our fourth point--A GLORIOUS PARALLEL. “From thence is the shepherd, the stone of Israel,” Jesus Christ was served just the same; the Shepherd, the Stone of Israel, passed through similar trials; He was shot at by the archers, He was grieved and wounded, but His bow abode in strength; His arms were made strong by the God of Jacob, and now every blessing rests “upon the crown of the head of Him who was separated from His brethren.”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hyperlink r:id="rId456">
        <w:r>
          <w:rPr>
            <w:rStyle w:val="InternetLink"/>
            <w:rFonts w:cs="Arial" w:ascii="Arial" w:hAnsi="Arial"/>
            <w:color w:val="000000"/>
          </w:rPr>
          <w:t>Genesis 49:24</w:t>
        </w:r>
      </w:hyperlink>
    </w:p>
    <w:p>
      <w:pPr>
        <w:pStyle w:val="Web"/>
        <w:snapToGrid w:val="false"/>
        <w:spacing w:lineRule="atLeast" w:line="360" w:before="0" w:after="0"/>
        <w:ind w:firstLine="200"/>
        <w:jc w:val="both"/>
        <w:rPr/>
      </w:pPr>
      <w:r>
        <w:rPr>
          <w:rFonts w:cs="Arial" w:ascii="Arial" w:hAnsi="Arial"/>
          <w:i/>
          <w:iCs/>
          <w:color w:val="000000"/>
        </w:rPr>
        <w:t>The mighty God of Jacob.</w:t>
      </w:r>
      <w:r>
        <w:rPr>
          <w:rFonts w:cs="Arial" w:ascii="Arial" w:hAnsi="Arial"/>
          <w:color w:val="000000"/>
        </w:rPr>
        <w:br/>
        <w:t>Prom thence is the Shepherd, the Stone of Isra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ree nam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se three names which we find here are striking and beautiful in themselves; in their juxtaposition; in their use on Jacob’s lips. Look at them as they stand. </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MIGHTY GOD OF JACOB. The meaning of such a name is clear enough. It is He who has shown Himself mighty and mine by His deeds for me all through my life. The very vital centre of a man’s religion is his conviction that God is his. The dying patriarch left to his descendants the legacy of this great Name.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SHEPHERD. That name sums up the lessons that Jacob had learned from the work of himself and of his sons. His own sleepless vigilance and patient endurance were but shadows of the loving care, the watchful protection, the strong defence, which “the God who has been my Shepherd all my life long” had extended to him and his.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E STONE OF ISRAEL. Here, again, we have a name that after-ages have caught up and cherished, used for the first time. The Stone of Israel means much the same thing as the Rock. The general idea of this symbol is firmness, solidity. God is a Rock--</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or a found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or a fortres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or shade and refreshment.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ne that ever built on that Rock have been confounded. We clasp hands with all that have gone before us. At one end of the long chain this dim figure of the dying Jacob stretches out his withered hands to God, the Stone of Israel; at the other end we lift up ours to Jesus and cry--</w:t>
      </w:r>
    </w:p>
    <w:p>
      <w:pPr>
        <w:pStyle w:val="Web"/>
        <w:snapToGrid w:val="false"/>
        <w:spacing w:lineRule="atLeast" w:line="360" w:before="0" w:after="0"/>
        <w:ind w:left="720" w:right="720" w:firstLine="200"/>
        <w:jc w:val="both"/>
        <w:rPr>
          <w:rFonts w:ascii="Arial" w:hAnsi="Arial" w:cs="Arial"/>
          <w:color w:val="000000"/>
        </w:rPr>
      </w:pPr>
      <w:r>
        <w:rPr>
          <w:rFonts w:cs="Arial" w:ascii="Arial" w:hAnsi="Arial"/>
          <w:color w:val="000000"/>
        </w:rPr>
        <w:t>“</w:t>
      </w:r>
      <w:r>
        <w:rPr>
          <w:rFonts w:cs="Arial" w:ascii="Arial" w:hAnsi="Arial"/>
          <w:color w:val="000000"/>
        </w:rPr>
        <w:t>Rock of Ages, cleft for me, Let me hide myself in Thee.”</w:t>
      </w:r>
    </w:p>
    <w:p>
      <w:pPr>
        <w:pStyle w:val="Web"/>
        <w:snapToGrid w:val="false"/>
        <w:spacing w:lineRule="atLeast" w:line="360" w:before="0" w:after="0"/>
        <w:ind w:firstLine="200"/>
        <w:jc w:val="both"/>
        <w:rPr/>
      </w:pPr>
      <w:r>
        <w:rPr>
          <w:rFonts w:cs="Arial" w:ascii="Arial" w:hAnsi="Arial"/>
          <w:color w:val="000000"/>
        </w:rPr>
        <w:t>(</w:t>
      </w:r>
      <w:r>
        <w:rPr>
          <w:rFonts w:cs="Arial" w:ascii="Arial" w:hAnsi="Arial"/>
          <w:i/>
          <w:iCs/>
          <w:color w:val="000000"/>
        </w:rPr>
        <w:t>A. Maclare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hyperlink r:id="rId457">
        <w:r>
          <w:rPr>
            <w:rStyle w:val="InternetLink"/>
            <w:rFonts w:cs="Arial" w:ascii="Arial" w:hAnsi="Arial"/>
            <w:color w:val="000000"/>
          </w:rPr>
          <w:t>Genesis 49:2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shall divide the spoi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sion of spoil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nothing more fascinating than the life of a hunter.</w:t>
        <w:br/>
        <w:t>On a certain day in all England you can hear the crack of the sportsman’s gun, because, grouse hunting has begun; and every man who can afford the time and ammunition, and can draw a bead, starts for the fields. On the 20th of October our woods and forests will resound with the shock of fire-arms, and will be tracked of pointers and setters, because the quail will then be a lawful prize for the sportsman. Xenophon grew eloquent in regard to the art of hunting. In the far East people, elephant-mounted, chase the tiger. The American Indian darts his arrow at the buffalo until the frightened herd tumble over the rocks. European nobles are often found in the fox-chase and at the stag-hunt. Francis L was called the father of hunting. Moses declares of Nimrod: “He was a mighty hunter before the Lord.” Therefore, in all ages of the world, the imagery of my text ought to be suggestive, whether it means a wolf after a fox, or a man after a lion. “In the morning he shall devour the prey, and at night he shall divide the spoils.” I take my text, in the first place, as descriptive of those people who, in the morning of their life, give themselves up to hunting the world, but afterwards, by the grace of God, in the evening of their life divide among themselves the spoils of Christian character. There are aged Christian men and women in this house who, if they gave testimony, would tell you that in the morning of their life they were after the world as intent as a hound after a hare, or as a falcon swoops upon a gazelle. They wanted the world’s plaudits and the world’s gains. They felt that if they could get this world they would have everything. Some of them started out for the pleasures of the world. They thought that the man who laughed loudest was happiest. They tried repartee, and conundrum, and burlesque, and madrigal. After awhile misfortune struck them hard on the back. They found there was something they could not laugh at. Under their late hours their health gave way, or there was a death in the house. They awoke to their sinfulness and their immortality, and here they sit to-night, at sixty or seventy years of age, as appreciative of all innocent mirth as they ever were, but they are bent on a style of satisfaction which in early life they never hunted: the evening of their days brighter than the morning. In the morning they devoured the prey, but at night they are dividing the spoils. Then there are others who started out for financial success. Wherever a dollar was expected to be, they were. They chased it across the ocean. They chased it across the land. They stopped not for the night. Hearing that dollar, even in the darkness, thrilled them as an Adirondack sportsman is thrilled at midnight by a loon’s laugh. They chased that dollar to the money-vault. All the hounds were out--all the pointers and the setters. They leaped the hedges for that dollar, and they cried: “Hark away! a dollar! a dollar!” And when at last they came upon it and had actually captured it, their excitement was like that of a falconer who has successfully flung his first hawk. In the morning of their life, oh, how they devoured the prey! But there came a better time to their soul. From that time they did not care whether they walked or rode, if Christ walked with them; nor whether they lived in a mansion or in a hut, if they dwelt under the shadow of the Almighty; nor whether they were robed in French broadcloth or in homespun, if they had the robe of the Saviour’s righteousness; nor whether they were sandalled with morocco or calf skin, if they were shod with the preparation of the gospel. Now you see peace on their countenance. Now that man says: “What a fool I was to be enchanted with this world.” This world is a poor thing to hunt. It is healthful to go out in the woods and hunt. It rekindles the lustre of the eye. It strikes the brown of the autumnal leaf into the cheek. It gives to the rheumatic limbs a strength to leap like the roe. Christopher North’s pet gun, the muckle-mounted-Meg, going off in the summer in the forests, had its echo in the winter-time in the eloquence that rang through the university halls of Edinburgh. It is healthy to go hunting in the fields; but I tell you that it is belittling and bedwarfing and belaming for a man to hunt this world. So it was with Lord Byron. So it was with Coleridge. So it was with Catherine of Russia. Henry II. went out hunting for this world, and its lances struck through his heart. Francis I. aimed at the world, but the assassin’s dagger put an end to his ambition and his life with one stroke. Mary Queen of Scots wrote on the window of her castle:--</w:t>
      </w:r>
    </w:p>
    <w:p>
      <w:pPr>
        <w:pStyle w:val="Web"/>
        <w:snapToGrid w:val="false"/>
        <w:spacing w:lineRule="atLeast" w:line="360" w:before="0" w:after="0"/>
        <w:ind w:left="720" w:right="720" w:firstLine="200"/>
        <w:jc w:val="both"/>
        <w:rPr>
          <w:rFonts w:ascii="Arial" w:hAnsi="Arial" w:cs="Arial"/>
          <w:color w:val="000000"/>
        </w:rPr>
      </w:pPr>
      <w:r>
        <w:rPr>
          <w:rFonts w:cs="Arial" w:ascii="Arial" w:hAnsi="Arial"/>
          <w:color w:val="000000"/>
        </w:rPr>
        <w:t>“</w:t>
      </w:r>
      <w:r>
        <w:rPr>
          <w:rFonts w:cs="Arial" w:ascii="Arial" w:hAnsi="Arial"/>
          <w:color w:val="000000"/>
        </w:rPr>
        <w:t xml:space="preserve">From the top of all my trust Mishap hath laid me in the dust.” </w:t>
      </w:r>
    </w:p>
    <w:p>
      <w:pPr>
        <w:pStyle w:val="Web"/>
        <w:snapToGrid w:val="false"/>
        <w:spacing w:lineRule="atLeast" w:line="360" w:before="0" w:after="0"/>
        <w:ind w:firstLine="200"/>
        <w:jc w:val="both"/>
        <w:rPr/>
      </w:pPr>
      <w:r>
        <w:rPr>
          <w:rFonts w:cs="Arial" w:ascii="Arial" w:hAnsi="Arial"/>
          <w:color w:val="000000"/>
        </w:rPr>
        <w:t>The Queen Dowager of Navarre was offered for her wedding-day a costly and beautiful pair of gloves, and she put them on; but they were poisoned gloves, and they took net life. Better a bare hand of cold privation than a warm and poisoned glove of ruinous success. Again, my subject is descriptive of those who come to a sudden and a radical change. You have noticed how short a time it is from morning to night--only seven or eight hours. You know that the day has a very brief life. Its heart beats twenty-four times, and then it is dead. How quick this transition in the character of these Benjamites! “In the morning they shall devour the prey, and at night they shall divide the spoils.” Is it possible that there shall be such a transformation in any of our characters? (</w:t>
      </w:r>
      <w:r>
        <w:rPr>
          <w:rFonts w:cs="Arial" w:ascii="Arial" w:hAnsi="Arial"/>
          <w:i/>
          <w:iCs/>
          <w:color w:val="000000"/>
        </w:rPr>
        <w:t>Dr.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ing of Benjamin:</w:t>
      </w:r>
    </w:p>
    <w:p>
      <w:pPr>
        <w:pStyle w:val="Web"/>
        <w:snapToGrid w:val="false"/>
        <w:spacing w:lineRule="atLeast" w:line="360" w:before="0" w:after="0"/>
        <w:ind w:firstLine="200"/>
        <w:jc w:val="both"/>
        <w:rPr/>
      </w:pPr>
      <w:r>
        <w:rPr>
          <w:rFonts w:cs="Arial" w:ascii="Arial" w:hAnsi="Arial"/>
          <w:color w:val="000000"/>
        </w:rPr>
        <w:t>In Benjamin, the youngest and last of the sons of Jacob, there is expressed the culmination of all blessing for all the tribes of Israel. In this tribe is summed up, in a climax, all spiritual blessing for every child of God. Morning and evening together suggests the idea of incessant and victorious capture of booty. The warlike character manifested by this tribe was shown on many occasions in their history, and exhibited marked features of a fierce and wolfish character. Israel, as represented in Benjamin, shall devour the prey, and at night divide the spoil. The prophecies of Balaam, Isaiah, Jeremiah, and Ezekiel, as well as the minor prophets, are full of announcements that the Lord will again take in hand His ancient people, and they shall go forth, in mighty power, under the leadership of Christ as their Messiah, and shall destroy their foes on the right hand and on the left, and shall carry off “the spoil.” This is the emphatic declaration in the blessing on Benjamin. “At night,” at the close of this dispensation of darkness and sin and sorrow, it will receive its decisive fulfilment, and a morning shall be ushered in such as the world has never yet seen--the morning of resurrection, when the Church of the living God shall exchange her weeds of widowhood for her garments of glory and beauty, and shall rise to meet her Lord in the air, and for ever reign with Him over a regenerated world. Blessed morning, long expected! Well may every true and loyal-hearted servant of Christ exclaim with the beloved disciple in his closing word of prophecy, “Even so; come, Lord Jesus.” (</w:t>
      </w:r>
      <w:r>
        <w:rPr>
          <w:rFonts w:cs="Arial" w:ascii="Arial" w:hAnsi="Arial"/>
          <w:i/>
          <w:iCs/>
          <w:color w:val="000000"/>
        </w:rPr>
        <w:t>F. Whitfield,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hyperlink r:id="rId458">
        <w:r>
          <w:rPr>
            <w:rStyle w:val="InternetLink"/>
            <w:rFonts w:cs="Arial" w:ascii="Arial" w:hAnsi="Arial"/>
            <w:color w:val="000000"/>
          </w:rPr>
          <w:t>Genesis 49:2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ry me with my fath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in death</w:t>
      </w:r>
    </w:p>
    <w:p>
      <w:pPr>
        <w:pStyle w:val="Web"/>
        <w:snapToGrid w:val="false"/>
        <w:spacing w:lineRule="atLeast" w:line="360" w:before="0" w:after="0"/>
        <w:ind w:firstLine="200"/>
        <w:jc w:val="both"/>
        <w:rPr/>
      </w:pPr>
      <w:r>
        <w:rPr>
          <w:rFonts w:cs="Arial" w:ascii="Arial" w:hAnsi="Arial"/>
          <w:color w:val="000000"/>
        </w:rPr>
        <w:t>The patriarch Jacob, in his last request, says, “Bury me with my fathers”; and this feeling has illustration all along the ages in different races and climes.</w:t>
        <w:br/>
        <w:t xml:space="preserve">What is it but the outward symbol of that which is deepest in the heart? What is it but an expression of the preciousness of these earthly relationships? Bury me with my fathers. Of course in the grave, with silence and darkness, there is no device or knowledge. So far as the perishing bodies are concerned, it cannot matter essentially where they repose when the spirit has fled. And yet they are the tenements of thought and will. They are associated with all that is most expressive in our being. With them are grouped the activities, the endearments, the acquirements, the possessions, that make up our estimate of life. When the patriarch said, “Bury me with my fathers,” he thought of those whom he revered and loved, whose remains were lying in the sepulchre of Machpelah; he thought of the holy friendships that had consecrated and sweetened his years; and those forms of parent and wife and kindred seemed endued with life and feeling in the strong ardour of his soul. He wished to continue the relationship, and would sleep with those from whom he descended and loved. How natural is this sentiment, and how largely is the custom observed throughout the world l When we think of death and our place of burial, it is with thoughts of others who have gone before us. A lonely grave, a burial away from friends and kindred--remote, unvisited, neglected--brings sad thoughts. We cannot help shrinking from the picture that we make of it. To die alone, to be buried by strangers, to lie afar from any dust that once was dear, is not what we would prefer. But there where our ancestors repose, where parents are entombed, where sleeps the companion of our journey, or child, or sister, or brother, or beloved friend--there, too, we would be borne by tender hands, when we can tell none how kind they are. It is the same feeling that prefers those who love us to minister to us in our last hours, and perform the last offices that friendship can render. The human cries out of the darkness of death for the beloved presence, the heart that was true and kind. And if we can feel that when we are gone there will be any to follow us with sorrow to the grave, and there to plant some symbol of affection, and, as the days and years pass, ¢o go aside sometimes and think of us as we were, with our friendship and faith, there comes a grateful emotion. There is something sweetly tranquilizing in the thought that we shall lie down with the family around us, the revered and good who closed their eyes long ago, and those who follow us out of the doors where we followed others who have gone; and that they shall bring the children one by </w:t>
      </w:r>
      <w:r>
        <w:rPr>
          <w:rFonts w:cs="Arial" w:ascii="Arial" w:hAnsi="Arial"/>
          <w:i/>
          <w:iCs/>
          <w:color w:val="000000"/>
        </w:rPr>
        <w:t xml:space="preserve">one </w:t>
      </w:r>
      <w:r>
        <w:rPr>
          <w:rFonts w:cs="Arial" w:ascii="Arial" w:hAnsi="Arial"/>
          <w:color w:val="000000"/>
        </w:rPr>
        <w:t>to sleep by our side. All this is grateful to our thought, I say; and why? What could it mean if the heart did not reach onward to everlasting attachments, to life with the beloved beyond the grave I And oh! how dark would it be, when we come to face the dread necessity of death, were it not for the light that comes from the broken sepulchre of Christi What would be our hope without this victorious and mighty Saviour, who has put death under His feet? Dear friends, here is an assurance, glorious and indubitable, that is given for everlasting comfort and strength. He who consecrated home while on earth, with all that could sanctify and sweeten it, prepares the heavenly home. (</w:t>
      </w:r>
      <w:r>
        <w:rPr>
          <w:rFonts w:cs="Arial" w:ascii="Arial" w:hAnsi="Arial"/>
          <w:i/>
          <w:iCs/>
          <w:color w:val="000000"/>
        </w:rPr>
        <w:t>H. N. Pow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acob’s dying charge:</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AN EXPRESSION OF NATURAL FEELING. A natural feeling it is, a strong instinctive impulse of our humanity, this concern about the body, this concern about it to the last, this desire that, when the spirit has fled, it should not be neglected--should not be thrown carelessly into the ground anywhere, but should receive a respectful interment where its mouldering remains may mingle with the dust of our nearest relatives. How instinctive the thought that the dust in the family sepulchre has still some relationship to our material frame I How instinctive the desire that our bodies and those of our beloved friends should take the long, still sleep together I Not less natural is the wish to be remembered--to be remembered in connection with those who have been so near to us in kindred and kindly fellowship. Such feelings, my friends, are not unlawful; but neither are they unprofitable. If they be kept in their own place, if they be cherished in subordination to higher principles, if they be not permitted to overgrow and stifle the desires and expectations of that which is spiritual, they are neither unbecoming nor useless. We are the better of feeling that the body is a part of man, an integral part of our personal identity, and not lost, or unworthy of care, even in its dissolution. We are the better of feeling that beyond death there is still some tie of kindred between our dust and the dust of our beloved relatives, as well as between our souls and their souls. We are the better of feeling the wish to be remembered after we are no more seen in the world--to be remembered in association with those whom we esteem and reverence.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In their holier import, the words before us expressed THE PEACE AND FAITH OF THE DYING PATRIARCH. “I am to be gathered unto my people”--“I am being gathered unto my people” seems to be the proper force of the expression, pointing rather to a present than to a future event. It was the language of one who felt that the last short journey was already commenced, that his feet were already dipping into the swellings of Jordan. But there was no appearance of alarm, no token of anxiety, no struggling search as if he wanted something to rest upon, or as if the anchor of the soul were not holding firmly. All is quiet, untroubled, and peaceful. Thus he passed down--down into the dark valley--down into the rushing river--as you might speak of going home from your day’s work at evening. A similar inference may be drawn from the manner in which he conveyed to his sons the charge concerning his burial. Observe his careful, leisurely description of the place to which he referred, and its purchase by his grandfather: “Bury me in the cave which is in the field of Ephron the Hittite,” &amp;c. That was no hurried glance at a secondary matter, amid the agony of an arduous and uncertain conflict--no snatching of a moment out of engrossing anxieties and apprehensions about his spiritual interests, to indicate his desire regarding the body which was about to be resolved into the dust from which it had been taken. If he had not been at rest in reference to his undying soul, if he bad not felt a quiet, holy confidence that it was safe, would he have been so deliberately careful in describing the situation and the purchase of the sepulchre? Let us not marvel, my friends, that saints about to depart can dwell upon the thought of some earthly and temporal matter; neither should we grieve to hear them then speaking with interest about other things besides the spiritual and heavenly. It may be the very strength and quiet assurance of their hope of immortality that permit them to give some special attention still to the body, or the household, or the world which they are leaving. Whence that peace, that terrorless tranquility of Jacob in the death-hour? Here he made no particular reference to the source of it. This was not necessary. He had indicated, by his religious profession, and by the consistent piety which adorned his life, especially the latter portion of it, that his trust was in the covenant mercy of Jehovah. In the prophetic blessing also, the sound of which had scarcely left the ears of his assembled children, he had spoken of the Shepherd, the Stone of Israel; he had named the Shiloh, to whom the gathering of the nations would be; and had concluded his prediction respecting one of the tribes with these words, “I have waited for Thy salvation, O Lord.” There was no need of further explanation there was no need for his declaring now that his peace was the fruit of faith, faith in the saving grace of that God who had given him the covenant with its blessings and promises, ratified by sacrifice and predictive of the Messiah. (</w:t>
      </w:r>
      <w:r>
        <w:rPr>
          <w:rFonts w:cs="Arial" w:ascii="Arial" w:hAnsi="Arial"/>
          <w:i/>
          <w:iCs/>
          <w:color w:val="000000"/>
        </w:rPr>
        <w:t>W. Bruce,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hyperlink r:id="rId459">
        <w:r>
          <w:rPr>
            <w:rStyle w:val="InternetLink"/>
            <w:rFonts w:cs="Arial" w:ascii="Arial" w:hAnsi="Arial"/>
            <w:color w:val="000000"/>
          </w:rPr>
          <w:t>Genesis 49:3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en Jacob had made an end . . . he gathered up his feet into the bed, and yielded up the gho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acob’s death-bed:</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HIS AFFECTION FOR THE LIVIN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is affection was impartia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s affection was religious.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SYMPATHY WITH THE DEAD,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HIS MAGNANIMITY IN ALL. No perturbation. Two things alone can explain his calmnes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aith in his future existe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aith in the happiness of his future existence.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acob’s death and funeral:</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PATRIARCH DEPARTUR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hint of immortality. Amid the shadows of the past there were beams of light that spoke of a future state (life and immortality brought to life by the gospel). Jacob “was gathered to his people” (</w:t>
      </w:r>
      <w:hyperlink r:id="rId460">
        <w:r>
          <w:rPr>
            <w:rStyle w:val="InternetLink"/>
            <w:rFonts w:cs="Arial" w:ascii="Arial" w:hAnsi="Arial"/>
            <w:color w:val="000000"/>
          </w:rPr>
          <w:t>Genesis 49:33</w:t>
        </w:r>
      </w:hyperlink>
      <w:r>
        <w:rPr>
          <w:rFonts w:cs="Arial" w:ascii="Arial" w:hAnsi="Arial"/>
          <w:color w:val="000000"/>
        </w:rPr>
        <w:t xml:space="preserve">). Jehovah was known as “the God of Abraham, and Isaac, and Jacob.” He is not the God of the dead, but of the living. The patriarchs were therefore living. To them Jacob was “gather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 illustration of natural sorrow. Joseph “fell on his father’s face, and wept upon him, and kissed him.” Picture this affecting sight. Wealth and power had not hardened Joseph’s heart. We sorrow not, as they that have no hop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 illustration of filial obedience. Joseph remembering his promise to his father (</w:t>
      </w:r>
      <w:hyperlink r:id="rId461">
        <w:r>
          <w:rPr>
            <w:rStyle w:val="InternetLink"/>
            <w:rFonts w:cs="Arial" w:ascii="Arial" w:hAnsi="Arial"/>
            <w:color w:val="000000"/>
          </w:rPr>
          <w:t>Genesis 47:29-31</w:t>
        </w:r>
      </w:hyperlink>
      <w:r>
        <w:rPr>
          <w:rFonts w:cs="Arial" w:ascii="Arial" w:hAnsi="Arial"/>
          <w:color w:val="000000"/>
        </w:rPr>
        <w:t xml:space="preserve">), had him embalmed, &amp;c. Do we remember dying parent’s wishes, not to carry him to the promised land, but to meet him there?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MAGNIFICENT FUNERA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was the usual ceremonious mourning of many day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Joseph seeks permission of the king to bury his fath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t the head of a great retinue he passes up once more to Canaan. How great the difference between his leaving and entering Canaan. Thirty-nine years have elapsed. The youth of seventeen has become a man of fifty-six. The slave has become a prince. Both were occasions of grief. Then he was leaving his father through the treachery of his brothers; now he is burying his father with his brethren around him.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Such a funeral never before seen in Canaan. The Canaanites find that the old shepherd who went away seventeen years before is a great man. So sometimes men are brought back to be buried among the people who thought little of them while they lived. (</w:t>
      </w:r>
      <w:r>
        <w:rPr>
          <w:rFonts w:cs="Arial" w:ascii="Arial" w:hAnsi="Arial"/>
          <w:i/>
          <w:iCs/>
          <w:color w:val="000000"/>
        </w:rPr>
        <w:t xml:space="preserve">Ill. </w:t>
      </w:r>
      <w:r>
        <w:rPr>
          <w:rFonts w:cs="Arial" w:ascii="Arial" w:hAnsi="Arial"/>
          <w:color w:val="000000"/>
        </w:rPr>
        <w:t>the funeral of Cobden in the Sussex village, &amp;c.)</w:t>
        <w:br/>
        <w:t>. (</w:t>
      </w:r>
      <w:r>
        <w:rPr>
          <w:rFonts w:cs="Arial" w:ascii="Arial" w:hAnsi="Arial"/>
          <w:i/>
          <w:iCs/>
          <w:color w:val="000000"/>
        </w:rPr>
        <w:t>J. G. G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rmons from saintly death-bed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Jacob did not yield up the ghost until he had delivered the last sentence of admonition and benediction to his twelve sons. He was immortal till his work was done. So long as God had another sentence to speak by him, death could not paralyse his tongu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Yet, after all, the strong man was bowed down, and he who had journeyed with unwearied foot full many a mile, was now obliged to gather up his feet into the bed to die. From the wording of the text, it appears very clearly that Israel did not dispute the irrevocable decree, nor did his soul murmur against it. He had long before learned that few and evil were his days, and now that they came to an end, he joyfully accepted their conclusion. It is remarkable that the Holy Spirit has given us very few death-bed scenes in the Book of God. We have very few in the Old Testament, fewer still in the New, and I take it that the reason may be because the Holy Ghost would have us take more account of how we live than how we die, for life is the main business. He who learns to die daily while he lives, will find it no difficulty to breathe out his soul for the last time into the hands of his faithful Creator. If we fight well the battle, we may rest assured of the victory. </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First, THE DEPARTURES OF GOD’S SAINTS, AND ESPECIALLY OF HIS MINISTERS--WHAT ARE THEIR LES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irst that lies upon the surface, is this, “Be ye also ready: for in such an hour as ye think not the Son of Man cometh.” When in the forest there is heard the crash of a falling oak, it is a sign that the woodman is abroad, and every tree in the whole company may tremble lest soon the sharp edge of the axe should find it ou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econdly, the deaths of righteous men should teach us their value. According to the old saying, we never know the value of things till we lose them. I am sure it is so with holy men. Let me urge young people here to prize their aged godly parents, to treat them kindly, to make their last days happy, because they cannot expect to have them long on earth to receive their tokens of affectionate gratitud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urthermore, I think the departures of great saints and those who have been eminent, teach us to pray earnestly to God to send us more of such--a lesson which, I am quite certain, needs to be inculcated often. There is sadly little prayer in the church for the rising ministr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Yet there is a valuable truth on the other side. We desire always to look at both sides of a question. The taking away of eminent saints from among us should teach us to depend more upon God, and less upon human instrumentality. I was reading, yesterday, the dying prayer of Oliver Cromwell, and one sentence in that man of God’s last breathings pleased me exceedingly. It was to this effect, “Teach those who look too much upon Thy instruments to depend more upon Thyself.” The Lord would have all the glory given unto His own nam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Coming back, however, to the old thought, do you not think that the departure of eminent saints should teach each one of us to work with more earnestness and perseverance while we are spared? One soldier the less in the battle, my brethren; then you must fill up the vacancy; you who stand next in the ranks must close up, shoulder to shoulder, that there be no gap. Here is one servant the less in the house: the other servants must do the more work. It is but natural for us so to argue, because we wish the Master’s work to be done, and it will not be done without hands.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Come with me to the second part of my discourse. Much may be learned from the MODE OF DEPARTURE of God’s servan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some of God’s own children the dying bed is </w:t>
      </w:r>
      <w:r>
        <w:rPr>
          <w:rFonts w:cs="Arial" w:ascii="Arial" w:hAnsi="Arial"/>
          <w:i/>
          <w:iCs/>
          <w:color w:val="000000"/>
        </w:rPr>
        <w:t xml:space="preserve">a Bochim, </w:t>
      </w:r>
      <w:r>
        <w:rPr>
          <w:rFonts w:cs="Arial" w:ascii="Arial" w:hAnsi="Arial"/>
          <w:color w:val="000000"/>
        </w:rPr>
        <w:t xml:space="preserve">a place of weeping. It is melancholy when such is the case, and yet it is often so with those who have been negligent servants: they are saved, but so as by fire; they struggle into the port of peace, but their entrance is like that of a weather-beaten vessel which has barely escaped the storm, and enters into harbour so terribly leaking as to be ready to founder, without her cargo, for she has thrown that overboard to escape the waves, sails rent to ribands, masts gone by the board, barely able to keep afloat. Many a dying pillow has been wet with the penitential tears of saints, who have then fully seen their formerly unobserved shortcomings and failures and laxities in the family, in the business, in the church, and in the world. Brethren, it is beautiful to see the repentance of a dying saint; travel far as you may, you will not readily behold a more comely spectacle. Yet at the sight; of such instances it has struck me that the fruit though precious was scarcely seasonable; it must be acceptable to God, for He never rejects repentance anywhere, but yet a brighter state of soul would have glorified Him more in dying moments. We regret to see mourning of soul as the most conspicuous feature in a departing brother, we desire to see joy and confidence clearly manifested at the la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has not unfrequently occurred that the dying scene has been to the Lord’s departing champions a battle, not perhaps by reason of any slips or shortcomings--far from it, for in some cases the conflict appeared to arise by very reason of their valour in the Lord’s service. Who among us would assert that Martin Luther failed to live up to the light and knowledge which he had received? So far as he knew the truth, I believe he most diligently followed it; beyond most men he was true to conscience, he knew comparatively little of the truth, but what he did know he maintained with all his heart, and soul, and strength; and yet it is exceedingly painful to read the record of Luther’s last few days. Darkness was round about him, thick clouds and tempest enveloped his soul. At the last the sky cleared, but it is very evident that, among all the grim battles in which that mighty German fought and conquered, probably the most tremendous conflict of his life was at its close. Can we not guess the reason? Was it not because the devil knew him to be his worst enemy then upon the earth, and therefore hating him with the utmost power of infernal hate, and feeling that this was his last opportunity for assaulting him, he gathered up all his diabolical powers, and came in against him like a flood, thinking that mayhap he might at the last overcome the stout heart, and cow the valiant spirit! Only by Divine assistance did Luther win the victory, but win it he did. Is this form of departure to be altogether deprecated? I think not. Is it to be dreaded in some aspects, though not in others, for is it not a noble thing for the knight of the Cross to die in harness? a blessed thing for the Christian soldier to proceed at once from the battle fold to his eternal re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many saints their departure has been a peaceful entrance into the fair haven of repose. The very weakest of God’s servants have frequently been happiest in their departing moments. John Bunyan, who had observed this fact, in the description of Mr. Feeblemind’s passage of the river, “Here also I took notice of what was very remarkable; the water of that river was lower at this time than ever I saw it all my life. So he went over at last not much above wet-shod.” Heaven’s mercy tempers the wind to the shorn lamb, and gives to babes no battle, because they have no strength for it: the lambs calmly rest on the bosom of Jesus, and breathe out their lives in the Shepherd’s arms. What encouragement this ought to be to you who are the tender ones among us I what cheering tidings for you who are weak in faith 1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Many of the saints have gone farther than this, for their death-beds have been pulpits. When Mr. Matthew Henry was dying, Mr. Illidge came to him, and he said, “You have been used to take notice of the sayings of dying men; this is mine, ‘A life spent in the service of God and in communion with Him, is the most pleasant life that any one can bye in the world.’” Well spoken! Our pulpits often lack force and power; men suppose that we speak but out of form and custom, but they do not suspect dying men of hypocrisy, nor think that they are driving a trade and following a profession. Hence the witness of dying saints has often become powerful to those who have stood around their couch; careless hearts have been impressed, slumbering consciences have been awakened, and children of God quickened to greater diligence by what they have hear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nd, brethren, we have known not unfrequent cases (nay, commonly this is the case) when the dying bed has become a </w:t>
      </w:r>
      <w:r>
        <w:rPr>
          <w:rFonts w:cs="Arial" w:ascii="Arial" w:hAnsi="Arial"/>
          <w:i/>
          <w:iCs/>
          <w:color w:val="000000"/>
        </w:rPr>
        <w:t xml:space="preserve">Pisgah, </w:t>
      </w:r>
      <w:r>
        <w:rPr>
          <w:rFonts w:cs="Arial" w:ascii="Arial" w:hAnsi="Arial"/>
          <w:color w:val="000000"/>
        </w:rPr>
        <w:t>from the top of which the saint has viewed his inheritance, while anon his couch has glowed on a sudden into the chariot--a flaming chariot such as that in which Elias was borne away to dwell with God. Saints have frequently been in such triumphant conditions of mind, that rapture and ecstacy are the only fit words in which to describe their state. “If this be dying,” said one, “it is worth while living for the mere sake of dying.”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acob’s debit and credit account</w:t>
      </w:r>
    </w:p>
    <w:p>
      <w:pPr>
        <w:pStyle w:val="Web"/>
        <w:snapToGrid w:val="false"/>
        <w:spacing w:lineRule="atLeast" w:line="360" w:before="0" w:after="0"/>
        <w:ind w:firstLine="200"/>
        <w:jc w:val="both"/>
        <w:rPr/>
      </w:pPr>
      <w:r>
        <w:rPr>
          <w:rFonts w:cs="Arial" w:ascii="Arial" w:hAnsi="Arial"/>
          <w:color w:val="000000"/>
        </w:rPr>
        <w:t>The struggle is over. Life’s record is completed. The sorrows of a hundred and forty-seven years, like the sufferings of the dying babe, come to an end. And now that the balance is struck, how stands the account? Debit: infirmities many; sins not a few; wrongs done to Esau; polygamy with its legacy of bickerings; partiality in the family; murmurings under the succession of distresses which his own conduct brought upon him. Credit: The early choice of Jehovah; habitual reliance upon Divine guidance; deep and abiding impressions of piety; an unquenchable faith in God; the approval of a conscience, which though not greatly enlightened was evidently sincere; a life marred by transgressions of deep moral turpitude, but remarkably exemplary for the rude age in which he lived. (</w:t>
      </w:r>
      <w:r>
        <w:rPr>
          <w:rFonts w:cs="Arial" w:ascii="Arial" w:hAnsi="Arial"/>
          <w:i/>
          <w:iCs/>
          <w:color w:val="000000"/>
        </w:rPr>
        <w:t>J. S. Van Dyke.</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0 Chapter 5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hyperlink r:id="rId462">
        <w:r>
          <w:rPr>
            <w:rStyle w:val="InternetLink"/>
            <w:rFonts w:cs="Arial" w:ascii="Arial" w:hAnsi="Arial"/>
            <w:color w:val="000000"/>
          </w:rPr>
          <w:t>Genesis 50:1-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Joseph commanded his servants the physicians to embalm his fa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nour paid to the departed Jacob:</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PRIVAT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tears of his famil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respect paid to last wishes.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PUBLIC. (</w:t>
      </w:r>
      <w:r>
        <w:rPr>
          <w:rFonts w:cs="Arial" w:ascii="Arial" w:hAnsi="Arial"/>
          <w:i/>
          <w:iCs/>
          <w:color w:val="000000"/>
        </w:rPr>
        <w:t>T. H. Lea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eremonies after dea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order of the ceremonies alluded to, and on the whole agreeing with classical and monumental records, was as follow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en the extinction of the vital breath could no longer be doubted, the relatives began a preliminary mourning, perhaps observed during the day of death only (</w:t>
      </w:r>
      <w:hyperlink r:id="rId463">
        <w:r>
          <w:rPr>
            <w:rStyle w:val="InternetLink"/>
            <w:rFonts w:cs="Arial" w:ascii="Arial" w:hAnsi="Arial"/>
            <w:color w:val="000000"/>
          </w:rPr>
          <w:t>Genesis 50:1</w:t>
        </w:r>
      </w:hyperlink>
      <w:r>
        <w:rPr>
          <w:rFonts w:cs="Arial" w:ascii="Arial" w:hAnsi="Arial"/>
          <w:color w:val="000000"/>
        </w:rPr>
        <w:t xml:space="preserve">), and consisting in public lamentations, in covering the head and the face with mud (or dust), girding up the garments, and beating the breast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n the body was delivered up to the embalmers, who, in the case of Jacob, completed their work in forty days (</w:t>
      </w:r>
      <w:hyperlink r:id="rId464">
        <w:r>
          <w:rPr>
            <w:rStyle w:val="InternetLink"/>
            <w:rFonts w:cs="Arial" w:ascii="Arial" w:hAnsi="Arial"/>
            <w:color w:val="000000"/>
          </w:rPr>
          <w:t>Genesis 50:3</w:t>
        </w:r>
      </w:hyperlink>
      <w:r>
        <w:rPr>
          <w:rFonts w:cs="Arial" w:ascii="Arial" w:hAnsi="Arial"/>
          <w:color w:val="000000"/>
        </w:rPr>
        <w:t xml:space="preserve">), though it more frequently required seven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imultaneously with the operations of embalming commenced the chief or real mourning, which, lasting about seventy days (</w:t>
      </w:r>
      <w:hyperlink r:id="rId465">
        <w:r>
          <w:rPr>
            <w:rStyle w:val="InternetLink"/>
            <w:rFonts w:cs="Arial" w:ascii="Arial" w:hAnsi="Arial"/>
            <w:color w:val="000000"/>
          </w:rPr>
          <w:t>Genesis 50:3</w:t>
        </w:r>
      </w:hyperlink>
      <w:r>
        <w:rPr>
          <w:rFonts w:cs="Arial" w:ascii="Arial" w:hAnsi="Arial"/>
          <w:color w:val="000000"/>
        </w:rPr>
        <w:t xml:space="preserve">), usually ended together with the process of mummification, but which, in the instance of the patriarch, exceeded it by thirty day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body, after having been enclosed in a case of wood or stone (</w:t>
      </w:r>
      <w:hyperlink r:id="rId466">
        <w:r>
          <w:rPr>
            <w:rStyle w:val="InternetLink"/>
            <w:rFonts w:cs="Arial" w:ascii="Arial" w:hAnsi="Arial"/>
            <w:color w:val="000000"/>
          </w:rPr>
          <w:t>Genesis 50:26</w:t>
        </w:r>
      </w:hyperlink>
      <w:r>
        <w:rPr>
          <w:rFonts w:cs="Arial" w:ascii="Arial" w:hAnsi="Arial"/>
          <w:color w:val="000000"/>
        </w:rPr>
        <w:t>), was then either deposited in the family vaults (</w:t>
      </w:r>
      <w:hyperlink r:id="rId467">
        <w:r>
          <w:rPr>
            <w:rStyle w:val="InternetLink"/>
            <w:rFonts w:cs="Arial" w:ascii="Arial" w:hAnsi="Arial"/>
            <w:color w:val="000000"/>
          </w:rPr>
          <w:t>Genesis 50:13</w:t>
        </w:r>
      </w:hyperlink>
      <w:r>
        <w:rPr>
          <w:rFonts w:cs="Arial" w:ascii="Arial" w:hAnsi="Arial"/>
          <w:color w:val="000000"/>
        </w:rPr>
        <w:t>), or placed in a sepulchral chamber of the house of the nearest relative (</w:t>
      </w:r>
      <w:hyperlink r:id="rId468">
        <w:r>
          <w:rPr>
            <w:rStyle w:val="InternetLink"/>
            <w:rFonts w:cs="Arial" w:ascii="Arial" w:hAnsi="Arial"/>
            <w:color w:val="000000"/>
          </w:rPr>
          <w:t>Genesis 50:26</w:t>
        </w:r>
      </w:hyperlink>
      <w:r>
        <w:rPr>
          <w:rFonts w:cs="Arial" w:ascii="Arial" w:hAnsi="Arial"/>
          <w:color w:val="000000"/>
        </w:rPr>
        <w:t>). (</w:t>
      </w:r>
      <w:r>
        <w:rPr>
          <w:rFonts w:cs="Arial" w:ascii="Arial" w:hAnsi="Arial"/>
          <w:i/>
          <w:iCs/>
          <w:color w:val="000000"/>
        </w:rPr>
        <w:t>M. M.Kalisch, Ph.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ree modes of embalming:</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f the most expensive mode, estimated at one talent of silver, or about £250, was employed, the brain was first taken out through the nostrils, partly with an iron (or bronze) hook, and partly by the infusion of drugs; then an appointed dissector made with a sharp Ethiopian stone, a deep incision (generally about five inches long) in the left side, at a part before marked out by a scribe; but having scarcely performed this operation, he hastily fled, persecuted by those present with stones and imprecations, as one who was guilty of the heinous crime of violently mutilating the body of a fellow-man. Then one of the embalmers, holy men, who lived in the society of the priests, and enjoyed unreserved access to the temples, extracted through the incision all intestines, except the kidneys and the heart; every part of the viscera was spiced, rinsed with palm-wine, and sprinkled with pounded perfumes. The body was next filled with pure myrrh, cassia, and other aromatics, with the exception of frankincense; sewed up, and steeped in natrum during seventy days, after the expiration of which period it was washed, and wrapped in bandages of linen cloth covered with gum. By this procedure all the parts of the body, even the hair of the eyebrows and eyelids, were admirably preserved, and the very features of the countenance remained unalter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cost of the second mode of embalming amounted to twenty mince, or about; £81. No incision was made, nor were the bowels taken out; but the body was, by means of syringes, filled with oil of cedar at the abdomen, and steeped in natrum for seventy days. When the oil was let out, the intestines and vitals came out in a state of dissolution, while the natrum consumed the flesh, so that nothing of the body remained except the skin and the bones; and this skeleton was returned to the relatives of the deceased. The possibility of an injection, as here described, without the aid of incisions, has been doubted; and, in some cases, incisions have indeed been observed near the rectu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third and very cheap method, employed for the poorer classes, consisted merely in thoroughly rinsing the abdomen with syrmaea, a purgative liquor (perhaps composed of an infusion of senna and cassia), and then steeping the body in natrum for the usual seventy days. (</w:t>
      </w:r>
      <w:r>
        <w:rPr>
          <w:rFonts w:cs="Arial" w:ascii="Arial" w:hAnsi="Arial"/>
          <w:i/>
          <w:iCs/>
          <w:color w:val="000000"/>
        </w:rPr>
        <w:t>M. M.Kalisch, Ph.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9</w:t>
      </w:r>
    </w:p>
    <w:p>
      <w:pPr>
        <w:pStyle w:val="Web"/>
        <w:snapToGrid w:val="false"/>
        <w:spacing w:lineRule="atLeast" w:line="360" w:before="0" w:after="0"/>
        <w:jc w:val="both"/>
        <w:rPr>
          <w:rFonts w:ascii="Arial" w:hAnsi="Arial" w:cs="Arial"/>
          <w:color w:val="000000"/>
        </w:rPr>
      </w:pPr>
      <w:hyperlink r:id="rId469">
        <w:r>
          <w:rPr>
            <w:rStyle w:val="InternetLink"/>
            <w:rFonts w:cs="Arial" w:ascii="Arial" w:hAnsi="Arial"/>
            <w:color w:val="000000"/>
          </w:rPr>
          <w:t>Genesis 50:15-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gi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ssage of his brethren to Josep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death of great characters being often followed by great changes; conscious guilt being always alive to fear; and the chasm which succeeds a funeral, inviting a flood of foreboding apprehensions, they find out a new source of trouble.</w:t>
        <w:br/>
        <w:t xml:space="preserve">But how can they disclose their suspicions? To have done it personally would have been too much for either him or them to bear, let him take it as he might. So they “sent messengers unto him,” to sound him. We know not who they were; but if Benjamin were one of them, it was no more than might be expected. Mark the delicacy and exquisite tenderness of the message. Nothing is said of their suspicions, only that the petition implies them; yet it is expressed in such a manner as cannot offend, but must needs melt the heart of Joseph, even though he had been possessed of less affection than he wa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introduce themselves as acting under the direction of a mediator, and this mediator was none other than their deceased father. He commanded us, say they, before he died, that we should say thus and thus. And was it possible for Joseph to be offended with them for obeying his orders? But stop a moment. May we not make a similar use of what our Saviour said to us before He died? He commanded us to say, “Our Father--forgive us our debts.” Can we not make the same use of this as Jacob’ssons did of their father’s commandme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present the petition as coming from their father: “Forgive, I pray thee, the trespass of thy brethren, and their sin; for they did unto thee evil.” And was it possible to refuse complying with his father’s desire? The intercessor, it is to be observed, does not go about to extenuate the sin of the offenders, but frankly acknowledges it, and that, if justice were to take its course, they must be punished. Neither does he plead their subsequent repentance as the ground of pardon, but requests that it may be done for his sake, or on account of the love which the offended bore to hi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y unite their own confession and petition to that of their father. Moreover, though they must make no merit of anything pertaining to themselves, yet if there be a character which the offended party is known to esteem above all others, and they be conscious of sustaining that character, it will be no presumption to make mention of it. And this is what they do, and that in a manner which must make a deep impression upon a heart like that of Joseph. “And now, we pray thee, forgive the trespass of the servants of the God of thy father.” It were sufficient to have gained their point, even though Joseph had been reluctant, to have pleaded their being children of the same father, and that father making it, as it were, his dying request; but the consideration of their being “the servants of his father’s God” was overcoming. But this is not all: they go in person, and “fall before his face,” and offer to be his “servants.” This extreme abasement on their part seems to have given a kind of gentle indignancy to Joseph’s feelings. His mind revolted at it. It seemed to him too much. “Fear not, saith he: for am I in the place of God?” As if he should say, “It may belong to God to take vengeance; but for a sinful worm of the dust, who himself needs forgiveness, to do so, were highly presumptuous: you have therefore nothing to fear from me. What farther forgiveness you need, seek it of Him.” (</w:t>
      </w:r>
      <w:r>
        <w:rPr>
          <w:rFonts w:cs="Arial" w:ascii="Arial" w:hAnsi="Arial"/>
          <w:i/>
          <w:iCs/>
          <w:color w:val="000000"/>
        </w:rPr>
        <w:t>A. Full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hyperlink r:id="rId470">
        <w:r>
          <w:rPr>
            <w:rStyle w:val="InternetLink"/>
            <w:rFonts w:cs="Arial" w:ascii="Arial" w:hAnsi="Arial"/>
            <w:color w:val="000000"/>
          </w:rPr>
          <w:t>Genesis 50:2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Ye thought evil against me, but God meant it unto go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od out of evil:</w:t>
      </w:r>
    </w:p>
    <w:p>
      <w:pPr>
        <w:pStyle w:val="Web"/>
        <w:snapToGrid w:val="false"/>
        <w:spacing w:lineRule="atLeast" w:line="360" w:before="0" w:after="0"/>
        <w:ind w:left="720" w:hanging="360"/>
        <w:jc w:val="both"/>
        <w:rPr/>
      </w:pPr>
      <w:r>
        <w:rPr>
          <w:rFonts w:cs="Arial" w:ascii="Arial" w:hAnsi="Arial"/>
          <w:b/>
          <w:bCs/>
          <w:color w:val="000000"/>
        </w:rPr>
        <w:t>1.</w:t>
        <w:br/>
      </w:r>
      <w:r>
        <w:rPr>
          <w:rFonts w:cs="Arial" w:ascii="Arial" w:hAnsi="Arial"/>
          <w:color w:val="000000"/>
        </w:rPr>
        <w:t xml:space="preserve">God permits evil, but from the evil He unceasingly causes good to proceed. If good were not destined to conquer evil, God would be conquered, or rather God would cease to b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ince the Scriptures call us to be imitators of God, like Him we must endeavour to draw good out of evil. For believing souls there is a Divine alchemy. Its aim is to transform evil into good. Evil, considered as a trial, comes from three different sources: it comes either from God, through the afflictions of life; from men, through their animosity; from ourselves, through our fault. We may learn Divine lessons from sorrow, and lessons of wisdom from our enemies; we may even gather instruction from our faults. (</w:t>
      </w:r>
      <w:r>
        <w:rPr>
          <w:rFonts w:cs="Arial" w:ascii="Arial" w:hAnsi="Arial"/>
          <w:i/>
          <w:iCs/>
          <w:color w:val="000000"/>
        </w:rPr>
        <w:t>E. Bersi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vidence:</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BY THE PROVIDENCE OF GOD I MEAN THAT PRESERVING AND CONTROLLING SUPERINTENDENCE WHICH HE EXERCISES OVER ALL THE OPERATIONS OF THE PHYSICAL UNIVERSE, AND ALL THE ACTIONS OF MORAL AGENTS or, as the Shorter Catechism has succinctly expressed it, “His most holy, wise, and powerful preserving and governing all His creatures and all their actions.” That there is such a thing is clearly taught in the Word of God, is matter of daily observation, and follows naturally and necessarily from the very fact of creation. That which could be produced alone by the will of the Omnipotent can be maintained and regulated only by the same volition.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Advancing now another step, it will follow from the reasoning which we have just concluded THAT THE PROVIDENCE OF GOD IS UNIVERSAL, having respect to every atom of creation and every incident of life. Take any critical event, either in the history of a nation or the life of an individual, and you will discover that it has depended on the coming together and co-operation of many smaller things, which, humanly speaking, might very easily have been, and indeed almost were, different. Hence there can be no watchful superintendence over those things which are confessedly important unless there be also a care over those which to men seem trivial.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Advancing yet another step, we may observe that THIS UNIVERSAL PROVIDENCE IS CARRIED ON IN HARMONY WITH, OR RATHER PERHAPS I OUGHT TO SAY BY MEANS OF, THOSE MODES OF OPERATION WHICH WE CALL NATURAL LAWS. “This is, in fact, the great miracle of Providence, that no miracles are needed to accomplish its purposes.”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But taking yet another step, we may lay it down as a further principle THAT GOD’S PROVIDENCE IS CARRIED ON FOR MORAL AND RELIGIOUS ENDS. There is a retributive element in the workings of Providence. We see, we cannot but see, that idleness is followed by rags, intemperance by disease, dishonesty by suffering or dishonour, and deceit by cruelty. One cannot take up a newspaper without having that fact sternly confronting him from almost every column; and though the Nemesis may be long in overtaking the guilty, sooner or later the wrong-doer is brought low, and men are constrained to say, “Verily He is a God that judgeth in the earth.” Thus in the universe of God the moral and the physical go hand in hand, and still the law is vindicated in morals as in the fields of the agriculturist: “Whatsoever a man soweth, that shall he also reap.” </w:t>
      </w:r>
    </w:p>
    <w:p>
      <w:pPr>
        <w:pStyle w:val="Web"/>
        <w:snapToGrid w:val="false"/>
        <w:spacing w:lineRule="atLeast" w:line="360" w:before="0" w:after="0"/>
        <w:ind w:firstLine="200"/>
        <w:jc w:val="both"/>
        <w:rPr/>
      </w:pPr>
      <w:r>
        <w:rPr>
          <w:rStyle w:val="Emphasis1"/>
          <w:rFonts w:cs="Arial" w:ascii="Arial" w:hAnsi="Arial"/>
          <w:color w:val="000000"/>
        </w:rPr>
        <w:t>V.</w:t>
      </w:r>
      <w:r>
        <w:rPr>
          <w:rFonts w:cs="Arial" w:ascii="Arial" w:hAnsi="Arial"/>
          <w:color w:val="000000"/>
        </w:rPr>
        <w:t xml:space="preserve"> But if that be so, we are prepared now to put the copestone on the pyramid of our discourse by saying THAT THE PROVIDENCE OF GOD CONTEMPLATES THE HIGHEST GOOD OF THOSE WHO ARE ON THE SIDE OF HOLINESS AND TRUTH. “All things work together for good to them who love God.” “God meant it unto good.” (</w:t>
      </w:r>
      <w:r>
        <w:rPr>
          <w:rFonts w:cs="Arial" w:ascii="Arial" w:hAnsi="Arial"/>
          <w:i/>
          <w:iCs/>
          <w:color w:val="000000"/>
        </w:rPr>
        <w:t>W. M.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fficulties in providence mitigated by revel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sound of the words is comforting. They were spoken by a brother to his brethren, in reference to events long past, yet still vivid and present to memory and to conscience. No sorrow, and no sin, ever quite dies. No lapse of time, no length of experience, no depth of repentance, can absolutely divide the one life into two, while the person is the same, or cut off the thing that was from the thing that is. But there may come a time when even suffering--in a certain sense, when even sin--may be regarded in a light subdued and softened; when the bitterest trial of the whole life, however mingled and entangled (as most of life’s bitterest trials are) with human unkindness and human sin, shall be seen to have had in it a kind as well as a cruel intention; when the old man, or the dying man, shall be able to distinguish in the retrospect between man’s part in it and God’s; saying, with the noble-hearted and saintly man who speaks in the text, “As for you, ye thought evil against me; but God meant it unto good.” The mind is staggered and astounded by the sight of the prevalence of suffering amongst beings altogether or comparatively innocent of sin. The lower you descend in the scale of being, the more unaccountable does this suffering appear to you. That a wicked man should find misery in his wickedness; that, even as the vultures gather to the carcase, so sorrow and trouble should fasten upon the evil-doer--this is to be expected, if the rule is the rule of justice. It is more difficult to understand why this punishment should extend itself to persons not implicated in the particular ill-doing; why, for example, a profligate spendthrift son should be allowed to ruin his father, or why the sins of a drunken dissolute rather should be visited upon his children (as they often are seen to be) to the third and fourth generation. Still, in these cases, as none can plead absolute innocence, a perfectly upright nature and an entirely sinless life, it seems not wholly iniquitous that there should not be an exact discrimination, in effects and consequences, between the particular sin and the general. It is when we see the overflowing of that misery which is engendered of sin upon whole classes and departments of being which have never sinned and never fallen; when we see the animal world laid under the power, and subjected to the uncontrolled tyranny, of a race called rational, but employing reason, largely or chiefly, in ingenuity of sinning it is then that the heart revolts against the order of things established, and finds it most of all difficult to understand in what possible sense the text can have an application here, “But God meant it unto good.” Now, the difficulty, though it must ever press, and press heavily, upon thoughtful men, is evidently much lightened by the suggestions of revelation, as to a coming time of refreshing and restoration, when these innocent ones shall cease to suffer, and the whole creation, now “groaning and travailing,” shall be delivered, as St. Paul writes, evidently (to careful students of the passage) with reference not only or chiefly to the human creation, “into the glorious liberty,” into the liberty belonging to and accompanying the glory, “of the children of God.” There may be much that is unexplained--a dark fringe and border of mystery must ever lie around each revelation of the unseen--still, in so far as there is revelation, there is light and there is reconciliation. With it we can believe at least that all shall be well; we can wait, without credulity, for the key and for the lamp; we can expect, and not irrationally, a day, near or far off, when the text shall receive, in this connection, its warrant and its demonstration, “But God meant it unto good.” There are two thoughts, besides that of the glorious rest reserved for God’s people, which bring with them, wherever they are entertained, harmony and reconciliation at on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ne of these is the length of the Divine vision. “A thousand years are with the Lord as one day.” “He sees,” it is written again, “the end from the beginning.” “God meant it unto good”--yea, the loftiest good and the most durable of all--if He taught one soul, by the unroofing or the unbuilding of its home here, the comparative, the superlative importance of a house not made with hands, eternal in the heavens. If when He severed from you, by death or banishment or (sadder still) alienation, that friend who was your life, He thus made you look onward towards heaven, or upward towards Himself; if He strongly, sharply, roughly, rudely rebuked your tendency to make man your trust, and to hew out for yourself broken cisterns which can hold no living water--was it not unto good? Or if, by a more conspicuous visitation of one of His four sore judgments, He should at last teach a frivolous though gallant nation that by Him alone counsels are established, by Him alone republics, like kings, govern, and that without Him there is neither strength nor permanence, was not this too “meant unto good”? Learn of God the length of His vision; learn not to weigh with the light weights and false balances of time, but with that “ shekel of the sanctuary” which is the recollection of eternity, and you will find no cause to impugn God’s wisdom or God’s justice in the arrangements of His providence, whether as concerning men or nations. You will say, “He hath done all things well”; and even when He seems to provoke the prophet’s question, “Shall there be evil in a city, and the Lord hath not done it?” you will be able also to answer it in the end, out of a full heart and a firm conviction, “But He meant it unto go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other thought which suggests itself as tending powerfully towards the justification of the ways of God is that of the largeness of the Divine view. It differs in some respects from the former, as the breadth differs from the length of the vision. It has special reference to those dealings in which sin is concerned. No reflection, because no revelation, reconciles the true heart to the existence of evil. That mystery lies still in its darkness. We fret and we struggle against it in vain. But that mystery is not one of God’s mysteries. God’s secrets are always secret’s told. You will find no instance in Scripture of the term “mystery” applied to things incomprehensible. God’s mysteries, indicoverable to human search, are apprehensible, when revealed, to human faith. The existence of evil is no mystery, because it is a fact; the origin of evil is no mystery, in God’s sense, because it is not revealed. But, evil being recognized as a fact and unexplained as a secret, the question which remains is all-practical, and the text forces it upon our attention--Is there any sense in which God has to do with it? any sense in which God, in His mercy and compassion, deigns to use it as His instrument “unto good”? Does He merely threaten it with judgment present and to come? Or does He, as the text seems to say, coerce and even rule it for the welfare of His children? We would tread warily on this perilous ground; yet firmly too, under the guidance of the Holy One. We say that even sin is made, in some sense, to confess and to glorify God. The sin of these men addressed in the text was made to save life. The sin of the murderers of the great Antitype of this saint was made to save souls. Yes, we cannot evade the conclusion, “As for you, ye thought evil, but God meant it unto good.” And it gives a very magnificent, however incomplete, conception of the greatness and goodness of God, that He forces even this inexplicable, this adverse existence, this sin which He hates, into subserviency to the good of His redeemed. (</w:t>
      </w:r>
      <w:r>
        <w:rPr>
          <w:rFonts w:cs="Arial" w:ascii="Arial" w:hAnsi="Arial"/>
          <w:i/>
          <w:iCs/>
          <w:color w:val="000000"/>
        </w:rPr>
        <w:t>Dean Vaugh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rovidence</w:t>
      </w:r>
    </w:p>
    <w:p>
      <w:pPr>
        <w:pStyle w:val="Web"/>
        <w:snapToGrid w:val="false"/>
        <w:spacing w:lineRule="atLeast" w:line="360" w:before="0" w:after="0"/>
        <w:ind w:firstLine="200"/>
        <w:jc w:val="both"/>
        <w:rPr/>
      </w:pPr>
      <w:r>
        <w:rPr>
          <w:rFonts w:cs="Arial" w:ascii="Arial" w:hAnsi="Arial"/>
          <w:color w:val="000000"/>
        </w:rPr>
        <w:t>In the ancient city of Chester, which is one of the few links connecting the world of this nineteenth century with the age of the Roman rule in Great Britain, there is an old building, which some of you, perhaps, have seen, having these words engraved on the lintel of the door; “God’s providence is mine exheritance.” It is said that when the plague last visited the city that was the only house which escaped the visitation, and so its inmates sculptured these words upon it as a record of their gratitude. I trust that God’s providence was the heritage of many who died as really as of those who were preserved. But the Christian may always adopt that inscription as his own. God’s providence is his inheritance, and is so as much and as really when he is suffering calamity or enduring persecution as when he is prosperous and honoured. Friends, if we could but believe that, how much of the bitterness would be taken out of our trials! (</w:t>
      </w:r>
      <w:r>
        <w:rPr>
          <w:rFonts w:cs="Arial" w:ascii="Arial" w:hAnsi="Arial"/>
          <w:i/>
          <w:iCs/>
          <w:color w:val="000000"/>
        </w:rPr>
        <w:t>W. M.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rovidential ca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 Palestine and Asia Minor the winter of 1873-4 was unusually severe. The snow lay at one time from two to five feet deep in the streets and on the flat roofs of the houses. Many roofs were crushed, and many houses fell in ruins under the unwonted burden. In Bethlehem, where Jesus was born, thirteen houses were thus prostrated. In Gaza, where of old the temple of Dagon fell and slew Samson and three thousand of the Philistines, the following remarkable incident occurred in connection with the great snowstorm of February 7th and 8th:--A robber during the night broke into the house. After having collected several articles on the lower floor, he entered the chamber where the master of the house was peacefully sleeping. His little child was also asleep in his cradle. The robber reflected that he might be betrayed by the child, so he took the cradle and set it outside of the house near the door. The child began to cry. The mother hastens to the cradle, but finds it gone. The child kept on crying. The father awoke and exclaimed, “The child is crying out of doors. How can that be?” They both hasten to the cradle, wondering who could have taken it out. While they are wondering and speculating on the strange circumstance, the roof, pressed under the burden, falls, and in a moment their house is in ruins. But they are all three unharmed. In the morning, when the stones and lumber were taken away, a man was found dead among the ruins. The things he had stolen were found partly sticking out of his pockets, partly tied up in a bundle on his back. Thus God and death had overtaken him. He carried out the child lest he should wake his father and mother by crying, and so, without meaning it, by the wonderful providence of God, he rescued the lives of all the family, while he himself died in his sin. How truly were the words of Joseph to his brothers fulfilled in him--“Ye meant it for evil, but God meant it for good.” “Behold, He that keepeth Israel shall neither slumber nor sleep.” God’s angel averted the evil which the enemy would have gladly done. It would be difficult to find a more striking instance illustrating God’s providential care--saving those whom He resolves to save, even by the agency of the wicked, whose sin He condemns; and while He employs the agency of the sinner as a means of life, visits upon him, according to his deserts, judgment and dea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471">
        <w:r>
          <w:rPr>
            <w:rStyle w:val="InternetLink"/>
            <w:rFonts w:cs="Arial" w:ascii="Arial" w:hAnsi="Arial"/>
            <w:color w:val="000000"/>
          </w:rPr>
          <w:t>Genesis 50:2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comforted them, and spake kindly unto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eph’s last forgiveness of his brethren:</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HEIR NEED OF FORGIVENESS.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PLEA ON WHICH THEY URGE IT (</w:t>
      </w:r>
      <w:hyperlink r:id="rId472">
        <w:r>
          <w:rPr>
            <w:rStyle w:val="InternetLink"/>
            <w:rFonts w:cs="Arial" w:ascii="Arial" w:hAnsi="Arial"/>
            <w:color w:val="000000"/>
          </w:rPr>
          <w:t>Genesis 50:16-1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dying request of their fath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ir own free confession of guil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ir father’s influence with Go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ir willingness to utterly abase themselves.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E COMPLETENESS OF THEIR FORGIVENES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speaks words of pea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will not presume to put himself judicially in the place of Go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6</w:t>
      </w:r>
    </w:p>
    <w:p>
      <w:pPr>
        <w:pStyle w:val="Web"/>
        <w:snapToGrid w:val="false"/>
        <w:spacing w:lineRule="atLeast" w:line="360" w:before="0" w:after="0"/>
        <w:jc w:val="both"/>
        <w:rPr>
          <w:rFonts w:ascii="Arial" w:hAnsi="Arial" w:cs="Arial"/>
          <w:color w:val="000000"/>
        </w:rPr>
      </w:pPr>
      <w:hyperlink r:id="rId473">
        <w:r>
          <w:rPr>
            <w:rStyle w:val="InternetLink"/>
            <w:rFonts w:cs="Arial" w:ascii="Arial" w:hAnsi="Arial"/>
            <w:color w:val="000000"/>
          </w:rPr>
          <w:t>Genesis 50:22-2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Joseph said unto his brethren, I die: and God will surely visit yo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ying Joseph:</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SATISFIED WITH THE GOODNESS OF THE LORD.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FULL OF FAI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ure of God’s covena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uperior to the worl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possessor of immortality. (</w:t>
      </w:r>
      <w:r>
        <w:rPr>
          <w:rFonts w:cs="Arial" w:ascii="Arial" w:hAnsi="Arial"/>
          <w:i/>
          <w:iCs/>
          <w:color w:val="000000"/>
        </w:rPr>
        <w:t>T. H. Lea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st days of Joseph:</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REMOTE CONSEQUENCES OF SIN (</w:t>
      </w:r>
      <w:hyperlink r:id="rId474">
        <w:r>
          <w:rPr>
            <w:rStyle w:val="InternetLink"/>
            <w:rFonts w:cs="Arial" w:ascii="Arial" w:hAnsi="Arial"/>
            <w:color w:val="000000"/>
          </w:rPr>
          <w:t>Genesis 50:15-17</w:t>
        </w:r>
      </w:hyperlink>
      <w:r>
        <w:rPr>
          <w:rFonts w:cs="Arial" w:ascii="Arial" w:hAnsi="Arial"/>
          <w:color w:val="000000"/>
        </w:rPr>
        <w:t xml:space="preserve">). To fear God and keep His commandments, always, is the only safe way and sure way for the soul. Men are peopling their future with calamity when they go one step out of the right path.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last days of Joseph were an illustration of THE MYSTERIES OF GOD’S PROVIDENCE (</w:t>
      </w:r>
      <w:hyperlink r:id="rId475">
        <w:r>
          <w:rPr>
            <w:rStyle w:val="InternetLink"/>
            <w:rFonts w:cs="Arial" w:ascii="Arial" w:hAnsi="Arial"/>
            <w:color w:val="000000"/>
          </w:rPr>
          <w:t>Genesis 50:20</w:t>
        </w:r>
      </w:hyperlink>
      <w:r>
        <w:rPr>
          <w:rFonts w:cs="Arial" w:ascii="Arial" w:hAnsi="Arial"/>
          <w:color w:val="000000"/>
        </w:rPr>
        <w:t xml:space="preserve">). The strange problems of human history should not cause us to lose faith. Behind the web into which so much that seems chaotic and unintelligible is being wrought, God sits wise to purpose and almighty to accomplish; and when His work is done, the assenting acclaim of the universe will proclaim, “Just and true are Thy ways, Thou King of Saints.” Morbid views of life are unwarranted. What God pleases is best, and what God pleases is sure to come to pass.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Very noticeable also is THE FAITH WHICH COMFORTED THE LAST DAYS OF JOSEPH (</w:t>
      </w:r>
      <w:hyperlink r:id="rId476">
        <w:r>
          <w:rPr>
            <w:rStyle w:val="InternetLink"/>
            <w:rFonts w:cs="Arial" w:ascii="Arial" w:hAnsi="Arial"/>
            <w:color w:val="000000"/>
          </w:rPr>
          <w:t>Genesis 50:24</w:t>
        </w:r>
      </w:hyperlink>
      <w:r>
        <w:rPr>
          <w:rFonts w:cs="Arial" w:ascii="Arial" w:hAnsi="Arial"/>
          <w:color w:val="000000"/>
        </w:rPr>
        <w:t xml:space="preserve">). He saw already the blooming fields and laden vineyards which his descendants were to inherit, and he “took an oath of the children of Israel, saying, God will surely visit you, and ye shall carry up my bones from hence.” That same sort of faith has a place and power among men now. Outlook and confidence are not the peculiar privileges of any one age. The victories of faith are world-wide and world-old. </w:t>
      </w:r>
    </w:p>
    <w:p>
      <w:pPr>
        <w:pStyle w:val="Web"/>
        <w:snapToGrid w:val="false"/>
        <w:spacing w:lineRule="atLeast" w:line="360" w:before="0" w:after="0"/>
        <w:ind w:firstLine="200"/>
        <w:jc w:val="both"/>
        <w:rPr/>
      </w:pPr>
      <w:r>
        <w:rPr>
          <w:rStyle w:val="Emphasis1"/>
          <w:rFonts w:cs="Arial" w:ascii="Arial" w:hAnsi="Arial"/>
          <w:color w:val="000000"/>
        </w:rPr>
        <w:t>IV.</w:t>
      </w:r>
      <w:r>
        <w:rPr>
          <w:rFonts w:cs="Arial" w:ascii="Arial" w:hAnsi="Arial"/>
          <w:color w:val="000000"/>
        </w:rPr>
        <w:t xml:space="preserve"> Notice also some INCIDENTAL TEACHINGS of this passag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last days of Joseph were the natural result of his first days. He began righ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Righteousness pays in the long run. Men who are tempted by the speciousness of strong temptation do well to listen to the Saviour’s question “What shall it profit?” God’s pay-days may be in the future, but He pays well when the time of reckoning com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at power there is in a good life. (</w:t>
      </w:r>
      <w:r>
        <w:rPr>
          <w:rFonts w:cs="Arial" w:ascii="Arial" w:hAnsi="Arial"/>
          <w:i/>
          <w:iCs/>
          <w:color w:val="000000"/>
        </w:rPr>
        <w:t>E. S. Atwo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sraelite’s grave in a foreign land:</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LIFE OF JOSEP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s outward circumstances. </w:t>
      </w:r>
    </w:p>
    <w:p>
      <w:pPr>
        <w:pStyle w:val="Web"/>
        <w:snapToGrid w:val="false"/>
        <w:spacing w:lineRule="atLeast" w:line="360" w:before="0" w:after="0"/>
        <w:ind w:left="1080" w:hanging="360"/>
        <w:jc w:val="both"/>
        <w:rPr/>
      </w:pPr>
      <w:r>
        <w:rPr>
          <w:rStyle w:val="Emphasis1"/>
          <w:rFonts w:cs="Arial" w:ascii="Arial" w:hAnsi="Arial"/>
          <w:color w:val="000000"/>
        </w:rPr>
        <w:t xml:space="preserve">(1) </w:t>
      </w:r>
      <w:r>
        <w:rPr>
          <w:rFonts w:cs="Arial" w:ascii="Arial" w:hAnsi="Arial"/>
          <w:color w:val="000000"/>
        </w:rPr>
        <w:t xml:space="preserve">Chequered with misfortune. It is the law of our humanity, as that of Christ, that we must be perfected through suffering. And he who has not discerned the Divine sacredness of sorrow, and the profound meaning which is concealed in pain, has yet to learn what life is. The Cross, manifested as the necessity of the highest life, alone interprets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pirit of Joseph’s inner life.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DEATH OF JOSEPH WAS IN ACCORDANCE WITH HIS LIF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uneral was a homage paid to goodness. Little is said in the text of Joseph’s funeral. To know what it was, we must turn to the earlier part of the chapter, where that of Jacob is mentioned. A mourning of seventy days; a funeral whose imposing greatness astonished the Canaanites, they said, “This is a grievous mourning to the Egyptians.” Seventy days were the time, or nearly so, fixed by custom for a royal funeral; and Jacob was so honoured, not for his own sake, but because he was Joseph’s father. We cannot suppose that Joseph’s own obsequies were on a scale less grand. Now, weigh what is implied in this. This was not the homage paid to talent, nor to wealth, nor to birth. Joseph was a foreign slave, raised to eminence by the simple power of goodness. Every man in Egypt felt, at his death, that he had lost a friend. There were thousands whose tears would fall when they recounted the preservation of lives dear to them in the years of famine, and felt that they owed those lives to Joseph. Grateful Egypt mourned the good foreigner; and, for once, the honours of this world were given to the graces of anoth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collect from this, besides, a hint of the resurrection of the body. The Egyptian mode of sepulture was embalming; and the Hebrews, too, attached much importance to the body after death. Joseph commanded his countrymen to preserve his bones to take away with them. In this we detect that unmistakable human craving, not only for immortality, but immortality associated with a form. The opposite to spirituality is not materialism, but sin. The form of matter does not degrade. For what is this world itself but the form of Deity, whereby the manifoldness of His mind and beauty manifests, and where in it clothes itself? It is idle to say that spirit can exist apart from form. We do not know that it can. Perhaps even the Eternal Himself is more closely bound to His works than our philosophical systems have conceived. Perhaps matter is only a mode of thought. At all events, all that we know or can know of mind exists in union with form. The resurrection of the body is the Christian verity, which meets and satisfies those cravings of the ancient Egyptian mind, that expressed themselves in the process of embalming, and the religious reverence felt for the very bones of the departed by the Hebrews. Finally, in the last will and testament of Joseph we find faith. He commanded his brethren, and through them his nation, to carry his bones with them when they migrated to Canaan. In the Epistle to the Hebrews that is reckoned an evidence of faith. “By faith Joseph gave commandment concerning his bones.” How did he know that his people would ever quit Egypt? We reply, by faith. Not faith in a written word, for Joseph had no Bible; rather, faith in that conviction of his own heart which is itself the substantial evidence of faith. For religious faith ever dreams of something higher, more beautiful, more perfect, than the state of things with which it feels itself surrounded. Ever, a day future lies before it; the evidence for which is its own hope. (</w:t>
      </w:r>
      <w:r>
        <w:rPr>
          <w:rFonts w:cs="Arial" w:ascii="Arial" w:hAnsi="Arial"/>
          <w:i/>
          <w:iCs/>
          <w:color w:val="000000"/>
        </w:rPr>
        <w:t>F. W. Robert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fort from the thought of the eternity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se words bring before us the contrast between the mortality of men and the eternity of God. They die, but He abides “the King eternal, immortal, the only wise God.” Now this truth is full of comfort, on the one hand, to the dying servant of God, and, on the other, to the bereaved who are called to mourn his los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full of comfort to the dying, for whatever of good he has done in the world shall not be lost when he is gone. In the words of the appropriate inscription on the monument to the Wesleys in Westminster Abbey, “God buries the workers, but He carries on the work.” The sower may die, but the seed which fell from his hands matures into a harvest which is reaped by others, and becomes in its turn the food of multitudes and the germ of many harvests more, I stood once on a Highland hill in my native land, and marked a spot upon the landscape greener than all else around. When I inquired into the reason, I learned that for many, many years there had been a village there, and that the gardens of the villagers so long under cultivation kept unwonted verdure still. So, through the operations of God’s grace, the earth is greener where His servants have been at work, though the servants themselves have long since passed away. The operations of grace, like those of Nature, go on after men have died, because God lives to maintain them, and nothing done for Him is ever allowed by Him to come to nothing. So when we are called to leave the earth, the work in which we delighted shall not be lost. We die, but God lives; and we may he sure that under His care it will flouris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n what consolation comes from the eternity of God to those who are bereaved! Look at the 90th Psalm. It was written by Moses in the wilderness, when he was depressed by the death of those who had reached man’s estate when he led them out of Egypt. There came a time when he was left wellnigh alone of all his generation; and then he took his comfort out of the permanence of God, singing, “Lord Thou hast been our dwelling-place in all generations; from everlasting to everlasting Thou art God,” and by that he was upheld. We see the same thing in David’s case; for not far from the close of his life, and when many of his early companions had gone into “the silent land,” he wrote the 18th Psalm, in which he said, “The Lord liveth, and blessed be my Rock; and let the God of my salvation be exalted.” Yes, “the Lord liveth,” therefore let us not refuse to be comforted when dear ones are taken from our side. He can sustain us and He will. He is as near us as He was when they were with us, and they were but the agents whom He used for our welfare. But He is not tied to any instrumentality, and He can guide, uphold, and bless by one as well as by another. He takes away the earthly prop that we may learn to lean the more thoroughly on Himself. “He will surely visit us”; yea, He will be ever with us, and when our death-hour comes we shall be with Him. (</w:t>
      </w:r>
      <w:r>
        <w:rPr>
          <w:rFonts w:cs="Arial" w:ascii="Arial" w:hAnsi="Arial"/>
          <w:i/>
          <w:iCs/>
          <w:color w:val="000000"/>
        </w:rPr>
        <w:t>W. M.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die, but God’s work proceeds</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AT THE MOST DISTINGUISHED SERVANTS OF GOD MUST DIE. Even the Great Master Himself died.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AT THOUGH THEY DIE, THE CAUSE IN WHICH THEY WERE ENGAGED WILL MOVE ON. (</w:t>
      </w:r>
      <w:r>
        <w:rPr>
          <w:rFonts w:cs="Arial" w:ascii="Arial" w:hAnsi="Arial"/>
          <w:i/>
          <w:iCs/>
          <w:color w:val="000000"/>
        </w:rPr>
        <w:t>R. Stodha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ath of Joseph:</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HIS BODILY FRAILTY. “I di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t all his honours and dignities can exempt him. The princely robe must be exchanged for the winding-shee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t all his eminent piety can buy him off. It is the common lot. No exception to this rul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ill you not remember this? Is it wise to forget it, or try to forget. The one thing that’s certain in your earthly history. Ought it to be crowded out by a multitude utterly uncertain? There is nothing else I can foresee. I cannot tell how long you will live. I cannot tell whether rich or poor, strong or weak, joyful or sorrowful. No, I cannot discern anything of the complexion of your course. But this I know, that your course will have an end. And that the day, the hour will come, when (if syllable anything) you will say, “I die.” That day--don’t let it take you by surprise. Don’t leave the preparation for death until death comes. But live habitually prepared. And see whether it is not possible to triumph over death.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HIS ABOUNDING FAI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ee his calmness in prospect of departure. “I die!” That’s all he has to say about it. No fears--no doubts--of any kind whatever. No vain regrets that his life come to an end. No painful forebodings of what may follow. It is not everyone can meet the last messenger like that. But it is possible to do so. His father Jacob did the sam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consolation he gives those he leaves. “I die, but God will surely visit.” Your earthly friend may be taken--your heavenly not forsake you. Nay l more than this--“He will bring you out of this land, unto the land which He sware to, Abraham, Isaac, and Jacob.” Nearly three hundred years had passed away since this oath first uttered. More than one hundred must still pass before the time for its fulfilment. How it will be fulfilled Joseph does not know. But fulfilled it must be, for God had spoken it. Mark, brethren, this triumphant faith. My bones (says this dying man) shall not rest in Egypt. You may put them in sarcophagus--but label it “Passenger to Canaan.” For when the people go to the promised land, take it with them. “Where they go, I will go--where they rest, I will rest. And there will I be buri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 call that abounding faith. So the apostle seems to think it, in Epistle to Hebrews. For he gives it a niche in that temple of faith, in chap. 11. By the side of Abel, and Noah, and Enoch--Abraham, and Isaac, and Jacob. Figure of Joseph, with this inscription, “By faith Joseph.” And was this faith a mere delusion?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A WORD OF APPLIC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ould not such faith be precious to you? Would it not be pleasant to be able to say, “I die!” without single fear. And to say to those we leave behind, “God will surel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re there no precious promises for you? You are a sinner, I know--“If we confess our sins.” “The wages of sin is death.” “Gift of God is eternal life.” Accept these promises--go and plead them. And all fear of death taken away--“Have a desire.” I know you cannot take all your loved ones with you. And you may have many a fear on their behalf. “Be careful for nothing.” “Leave thy fatherless children, I will preserve them.” Widow’s tru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s there not precious confirmation of these? Ay! more precious than any Joseph ever knew. He knew there should be seed of Abraham, blessing to world--He saw bleeding lamb, emblem. But we can say the seed of Abraham has come--Great Sacrifice offered. “Christ has died.” How all the precious promises sealed with precious blood. “He that spared not.” (</w:t>
      </w:r>
      <w:r>
        <w:rPr>
          <w:rFonts w:cs="Arial" w:ascii="Arial" w:hAnsi="Arial"/>
          <w:i/>
          <w:iCs/>
          <w:color w:val="000000"/>
        </w:rPr>
        <w:t>F. Tucker,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eph’s dying assurance to his brethren:</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HE REFLECTION WHICH JOSEPH MAKES UPON HIS PRESENT CIRCUMSTANCES. “I die,” or am dying.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ASSURANCE HE GIVES THEM, THAT GOD WOULD VISIT THEM.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The further assurance he gives them, THAT GOD WOULD BRING THEM INTO THE LAND OF CANAAN.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To aged Christia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requently to think and speak of dy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Reflect that God will visit and take care of your posterity when you are gon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Remind your posterity of this, for their encouragement, when you are dying and leaving the world, that “God will surely visit them.”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o those descendants of good men, who are in the prime, or middle of their day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Encourage yourselves with this thought, that God will surely visit you when your parents and friends di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ray earnestly for His visit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e prepared to receive His visits. (3. Oft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hyperlink r:id="rId477">
        <w:r>
          <w:rPr>
            <w:rStyle w:val="InternetLink"/>
            <w:rFonts w:cs="Arial" w:ascii="Arial" w:hAnsi="Arial"/>
            <w:color w:val="000000"/>
          </w:rPr>
          <w:t>Genesis 50:2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Joseph took an oath of the children of Israel, saying, God will surely visit you, and ye shall carry up my bones from h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eph’s faith in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is the one act of Joseph’s life which the author of the Epistle to the Hebrews selects as the sign that he too lived by faith.</w:t>
        <w:br/>
        <w:t xml:space="preserve">It was at once a proof of how entirely he believed God’s promise, and of how earnestly he longed for its fulfilment. It was a sign of how little he felt himself at home in Egypt, though to outward appearance he had become completely one of its people. The ancestral spirit was in him true and strong, though he was “ separate from his brethren.” This incident, with the New Testament commentary on it, leads us to a truth which we often lose sight of. </w:t>
      </w:r>
    </w:p>
    <w:p>
      <w:pPr>
        <w:pStyle w:val="Web"/>
        <w:snapToGrid w:val="false"/>
        <w:spacing w:lineRule="atLeast" w:line="360" w:before="0" w:after="0"/>
        <w:ind w:firstLine="200"/>
        <w:jc w:val="both"/>
        <w:rPr/>
      </w:pPr>
      <w:r>
        <w:rPr>
          <w:rStyle w:val="Emphasis1"/>
          <w:rFonts w:cs="Arial" w:ascii="Arial" w:hAnsi="Arial"/>
          <w:color w:val="000000"/>
        </w:rPr>
        <w:t>I.</w:t>
      </w:r>
      <w:r>
        <w:rPr>
          <w:rFonts w:cs="Arial" w:ascii="Arial" w:hAnsi="Arial"/>
          <w:color w:val="000000"/>
        </w:rPr>
        <w:t xml:space="preserve"> FAITH IS ALWAYS THE SAME, THOUGH KNOWLEDGE VARIES. There is a vast difference between a man’s creed and a man’s faith. The one may vary-does vary within very wide limits; the other remains the same. What makes a Christian is not theology in the head, but faith and love in the heart. The dry light of the understanding is of no use to anybody. Our creed must be turned into a faith before it has power to bless and save.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FAITH HAS ITS NOBLEST OFFICE IN DETACHING FROM THE PRESENT. All his life long, from the day of his captivity, Joseph was an Egyptian in outward seeming. He filled his place at Pharaoh’s court; but his dying words open a window into his soul, and betray how little he had felt that he belonged to the order of things in which he had been content to live. He too confessed that here he had no continuing city, but sought one to come. Dying, he said, “Carry my bones up from hence.” Living, the hope of the inheritance must have burned in his heart as a hidden light, and made him an alien everywhere but upon its blessed soft. Faith will produce just such effects. Does anything but Christian faith engage the heart to love and all the longing wishes to set towards the things that are unseen and eternal? Whatever makes a man live in the past and in the future raises him; but high above all others stand those to whom the past is an apocalypse of God, with Calvary for its centre, and all the future is fellowship with Christ and joy in the heavens. </w:t>
      </w:r>
    </w:p>
    <w:p>
      <w:pPr>
        <w:pStyle w:val="Web"/>
        <w:snapToGrid w:val="false"/>
        <w:spacing w:lineRule="atLeast" w:line="360" w:before="0" w:after="0"/>
        <w:ind w:firstLine="200"/>
        <w:jc w:val="both"/>
        <w:rPr/>
      </w:pPr>
      <w:r>
        <w:rPr>
          <w:rStyle w:val="Emphasis1"/>
          <w:rFonts w:cs="Arial" w:ascii="Arial" w:hAnsi="Arial"/>
          <w:color w:val="000000"/>
        </w:rPr>
        <w:t>III.</w:t>
      </w:r>
      <w:r>
        <w:rPr>
          <w:rFonts w:cs="Arial" w:ascii="Arial" w:hAnsi="Arial"/>
          <w:color w:val="000000"/>
        </w:rPr>
        <w:t xml:space="preserve"> FAITH MAKES MEN ENERGETIC IN THE DUTIES OF THE PRESENT. Joseph was a true Hebrew all his days; but that did not make him run away from Pharaoh’s service. He lived by hope, and that made him the better worker in the passing moment. True Christian faith teaches us that this is the workshop where God makes men, and the next the palace where He shows them. The end makes the means important. This is the secret of doing with our might whatsoever our hand finds to do--to trust Christ, to live with Him and by the hope of the inheritance.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eph’s instructions as to the disposal of his body:</w:t>
      </w:r>
    </w:p>
    <w:p>
      <w:pPr>
        <w:pStyle w:val="Web"/>
        <w:snapToGrid w:val="false"/>
        <w:spacing w:lineRule="atLeast" w:line="360" w:before="0" w:after="0"/>
        <w:ind w:firstLine="200"/>
        <w:jc w:val="both"/>
        <w:rPr/>
      </w:pPr>
      <w:r>
        <w:rPr>
          <w:rFonts w:cs="Arial" w:ascii="Arial" w:hAnsi="Arial"/>
          <w:color w:val="000000"/>
        </w:rPr>
        <w:t>To keep alive among them the truth that they were yet to go to Canaan, and to preserve in the midst of them the evidence of his faith that they should ultimately possess that land, he left his body, embalmed, yet unburied, among them, with the instruction that when they did go, they should take it along with them. They say that at the feasts of Egypt it was usual to bring a mummy to the table, that the guests might be reminded thereby of their mortality. But Joseph here left his coffined body to his people, that by its presence among them, and preservation by them, they might never forget that Egypt was not their final resting-place--their national home--and might be stimulated to hold themselves in constant readiness to arise and go to their own land. (</w:t>
      </w:r>
      <w:r>
        <w:rPr>
          <w:rFonts w:cs="Arial" w:ascii="Arial" w:hAnsi="Arial"/>
          <w:i/>
          <w:iCs/>
          <w:color w:val="000000"/>
        </w:rPr>
        <w:t>W. M.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ulfilment of Joseph’s request as to his body:</w:t>
      </w:r>
    </w:p>
    <w:p>
      <w:pPr>
        <w:pStyle w:val="Web"/>
        <w:snapToGrid w:val="false"/>
        <w:spacing w:lineRule="atLeast" w:line="360" w:before="0" w:after="0"/>
        <w:ind w:firstLine="200"/>
        <w:jc w:val="both"/>
        <w:rPr/>
      </w:pPr>
      <w:r>
        <w:rPr>
          <w:rFonts w:cs="Arial" w:ascii="Arial" w:hAnsi="Arial"/>
          <w:color w:val="000000"/>
        </w:rPr>
        <w:t>How was this request of Joseph’s fulfilled? Read with me these two passages, and you will see: “And Moses took the bones of Joseph with him: for he had straitly sworn the children of Israel, saying, God will surely visit you; and ye shall carry up my bones away hence with you” (</w:t>
      </w:r>
      <w:hyperlink r:id="rId478">
        <w:r>
          <w:rPr>
            <w:rStyle w:val="InternetLink"/>
            <w:rFonts w:cs="Arial" w:ascii="Arial" w:hAnsi="Arial"/>
            <w:color w:val="000000"/>
          </w:rPr>
          <w:t>Exodus 13:19</w:t>
        </w:r>
      </w:hyperlink>
      <w:r>
        <w:rPr>
          <w:rFonts w:cs="Arial" w:ascii="Arial" w:hAnsi="Arial"/>
          <w:color w:val="000000"/>
        </w:rPr>
        <w:t>). It was a terrible night. The destroying angel had passed through Egypt and laid low the first-born, in every household. The panic-stricken Pharaoh had ordered the Israelites away at once, and they started in great haste. Yet even in that crisis they did not forget the descending obligation of the oath which their fathers had sworn to Joseph, and they took time to carry with them his remains. Read again: “And the bones of Joseph, which the children of Israel brought up out of Egypt, buried they in Shechem, in a parcel of ground which Jacob bought of the sons of Hamor the father of Shechem for a hundred pieces of silver; and it became the inheritance of the children of Joseph” (</w:t>
      </w:r>
      <w:hyperlink r:id="rId479">
        <w:r>
          <w:rPr>
            <w:rStyle w:val="InternetLink"/>
            <w:rFonts w:cs="Arial" w:ascii="Arial" w:hAnsi="Arial"/>
            <w:color w:val="000000"/>
          </w:rPr>
          <w:t>Joshua 24:32</w:t>
        </w:r>
      </w:hyperlink>
      <w:r>
        <w:rPr>
          <w:rFonts w:cs="Arial" w:ascii="Arial" w:hAnsi="Arial"/>
          <w:color w:val="000000"/>
        </w:rPr>
        <w:t>). Thus, between the death and burial of Joseph an interval of probably from three to four hundred years elapsed, during all of which his remains were kept by the children of Israel, a witness to the faith by which he was animated, and a prophecy of their ultimate possession of the land of Canaan, so that the author of the Epistle to the Hebrews had a right to say, “By faith Joseph, when he died, made mention of the departing of the children of Israel; and gave commandment concerning his bones” (</w:t>
      </w:r>
      <w:hyperlink r:id="rId480">
        <w:r>
          <w:rPr>
            <w:rStyle w:val="InternetLink"/>
            <w:rFonts w:cs="Arial" w:ascii="Arial" w:hAnsi="Arial"/>
            <w:color w:val="000000"/>
          </w:rPr>
          <w:t>Hebrews 11:22</w:t>
        </w:r>
      </w:hyperlink>
      <w:r>
        <w:rPr>
          <w:rFonts w:cs="Arial" w:ascii="Arial" w:hAnsi="Arial"/>
          <w:color w:val="000000"/>
        </w:rPr>
        <w:t>). (</w:t>
      </w:r>
      <w:r>
        <w:rPr>
          <w:rFonts w:cs="Arial" w:ascii="Arial" w:hAnsi="Arial"/>
          <w:i/>
          <w:iCs/>
          <w:color w:val="000000"/>
        </w:rPr>
        <w:t>W. M.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ying orders:</w:t>
      </w:r>
    </w:p>
    <w:p>
      <w:pPr>
        <w:pStyle w:val="Web"/>
        <w:snapToGrid w:val="false"/>
        <w:spacing w:lineRule="atLeast" w:line="360" w:before="0" w:after="0"/>
        <w:ind w:firstLine="200"/>
        <w:jc w:val="both"/>
        <w:rPr/>
      </w:pPr>
      <w:r>
        <w:rPr>
          <w:rFonts w:cs="Arial" w:ascii="Arial" w:hAnsi="Arial"/>
          <w:color w:val="000000"/>
        </w:rPr>
        <w:t>The narrative reminds us of the memorable orders given by Lord Nelson when dying. As his comrades raised him from the deck where he had fallen after receiving the fatal wound, he exclaimed, “I die.” On his way to the cabin, whither they immediately conveyed him, his observant eye perceived that the tiller ropes had been shot away. Still interested in circumstances from which he was soon to take a final departure, he instantly gave the order, “Replace the ropes.” Laid upon a cot, he said to the attendant surgeon, “Leave me; render aid to those who can be profited by it.” Entertaining the same twofold conviction he entertained when he issued the order for battle--victory for England, death for Nelson--he lay calmly awaiting the anticipated result. Thinking, apparently, of the signal which for the encouragement of his soldiers he had exhibited from the mast-head as the two fleets came within range--“England expects every man to do his duty to-day” he whispered, I have done my duty. As Hardy, the captain of the ship, reported, “The victory is complete,” he slowly raised himself upon his arm to give his last order: “Bring the fleet to anchor to-night.” When reminded that this duty would devolve upon another, he sternly exclaimed, “Hardy, obey my order; anchor to-night.” Obedience to that dying order might have saved many a dismantled ship and hundreds of lives. But when the winds which scattered and nearly wrecked England’s victorious navy were howling through the torn rigging and sinking one disabled ship after another, the voice which gave this needed order, and could have enforced it, was silent in death. Nelson’s last energies were expended in giving a command in the interests of a nation whose honour he had died in defending: a command which he hoped would be obeyed after his death, though it might call for the surrender of present advantages in the anticipation of future security. Believing fully that a severe storm was pending, he gave an order which, though it could be of no value to him, might prove, if obeyed, an inestimable blessing to those who should survive him, and might save England’s victorious fleet. In this incident three facts are especially worthy of note, as having a parallel in the dying words of Joseph: the conviction that he stood by death’s river, that victory awaited his countrymen, that they needed an order which should be obeyed after his death. (</w:t>
      </w:r>
      <w:r>
        <w:rPr>
          <w:rFonts w:cs="Arial" w:ascii="Arial" w:hAnsi="Arial"/>
          <w:i/>
          <w:iCs/>
          <w:color w:val="000000"/>
        </w:rPr>
        <w:t>J. S. Van Dyk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hyperlink r:id="rId481">
        <w:r>
          <w:rPr>
            <w:rStyle w:val="InternetLink"/>
            <w:rFonts w:cs="Arial" w:ascii="Arial" w:hAnsi="Arial"/>
            <w:color w:val="000000"/>
          </w:rPr>
          <w:t>Genesis 50:2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o Joseph di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ath of Joseph:</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JOSEPH’S DEATH WAS THAT OF EMINENTLY GOOD MAN. Perhaps the best man of the Old Testament. He was not surprised by death, nor dismayed at its coming. He had lived to meet it--lived for the life beyond death--not for present indulgence, nor in heedless disregard of his highest good--but with wise and faithful reference to the will of God and the monitions of the Holy Spirit. </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JOSEPH’S DEATH WAS THE DEATH OF A GREAT PROPHET. (</w:t>
      </w:r>
      <w:r>
        <w:rPr>
          <w:rFonts w:cs="Arial" w:ascii="Arial" w:hAnsi="Arial"/>
          <w:i/>
          <w:iCs/>
          <w:color w:val="000000"/>
        </w:rPr>
        <w:t>P. Whitehea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eph died:</w:t>
      </w:r>
    </w:p>
    <w:p>
      <w:pPr>
        <w:pStyle w:val="Web"/>
        <w:snapToGrid w:val="false"/>
        <w:spacing w:lineRule="atLeast" w:line="360" w:before="0" w:after="0"/>
        <w:ind w:firstLine="200"/>
        <w:jc w:val="both"/>
        <w:rPr/>
      </w:pPr>
      <w:r>
        <w:rPr>
          <w:rFonts w:cs="Arial" w:ascii="Arial" w:hAnsi="Arial"/>
          <w:color w:val="000000"/>
        </w:rPr>
        <w:t>Joseph died! Then after all, he was but mortal, like ourselves I It is important to remember this, lest we should let any of the great lessons slip away under the delusion that Joseph was more than man. We have seen fidelity so constant, heroism so enduring, magnanimity so--I had almost said--divine, that we are apt to think there must have been something more than human about this man. No. He was mortal, like ourselves. His days were consumed as are our days; little by little his life ebbed out; and he was found, as we shall be found, dead. So, then, if he was but mortal, why can’t we be as great in our degree? If he was only a man, why can’t we emulate his virtue, so far as our circumstances will enable us to do so? We can’t all be equally heroic and sublime. We can all be, by the grace of God, equally holy, patient, and trustful in our labour. Joseph died! Thus the best, wisest, and most useful men are withdrawn from their ministry! This is always a mystery in life: That the good man should be taken away in the very prime of his usefulness; that the eloquent tongue should be smitten with death; that a kind father should be withdrawn from his family circle; and that wretches who never have a noble thought, who do not know what it is to have a brave heavenly impulse, should seem to have a tenacity of life that is unconquerable; that drunken men and hard-hearted individuals should live on and on--while the good, and the true, and the wise, and the beautiful, and the tender, are snapped off in the midst of their days and translated to higher climes. The old proverb says, “Whom the gods love die young.” Sirs! There is another side to this life, otherwise these things would be inexplicable--would be chief of the mysteries of God’s ways. We must wait, therefore, until we see the circle completed before we sit in judgment upon God. Joseph died! Then the world can get on without its greatest and best men. This is very humiliating to some persons. Here is, for example, a man who has never been absent from his business for twenty years. You ask him to take a day’s holiday, go to a church opening or to a religious festival. He says, “My dear sir! Why, the very idea! The place would go to rack and ruin if I was away four-and-twenty hours.” It comes to pass that God sends a most grievous disease upon the man--imprisons him in the darkened chamber for six months. When he gets up, at the end of six months, he finds the business has gone on pretty much as well as if he had been wearing out his body and soul for it all the time. Very humiliating to go and find things getting on without us! Who are we? The preacher may die, but the truth will be preached still. The minister perishes--the ministry is immortal. This ought to teach us, therefore, that we are not so important, after all; that our business is to work all the little hour that we have; and to remember that God can do quite as well without us as with us, and that He puts an honour upon us in asking us to touch the very lowest work in any province of the infinite empire of His truth and light. (</w:t>
      </w:r>
      <w:r>
        <w:rPr>
          <w:rFonts w:cs="Arial" w:ascii="Arial" w:hAnsi="Arial"/>
          <w:i/>
          <w:iCs/>
          <w:color w:val="000000"/>
        </w:rPr>
        <w:t>J. Parker, D. 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59" w:name="46"/>
      <w:bookmarkStart w:id="60" w:name="47"/>
      <w:bookmarkStart w:id="61" w:name="48"/>
      <w:bookmarkStart w:id="62" w:name="49"/>
      <w:bookmarkStart w:id="63" w:name="50"/>
      <w:bookmarkStart w:id="64" w:name="46"/>
      <w:bookmarkStart w:id="65" w:name="47"/>
      <w:bookmarkStart w:id="66" w:name="48"/>
      <w:bookmarkStart w:id="67" w:name="49"/>
      <w:bookmarkStart w:id="68" w:name="50"/>
      <w:bookmarkEnd w:id="64"/>
      <w:bookmarkEnd w:id="65"/>
      <w:bookmarkEnd w:id="66"/>
      <w:bookmarkEnd w:id="67"/>
      <w:bookmarkEnd w:id="68"/>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AmiriWeb">
    <w:charset w:val="00"/>
    <w:family w:val="auto"/>
    <w:pitch w:val="default"/>
  </w:font>
  <w:font w:name="Ezra SIL">
    <w:charset w:val="00"/>
    <w:family w:val="auto"/>
    <w:pitch w:val="default"/>
  </w:font>
  <w:font w:name="Estrangelo Quenneshrin">
    <w:charset w:val="00"/>
    <w:family w:val="auto"/>
    <w:pitch w:val="default"/>
  </w:font>
  <w:font w:name="Galatia SIL">
    <w:charset w:val="00"/>
    <w:family w:val="auto"/>
    <w:pitch w:val="default"/>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Calelement1">
    <w:name w:val="calelement1"/>
    <w:qFormat/>
    <w:rPr>
      <w:color w:val="666193"/>
      <w:shd w:fill="D6D7E7" w:val="clear"/>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Listtitle1">
    <w:name w:val="list_title1"/>
    <w:qFormat/>
    <w:rPr>
      <w:caps/>
    </w:rPr>
  </w:style>
  <w:style w:type="character" w:styleId="Author1">
    <w:name w:val="author1"/>
    <w:qFormat/>
    <w:rPr>
      <w:b/>
      <w:bCs/>
    </w:rPr>
  </w:style>
  <w:style w:type="character" w:styleId="Verse1">
    <w:name w:val="verse1"/>
    <w:qFormat/>
    <w:rPr>
      <w:sz w:val="15"/>
      <w:szCs w:val="15"/>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B5B3CC"/>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Calendaricon">
    <w:name w:val="calendar_icon"/>
    <w:basedOn w:val="Normal"/>
    <w:qFormat/>
    <w:pPr>
      <w:widowControl/>
      <w:spacing w:lineRule="atLeast" w:line="270" w:before="280" w:after="280"/>
    </w:pPr>
    <w:rPr>
      <w:rFonts w:ascii="新細明體;PMingLiU" w:hAnsi="新細明體;PMingLiU" w:cs="新細明體;PMingLiU"/>
      <w:kern w:val="0"/>
    </w:rPr>
  </w:style>
  <w:style w:type="paragraph" w:styleId="Archivesicon">
    <w:name w:val="archives_icon"/>
    <w:basedOn w:val="Normal"/>
    <w:qFormat/>
    <w:pPr>
      <w:widowControl/>
      <w:spacing w:lineRule="atLeast" w:line="270" w:before="280" w:after="280"/>
    </w:pPr>
    <w:rPr>
      <w:rFonts w:ascii="新細明體;PMingLiU" w:hAnsi="新細明體;PMingLiU" w:cs="新細明體;PMingLiU"/>
      <w:kern w:val="0"/>
    </w:rPr>
  </w:style>
  <w:style w:type="paragraph" w:styleId="Overviewicon">
    <w:name w:val="overview_icon"/>
    <w:basedOn w:val="Normal"/>
    <w:qFormat/>
    <w:pPr>
      <w:widowControl/>
      <w:spacing w:lineRule="atLeast" w:line="270" w:before="280" w:after="280"/>
    </w:pPr>
    <w:rPr>
      <w:rFonts w:ascii="新細明體;PMingLiU" w:hAnsi="新細明體;PMingLiU" w:cs="新細明體;PMingLiU"/>
      <w:kern w:val="0"/>
    </w:rPr>
  </w:style>
  <w:style w:type="paragraph" w:styleId="Readicon">
    <w:name w:val="read_icon"/>
    <w:basedOn w:val="Normal"/>
    <w:qFormat/>
    <w:pPr>
      <w:widowControl/>
      <w:spacing w:lineRule="atLeast" w:line="270" w:before="280" w:after="280"/>
    </w:pPr>
    <w:rPr>
      <w:rFonts w:ascii="新細明體;PMingLiU" w:hAnsi="新細明體;PMingLiU" w:cs="新細明體;PMingLiU"/>
      <w:kern w:val="0"/>
    </w:rPr>
  </w:style>
  <w:style w:type="paragraph" w:styleId="Printicon">
    <w:name w:val="print_icon"/>
    <w:basedOn w:val="Normal"/>
    <w:qFormat/>
    <w:pPr>
      <w:widowControl/>
      <w:spacing w:lineRule="atLeast" w:line="270" w:before="280" w:after="280"/>
    </w:pPr>
    <w:rPr>
      <w:rFonts w:ascii="新細明體;PMingLiU" w:hAnsi="新細明體;PMingLiU" w:cs="新細明體;PMingLiU"/>
      <w:kern w:val="0"/>
    </w:rPr>
  </w:style>
  <w:style w:type="paragraph" w:styleId="Emailicon">
    <w:name w:val="email_icon"/>
    <w:basedOn w:val="Normal"/>
    <w:qFormat/>
    <w:pPr>
      <w:widowControl/>
      <w:spacing w:lineRule="atLeast" w:line="270" w:before="280" w:after="280"/>
    </w:pPr>
    <w:rPr>
      <w:rFonts w:ascii="新細明體;PMingLiU" w:hAnsi="新細明體;PMingLiU" w:cs="新細明體;PMingLiU"/>
      <w:kern w:val="0"/>
    </w:rPr>
  </w:style>
  <w:style w:type="paragraph" w:styleId="Commenticon">
    <w:name w:val="comment_icon"/>
    <w:basedOn w:val="Normal"/>
    <w:qFormat/>
    <w:pPr>
      <w:widowControl/>
      <w:spacing w:lineRule="atLeast" w:line="270" w:before="280" w:after="280"/>
    </w:pPr>
    <w:rPr>
      <w:rFonts w:ascii="新細明體;PMingLiU" w:hAnsi="新細明體;PMingLiU" w:cs="新細明體;PMingLiU"/>
      <w:kern w:val="0"/>
    </w:rPr>
  </w:style>
  <w:style w:type="paragraph" w:styleId="Rssicon">
    <w:name w:val="rss_icon"/>
    <w:basedOn w:val="Normal"/>
    <w:qFormat/>
    <w:pPr>
      <w:widowControl/>
      <w:spacing w:lineRule="atLeast" w:line="270" w:before="280" w:after="280"/>
    </w:pPr>
    <w:rPr>
      <w:rFonts w:ascii="新細明體;PMingLiU" w:hAnsi="新細明體;PMingLiU" w:cs="新細明體;PMingLiU"/>
      <w:kern w:val="0"/>
    </w:rPr>
  </w:style>
  <w:style w:type="paragraph" w:styleId="Copyrighticon">
    <w:name w:val="copyright_icon"/>
    <w:basedOn w:val="Normal"/>
    <w:qFormat/>
    <w:pPr>
      <w:widowControl/>
      <w:spacing w:lineRule="atLeast" w:line="270" w:before="280" w:after="280"/>
    </w:pPr>
    <w:rPr>
      <w:rFonts w:ascii="新細明體;PMingLiU" w:hAnsi="新細明體;PMingLiU" w:cs="新細明體;PMingLiU"/>
      <w:kern w:val="0"/>
    </w:rPr>
  </w:style>
  <w:style w:type="paragraph" w:styleId="Bibliographyicon">
    <w:name w:val="bibliography_icon"/>
    <w:basedOn w:val="Normal"/>
    <w:qFormat/>
    <w:pPr>
      <w:widowControl/>
      <w:spacing w:lineRule="atLeast" w:line="270" w:before="280" w:after="280"/>
    </w:pPr>
    <w:rPr>
      <w:rFonts w:ascii="新細明體;PMingLiU" w:hAnsi="新細明體;PMingLiU" w:cs="新細明體;PMingLiU"/>
      <w:kern w:val="0"/>
    </w:rPr>
  </w:style>
  <w:style w:type="paragraph" w:styleId="Topicon">
    <w:name w:val="top_icon"/>
    <w:basedOn w:val="Normal"/>
    <w:qFormat/>
    <w:pPr>
      <w:widowControl/>
      <w:spacing w:lineRule="atLeast" w:line="270" w:before="280" w:after="280"/>
    </w:pPr>
    <w:rPr>
      <w:rFonts w:ascii="新細明體;PMingLiU" w:hAnsi="新細明體;PMingLiU" w:cs="新細明體;PMingLiU"/>
      <w:kern w:val="0"/>
    </w:rPr>
  </w:style>
  <w:style w:type="paragraph" w:styleId="Audioicon">
    <w:name w:val="audio_icon"/>
    <w:basedOn w:val="Normal"/>
    <w:qFormat/>
    <w:pPr>
      <w:widowControl/>
      <w:spacing w:lineRule="atLeast" w:line="270" w:before="280" w:after="280"/>
    </w:pPr>
    <w:rPr>
      <w:rFonts w:ascii="新細明體;PMingLiU" w:hAnsi="新細明體;PMingLiU" w:cs="新細明體;PMingLiU"/>
      <w:kern w:val="0"/>
    </w:rPr>
  </w:style>
  <w:style w:type="paragraph" w:styleId="Videoicon">
    <w:name w:val="video_icon"/>
    <w:basedOn w:val="Normal"/>
    <w:qFormat/>
    <w:pPr>
      <w:widowControl/>
      <w:spacing w:lineRule="atLeast" w:line="270" w:before="280" w:after="280"/>
    </w:pPr>
    <w:rPr>
      <w:rFonts w:ascii="新細明體;PMingLiU" w:hAnsi="新細明體;PMingLiU" w:cs="新細明體;PMingLiU"/>
      <w:kern w:val="0"/>
    </w:rPr>
  </w:style>
  <w:style w:type="paragraph" w:styleId="Studyicon">
    <w:name w:val="study_icon"/>
    <w:basedOn w:val="Normal"/>
    <w:qFormat/>
    <w:pPr>
      <w:widowControl/>
      <w:spacing w:lineRule="atLeast" w:line="270" w:before="280" w:after="280"/>
    </w:pPr>
    <w:rPr>
      <w:rFonts w:ascii="新細明體;PMingLiU" w:hAnsi="新細明體;PMingLiU" w:cs="新細明體;PMingLiU"/>
      <w:kern w:val="0"/>
    </w:rPr>
  </w:style>
  <w:style w:type="paragraph" w:styleId="Pinicon">
    <w:name w:val="pin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Arial" w:hAnsi="Arial" w:cs="Arial"/>
      <w:kern w:val="0"/>
      <w:sz w:val="14"/>
      <w:szCs w:val="14"/>
    </w:rPr>
  </w:style>
  <w:style w:type="paragraph" w:styleId="Christianbookwebstorecarousel">
    <w:name w:val="christianbook_webstorecarousel"/>
    <w:basedOn w:val="Normal"/>
    <w:qFormat/>
    <w:pPr>
      <w:widowControl/>
      <w:spacing w:before="280" w:after="280"/>
    </w:pPr>
    <w:rPr>
      <w:rFonts w:ascii="Arial" w:hAnsi="Arial" w:cs="Arial"/>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Emphasis">
    <w:name w:val="emphasis"/>
    <w:basedOn w:val="Normal"/>
    <w:qFormat/>
    <w:pPr>
      <w:widowControl/>
      <w:spacing w:before="280" w:after="280"/>
    </w:pPr>
    <w:rPr>
      <w:rFonts w:ascii="新細明體;PMingLiU" w:hAnsi="新細明體;PMingLiU" w:cs="新細明體;PMingLiU"/>
      <w:b/>
      <w:bCs/>
      <w:color w:val="781F66"/>
      <w:kern w:val="0"/>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Arial" w:hAnsi="Arial" w:cs="Arial"/>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B5B3CC"/>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B5B3CC"/>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B5B3CC"/>
        <w:left w:val="single" w:sz="6" w:space="0" w:color="B5B3CC"/>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B5B3CC"/>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B5B3CC"/>
        <w:right w:val="single" w:sz="6" w:space="0" w:color="B5B3CC"/>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Arial" w:hAnsi="Arial" w:cs="Arial"/>
      <w:color w:val="000000"/>
      <w:kern w:val="0"/>
      <w:sz w:val="15"/>
      <w:szCs w:val="15"/>
    </w:rPr>
  </w:style>
  <w:style w:type="paragraph" w:styleId="Findbutton">
    <w:name w:val="find-button"/>
    <w:basedOn w:val="Normal"/>
    <w:qFormat/>
    <w:pPr>
      <w:widowControl/>
      <w:spacing w:before="280" w:after="280"/>
    </w:pPr>
    <w:rPr>
      <w:rFonts w:ascii="Arial" w:hAnsi="Arial" w:cs="Arial"/>
      <w:kern w:val="0"/>
      <w:sz w:val="17"/>
      <w:szCs w:val="17"/>
    </w:rPr>
  </w:style>
  <w:style w:type="paragraph" w:styleId="Findbutton2">
    <w:name w:val="find-button2"/>
    <w:basedOn w:val="Normal"/>
    <w:qFormat/>
    <w:pPr>
      <w:widowControl/>
      <w:spacing w:before="280" w:after="280"/>
    </w:pPr>
    <w:rPr>
      <w:rFonts w:ascii="Arial" w:hAnsi="Arial" w:cs="Arial"/>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Arial" w:hAnsi="Arial" w:cs="Arial"/>
      <w:kern w:val="0"/>
      <w:sz w:val="17"/>
      <w:szCs w:val="17"/>
    </w:rPr>
  </w:style>
  <w:style w:type="paragraph" w:styleId="Olarchivelist">
    <w:name w:val="ol_archivelist"/>
    <w:basedOn w:val="Normal"/>
    <w:qFormat/>
    <w:pPr>
      <w:widowControl/>
    </w:pPr>
    <w:rPr>
      <w:rFonts w:ascii="Arial" w:hAnsi="Arial" w:cs="Arial"/>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b/>
      <w:bCs/>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B5B3CC"/>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B5B3CC"/>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B5B3CC"/>
        <w:bottom w:val="single" w:sz="6" w:space="0" w:color="B5B3CC"/>
        <w:right w:val="single" w:sz="6" w:space="0" w:color="B5B3CC"/>
      </w:pBdr>
      <w:shd w:fill="E7E3EF" w:val="clear"/>
      <w:spacing w:before="280" w:after="280"/>
      <w:jc w:val="center"/>
    </w:pPr>
    <w:rPr>
      <w:rFonts w:ascii="Arial" w:hAnsi="Arial" w:cs="Arial"/>
      <w:b/>
      <w:bCs/>
      <w:color w:val="000000"/>
      <w:kern w:val="0"/>
      <w:sz w:val="14"/>
      <w:szCs w:val="14"/>
    </w:rPr>
  </w:style>
  <w:style w:type="paragraph" w:styleId="Fronttab2">
    <w:name w:val="fronttab2"/>
    <w:basedOn w:val="Normal"/>
    <w:qFormat/>
    <w:pPr>
      <w:widowControl/>
      <w:pBdr>
        <w:top w:val="single" w:sz="6" w:space="0" w:color="B5B3CC"/>
        <w:left w:val="single" w:sz="6" w:space="0" w:color="B5B3CC"/>
        <w:bottom w:val="single" w:sz="6" w:space="2" w:color="FFFFFF"/>
        <w:right w:val="single" w:sz="6" w:space="0" w:color="B5B3CC"/>
      </w:pBdr>
      <w:shd w:fill="FFFFFF" w:val="clear"/>
      <w:spacing w:before="280" w:after="280"/>
      <w:jc w:val="center"/>
    </w:pPr>
    <w:rPr>
      <w:rFonts w:ascii="Arial" w:hAnsi="Arial" w:cs="Arial"/>
      <w:b/>
      <w:bCs/>
      <w:color w:val="000000"/>
      <w:kern w:val="0"/>
      <w:sz w:val="14"/>
      <w:szCs w:val="14"/>
    </w:rPr>
  </w:style>
  <w:style w:type="paragraph" w:styleId="Backtab">
    <w:name w:val="backtab"/>
    <w:basedOn w:val="Normal"/>
    <w:qFormat/>
    <w:pPr>
      <w:widowControl/>
      <w:pBdr>
        <w:top w:val="single" w:sz="6" w:space="2" w:color="B5B3CC"/>
        <w:left w:val="single" w:sz="6" w:space="0" w:color="B5B3CC"/>
        <w:bottom w:val="single" w:sz="6" w:space="0" w:color="B5B3CC"/>
        <w:right w:val="single" w:sz="6" w:space="0" w:color="B5B3CC"/>
      </w:pBdr>
      <w:shd w:fill="FFFFFF" w:val="clear"/>
      <w:spacing w:before="280" w:after="280"/>
      <w:jc w:val="center"/>
    </w:pPr>
    <w:rPr>
      <w:rFonts w:ascii="Arial" w:hAnsi="Arial" w:cs="Arial"/>
      <w:b/>
      <w:bCs/>
      <w:color w:val="000000"/>
      <w:kern w:val="0"/>
      <w:sz w:val="14"/>
      <w:szCs w:val="14"/>
    </w:rPr>
  </w:style>
  <w:style w:type="paragraph" w:styleId="Backtab2">
    <w:name w:val="backtab2"/>
    <w:basedOn w:val="Normal"/>
    <w:qFormat/>
    <w:pPr>
      <w:widowControl/>
      <w:pBdr>
        <w:top w:val="single" w:sz="6" w:space="0" w:color="B5B3CC"/>
        <w:left w:val="single" w:sz="6" w:space="0" w:color="B5B3CC"/>
        <w:bottom w:val="single" w:sz="6" w:space="2" w:color="B5B3CC"/>
        <w:right w:val="single" w:sz="6" w:space="0" w:color="B5B3CC"/>
      </w:pBdr>
      <w:shd w:fill="E7E3EF" w:val="clear"/>
      <w:spacing w:before="280" w:after="280"/>
      <w:jc w:val="center"/>
    </w:pPr>
    <w:rPr>
      <w:rFonts w:ascii="Arial" w:hAnsi="Arial" w:cs="Arial"/>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B5B3CC"/>
        <w:left w:val="single" w:sz="6" w:space="4" w:color="B5B3CC"/>
        <w:bottom w:val="single" w:sz="6" w:space="4" w:color="B5B3CC"/>
        <w:right w:val="single" w:sz="6" w:space="4" w:color="B5B3CC"/>
      </w:pBdr>
      <w:shd w:fill="FFFFFF" w:val="clear"/>
      <w:spacing w:before="45" w:after="45"/>
      <w:ind w:left="45" w:right="45" w:hanging="0"/>
    </w:pPr>
    <w:rPr>
      <w:rFonts w:ascii="Arial" w:hAnsi="Arial" w:cs="Arial"/>
      <w:kern w:val="0"/>
      <w:sz w:val="18"/>
      <w:szCs w:val="18"/>
    </w:rPr>
  </w:style>
  <w:style w:type="paragraph" w:styleId="Calvincommentary">
    <w:name w:val="calvin_commentary"/>
    <w:basedOn w:val="Normal"/>
    <w:qFormat/>
    <w:pPr>
      <w:widowControl/>
      <w:spacing w:before="280" w:after="280"/>
    </w:pPr>
    <w:rPr>
      <w:rFonts w:ascii="Arial" w:hAnsi="Arial" w:cs="Arial"/>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Calbox">
    <w:name w:val="calbox"/>
    <w:basedOn w:val="Normal"/>
    <w:qFormat/>
    <w:pPr>
      <w:widowControl/>
      <w:pBdr>
        <w:top w:val="single" w:sz="6" w:space="2" w:color="666193"/>
        <w:left w:val="single" w:sz="6" w:space="2" w:color="666193"/>
        <w:bottom w:val="single" w:sz="6" w:space="2" w:color="666193"/>
        <w:right w:val="single" w:sz="6" w:space="2" w:color="666193"/>
      </w:pBdr>
      <w:shd w:fill="FFFFFF" w:val="clear"/>
      <w:spacing w:before="280" w:after="280"/>
      <w:jc w:val="center"/>
    </w:pPr>
    <w:rPr>
      <w:rFonts w:ascii="新細明體;PMingLiU" w:hAnsi="新細明體;PMingLiU" w:cs="新細明體;PMingLiU"/>
      <w:color w:val="FFFFFF"/>
      <w:kern w:val="0"/>
    </w:rPr>
  </w:style>
  <w:style w:type="paragraph" w:styleId="Calelement">
    <w:name w:val="calelement"/>
    <w:basedOn w:val="Normal"/>
    <w:qFormat/>
    <w:pPr>
      <w:widowControl/>
      <w:shd w:fill="D6D7E7" w:val="clear"/>
      <w:spacing w:before="15" w:after="15"/>
      <w:ind w:left="15" w:right="15" w:hanging="0"/>
    </w:pPr>
    <w:rPr>
      <w:rFonts w:ascii="新細明體;PMingLiU" w:hAnsi="新細明體;PMingLiU" w:cs="新細明體;PMingLiU"/>
      <w:color w:val="666193"/>
      <w:kern w:val="0"/>
    </w:rPr>
  </w:style>
  <w:style w:type="paragraph" w:styleId="Calyear">
    <w:name w:val="calyear"/>
    <w:basedOn w:val="Normal"/>
    <w:qFormat/>
    <w:pPr>
      <w:widowControl/>
      <w:pBdr>
        <w:bottom w:val="dashed" w:sz="6" w:space="4" w:color="D6D7E7"/>
      </w:pBdr>
      <w:spacing w:before="280" w:after="75"/>
    </w:pPr>
    <w:rPr>
      <w:rFonts w:ascii="新細明體;PMingLiU" w:hAnsi="新細明體;PMingLiU" w:cs="新細明體;PMingLiU"/>
      <w:kern w:val="0"/>
      <w:sz w:val="30"/>
      <w:szCs w:val="30"/>
    </w:rPr>
  </w:style>
  <w:style w:type="paragraph" w:styleId="Calmonth">
    <w:name w:val="calmonth"/>
    <w:basedOn w:val="Normal"/>
    <w:qFormat/>
    <w:pPr>
      <w:widowControl/>
      <w:pBdr>
        <w:bottom w:val="dashed" w:sz="6" w:space="4" w:color="D6D7E7"/>
      </w:pBdr>
      <w:spacing w:before="280" w:after="75"/>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868686"/>
        <w:left w:val="single" w:sz="6" w:space="0" w:color="868686"/>
        <w:bottom w:val="single" w:sz="6" w:space="0" w:color="868686"/>
        <w:right w:val="single" w:sz="6" w:space="0" w:color="868686"/>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BBBBBB"/>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666666"/>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Daynumber">
    <w:name w:val="daynumber"/>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alelement2">
    <w:name w:val="calelement2"/>
    <w:basedOn w:val="Normal"/>
    <w:qFormat/>
    <w:pPr>
      <w:widowControl/>
      <w:pBdr>
        <w:top w:val="single" w:sz="6" w:space="0" w:color="D6D7E7"/>
        <w:left w:val="single" w:sz="6" w:space="0" w:color="D6D7E7"/>
        <w:bottom w:val="single" w:sz="6" w:space="0" w:color="D6D7E7"/>
        <w:right w:val="single" w:sz="6" w:space="0" w:color="D6D7E7"/>
      </w:pBdr>
      <w:shd w:fill="D6D7E7" w:val="clear"/>
      <w:spacing w:before="15" w:after="15"/>
      <w:ind w:left="15" w:right="15" w:hanging="0"/>
    </w:pPr>
    <w:rPr>
      <w:rFonts w:ascii="新細明體;PMingLiU" w:hAnsi="新細明體;PMingLiU" w:cs="新細明體;PMingLiU"/>
      <w:color w:val="666193"/>
      <w:kern w:val="0"/>
    </w:rPr>
  </w:style>
  <w:style w:type="paragraph" w:styleId="Calelement3">
    <w:name w:val="calelement3"/>
    <w:basedOn w:val="Normal"/>
    <w:qFormat/>
    <w:pPr>
      <w:widowControl/>
      <w:pBdr>
        <w:top w:val="single" w:sz="6" w:space="0" w:color="D6D7E7"/>
        <w:left w:val="single" w:sz="6" w:space="0" w:color="D6D7E7"/>
        <w:bottom w:val="single" w:sz="6" w:space="0" w:color="D6D7E7"/>
        <w:right w:val="single" w:sz="6" w:space="0" w:color="D6D7E7"/>
      </w:pBdr>
      <w:shd w:fill="D6D7E7" w:val="clear"/>
      <w:spacing w:before="15" w:after="15"/>
      <w:ind w:left="15" w:right="15" w:hanging="0"/>
    </w:pPr>
    <w:rPr>
      <w:rFonts w:ascii="新細明體;PMingLiU" w:hAnsi="新細明體;PMingLiU" w:cs="新細明體;PMingLiU"/>
      <w:color w:val="666193"/>
      <w:kern w:val="0"/>
      <w:sz w:val="21"/>
      <w:szCs w:val="21"/>
    </w:rPr>
  </w:style>
  <w:style w:type="paragraph" w:styleId="Calelement4">
    <w:name w:val="calelement4"/>
    <w:basedOn w:val="Normal"/>
    <w:qFormat/>
    <w:pPr>
      <w:widowControl/>
      <w:pBdr>
        <w:top w:val="single" w:sz="6" w:space="0" w:color="FFFFFF"/>
        <w:left w:val="single" w:sz="6" w:space="0" w:color="FFFFFF"/>
        <w:bottom w:val="single" w:sz="6" w:space="0" w:color="FFFFFF"/>
        <w:right w:val="single" w:sz="6" w:space="0" w:color="FFFFFF"/>
      </w:pBdr>
      <w:shd w:fill="D6D7E7" w:val="clear"/>
      <w:spacing w:before="15" w:after="15"/>
      <w:ind w:left="15" w:right="15" w:hanging="0"/>
    </w:pPr>
    <w:rPr>
      <w:rFonts w:ascii="新細明體;PMingLiU" w:hAnsi="新細明體;PMingLiU" w:cs="新細明體;PMingLiU"/>
      <w:color w:val="666193"/>
      <w:kern w:val="0"/>
      <w:sz w:val="18"/>
      <w:szCs w:val="18"/>
    </w:rPr>
  </w:style>
  <w:style w:type="paragraph" w:styleId="Daynumber1">
    <w:name w:val="daynumber1"/>
    <w:basedOn w:val="Normal"/>
    <w:qFormat/>
    <w:pPr>
      <w:widowControl/>
      <w:spacing w:before="280" w:after="280"/>
    </w:pPr>
    <w:rPr>
      <w:rFonts w:ascii="新細明體;PMingLiU" w:hAnsi="新細明體;PMingLiU" w:cs="新細明體;PMingLiU"/>
      <w:kern w:val="0"/>
      <w:sz w:val="30"/>
      <w:szCs w:val="3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C5C5C5"/>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ge+41:1-8&amp;t=en_nas&amp;sr=1" TargetMode="External"/><Relationship Id="rId3" Type="http://schemas.openxmlformats.org/officeDocument/2006/relationships/hyperlink" Target="http://www.studylight.org/desk/?q=ge+41:9-13&amp;t=en_nas&amp;sr=1" TargetMode="External"/><Relationship Id="rId4" Type="http://schemas.openxmlformats.org/officeDocument/2006/relationships/hyperlink" Target="http://www.studylight.org/desk/?q=job+21:6&amp;t=en_nas&amp;sr=1" TargetMode="External"/><Relationship Id="rId5" Type="http://schemas.openxmlformats.org/officeDocument/2006/relationships/hyperlink" Target="http://www.studylight.org/desk/?q=ps+63:6&amp;t=en_nas&amp;sr=1" TargetMode="External"/><Relationship Id="rId6" Type="http://schemas.openxmlformats.org/officeDocument/2006/relationships/hyperlink" Target="http://www.studylight.org/desk/?q=ps+77:3&amp;t=en_nas&amp;sr=1" TargetMode="External"/><Relationship Id="rId7" Type="http://schemas.openxmlformats.org/officeDocument/2006/relationships/hyperlink" Target="http://www.studylight.org/desk/?q=ps+137:1&amp;t=en_nas&amp;sr=1" TargetMode="External"/><Relationship Id="rId8" Type="http://schemas.openxmlformats.org/officeDocument/2006/relationships/hyperlink" Target="http://www.studylight.org/desk/?q=eze+16:61&amp;t=en_nas&amp;sr=1" TargetMode="External"/><Relationship Id="rId9" Type="http://schemas.openxmlformats.org/officeDocument/2006/relationships/hyperlink" Target="http://www.studylight.org/desk/?q=eph+2:11&amp;t=en_nas&amp;sr=1" TargetMode="External"/><Relationship Id="rId10" Type="http://schemas.openxmlformats.org/officeDocument/2006/relationships/hyperlink" Target="http://www.studylight.org/desk/?q=lu+16:25&amp;t=en_nas&amp;sr=1" TargetMode="External"/><Relationship Id="rId11" Type="http://schemas.openxmlformats.org/officeDocument/2006/relationships/hyperlink" Target="http://www.studylight.org/desk/?q=re+14:13&amp;t=en_nas&amp;sr=1" TargetMode="External"/><Relationship Id="rId12" Type="http://schemas.openxmlformats.org/officeDocument/2006/relationships/hyperlink" Target="http://www.studylight.org/desk/?q=ec+7:20&amp;t=en_nas&amp;sr=1" TargetMode="External"/><Relationship Id="rId13" Type="http://schemas.openxmlformats.org/officeDocument/2006/relationships/hyperlink" Target="http://www.studylight.org/desk/?q=ro+3:12&amp;t=en_nas&amp;sr=1" TargetMode="External"/><Relationship Id="rId14" Type="http://schemas.openxmlformats.org/officeDocument/2006/relationships/hyperlink" Target="http://www.studylight.org/desk/?q=ps+19:12&amp;t=en_nas&amp;sr=1" TargetMode="External"/><Relationship Id="rId15" Type="http://schemas.openxmlformats.org/officeDocument/2006/relationships/hyperlink" Target="http://www.studylight.org/desk/?q=ps+143:2&amp;t=en_nas&amp;sr=1" TargetMode="External"/><Relationship Id="rId16" Type="http://schemas.openxmlformats.org/officeDocument/2006/relationships/hyperlink" Target="http://www.studylight.org/desk/?q=jas+3:2&amp;t=en_nas&amp;sr=1" TargetMode="External"/><Relationship Id="rId17" Type="http://schemas.openxmlformats.org/officeDocument/2006/relationships/hyperlink" Target="http://www.studylight.org/desk/?q=1jo+1:8&amp;t=en_nas&amp;sr=1" TargetMode="External"/><Relationship Id="rId18" Type="http://schemas.openxmlformats.org/officeDocument/2006/relationships/hyperlink" Target="http://www.studylight.org/desk/?q=ro+3:23&amp;t=en_nas&amp;sr=1" TargetMode="External"/><Relationship Id="rId19" Type="http://schemas.openxmlformats.org/officeDocument/2006/relationships/hyperlink" Target="http://www.studylight.org/desk/?q=1jo+1:8-9&amp;t=en_nas&amp;sr=1" TargetMode="External"/><Relationship Id="rId20" Type="http://schemas.openxmlformats.org/officeDocument/2006/relationships/hyperlink" Target="http://www.studylight.org/desk/?q=ge+41:14-16&amp;t=en_nas&amp;sr=1" TargetMode="External"/><Relationship Id="rId21" Type="http://schemas.openxmlformats.org/officeDocument/2006/relationships/hyperlink" Target="http://www.studylight.org/desk/?q=ge+41:15&amp;t=en_nas&amp;sr=1" TargetMode="External"/><Relationship Id="rId22" Type="http://schemas.openxmlformats.org/officeDocument/2006/relationships/hyperlink" Target="http://www.studylight.org/desk/?q=ge+41:17-32&amp;t=en_nas&amp;sr=1" TargetMode="External"/><Relationship Id="rId23" Type="http://schemas.openxmlformats.org/officeDocument/2006/relationships/hyperlink" Target="http://www.studylight.org/desk/?q=ge+41:33-36&amp;t=en_nas&amp;sr=1" TargetMode="External"/><Relationship Id="rId24" Type="http://schemas.openxmlformats.org/officeDocument/2006/relationships/hyperlink" Target="http://www.studylight.org/desk/?q=ge+41:37-45&amp;t=en_nas&amp;sr=1" TargetMode="External"/><Relationship Id="rId25" Type="http://schemas.openxmlformats.org/officeDocument/2006/relationships/hyperlink" Target="http://www.studylight.org/desk/?q=ge+41:38&amp;t=en_nas&amp;sr=1" TargetMode="External"/><Relationship Id="rId26" Type="http://schemas.openxmlformats.org/officeDocument/2006/relationships/hyperlink" Target="http://www.studylight.org/desk/?q=nu+27:18&amp;t=en_nas&amp;sr=1" TargetMode="External"/><Relationship Id="rId27" Type="http://schemas.openxmlformats.org/officeDocument/2006/relationships/hyperlink" Target="http://www.studylight.org/desk/?q=ac+6:5&amp;t=en_nas&amp;sr=1" TargetMode="External"/><Relationship Id="rId28" Type="http://schemas.openxmlformats.org/officeDocument/2006/relationships/hyperlink" Target="http://www.studylight.org/desk/?q=ac+11:24&amp;t=en_nas&amp;sr=1" TargetMode="External"/><Relationship Id="rId29" Type="http://schemas.openxmlformats.org/officeDocument/2006/relationships/hyperlink" Target="http://www.studylight.org/desk/?q=ge+41:39&amp;t=en_nas&amp;sr=1" TargetMode="External"/><Relationship Id="rId30" Type="http://schemas.openxmlformats.org/officeDocument/2006/relationships/hyperlink" Target="http://www.studylight.org/desk/?q=joh+14:26&amp;t=en_nas&amp;sr=1" TargetMode="External"/><Relationship Id="rId31" Type="http://schemas.openxmlformats.org/officeDocument/2006/relationships/hyperlink" Target="http://www.studylight.org/desk/?q=1jo+2:20&amp;t=en_nas&amp;sr=1" TargetMode="External"/><Relationship Id="rId32" Type="http://schemas.openxmlformats.org/officeDocument/2006/relationships/hyperlink" Target="http://www.studylight.org/desk/?q=ge+41:40&amp;t=en_nas&amp;sr=1" TargetMode="External"/><Relationship Id="rId33" Type="http://schemas.openxmlformats.org/officeDocument/2006/relationships/hyperlink" Target="http://www.studylight.org/desk/?q=2sa+23:3&amp;t=en_nas&amp;sr=1" TargetMode="External"/><Relationship Id="rId34" Type="http://schemas.openxmlformats.org/officeDocument/2006/relationships/hyperlink" Target="http://www.studylight.org/desk/?q=ps+105:21&amp;t=en_nas&amp;sr=1" TargetMode="External"/><Relationship Id="rId35" Type="http://schemas.openxmlformats.org/officeDocument/2006/relationships/hyperlink" Target="http://www.studylight.org/desk/?q=mt+25:21&amp;t=en_nas&amp;sr=1" TargetMode="External"/><Relationship Id="rId36" Type="http://schemas.openxmlformats.org/officeDocument/2006/relationships/hyperlink" Target="http://www.studylight.org/desk/?q=ac+7:10&amp;t=en_nas&amp;sr=1" TargetMode="External"/><Relationship Id="rId37" Type="http://schemas.openxmlformats.org/officeDocument/2006/relationships/hyperlink" Target="http://www.studylight.org/desk/?q=ge+41:42&amp;t=en_nas&amp;sr=1" TargetMode="External"/><Relationship Id="rId38" Type="http://schemas.openxmlformats.org/officeDocument/2006/relationships/hyperlink" Target="http://www.studylight.org/desk/?q=es+3:10&amp;t=en_nas&amp;sr=1" TargetMode="External"/><Relationship Id="rId39" Type="http://schemas.openxmlformats.org/officeDocument/2006/relationships/hyperlink" Target="http://www.studylight.org/desk/?q=es+8:2&amp;t=en_nas&amp;sr=1" TargetMode="External"/><Relationship Id="rId40" Type="http://schemas.openxmlformats.org/officeDocument/2006/relationships/hyperlink" Target="http://www.studylight.org/desk/?q=lu+4:22&amp;t=en_nas&amp;sr=1" TargetMode="External"/><Relationship Id="rId41" Type="http://schemas.openxmlformats.org/officeDocument/2006/relationships/hyperlink" Target="http://www.studylight.org/desk/?q=ge+41:42&amp;t=en_nas&amp;sr=1" TargetMode="External"/><Relationship Id="rId42" Type="http://schemas.openxmlformats.org/officeDocument/2006/relationships/hyperlink" Target="http://www.studylight.org/desk/?q=1ch+15:27&amp;t=en_nas&amp;sr=1" TargetMode="External"/><Relationship Id="rId43" Type="http://schemas.openxmlformats.org/officeDocument/2006/relationships/hyperlink" Target="http://www.studylight.org/desk/?q=es+8:15&amp;t=en_nas&amp;sr=1" TargetMode="External"/><Relationship Id="rId44" Type="http://schemas.openxmlformats.org/officeDocument/2006/relationships/hyperlink" Target="http://www.studylight.org/desk/?q=eze+16:10&amp;t=en_nas&amp;sr=1" TargetMode="External"/><Relationship Id="rId45" Type="http://schemas.openxmlformats.org/officeDocument/2006/relationships/hyperlink" Target="http://www.studylight.org/desk/?q=re+19:14&amp;t=en_nas&amp;sr=1" TargetMode="External"/><Relationship Id="rId46" Type="http://schemas.openxmlformats.org/officeDocument/2006/relationships/hyperlink" Target="http://www.studylight.org/desk/?q=ps+105:1-45&amp;t=en_nas&amp;sr=1" TargetMode="External"/><Relationship Id="rId47" Type="http://schemas.openxmlformats.org/officeDocument/2006/relationships/hyperlink" Target="http://www.studylight.org/desk/?q=ge+41:43&amp;t=en_nas&amp;sr=1" TargetMode="External"/><Relationship Id="rId48" Type="http://schemas.openxmlformats.org/officeDocument/2006/relationships/hyperlink" Target="http://www.studylight.org/desk/?q=isa+45:1&amp;t=en_nas&amp;sr=1" TargetMode="External"/><Relationship Id="rId49" Type="http://schemas.openxmlformats.org/officeDocument/2006/relationships/hyperlink" Target="http://www.studylight.org/desk/?q=isa+45:5&amp;t=en_nas&amp;sr=1" TargetMode="External"/><Relationship Id="rId50" Type="http://schemas.openxmlformats.org/officeDocument/2006/relationships/hyperlink" Target="http://www.studylight.org/desk/?q=ge+41:45&amp;t=en_nas&amp;sr=1" TargetMode="External"/><Relationship Id="rId51" Type="http://schemas.openxmlformats.org/officeDocument/2006/relationships/hyperlink" Target="http://www.studylight.org/desk/?q=ge+41:38&amp;t=en_nas&amp;sr=1" TargetMode="External"/><Relationship Id="rId52" Type="http://schemas.openxmlformats.org/officeDocument/2006/relationships/hyperlink" Target="http://www.studylight.org/desk/?q=ge+41:46-52&amp;t=en_nas&amp;sr=1" TargetMode="External"/><Relationship Id="rId53" Type="http://schemas.openxmlformats.org/officeDocument/2006/relationships/hyperlink" Target="http://www.studylight.org/desk/?q=ge+41:51-52&amp;t=en_nas&amp;sr=1" TargetMode="External"/><Relationship Id="rId54" Type="http://schemas.openxmlformats.org/officeDocument/2006/relationships/hyperlink" Target="http://www.studylight.org/desk/?q=ge+41:51-52&amp;t=en_nas&amp;sr=1" TargetMode="External"/><Relationship Id="rId55" Type="http://schemas.openxmlformats.org/officeDocument/2006/relationships/hyperlink" Target="http://www.studylight.org/desk/?q=ge+41:52&amp;t=en_nas&amp;sr=1" TargetMode="External"/><Relationship Id="rId56" Type="http://schemas.openxmlformats.org/officeDocument/2006/relationships/hyperlink" Target="http://www.studylight.org/desk/?q=ge+41:53-57&amp;t=en_nas&amp;sr=1" TargetMode="External"/><Relationship Id="rId57" Type="http://schemas.openxmlformats.org/officeDocument/2006/relationships/hyperlink" Target="http://www.studylight.org/desk/?q=ge+41:55&amp;t=en_nas&amp;sr=1" TargetMode="External"/><Relationship Id="rId58" Type="http://schemas.openxmlformats.org/officeDocument/2006/relationships/hyperlink" Target="http://www.studylight.org/desk/?q=joh+14:6&amp;t=en_nas&amp;sr=1" TargetMode="External"/><Relationship Id="rId59" Type="http://schemas.openxmlformats.org/officeDocument/2006/relationships/hyperlink" Target="http://www.studylight.org/desk/?q=ge+41:55&amp;t=en_nas&amp;sr=1" TargetMode="External"/><Relationship Id="rId60" Type="http://schemas.openxmlformats.org/officeDocument/2006/relationships/hyperlink" Target="http://www.studylight.org/desk/?q=joh+5:23&amp;t=en_nas&amp;sr=1" TargetMode="External"/><Relationship Id="rId61" Type="http://schemas.openxmlformats.org/officeDocument/2006/relationships/hyperlink" Target="http://www.studylight.org/desk/?q=joh+3:35&amp;t=en_nas&amp;sr=1" TargetMode="External"/><Relationship Id="rId62" Type="http://schemas.openxmlformats.org/officeDocument/2006/relationships/hyperlink" Target="http://www.studylight.org/desk/?q=ge+41:33-36&amp;t=en_nas&amp;sr=1" TargetMode="External"/><Relationship Id="rId63" Type="http://schemas.openxmlformats.org/officeDocument/2006/relationships/hyperlink" Target="http://www.studylight.org/desk/?q=ge+41:38&amp;t=en_nas&amp;sr=1" TargetMode="External"/><Relationship Id="rId64" Type="http://schemas.openxmlformats.org/officeDocument/2006/relationships/hyperlink" Target="http://www.studylight.org/desk/?q=ge+41:49&amp;t=en_nas&amp;sr=1" TargetMode="External"/><Relationship Id="rId65" Type="http://schemas.openxmlformats.org/officeDocument/2006/relationships/hyperlink" Target="http://www.studylight.org/desk/?q=ge+41:49&amp;t=en_nas&amp;sr=1" TargetMode="External"/><Relationship Id="rId66" Type="http://schemas.openxmlformats.org/officeDocument/2006/relationships/hyperlink" Target="http://www.studylight.org/desk/?q=col+1:9&amp;t=en_nas&amp;sr=1" TargetMode="External"/><Relationship Id="rId67" Type="http://schemas.openxmlformats.org/officeDocument/2006/relationships/hyperlink" Target="http://www.studylight.org/desk/?q=joh+1:16&amp;t=en_nas&amp;sr=1" TargetMode="External"/><Relationship Id="rId68" Type="http://schemas.openxmlformats.org/officeDocument/2006/relationships/hyperlink" Target="http://www.studylight.org/desk/?q=ge+41:55-56&amp;t=en_nas&amp;sr=1" TargetMode="External"/><Relationship Id="rId69" Type="http://schemas.openxmlformats.org/officeDocument/2006/relationships/hyperlink" Target="http://www.studylight.org/desk/?q=ge+41:54&amp;t=en_nas&amp;sr=1" TargetMode="External"/><Relationship Id="rId70" Type="http://schemas.openxmlformats.org/officeDocument/2006/relationships/hyperlink" Target="http://www.studylight.org/desk/?q=ge+41:54&amp;t=en_nas&amp;sr=1" TargetMode="External"/><Relationship Id="rId71" Type="http://schemas.openxmlformats.org/officeDocument/2006/relationships/hyperlink" Target="http://www.studylight.org/desk/?q=ge+41:57&amp;t=en_nas&amp;sr=1" TargetMode="External"/><Relationship Id="rId72" Type="http://schemas.openxmlformats.org/officeDocument/2006/relationships/hyperlink" Target="http://www.studylight.org/desk/?q=eph+3:8&amp;t=en_nas&amp;sr=1" TargetMode="External"/><Relationship Id="rId73" Type="http://schemas.openxmlformats.org/officeDocument/2006/relationships/hyperlink" Target="http://www.studylight.org/desk/?q=eph+1:3&amp;t=en_nas&amp;sr=1" TargetMode="External"/><Relationship Id="rId74" Type="http://schemas.openxmlformats.org/officeDocument/2006/relationships/hyperlink" Target="http://www.studylight.org/desk/?q=ge+41:4&amp;t=en_nas&amp;sr=1" TargetMode="External"/><Relationship Id="rId75" Type="http://schemas.openxmlformats.org/officeDocument/2006/relationships/hyperlink" Target="http://www.studylight.org/desk/?q=ge+41:5&amp;t=en_nas&amp;sr=1" TargetMode="External"/><Relationship Id="rId76" Type="http://schemas.openxmlformats.org/officeDocument/2006/relationships/hyperlink" Target="http://www.studylight.org/desk/?q=ge+42:1-2&amp;t=en_nas&amp;sr=1" TargetMode="External"/><Relationship Id="rId77" Type="http://schemas.openxmlformats.org/officeDocument/2006/relationships/hyperlink" Target="http://www.studylight.org/desk/?q=ge+8:22&amp;t=en_nas&amp;sr=1" TargetMode="External"/><Relationship Id="rId78" Type="http://schemas.openxmlformats.org/officeDocument/2006/relationships/hyperlink" Target="http://www.studylight.org/desk/?q=ge+41:57&amp;t=en_nas&amp;sr=1" TargetMode="External"/><Relationship Id="rId79" Type="http://schemas.openxmlformats.org/officeDocument/2006/relationships/hyperlink" Target="http://www.studylight.org/desk/?q=ge+42:3-20&amp;t=en_nas&amp;sr=1" TargetMode="External"/><Relationship Id="rId80" Type="http://schemas.openxmlformats.org/officeDocument/2006/relationships/hyperlink" Target="http://www.studylight.org/desk/?q=ge+42:3&amp;t=en_nas&amp;sr=1" TargetMode="External"/><Relationship Id="rId81" Type="http://schemas.openxmlformats.org/officeDocument/2006/relationships/hyperlink" Target="http://www.studylight.org/desk/?q=ge+42:7&amp;t=en_nas&amp;sr=1" TargetMode="External"/><Relationship Id="rId82" Type="http://schemas.openxmlformats.org/officeDocument/2006/relationships/hyperlink" Target="http://www.studylight.org/desk/?q=ge+42:9&amp;t=en_nas&amp;sr=1" TargetMode="External"/><Relationship Id="rId83" Type="http://schemas.openxmlformats.org/officeDocument/2006/relationships/hyperlink" Target="http://www.studylight.org/desk/?q=ge+42:6&amp;t=en_nas&amp;sr=1" TargetMode="External"/><Relationship Id="rId84" Type="http://schemas.openxmlformats.org/officeDocument/2006/relationships/hyperlink" Target="http://www.studylight.org/desk/?q=ge+42:21&amp;t=en_nas&amp;sr=1" TargetMode="External"/><Relationship Id="rId85" Type="http://schemas.openxmlformats.org/officeDocument/2006/relationships/hyperlink" Target="http://www.studylight.org/desk/?q=ge+42:7&amp;t=en_nas&amp;sr=1" TargetMode="External"/><Relationship Id="rId86" Type="http://schemas.openxmlformats.org/officeDocument/2006/relationships/hyperlink" Target="http://www.studylight.org/desk/?q=ge+42:8&amp;t=en_nas&amp;sr=1" TargetMode="External"/><Relationship Id="rId87" Type="http://schemas.openxmlformats.org/officeDocument/2006/relationships/hyperlink" Target="http://www.studylight.org/desk/?q=ge+42:11-17&amp;t=en_nas&amp;sr=1" TargetMode="External"/><Relationship Id="rId88" Type="http://schemas.openxmlformats.org/officeDocument/2006/relationships/hyperlink" Target="http://www.studylight.org/desk/?q=ge+37:2&amp;t=en_nas&amp;sr=1" TargetMode="External"/><Relationship Id="rId89" Type="http://schemas.openxmlformats.org/officeDocument/2006/relationships/hyperlink" Target="http://www.studylight.org/desk/?q=ge+37:4-5&amp;t=en_nas&amp;sr=1" TargetMode="External"/><Relationship Id="rId90" Type="http://schemas.openxmlformats.org/officeDocument/2006/relationships/hyperlink" Target="http://www.studylight.org/desk/?q=ge+37:11&amp;t=en_nas&amp;sr=1" TargetMode="External"/><Relationship Id="rId91" Type="http://schemas.openxmlformats.org/officeDocument/2006/relationships/hyperlink" Target="http://www.studylight.org/desk/?q=ge+37:18&amp;t=en_nas&amp;sr=1" TargetMode="External"/><Relationship Id="rId92" Type="http://schemas.openxmlformats.org/officeDocument/2006/relationships/hyperlink" Target="http://www.studylight.org/desk/?q=ge+37:20&amp;t=en_nas&amp;sr=1" TargetMode="External"/><Relationship Id="rId93" Type="http://schemas.openxmlformats.org/officeDocument/2006/relationships/hyperlink" Target="http://www.studylight.org/desk/?q=ge+42:27-28&amp;t=en_nas&amp;sr=1" TargetMode="External"/><Relationship Id="rId94" Type="http://schemas.openxmlformats.org/officeDocument/2006/relationships/hyperlink" Target="http://www.studylight.org/desk/?q=ge+42:36&amp;t=en_nas&amp;sr=1" TargetMode="External"/><Relationship Id="rId95" Type="http://schemas.openxmlformats.org/officeDocument/2006/relationships/hyperlink" Target="http://www.studylight.org/desk/?q=ge+42:38&amp;t=en_nas&amp;sr=1" TargetMode="External"/><Relationship Id="rId96" Type="http://schemas.openxmlformats.org/officeDocument/2006/relationships/hyperlink" Target="http://www.studylight.org/desk/?q=ge+42:18&amp;t=en_nas&amp;sr=1" TargetMode="External"/><Relationship Id="rId97" Type="http://schemas.openxmlformats.org/officeDocument/2006/relationships/hyperlink" Target="http://www.studylight.org/desk/?q=ge+42:19-20&amp;t=en_nas&amp;sr=1" TargetMode="External"/><Relationship Id="rId98" Type="http://schemas.openxmlformats.org/officeDocument/2006/relationships/hyperlink" Target="http://www.studylight.org/desk/?q=ge+42:19&amp;t=en_nas&amp;sr=1" TargetMode="External"/><Relationship Id="rId99" Type="http://schemas.openxmlformats.org/officeDocument/2006/relationships/hyperlink" Target="http://www.studylight.org/desk/?q=ge+42:20&amp;t=en_nas&amp;sr=1" TargetMode="External"/><Relationship Id="rId100" Type="http://schemas.openxmlformats.org/officeDocument/2006/relationships/hyperlink" Target="http://www.studylight.org/desk/?q=ge+42:21-22&amp;t=en_nas&amp;sr=1" TargetMode="External"/><Relationship Id="rId101" Type="http://schemas.openxmlformats.org/officeDocument/2006/relationships/hyperlink" Target="http://www.studylight.org/desk/?q=jud+1:1-36&amp;t=en_nas&amp;sr=1" TargetMode="External"/><Relationship Id="rId102" Type="http://schemas.openxmlformats.org/officeDocument/2006/relationships/hyperlink" Target="http://www.studylight.org/desk/?q=ge+42:22&amp;t=en_nas&amp;sr=1" TargetMode="External"/><Relationship Id="rId103" Type="http://schemas.openxmlformats.org/officeDocument/2006/relationships/hyperlink" Target="http://www.studylight.org/desk/?q=isa+1:15&amp;t=en_nas&amp;sr=1" TargetMode="External"/><Relationship Id="rId104" Type="http://schemas.openxmlformats.org/officeDocument/2006/relationships/hyperlink" Target="http://www.studylight.org/desk/?q=isa+1:15&amp;t=en_nas&amp;sr=1" TargetMode="External"/><Relationship Id="rId105" Type="http://schemas.openxmlformats.org/officeDocument/2006/relationships/hyperlink" Target="http://www.studylight.org/desk/?q=ge+42:24&amp;t=en_nas&amp;sr=1" TargetMode="External"/><Relationship Id="rId106" Type="http://schemas.openxmlformats.org/officeDocument/2006/relationships/hyperlink" Target="http://www.studylight.org/desk/?q=ge+42:25-28&amp;t=en_nas&amp;sr=1" TargetMode="External"/><Relationship Id="rId107" Type="http://schemas.openxmlformats.org/officeDocument/2006/relationships/hyperlink" Target="http://www.studylight.org/desk/?q=ge+42:29-35&amp;t=en_nas&amp;sr=1" TargetMode="External"/><Relationship Id="rId108" Type="http://schemas.openxmlformats.org/officeDocument/2006/relationships/hyperlink" Target="http://www.studylight.org/desk/?q=ge+42:29&amp;t=en_nas&amp;sr=1" TargetMode="External"/><Relationship Id="rId109" Type="http://schemas.openxmlformats.org/officeDocument/2006/relationships/hyperlink" Target="http://www.studylight.org/desk/?q=ge+42:30-34&amp;t=en_nas&amp;sr=1" TargetMode="External"/><Relationship Id="rId110" Type="http://schemas.openxmlformats.org/officeDocument/2006/relationships/hyperlink" Target="http://www.studylight.org/desk/?q=ge+42:35&amp;t=en_nas&amp;sr=1" TargetMode="External"/><Relationship Id="rId111" Type="http://schemas.openxmlformats.org/officeDocument/2006/relationships/hyperlink" Target="http://www.studylight.org/desk/?q=ge+42:36&amp;t=en_nas&amp;sr=1" TargetMode="External"/><Relationship Id="rId112" Type="http://schemas.openxmlformats.org/officeDocument/2006/relationships/hyperlink" Target="http://www.studylight.org/desk/?q=ge+42:32&amp;t=en_nas&amp;sr=1" TargetMode="External"/><Relationship Id="rId113" Type="http://schemas.openxmlformats.org/officeDocument/2006/relationships/hyperlink" Target="http://www.studylight.org/desk/?q=ro+8:18&amp;t=en_nas&amp;sr=1" TargetMode="External"/><Relationship Id="rId114" Type="http://schemas.openxmlformats.org/officeDocument/2006/relationships/hyperlink" Target="http://www.studylight.org/desk/?q=job+13:15&amp;t=en_nas&amp;sr=1" TargetMode="External"/><Relationship Id="rId115" Type="http://schemas.openxmlformats.org/officeDocument/2006/relationships/hyperlink" Target="http://www.studylight.org/desk/?q=isa+43:1-2&amp;t=en_nas&amp;sr=1" TargetMode="External"/><Relationship Id="rId116" Type="http://schemas.openxmlformats.org/officeDocument/2006/relationships/hyperlink" Target="http://www.studylight.org/desk/?q=joh+11:4&amp;t=en_nas&amp;sr=1" TargetMode="External"/><Relationship Id="rId117" Type="http://schemas.openxmlformats.org/officeDocument/2006/relationships/hyperlink" Target="http://www.studylight.org/desk/?q=ge+42:37&amp;t=en_nas&amp;sr=1" TargetMode="External"/><Relationship Id="rId118" Type="http://schemas.openxmlformats.org/officeDocument/2006/relationships/hyperlink" Target="http://www.studylight.org/desk/?q=ge+42:38&amp;t=en_nas&amp;sr=1" TargetMode="External"/><Relationship Id="rId119" Type="http://schemas.openxmlformats.org/officeDocument/2006/relationships/hyperlink" Target="http://www.studylight.org/desk/?q=ge+43:1-14&amp;t=en_nas&amp;sr=1" TargetMode="External"/><Relationship Id="rId120" Type="http://schemas.openxmlformats.org/officeDocument/2006/relationships/hyperlink" Target="http://www.studylight.org/desk/?q=ge+43:11-14&amp;t=en_nas&amp;sr=1" TargetMode="External"/><Relationship Id="rId121" Type="http://schemas.openxmlformats.org/officeDocument/2006/relationships/hyperlink" Target="http://www.studylight.org/desk/?q=ge+43:12&amp;t=en_nas&amp;sr=1" TargetMode="External"/><Relationship Id="rId122" Type="http://schemas.openxmlformats.org/officeDocument/2006/relationships/hyperlink" Target="http://www.studylight.org/desk/?q=ge+43:26&amp;t=en_nas&amp;sr=1" TargetMode="External"/><Relationship Id="rId123" Type="http://schemas.openxmlformats.org/officeDocument/2006/relationships/hyperlink" Target="http://www.studylight.org/desk/?q=ge+43:27&amp;t=en_nas&amp;sr=1" TargetMode="External"/><Relationship Id="rId124" Type="http://schemas.openxmlformats.org/officeDocument/2006/relationships/hyperlink" Target="http://www.studylight.org/desk/?q=1pe+5:3&amp;t=en_nas&amp;sr=1" TargetMode="External"/><Relationship Id="rId125" Type="http://schemas.openxmlformats.org/officeDocument/2006/relationships/hyperlink" Target="http://www.studylight.org/desk/?q=ps+50:12&amp;t=en_nas&amp;sr=1" TargetMode="External"/><Relationship Id="rId126" Type="http://schemas.openxmlformats.org/officeDocument/2006/relationships/hyperlink" Target="http://www.studylight.org/desk/?q=de+26:1-19&amp;t=en_nas&amp;sr=1" TargetMode="External"/><Relationship Id="rId127" Type="http://schemas.openxmlformats.org/officeDocument/2006/relationships/hyperlink" Target="http://www.studylight.org/desk/?q=2co+12:14&amp;t=en_nas&amp;sr=1" TargetMode="External"/><Relationship Id="rId128" Type="http://schemas.openxmlformats.org/officeDocument/2006/relationships/hyperlink" Target="http://www.studylight.org/desk/?q=heb+2:11&amp;t=en_nas&amp;sr=1" TargetMode="External"/><Relationship Id="rId129" Type="http://schemas.openxmlformats.org/officeDocument/2006/relationships/hyperlink" Target="http://www.studylight.org/desk/?q=jas+2:5&amp;t=en_nas&amp;sr=1" TargetMode="External"/><Relationship Id="rId130" Type="http://schemas.openxmlformats.org/officeDocument/2006/relationships/hyperlink" Target="http://www.studylight.org/desk/?q=mt+6:21&amp;t=en_nas&amp;sr=1" TargetMode="External"/><Relationship Id="rId131" Type="http://schemas.openxmlformats.org/officeDocument/2006/relationships/hyperlink" Target="http://www.studylight.org/desk/?q=ge+43:15-18&amp;t=en_nas&amp;sr=1" TargetMode="External"/><Relationship Id="rId132" Type="http://schemas.openxmlformats.org/officeDocument/2006/relationships/hyperlink" Target="http://www.studylight.org/desk/?q=ge+43:19-25&amp;t=en_nas&amp;sr=1" TargetMode="External"/><Relationship Id="rId133" Type="http://schemas.openxmlformats.org/officeDocument/2006/relationships/hyperlink" Target="http://www.studylight.org/desk/?q=ge+43:17&amp;t=en_nas&amp;sr=1" TargetMode="External"/><Relationship Id="rId134" Type="http://schemas.openxmlformats.org/officeDocument/2006/relationships/hyperlink" Target="http://www.studylight.org/desk/?q=ge+43:18&amp;t=en_nas&amp;sr=1" TargetMode="External"/><Relationship Id="rId135" Type="http://schemas.openxmlformats.org/officeDocument/2006/relationships/hyperlink" Target="http://www.studylight.org/desk/?q=ge+43:19&amp;t=en_nas&amp;sr=1" TargetMode="External"/><Relationship Id="rId136" Type="http://schemas.openxmlformats.org/officeDocument/2006/relationships/hyperlink" Target="http://www.studylight.org/desk/?q=ge+43:20&amp;t=en_nas&amp;sr=1" TargetMode="External"/><Relationship Id="rId137" Type="http://schemas.openxmlformats.org/officeDocument/2006/relationships/hyperlink" Target="http://www.studylight.org/desk/?q=ge+43:21&amp;t=en_nas&amp;sr=1" TargetMode="External"/><Relationship Id="rId138" Type="http://schemas.openxmlformats.org/officeDocument/2006/relationships/hyperlink" Target="http://www.studylight.org/desk/?q=ge+43:22&amp;t=en_nas&amp;sr=1" TargetMode="External"/><Relationship Id="rId139" Type="http://schemas.openxmlformats.org/officeDocument/2006/relationships/hyperlink" Target="http://www.studylight.org/desk/?q=ge+43:23&amp;t=en_nas&amp;sr=1" TargetMode="External"/><Relationship Id="rId140" Type="http://schemas.openxmlformats.org/officeDocument/2006/relationships/hyperlink" Target="http://www.studylight.org/desk/?q=ge+43:24&amp;t=en_nas&amp;sr=1" TargetMode="External"/><Relationship Id="rId141" Type="http://schemas.openxmlformats.org/officeDocument/2006/relationships/hyperlink" Target="http://www.studylight.org/desk/?q=ge+43:25&amp;t=en_nas&amp;sr=1" TargetMode="External"/><Relationship Id="rId142" Type="http://schemas.openxmlformats.org/officeDocument/2006/relationships/hyperlink" Target="http://www.studylight.org/desk/?q=ge+43:26-34&amp;t=en_nas&amp;sr=1" TargetMode="External"/><Relationship Id="rId143" Type="http://schemas.openxmlformats.org/officeDocument/2006/relationships/hyperlink" Target="http://www.studylight.org/desk/?q=ge+43:34&amp;t=en_nas&amp;sr=1" TargetMode="External"/><Relationship Id="rId144" Type="http://schemas.openxmlformats.org/officeDocument/2006/relationships/hyperlink" Target="http://www.studylight.org/desk/?q=ge+43:29&amp;t=en_nas&amp;sr=1" TargetMode="External"/><Relationship Id="rId145" Type="http://schemas.openxmlformats.org/officeDocument/2006/relationships/hyperlink" Target="http://www.studylight.org/desk/?q=ge+43:27&amp;t=en_nas&amp;sr=1" TargetMode="External"/><Relationship Id="rId146" Type="http://schemas.openxmlformats.org/officeDocument/2006/relationships/hyperlink" Target="http://www.studylight.org/desk/?q=ge+43:28&amp;t=en_nas&amp;sr=1" TargetMode="External"/><Relationship Id="rId147" Type="http://schemas.openxmlformats.org/officeDocument/2006/relationships/hyperlink" Target="http://www.studylight.org/desk/?q=ge+43:29&amp;t=en_nas&amp;sr=1" TargetMode="External"/><Relationship Id="rId148" Type="http://schemas.openxmlformats.org/officeDocument/2006/relationships/hyperlink" Target="http://www.studylight.org/desk/?q=ge+43:30&amp;t=en_nas&amp;sr=1" TargetMode="External"/><Relationship Id="rId149" Type="http://schemas.openxmlformats.org/officeDocument/2006/relationships/hyperlink" Target="http://www.studylight.org/desk/?q=ex+18:7&amp;t=en_nas&amp;sr=1" TargetMode="External"/><Relationship Id="rId150" Type="http://schemas.openxmlformats.org/officeDocument/2006/relationships/hyperlink" Target="http://www.studylight.org/desk/?q=ge+44:1-15&amp;t=en_nas&amp;sr=1" TargetMode="External"/><Relationship Id="rId151" Type="http://schemas.openxmlformats.org/officeDocument/2006/relationships/hyperlink" Target="http://www.studylight.org/desk/?q=ge+44:20&amp;t=en_nas&amp;sr=1" TargetMode="External"/><Relationship Id="rId152" Type="http://schemas.openxmlformats.org/officeDocument/2006/relationships/hyperlink" Target="http://www.studylight.org/desk/?q=isa+66:1-2&amp;t=en_nas&amp;sr=1" TargetMode="External"/><Relationship Id="rId153" Type="http://schemas.openxmlformats.org/officeDocument/2006/relationships/hyperlink" Target="http://www.studylight.org/desk/?q=ge+43:28&amp;t=en_nas&amp;sr=1" TargetMode="External"/><Relationship Id="rId154" Type="http://schemas.openxmlformats.org/officeDocument/2006/relationships/hyperlink" Target="http://www.studylight.org/desk/?q=ge+43:7&amp;t=en_nas&amp;sr=1" TargetMode="External"/><Relationship Id="rId155" Type="http://schemas.openxmlformats.org/officeDocument/2006/relationships/hyperlink" Target="http://www.studylight.org/desk/?q=ge+43:8&amp;t=en_nas&amp;sr=1" TargetMode="External"/><Relationship Id="rId156" Type="http://schemas.openxmlformats.org/officeDocument/2006/relationships/hyperlink" Target="http://www.studylight.org/desk/?q=ge+44:16-34&amp;t=en_nas&amp;sr=1" TargetMode="External"/><Relationship Id="rId157" Type="http://schemas.openxmlformats.org/officeDocument/2006/relationships/hyperlink" Target="http://www.studylight.org/desk/?q=ge+44:18-29&amp;t=en_nas&amp;sr=1" TargetMode="External"/><Relationship Id="rId158" Type="http://schemas.openxmlformats.org/officeDocument/2006/relationships/hyperlink" Target="http://www.studylight.org/desk/?q=ge+37:22&amp;t=en_nas&amp;sr=1" TargetMode="External"/><Relationship Id="rId159" Type="http://schemas.openxmlformats.org/officeDocument/2006/relationships/hyperlink" Target="http://www.studylight.org/desk/?q=ge+42:22&amp;t=en_nas&amp;sr=1" TargetMode="External"/><Relationship Id="rId160" Type="http://schemas.openxmlformats.org/officeDocument/2006/relationships/hyperlink" Target="http://www.studylight.org/desk/?q=ge+37:26-27&amp;t=en_nas&amp;sr=1" TargetMode="External"/><Relationship Id="rId161" Type="http://schemas.openxmlformats.org/officeDocument/2006/relationships/hyperlink" Target="http://www.studylight.org/desk/?q=joh+15:13&amp;t=en_nas&amp;sr=1" TargetMode="External"/><Relationship Id="rId162" Type="http://schemas.openxmlformats.org/officeDocument/2006/relationships/hyperlink" Target="http://www.studylight.org/desk/?q=ro+5:6-8&amp;t=en_nas&amp;sr=1" TargetMode="External"/><Relationship Id="rId163" Type="http://schemas.openxmlformats.org/officeDocument/2006/relationships/hyperlink" Target="http://www.studylight.org/desk/?q=ge+44:30&amp;t=en_nas&amp;sr=1" TargetMode="External"/><Relationship Id="rId164" Type="http://schemas.openxmlformats.org/officeDocument/2006/relationships/hyperlink" Target="http://www.studylight.org/desk/?q=ge+45:1-3&amp;t=en_nas&amp;sr=1" TargetMode="External"/><Relationship Id="rId165" Type="http://schemas.openxmlformats.org/officeDocument/2006/relationships/hyperlink" Target="http://www.studylight.org/desk/?q=ge+44:30-34&amp;t=en_nas&amp;sr=1" TargetMode="External"/><Relationship Id="rId166" Type="http://schemas.openxmlformats.org/officeDocument/2006/relationships/hyperlink" Target="http://www.studylight.org/desk/?q=ps+41:9&amp;t=en_nas&amp;sr=1" TargetMode="External"/><Relationship Id="rId167" Type="http://schemas.openxmlformats.org/officeDocument/2006/relationships/hyperlink" Target="http://www.studylight.org/desk/?q=ps+55:12-13&amp;t=en_nas&amp;sr=1" TargetMode="External"/><Relationship Id="rId168" Type="http://schemas.openxmlformats.org/officeDocument/2006/relationships/hyperlink" Target="http://www.studylight.org/desk/?q=ps+55:20&amp;t=en_nas&amp;sr=1" TargetMode="External"/><Relationship Id="rId169" Type="http://schemas.openxmlformats.org/officeDocument/2006/relationships/hyperlink" Target="http://www.studylight.org/desk/?q=ge+45:20&amp;t=en_nas&amp;sr=1" TargetMode="External"/><Relationship Id="rId170" Type="http://schemas.openxmlformats.org/officeDocument/2006/relationships/hyperlink" Target="http://www.studylight.org/desk/?q=ge+45:16&amp;t=en_nas&amp;sr=1" TargetMode="External"/><Relationship Id="rId171" Type="http://schemas.openxmlformats.org/officeDocument/2006/relationships/hyperlink" Target="http://www.studylight.org/desk/?q=ge+45:24&amp;t=en_nas&amp;sr=1" TargetMode="External"/><Relationship Id="rId172" Type="http://schemas.openxmlformats.org/officeDocument/2006/relationships/hyperlink" Target="http://www.studylight.org/desk/?q=ge+45:4-8&amp;t=en_nas&amp;sr=1" TargetMode="External"/><Relationship Id="rId173" Type="http://schemas.openxmlformats.org/officeDocument/2006/relationships/hyperlink" Target="http://www.studylight.org/desk/?q=ge+45:4&amp;t=en_nas&amp;sr=1" TargetMode="External"/><Relationship Id="rId174" Type="http://schemas.openxmlformats.org/officeDocument/2006/relationships/hyperlink" Target="http://www.studylight.org/desk/?q=ge+45:5&amp;t=en_nas&amp;sr=1" TargetMode="External"/><Relationship Id="rId175" Type="http://schemas.openxmlformats.org/officeDocument/2006/relationships/hyperlink" Target="http://www.studylight.org/desk/?q=ps+105:1-45&amp;t=en_nas&amp;sr=1" TargetMode="External"/><Relationship Id="rId176" Type="http://schemas.openxmlformats.org/officeDocument/2006/relationships/hyperlink" Target="http://www.studylight.org/desk/?q=ge+45:9-13&amp;t=en_nas&amp;sr=1" TargetMode="External"/><Relationship Id="rId177" Type="http://schemas.openxmlformats.org/officeDocument/2006/relationships/hyperlink" Target="http://www.studylight.org/desk/?q=ge+45:9&amp;t=en_nas&amp;sr=1" TargetMode="External"/><Relationship Id="rId178" Type="http://schemas.openxmlformats.org/officeDocument/2006/relationships/hyperlink" Target="http://www.studylight.org/desk/?q=ge+45:10&amp;t=en_nas&amp;sr=1" TargetMode="External"/><Relationship Id="rId179" Type="http://schemas.openxmlformats.org/officeDocument/2006/relationships/hyperlink" Target="http://www.studylight.org/desk/?q=ge+45:11&amp;t=en_nas&amp;sr=1" TargetMode="External"/><Relationship Id="rId180" Type="http://schemas.openxmlformats.org/officeDocument/2006/relationships/hyperlink" Target="http://www.studylight.org/desk/?q=ge+45:13&amp;t=en_nas&amp;sr=1" TargetMode="External"/><Relationship Id="rId181" Type="http://schemas.openxmlformats.org/officeDocument/2006/relationships/hyperlink" Target="http://www.studylight.org/desk/?q=ge+45:14&amp;t=en_nas&amp;sr=1" TargetMode="External"/><Relationship Id="rId182" Type="http://schemas.openxmlformats.org/officeDocument/2006/relationships/hyperlink" Target="http://www.studylight.org/desk/?q=ge+45:14&amp;t=en_nas&amp;sr=1" TargetMode="External"/><Relationship Id="rId183" Type="http://schemas.openxmlformats.org/officeDocument/2006/relationships/hyperlink" Target="http://www.studylight.org/desk/?q=ge+45:15&amp;t=en_nas&amp;sr=1" TargetMode="External"/><Relationship Id="rId184" Type="http://schemas.openxmlformats.org/officeDocument/2006/relationships/hyperlink" Target="http://www.studylight.org/desk/?q=ge+45:15&amp;t=en_nas&amp;sr=1" TargetMode="External"/><Relationship Id="rId185" Type="http://schemas.openxmlformats.org/officeDocument/2006/relationships/hyperlink" Target="http://www.studylight.org/desk/?q=ge+45:16-20&amp;t=en_nas&amp;sr=1" TargetMode="External"/><Relationship Id="rId186" Type="http://schemas.openxmlformats.org/officeDocument/2006/relationships/hyperlink" Target="http://www.studylight.org/desk/?q=ge+41:51&amp;t=en_nas&amp;sr=1" TargetMode="External"/><Relationship Id="rId187" Type="http://schemas.openxmlformats.org/officeDocument/2006/relationships/hyperlink" Target="http://www.studylight.org/desk/?q=ge+45:21-24&amp;t=en_nas&amp;sr=1" TargetMode="External"/><Relationship Id="rId188" Type="http://schemas.openxmlformats.org/officeDocument/2006/relationships/hyperlink" Target="http://www.studylight.org/desk/?q=ge+45:24&amp;t=en_nas&amp;sr=1" TargetMode="External"/><Relationship Id="rId189" Type="http://schemas.openxmlformats.org/officeDocument/2006/relationships/hyperlink" Target="http://www.studylight.org/desk/?q=ge+45:24&amp;t=en_nas&amp;sr=1" TargetMode="External"/><Relationship Id="rId190" Type="http://schemas.openxmlformats.org/officeDocument/2006/relationships/hyperlink" Target="http://www.studylight.org/desk/?q=1pe+3:6&amp;t=en_nas&amp;sr=1" TargetMode="External"/><Relationship Id="rId191" Type="http://schemas.openxmlformats.org/officeDocument/2006/relationships/hyperlink" Target="http://www.studylight.org/desk/?q=ro+12:10&amp;t=en_nas&amp;sr=1" TargetMode="External"/><Relationship Id="rId192" Type="http://schemas.openxmlformats.org/officeDocument/2006/relationships/hyperlink" Target="http://www.studylight.org/desk/?q=heb+13:1&amp;t=en_nas&amp;sr=1" TargetMode="External"/><Relationship Id="rId193" Type="http://schemas.openxmlformats.org/officeDocument/2006/relationships/hyperlink" Target="http://www.studylight.org/desk/?q=php+2:4&amp;t=en_nas&amp;sr=1" TargetMode="External"/><Relationship Id="rId194" Type="http://schemas.openxmlformats.org/officeDocument/2006/relationships/hyperlink" Target="http://www.studylight.org/desk/?q=ge+45:27&amp;t=en_nas&amp;sr=1" TargetMode="External"/><Relationship Id="rId195" Type="http://schemas.openxmlformats.org/officeDocument/2006/relationships/hyperlink" Target="http://www.studylight.org/desk/?q=ge+45:28&amp;t=en_nas&amp;sr=1" TargetMode="External"/><Relationship Id="rId196" Type="http://schemas.openxmlformats.org/officeDocument/2006/relationships/hyperlink" Target="http://www.studylight.org/desk/?q=ps+76:10&amp;t=en_nas&amp;sr=1" TargetMode="External"/><Relationship Id="rId197" Type="http://schemas.openxmlformats.org/officeDocument/2006/relationships/hyperlink" Target="http://www.studylight.org/desk/?q=ac+8:1&amp;t=en_nas&amp;sr=1" TargetMode="External"/><Relationship Id="rId198" Type="http://schemas.openxmlformats.org/officeDocument/2006/relationships/hyperlink" Target="http://www.studylight.org/desk/?q=ps+34:19&amp;t=en_nas&amp;sr=1" TargetMode="External"/><Relationship Id="rId199" Type="http://schemas.openxmlformats.org/officeDocument/2006/relationships/hyperlink" Target="http://www.studylight.org/desk/?q=ge+46:1-7&amp;t=en_nas&amp;sr=1" TargetMode="External"/><Relationship Id="rId200" Type="http://schemas.openxmlformats.org/officeDocument/2006/relationships/hyperlink" Target="http://www.studylight.org/desk/?q=ge+46:3-4&amp;t=en_nas&amp;sr=1" TargetMode="External"/><Relationship Id="rId201" Type="http://schemas.openxmlformats.org/officeDocument/2006/relationships/hyperlink" Target="http://www.studylight.org/desk/?q=ge+46:8-27&amp;t=en_nas&amp;sr=1" TargetMode="External"/><Relationship Id="rId202" Type="http://schemas.openxmlformats.org/officeDocument/2006/relationships/hyperlink" Target="http://www.studylight.org/desk/?q=ge+49:10&amp;t=en_nas&amp;sr=1" TargetMode="External"/><Relationship Id="rId203" Type="http://schemas.openxmlformats.org/officeDocument/2006/relationships/hyperlink" Target="http://www.studylight.org/desk/?q=de+32:8&amp;t=en_nas&amp;sr=1" TargetMode="External"/><Relationship Id="rId204" Type="http://schemas.openxmlformats.org/officeDocument/2006/relationships/hyperlink" Target="http://www.studylight.org/desk/?q=ge+46:28-34&amp;t=en_nas&amp;sr=1" TargetMode="External"/><Relationship Id="rId205" Type="http://schemas.openxmlformats.org/officeDocument/2006/relationships/hyperlink" Target="http://www.studylight.org/desk/?q=ge+46:31&amp;t=en_nas&amp;sr=1" TargetMode="External"/><Relationship Id="rId206" Type="http://schemas.openxmlformats.org/officeDocument/2006/relationships/hyperlink" Target="http://www.studylight.org/desk/?q=ge+46:32&amp;t=en_nas&amp;sr=1" TargetMode="External"/><Relationship Id="rId207" Type="http://schemas.openxmlformats.org/officeDocument/2006/relationships/hyperlink" Target="http://www.studylight.org/desk/?q=ge+46:34&amp;t=en_nas&amp;sr=1" TargetMode="External"/><Relationship Id="rId208" Type="http://schemas.openxmlformats.org/officeDocument/2006/relationships/hyperlink" Target="http://www.studylight.org/desk/?q=ge+47:3&amp;t=en_nas&amp;sr=1" TargetMode="External"/><Relationship Id="rId209" Type="http://schemas.openxmlformats.org/officeDocument/2006/relationships/hyperlink" Target="http://www.studylight.org/desk/?q=pr+22:29&amp;t=en_nas&amp;sr=1" TargetMode="External"/><Relationship Id="rId210" Type="http://schemas.openxmlformats.org/officeDocument/2006/relationships/hyperlink" Target="http://www.studylight.org/desk/?q=ro+12:11&amp;t=en_nas&amp;sr=1" TargetMode="External"/><Relationship Id="rId211" Type="http://schemas.openxmlformats.org/officeDocument/2006/relationships/hyperlink" Target="http://www.studylight.org/desk/?q=php+2:12&amp;t=en_nas&amp;sr=1" TargetMode="External"/><Relationship Id="rId212" Type="http://schemas.openxmlformats.org/officeDocument/2006/relationships/hyperlink" Target="http://www.studylight.org/desk/?q=1sa+2:30&amp;t=en_nas&amp;sr=1" TargetMode="External"/><Relationship Id="rId213" Type="http://schemas.openxmlformats.org/officeDocument/2006/relationships/hyperlink" Target="http://www.studylight.org/desk/?q=ro+6:21&amp;t=en_nas&amp;sr=1" TargetMode="External"/><Relationship Id="rId214" Type="http://schemas.openxmlformats.org/officeDocument/2006/relationships/hyperlink" Target="http://www.studylight.org/desk/?q=ge+2:15&amp;t=en_nas&amp;sr=1" TargetMode="External"/><Relationship Id="rId215" Type="http://schemas.openxmlformats.org/officeDocument/2006/relationships/hyperlink" Target="http://www.studylight.org/desk/?q=ge+3:17-18&amp;t=en_nas&amp;sr=1" TargetMode="External"/><Relationship Id="rId216" Type="http://schemas.openxmlformats.org/officeDocument/2006/relationships/hyperlink" Target="http://www.studylight.org/desk/?q=ge+3:17&amp;t=en_nas&amp;sr=1" TargetMode="External"/><Relationship Id="rId217" Type="http://schemas.openxmlformats.org/officeDocument/2006/relationships/hyperlink" Target="http://www.studylight.org/desk/?q=ge+3:19&amp;t=en_nas&amp;sr=1" TargetMode="External"/><Relationship Id="rId218" Type="http://schemas.openxmlformats.org/officeDocument/2006/relationships/hyperlink" Target="http://www.studylight.org/desk/?q=pr+6:6&amp;t=en_nas&amp;sr=1" TargetMode="External"/><Relationship Id="rId219" Type="http://schemas.openxmlformats.org/officeDocument/2006/relationships/hyperlink" Target="http://www.studylight.org/desk/?q=pr+6:10&amp;t=en_nas&amp;sr=1" TargetMode="External"/><Relationship Id="rId220" Type="http://schemas.openxmlformats.org/officeDocument/2006/relationships/hyperlink" Target="http://www.studylight.org/desk/?q=ge+47:5-6&amp;t=en_nas&amp;sr=1" TargetMode="External"/><Relationship Id="rId221" Type="http://schemas.openxmlformats.org/officeDocument/2006/relationships/hyperlink" Target="http://www.studylight.org/desk/?q=isa+55:7-9&amp;t=en_nas&amp;sr=1" TargetMode="External"/><Relationship Id="rId222" Type="http://schemas.openxmlformats.org/officeDocument/2006/relationships/hyperlink" Target="http://www.studylight.org/desk/?q=ho+11:8-9&amp;t=en_nas&amp;sr=1" TargetMode="External"/><Relationship Id="rId223" Type="http://schemas.openxmlformats.org/officeDocument/2006/relationships/hyperlink" Target="http://www.studylight.org/desk/?q=ge+47:7&amp;t=en_nas&amp;sr=1" TargetMode="External"/><Relationship Id="rId224" Type="http://schemas.openxmlformats.org/officeDocument/2006/relationships/hyperlink" Target="http://www.studylight.org/desk/?q=ge+46:29&amp;t=en_nas&amp;sr=1" TargetMode="External"/><Relationship Id="rId225" Type="http://schemas.openxmlformats.org/officeDocument/2006/relationships/hyperlink" Target="http://www.studylight.org/desk/?q=ge+47:3&amp;t=en_nas&amp;sr=1" TargetMode="External"/><Relationship Id="rId226" Type="http://schemas.openxmlformats.org/officeDocument/2006/relationships/hyperlink" Target="http://www.studylight.org/desk/?q=ge+47:4&amp;t=en_nas&amp;sr=1" TargetMode="External"/><Relationship Id="rId227" Type="http://schemas.openxmlformats.org/officeDocument/2006/relationships/hyperlink" Target="http://www.studylight.org/desk/?q=ge+47:6&amp;t=en_nas&amp;sr=1" TargetMode="External"/><Relationship Id="rId228" Type="http://schemas.openxmlformats.org/officeDocument/2006/relationships/hyperlink" Target="http://www.studylight.org/desk/?q=ge+47:7&amp;t=en_nas&amp;sr=1" TargetMode="External"/><Relationship Id="rId229" Type="http://schemas.openxmlformats.org/officeDocument/2006/relationships/hyperlink" Target="http://www.studylight.org/desk/?q=ge+47:11&amp;t=en_nas&amp;sr=1" TargetMode="External"/><Relationship Id="rId230" Type="http://schemas.openxmlformats.org/officeDocument/2006/relationships/hyperlink" Target="http://www.studylight.org/desk/?q=ge+47:12&amp;t=en_nas&amp;sr=1" TargetMode="External"/><Relationship Id="rId231" Type="http://schemas.openxmlformats.org/officeDocument/2006/relationships/hyperlink" Target="http://www.studylight.org/desk/?q=heb+8:7&amp;t=en_nas&amp;sr=1" TargetMode="External"/><Relationship Id="rId232" Type="http://schemas.openxmlformats.org/officeDocument/2006/relationships/hyperlink" Target="http://www.studylight.org/desk/?q=ge+47:9&amp;t=en_nas&amp;sr=1" TargetMode="External"/><Relationship Id="rId233" Type="http://schemas.openxmlformats.org/officeDocument/2006/relationships/hyperlink" Target="http://www.studylight.org/desk/?q=ps+23:1-6&amp;t=en_nas&amp;sr=1" TargetMode="External"/><Relationship Id="rId234" Type="http://schemas.openxmlformats.org/officeDocument/2006/relationships/hyperlink" Target="http://www.studylight.org/desk/?q=ge+47:8&amp;t=en_nas&amp;sr=1" TargetMode="External"/><Relationship Id="rId235" Type="http://schemas.openxmlformats.org/officeDocument/2006/relationships/hyperlink" Target="http://www.studylight.org/desk/?q=pr+4:22&amp;t=en_nas&amp;sr=1" TargetMode="External"/><Relationship Id="rId236" Type="http://schemas.openxmlformats.org/officeDocument/2006/relationships/hyperlink" Target="http://www.studylight.org/desk/?q=de+32:47&amp;t=en_nas&amp;sr=1" TargetMode="External"/><Relationship Id="rId237" Type="http://schemas.openxmlformats.org/officeDocument/2006/relationships/hyperlink" Target="http://www.studylight.org/desk/?q=pr+4:7&amp;t=en_nas&amp;sr=1" TargetMode="External"/><Relationship Id="rId238" Type="http://schemas.openxmlformats.org/officeDocument/2006/relationships/hyperlink" Target="http://www.studylight.org/desk/?q=pr+16:31&amp;t=en_nas&amp;sr=1" TargetMode="External"/><Relationship Id="rId239" Type="http://schemas.openxmlformats.org/officeDocument/2006/relationships/hyperlink" Target="http://www.studylight.org/desk/?q=le+19:32&amp;t=en_nas&amp;sr=1" TargetMode="External"/><Relationship Id="rId240" Type="http://schemas.openxmlformats.org/officeDocument/2006/relationships/hyperlink" Target="http://www.studylight.org/desk/?q=ge+47:9&amp;t=en_nas&amp;sr=1" TargetMode="External"/><Relationship Id="rId241" Type="http://schemas.openxmlformats.org/officeDocument/2006/relationships/hyperlink" Target="http://www.studylight.org/desk/?q=heb+11:13&amp;t=en_nas&amp;sr=1" TargetMode="External"/><Relationship Id="rId242" Type="http://schemas.openxmlformats.org/officeDocument/2006/relationships/hyperlink" Target="http://www.studylight.org/desk/?q=1pe+2:11-25&amp;t=en_nas&amp;sr=1" TargetMode="External"/><Relationship Id="rId243" Type="http://schemas.openxmlformats.org/officeDocument/2006/relationships/hyperlink" Target="http://www.studylight.org/desk/?q=1jo+3:3&amp;t=en_nas&amp;sr=1" TargetMode="External"/><Relationship Id="rId244" Type="http://schemas.openxmlformats.org/officeDocument/2006/relationships/hyperlink" Target="http://www.studylight.org/desk/?q=ge+13:14-17&amp;t=en_nas&amp;sr=1" TargetMode="External"/><Relationship Id="rId245" Type="http://schemas.openxmlformats.org/officeDocument/2006/relationships/hyperlink" Target="http://www.studylight.org/desk/?q=ge+23:1-20&amp;t=en_nas&amp;sr=1" TargetMode="External"/><Relationship Id="rId246" Type="http://schemas.openxmlformats.org/officeDocument/2006/relationships/hyperlink" Target="http://www.studylight.org/desk/?q=heb+11:13-14&amp;t=en_nas&amp;sr=1" TargetMode="External"/><Relationship Id="rId247" Type="http://schemas.openxmlformats.org/officeDocument/2006/relationships/hyperlink" Target="http://www.studylight.org/desk/?q=ge+47:12&amp;t=en_nas&amp;sr=1" TargetMode="External"/><Relationship Id="rId248" Type="http://schemas.openxmlformats.org/officeDocument/2006/relationships/hyperlink" Target="http://www.studylight.org/desk/?q=ac+7:11&amp;t=en_nas&amp;sr=1" TargetMode="External"/><Relationship Id="rId249" Type="http://schemas.openxmlformats.org/officeDocument/2006/relationships/hyperlink" Target="http://www.studylight.org/desk/?q=ge+49:26&amp;t=en_nas&amp;sr=1" TargetMode="External"/><Relationship Id="rId250" Type="http://schemas.openxmlformats.org/officeDocument/2006/relationships/hyperlink" Target="http://www.studylight.org/desk/?q=ps+105:17&amp;t=en_nas&amp;sr=1" TargetMode="External"/><Relationship Id="rId251" Type="http://schemas.openxmlformats.org/officeDocument/2006/relationships/hyperlink" Target="http://www.studylight.org/desk/?q=ps+105:18&amp;t=en_nas&amp;sr=1" TargetMode="External"/><Relationship Id="rId252" Type="http://schemas.openxmlformats.org/officeDocument/2006/relationships/hyperlink" Target="http://www.studylight.org/desk/?q=ps+69:8&amp;t=en_nas&amp;sr=1" TargetMode="External"/><Relationship Id="rId253" Type="http://schemas.openxmlformats.org/officeDocument/2006/relationships/hyperlink" Target="http://www.studylight.org/desk/?q=ps+88:7&amp;t=en_nas&amp;sr=1" TargetMode="External"/><Relationship Id="rId254" Type="http://schemas.openxmlformats.org/officeDocument/2006/relationships/hyperlink" Target="http://www.studylight.org/desk/?q=ps+88:18&amp;t=en_nas&amp;sr=1" TargetMode="External"/><Relationship Id="rId255" Type="http://schemas.openxmlformats.org/officeDocument/2006/relationships/hyperlink" Target="http://www.studylight.org/desk/?q=php+2:7&amp;t=en_nas&amp;sr=1" TargetMode="External"/><Relationship Id="rId256" Type="http://schemas.openxmlformats.org/officeDocument/2006/relationships/hyperlink" Target="http://www.studylight.org/desk/?q=isa+53:4-5&amp;t=en_nas&amp;sr=1" TargetMode="External"/><Relationship Id="rId257" Type="http://schemas.openxmlformats.org/officeDocument/2006/relationships/hyperlink" Target="http://www.studylight.org/desk/?q=ps+88:8&amp;t=en_nas&amp;sr=1" TargetMode="External"/><Relationship Id="rId258" Type="http://schemas.openxmlformats.org/officeDocument/2006/relationships/hyperlink" Target="http://www.studylight.org/desk/?q=ps+105:19-20&amp;t=en_nas&amp;sr=1" TargetMode="External"/><Relationship Id="rId259" Type="http://schemas.openxmlformats.org/officeDocument/2006/relationships/hyperlink" Target="http://www.studylight.org/desk/?q=ge+41:41&amp;t=en_nas&amp;sr=1" TargetMode="External"/><Relationship Id="rId260" Type="http://schemas.openxmlformats.org/officeDocument/2006/relationships/hyperlink" Target="http://www.studylight.org/desk/?q=ge+41:43&amp;t=en_nas&amp;sr=1" TargetMode="External"/><Relationship Id="rId261" Type="http://schemas.openxmlformats.org/officeDocument/2006/relationships/hyperlink" Target="http://www.studylight.org/desk/?q=ps+105:21&amp;t=en_nas&amp;sr=1" TargetMode="External"/><Relationship Id="rId262" Type="http://schemas.openxmlformats.org/officeDocument/2006/relationships/hyperlink" Target="http://www.studylight.org/desk/?q=ge+41:45&amp;t=en_nas&amp;sr=1" TargetMode="External"/><Relationship Id="rId263" Type="http://schemas.openxmlformats.org/officeDocument/2006/relationships/hyperlink" Target="http://www.studylight.org/desk/?q=ge+41:57&amp;t=en_nas&amp;sr=1" TargetMode="External"/><Relationship Id="rId264" Type="http://schemas.openxmlformats.org/officeDocument/2006/relationships/hyperlink" Target="http://www.studylight.org/desk/?q=isa+53:8&amp;t=en_nas&amp;sr=1" TargetMode="External"/><Relationship Id="rId265" Type="http://schemas.openxmlformats.org/officeDocument/2006/relationships/hyperlink" Target="http://www.studylight.org/desk/?q=eph+1:20-23&amp;t=en_nas&amp;sr=1" TargetMode="External"/><Relationship Id="rId266" Type="http://schemas.openxmlformats.org/officeDocument/2006/relationships/hyperlink" Target="http://www.studylight.org/desk/?q=ac+5:31&amp;t=en_nas&amp;sr=1" TargetMode="External"/><Relationship Id="rId267" Type="http://schemas.openxmlformats.org/officeDocument/2006/relationships/hyperlink" Target="http://www.studylight.org/desk/?q=ge+41:57&amp;t=en_nas&amp;sr=1" TargetMode="External"/><Relationship Id="rId268" Type="http://schemas.openxmlformats.org/officeDocument/2006/relationships/hyperlink" Target="http://www.studylight.org/desk/?q=ps+136:25&amp;t=en_nas&amp;sr=1" TargetMode="External"/><Relationship Id="rId269" Type="http://schemas.openxmlformats.org/officeDocument/2006/relationships/hyperlink" Target="http://www.studylight.org/desk/?q=ps+145:16&amp;t=en_nas&amp;sr=1" TargetMode="External"/><Relationship Id="rId270" Type="http://schemas.openxmlformats.org/officeDocument/2006/relationships/hyperlink" Target="http://www.studylight.org/desk/?q=ps+104:27&amp;t=en_nas&amp;sr=1" TargetMode="External"/><Relationship Id="rId271" Type="http://schemas.openxmlformats.org/officeDocument/2006/relationships/hyperlink" Target="http://www.studylight.org/desk/?q=ps+28:1-9&amp;t=en_nas&amp;sr=1" TargetMode="External"/><Relationship Id="rId272" Type="http://schemas.openxmlformats.org/officeDocument/2006/relationships/hyperlink" Target="http://www.studylight.org/desk/?q=ge+41:55-56&amp;t=en_nas&amp;sr=1" TargetMode="External"/><Relationship Id="rId273" Type="http://schemas.openxmlformats.org/officeDocument/2006/relationships/hyperlink" Target="http://www.studylight.org/desk/?q=ge+47:15&amp;t=en_nas&amp;sr=1" TargetMode="External"/><Relationship Id="rId274" Type="http://schemas.openxmlformats.org/officeDocument/2006/relationships/hyperlink" Target="http://www.studylight.org/desk/?q=ge+47:17&amp;t=en_nas&amp;sr=1" TargetMode="External"/><Relationship Id="rId275" Type="http://schemas.openxmlformats.org/officeDocument/2006/relationships/hyperlink" Target="http://www.studylight.org/desk/?q=ps+33:18&amp;t=en_nas&amp;sr=1" TargetMode="External"/><Relationship Id="rId276" Type="http://schemas.openxmlformats.org/officeDocument/2006/relationships/hyperlink" Target="http://www.studylight.org/desk/?q=ps+81:11&amp;t=en_nas&amp;sr=1" TargetMode="External"/><Relationship Id="rId277" Type="http://schemas.openxmlformats.org/officeDocument/2006/relationships/hyperlink" Target="http://www.studylight.org/desk/?q=ge+43:17&amp;t=en_nas&amp;sr=1" TargetMode="External"/><Relationship Id="rId278" Type="http://schemas.openxmlformats.org/officeDocument/2006/relationships/hyperlink" Target="http://www.studylight.org/desk/?q=ge+43:34&amp;t=en_nas&amp;sr=1" TargetMode="External"/><Relationship Id="rId279" Type="http://schemas.openxmlformats.org/officeDocument/2006/relationships/hyperlink" Target="http://www.studylight.org/desk/?q=ge+42:25&amp;t=en_nas&amp;sr=1" TargetMode="External"/><Relationship Id="rId280" Type="http://schemas.openxmlformats.org/officeDocument/2006/relationships/hyperlink" Target="http://www.studylight.org/desk/?q=wis+3:9&amp;t=en_nas&amp;sr=1" TargetMode="External"/><Relationship Id="rId281" Type="http://schemas.openxmlformats.org/officeDocument/2006/relationships/hyperlink" Target="http://www.studylight.org/desk/?q=heb+2:11&amp;t=en_nas&amp;sr=1" TargetMode="External"/><Relationship Id="rId282" Type="http://schemas.openxmlformats.org/officeDocument/2006/relationships/hyperlink" Target="http://www.studylight.org/desk/?q=pr+9:5&amp;t=en_nas&amp;sr=1" TargetMode="External"/><Relationship Id="rId283" Type="http://schemas.openxmlformats.org/officeDocument/2006/relationships/hyperlink" Target="http://www.studylight.org/desk/?q=joh+6:55&amp;t=en_nas&amp;sr=1" TargetMode="External"/><Relationship Id="rId284" Type="http://schemas.openxmlformats.org/officeDocument/2006/relationships/hyperlink" Target="http://www.studylight.org/desk/?q=ge+41:54&amp;t=en_nas&amp;sr=1" TargetMode="External"/><Relationship Id="rId285" Type="http://schemas.openxmlformats.org/officeDocument/2006/relationships/hyperlink" Target="http://www.studylight.org/desk/?q=ge+41:56-57&amp;t=en_nas&amp;sr=1" TargetMode="External"/><Relationship Id="rId286" Type="http://schemas.openxmlformats.org/officeDocument/2006/relationships/hyperlink" Target="http://www.studylight.org/desk/?q=ge+47:13&amp;t=en_nas&amp;sr=1" TargetMode="External"/><Relationship Id="rId287" Type="http://schemas.openxmlformats.org/officeDocument/2006/relationships/hyperlink" Target="http://www.studylight.org/desk/?q=lu+15:16&amp;t=en_nas&amp;sr=1" TargetMode="External"/><Relationship Id="rId288" Type="http://schemas.openxmlformats.org/officeDocument/2006/relationships/hyperlink" Target="http://www.studylight.org/desk/?q=mt+5:6&amp;t=en_nas&amp;sr=1" TargetMode="External"/><Relationship Id="rId289" Type="http://schemas.openxmlformats.org/officeDocument/2006/relationships/hyperlink" Target="http://www.studylight.org/desk/?q=ps+81:11&amp;t=en_nas&amp;sr=1" TargetMode="External"/><Relationship Id="rId290" Type="http://schemas.openxmlformats.org/officeDocument/2006/relationships/hyperlink" Target="http://www.studylight.org/desk/?q=ge+42:7-8&amp;t=en_nas&amp;sr=1" TargetMode="External"/><Relationship Id="rId291" Type="http://schemas.openxmlformats.org/officeDocument/2006/relationships/hyperlink" Target="http://www.studylight.org/desk/?q=isa+45:15&amp;t=en_nas&amp;sr=1" TargetMode="External"/><Relationship Id="rId292" Type="http://schemas.openxmlformats.org/officeDocument/2006/relationships/hyperlink" Target="http://www.studylight.org/desk/?q=ps+38:18&amp;t=en_nas&amp;sr=1" TargetMode="External"/><Relationship Id="rId293" Type="http://schemas.openxmlformats.org/officeDocument/2006/relationships/hyperlink" Target="http://www.studylight.org/desk/?q=ps+51:3&amp;t=en_nas&amp;sr=1" TargetMode="External"/><Relationship Id="rId294" Type="http://schemas.openxmlformats.org/officeDocument/2006/relationships/hyperlink" Target="http://www.studylight.org/desk/?q=1co+11:28&amp;t=en_nas&amp;sr=1" TargetMode="External"/><Relationship Id="rId295" Type="http://schemas.openxmlformats.org/officeDocument/2006/relationships/hyperlink" Target="http://www.studylight.org/desk/?q=1co+11:31-32&amp;t=en_nas&amp;sr=1" TargetMode="External"/><Relationship Id="rId296" Type="http://schemas.openxmlformats.org/officeDocument/2006/relationships/hyperlink" Target="http://www.studylight.org/desk/?q=ge+43:16-17&amp;t=en_nas&amp;sr=1" TargetMode="External"/><Relationship Id="rId297" Type="http://schemas.openxmlformats.org/officeDocument/2006/relationships/hyperlink" Target="http://www.studylight.org/desk/?q=ge+43:32&amp;t=en_nas&amp;sr=1" TargetMode="External"/><Relationship Id="rId298" Type="http://schemas.openxmlformats.org/officeDocument/2006/relationships/hyperlink" Target="http://www.studylight.org/desk/?q=lu+15:2&amp;t=en_nas&amp;sr=1" TargetMode="External"/><Relationship Id="rId299" Type="http://schemas.openxmlformats.org/officeDocument/2006/relationships/hyperlink" Target="http://www.studylight.org/desk/?q=lu+22:30&amp;t=en_nas&amp;sr=1" TargetMode="External"/><Relationship Id="rId300" Type="http://schemas.openxmlformats.org/officeDocument/2006/relationships/hyperlink" Target="http://www.studylight.org/desk/?q=1ti+3:15&amp;t=en_nas&amp;sr=1" TargetMode="External"/><Relationship Id="rId301" Type="http://schemas.openxmlformats.org/officeDocument/2006/relationships/hyperlink" Target="http://www.studylight.org/desk/?q=heb+3:6&amp;t=en_nas&amp;sr=1" TargetMode="External"/><Relationship Id="rId302" Type="http://schemas.openxmlformats.org/officeDocument/2006/relationships/hyperlink" Target="http://www.studylight.org/desk/?q=ge+42:25&amp;t=en_nas&amp;sr=1" TargetMode="External"/><Relationship Id="rId303" Type="http://schemas.openxmlformats.org/officeDocument/2006/relationships/hyperlink" Target="http://www.studylight.org/desk/?q=ge+45:21&amp;t=en_nas&amp;sr=1" TargetMode="External"/><Relationship Id="rId304" Type="http://schemas.openxmlformats.org/officeDocument/2006/relationships/hyperlink" Target="http://www.studylight.org/desk/?q=1ki+19:7&amp;t=en_nas&amp;sr=1" TargetMode="External"/><Relationship Id="rId305" Type="http://schemas.openxmlformats.org/officeDocument/2006/relationships/hyperlink" Target="http://www.studylight.org/desk/?q=ge+46:28&amp;t=en_nas&amp;sr=1" TargetMode="External"/><Relationship Id="rId306" Type="http://schemas.openxmlformats.org/officeDocument/2006/relationships/hyperlink" Target="http://www.studylight.org/desk/?q=ge+47:1&amp;t=en_nas&amp;sr=1" TargetMode="External"/><Relationship Id="rId307" Type="http://schemas.openxmlformats.org/officeDocument/2006/relationships/hyperlink" Target="http://www.studylight.org/desk/?q=ge+47:4&amp;t=en_nas&amp;sr=1" TargetMode="External"/><Relationship Id="rId308" Type="http://schemas.openxmlformats.org/officeDocument/2006/relationships/hyperlink" Target="http://www.studylight.org/desk/?q=ge+47:27&amp;t=en_nas&amp;sr=1" TargetMode="External"/><Relationship Id="rId309" Type="http://schemas.openxmlformats.org/officeDocument/2006/relationships/hyperlink" Target="http://www.studylight.org/desk/?q=ge+50:8&amp;t=en_nas&amp;sr=1" TargetMode="External"/><Relationship Id="rId310" Type="http://schemas.openxmlformats.org/officeDocument/2006/relationships/hyperlink" Target="http://www.studylight.org/desk/?q=ge+50:22&amp;t=en_nas&amp;sr=1" TargetMode="External"/><Relationship Id="rId311" Type="http://schemas.openxmlformats.org/officeDocument/2006/relationships/hyperlink" Target="http://www.studylight.org/desk/?q=re+19:1-21&amp;t=en_nas&amp;sr=1" TargetMode="External"/><Relationship Id="rId312" Type="http://schemas.openxmlformats.org/officeDocument/2006/relationships/hyperlink" Target="http://www.studylight.org/desk/?q=ge+42:25&amp;t=en_nas&amp;sr=1" TargetMode="External"/><Relationship Id="rId313" Type="http://schemas.openxmlformats.org/officeDocument/2006/relationships/hyperlink" Target="http://www.studylight.org/desk/?q=ge+43:12&amp;t=en_nas&amp;sr=1" TargetMode="External"/><Relationship Id="rId314" Type="http://schemas.openxmlformats.org/officeDocument/2006/relationships/hyperlink" Target="http://www.studylight.org/desk/?q=ge+43:21-24&amp;t=en_nas&amp;sr=1" TargetMode="External"/><Relationship Id="rId315" Type="http://schemas.openxmlformats.org/officeDocument/2006/relationships/hyperlink" Target="http://www.studylight.org/desk/?q=ge+45:20-24&amp;t=en_nas&amp;sr=1" TargetMode="External"/><Relationship Id="rId316" Type="http://schemas.openxmlformats.org/officeDocument/2006/relationships/hyperlink" Target="http://www.studylight.org/desk/?q=ge+47:11-12&amp;t=en_nas&amp;sr=1" TargetMode="External"/><Relationship Id="rId317" Type="http://schemas.openxmlformats.org/officeDocument/2006/relationships/hyperlink" Target="http://www.studylight.org/desk/?q=ge+47:27&amp;t=en_nas&amp;sr=1" TargetMode="External"/><Relationship Id="rId318" Type="http://schemas.openxmlformats.org/officeDocument/2006/relationships/hyperlink" Target="http://www.studylight.org/desk/?q=ge+50:21&amp;t=en_nas&amp;sr=1" TargetMode="External"/><Relationship Id="rId319" Type="http://schemas.openxmlformats.org/officeDocument/2006/relationships/hyperlink" Target="http://www.studylight.org/desk/?q=isa+55:1-2&amp;t=en_nas&amp;sr=1" TargetMode="External"/><Relationship Id="rId320" Type="http://schemas.openxmlformats.org/officeDocument/2006/relationships/hyperlink" Target="http://www.studylight.org/desk/?q=ge+42:19&amp;t=en_nas&amp;sr=1" TargetMode="External"/><Relationship Id="rId321" Type="http://schemas.openxmlformats.org/officeDocument/2006/relationships/hyperlink" Target="http://www.studylight.org/desk/?q=ge+50:25&amp;t=en_nas&amp;sr=1" TargetMode="External"/><Relationship Id="rId322" Type="http://schemas.openxmlformats.org/officeDocument/2006/relationships/hyperlink" Target="http://www.studylight.org/desk/?q=ge+43:34&amp;t=en_nas&amp;sr=1" TargetMode="External"/><Relationship Id="rId323" Type="http://schemas.openxmlformats.org/officeDocument/2006/relationships/hyperlink" Target="http://www.studylight.org/desk/?q=ge+47:12&amp;t=en_nas&amp;sr=1" TargetMode="External"/><Relationship Id="rId324" Type="http://schemas.openxmlformats.org/officeDocument/2006/relationships/hyperlink" Target="http://www.studylight.org/desk/?q=joh+12:24&amp;t=en_nas&amp;sr=1" TargetMode="External"/><Relationship Id="rId325" Type="http://schemas.openxmlformats.org/officeDocument/2006/relationships/hyperlink" Target="http://www.studylight.org/desk/?q=jud+9:13&amp;t=en_nas&amp;sr=1" TargetMode="External"/><Relationship Id="rId326" Type="http://schemas.openxmlformats.org/officeDocument/2006/relationships/hyperlink" Target="http://www.studylight.org/desk/?q=joh+6:33&amp;t=en_nas&amp;sr=1" TargetMode="External"/><Relationship Id="rId327" Type="http://schemas.openxmlformats.org/officeDocument/2006/relationships/hyperlink" Target="http://www.studylight.org/desk/?q=ge+47:13-26&amp;t=en_nas&amp;sr=1" TargetMode="External"/><Relationship Id="rId328" Type="http://schemas.openxmlformats.org/officeDocument/2006/relationships/hyperlink" Target="http://www.studylight.org/desk/?q=ge+47:27-28&amp;t=en_nas&amp;sr=1" TargetMode="External"/><Relationship Id="rId329" Type="http://schemas.openxmlformats.org/officeDocument/2006/relationships/hyperlink" Target="http://www.studylight.org/desk/?q=ge+47:29-30&amp;t=en_nas&amp;sr=1" TargetMode="External"/><Relationship Id="rId330" Type="http://schemas.openxmlformats.org/officeDocument/2006/relationships/hyperlink" Target="http://www.studylight.org/desk/?q=ge+47:29&amp;t=en_nas&amp;sr=1" TargetMode="External"/><Relationship Id="rId331" Type="http://schemas.openxmlformats.org/officeDocument/2006/relationships/hyperlink" Target="http://www.studylight.org/desk/?q=ge+47:30&amp;t=en_nas&amp;sr=1" TargetMode="External"/><Relationship Id="rId332" Type="http://schemas.openxmlformats.org/officeDocument/2006/relationships/hyperlink" Target="http://www.studylight.org/desk/?q=ge+48:1-7&amp;t=en_nas&amp;sr=1" TargetMode="External"/><Relationship Id="rId333" Type="http://schemas.openxmlformats.org/officeDocument/2006/relationships/hyperlink" Target="http://www.studylight.org/desk/?q=ge+48:3&amp;t=en_nas&amp;sr=1" TargetMode="External"/><Relationship Id="rId334" Type="http://schemas.openxmlformats.org/officeDocument/2006/relationships/hyperlink" Target="http://www.studylight.org/desk/?q=1ch+5:1&amp;t=en_nas&amp;sr=1" TargetMode="External"/><Relationship Id="rId335" Type="http://schemas.openxmlformats.org/officeDocument/2006/relationships/hyperlink" Target="http://www.studylight.org/desk/?q=ge+34:1-31&amp;t=en_nas&amp;sr=1" TargetMode="External"/><Relationship Id="rId336" Type="http://schemas.openxmlformats.org/officeDocument/2006/relationships/hyperlink" Target="http://www.studylight.org/desk/?q=ge+49:5-7&amp;t=en_nas&amp;sr=1" TargetMode="External"/><Relationship Id="rId337" Type="http://schemas.openxmlformats.org/officeDocument/2006/relationships/hyperlink" Target="http://www.studylight.org/desk/?q=nu+26:28-37&amp;t=en_nas&amp;sr=1" TargetMode="External"/><Relationship Id="rId338" Type="http://schemas.openxmlformats.org/officeDocument/2006/relationships/hyperlink" Target="http://www.studylight.org/desk/?q=1ch+7:14-29&amp;t=en_nas&amp;sr=1" TargetMode="External"/><Relationship Id="rId339" Type="http://schemas.openxmlformats.org/officeDocument/2006/relationships/hyperlink" Target="http://www.studylight.org/desk/?q=ge+37:7&amp;t=en_nas&amp;sr=1" TargetMode="External"/><Relationship Id="rId340" Type="http://schemas.openxmlformats.org/officeDocument/2006/relationships/hyperlink" Target="http://www.studylight.org/desk/?q=ge+48:8-14&amp;t=en_nas&amp;sr=1" TargetMode="External"/><Relationship Id="rId341" Type="http://schemas.openxmlformats.org/officeDocument/2006/relationships/hyperlink" Target="http://www.studylight.org/desk/?q=ge+48:8&amp;t=en_nas&amp;sr=1" TargetMode="External"/><Relationship Id="rId342" Type="http://schemas.openxmlformats.org/officeDocument/2006/relationships/hyperlink" Target="http://www.studylight.org/desk/?q=ge+48:9&amp;t=en_nas&amp;sr=1" TargetMode="External"/><Relationship Id="rId343" Type="http://schemas.openxmlformats.org/officeDocument/2006/relationships/hyperlink" Target="http://www.studylight.org/desk/?q=ge+48:10&amp;t=en_nas&amp;sr=1" TargetMode="External"/><Relationship Id="rId344" Type="http://schemas.openxmlformats.org/officeDocument/2006/relationships/hyperlink" Target="http://www.studylight.org/desk/?q=ge+48:11&amp;t=en_nas&amp;sr=1" TargetMode="External"/><Relationship Id="rId345" Type="http://schemas.openxmlformats.org/officeDocument/2006/relationships/hyperlink" Target="http://www.studylight.org/desk/?q=ge+48:12&amp;t=en_nas&amp;sr=1" TargetMode="External"/><Relationship Id="rId346" Type="http://schemas.openxmlformats.org/officeDocument/2006/relationships/hyperlink" Target="http://www.studylight.org/desk/?q=ge+48:13&amp;t=en_nas&amp;sr=1" TargetMode="External"/><Relationship Id="rId347" Type="http://schemas.openxmlformats.org/officeDocument/2006/relationships/hyperlink" Target="http://www.studylight.org/desk/?q=ge+48:15-16&amp;t=en_nas&amp;sr=1" TargetMode="External"/><Relationship Id="rId348" Type="http://schemas.openxmlformats.org/officeDocument/2006/relationships/hyperlink" Target="http://www.studylight.org/desk/?q=heb+11:1-40&amp;t=en_nas&amp;sr=1" TargetMode="External"/><Relationship Id="rId349" Type="http://schemas.openxmlformats.org/officeDocument/2006/relationships/hyperlink" Target="http://www.studylight.org/desk/?q=1sa+2:7&amp;t=en_nas&amp;sr=1" TargetMode="External"/><Relationship Id="rId350" Type="http://schemas.openxmlformats.org/officeDocument/2006/relationships/hyperlink" Target="http://www.studylight.org/desk/?q=ps+75:6-7&amp;t=en_nas&amp;sr=1" TargetMode="External"/><Relationship Id="rId351" Type="http://schemas.openxmlformats.org/officeDocument/2006/relationships/hyperlink" Target="http://www.studylight.org/desk/?q=1co+12:11&amp;t=en_nas&amp;sr=1" TargetMode="External"/><Relationship Id="rId352" Type="http://schemas.openxmlformats.org/officeDocument/2006/relationships/hyperlink" Target="http://www.studylight.org/desk/?q=ge+48:15&amp;t=en_nas&amp;sr=1" TargetMode="External"/><Relationship Id="rId353" Type="http://schemas.openxmlformats.org/officeDocument/2006/relationships/hyperlink" Target="http://www.studylight.org/desk/?q=ge+16:1-16&amp;t=en_nas&amp;sr=1" TargetMode="External"/><Relationship Id="rId354" Type="http://schemas.openxmlformats.org/officeDocument/2006/relationships/hyperlink" Target="http://www.studylight.org/desk/?q=ps+78:3-4&amp;t=en_nas&amp;sr=1" TargetMode="External"/><Relationship Id="rId355" Type="http://schemas.openxmlformats.org/officeDocument/2006/relationships/hyperlink" Target="http://www.studylight.org/desk/?q=ge+48:21-22&amp;t=en_nas&amp;sr=1" TargetMode="External"/><Relationship Id="rId356" Type="http://schemas.openxmlformats.org/officeDocument/2006/relationships/hyperlink" Target="http://www.studylight.org/desk/?q=ge+48:11&amp;t=en_nas&amp;sr=1" TargetMode="External"/><Relationship Id="rId357" Type="http://schemas.openxmlformats.org/officeDocument/2006/relationships/hyperlink" Target="http://www.studylight.org/desk/?q=1co+2:9&amp;t=en_nas&amp;sr=1" TargetMode="External"/><Relationship Id="rId358" Type="http://schemas.openxmlformats.org/officeDocument/2006/relationships/hyperlink" Target="http://www.studylight.org/desk/?q=ge+49:1-2&amp;t=en_nas&amp;sr=1" TargetMode="External"/><Relationship Id="rId359" Type="http://schemas.openxmlformats.org/officeDocument/2006/relationships/hyperlink" Target="http://www.studylight.org/desk/?q=ge+49:7&amp;t=en_nas&amp;sr=1" TargetMode="External"/><Relationship Id="rId360" Type="http://schemas.openxmlformats.org/officeDocument/2006/relationships/hyperlink" Target="http://www.studylight.org/desk/?q=ge+49:18&amp;t=en_nas&amp;sr=1" TargetMode="External"/><Relationship Id="rId361" Type="http://schemas.openxmlformats.org/officeDocument/2006/relationships/hyperlink" Target="http://www.studylight.org/desk/?q=ge+48:16&amp;t=en_nas&amp;sr=1" TargetMode="External"/><Relationship Id="rId362" Type="http://schemas.openxmlformats.org/officeDocument/2006/relationships/hyperlink" Target="http://www.studylight.org/desk/?q=ge+48:5&amp;t=en_nas&amp;sr=1" TargetMode="External"/><Relationship Id="rId363" Type="http://schemas.openxmlformats.org/officeDocument/2006/relationships/hyperlink" Target="http://www.studylight.org/desk/?q=pr+14:34&amp;t=en_nas&amp;sr=1" TargetMode="External"/><Relationship Id="rId364" Type="http://schemas.openxmlformats.org/officeDocument/2006/relationships/hyperlink" Target="http://www.studylight.org/desk/?q=de+31:1-30&amp;t=en_nas&amp;sr=1" TargetMode="External"/><Relationship Id="rId365" Type="http://schemas.openxmlformats.org/officeDocument/2006/relationships/hyperlink" Target="http://www.studylight.org/desk/?q=joh+14:15-17&amp;t=en_nas&amp;sr=1" TargetMode="External"/><Relationship Id="rId366" Type="http://schemas.openxmlformats.org/officeDocument/2006/relationships/hyperlink" Target="http://www.studylight.org/desk/?q=2ti+4:7-8&amp;t=en_nas&amp;sr=1" TargetMode="External"/><Relationship Id="rId367" Type="http://schemas.openxmlformats.org/officeDocument/2006/relationships/hyperlink" Target="http://www.studylight.org/desk/?q=ge+49:4&amp;t=en_nas&amp;sr=1" TargetMode="External"/><Relationship Id="rId368" Type="http://schemas.openxmlformats.org/officeDocument/2006/relationships/hyperlink" Target="http://www.studylight.org/desk/?q=jas+1:6&amp;t=en_nas&amp;sr=1" TargetMode="External"/><Relationship Id="rId369" Type="http://schemas.openxmlformats.org/officeDocument/2006/relationships/hyperlink" Target="http://www.studylight.org/desk/?q=isa+11:6&amp;t=en_nas&amp;sr=1" TargetMode="External"/><Relationship Id="rId370" Type="http://schemas.openxmlformats.org/officeDocument/2006/relationships/hyperlink" Target="http://www.studylight.org/desk/?q=1pe+1:16&amp;t=en_nas&amp;sr=1" TargetMode="External"/><Relationship Id="rId371" Type="http://schemas.openxmlformats.org/officeDocument/2006/relationships/hyperlink" Target="http://www.studylight.org/desk/?q=heb+12:1&amp;t=en_nas&amp;sr=1" TargetMode="External"/><Relationship Id="rId372" Type="http://schemas.openxmlformats.org/officeDocument/2006/relationships/hyperlink" Target="http://www.studylight.org/desk/?q=1co+15:58&amp;t=en_nas&amp;sr=1" TargetMode="External"/><Relationship Id="rId373" Type="http://schemas.openxmlformats.org/officeDocument/2006/relationships/hyperlink" Target="http://www.studylight.org/desk/?q=isa+57:20&amp;t=en_nas&amp;sr=1" TargetMode="External"/><Relationship Id="rId374" Type="http://schemas.openxmlformats.org/officeDocument/2006/relationships/hyperlink" Target="http://www.studylight.org/desk/?q=ho+6:4&amp;t=en_nas&amp;sr=1" TargetMode="External"/><Relationship Id="rId375" Type="http://schemas.openxmlformats.org/officeDocument/2006/relationships/hyperlink" Target="http://www.studylight.org/desk/?q=ps+61:2&amp;t=en_nas&amp;sr=1" TargetMode="External"/><Relationship Id="rId376" Type="http://schemas.openxmlformats.org/officeDocument/2006/relationships/hyperlink" Target="http://www.studylight.org/desk/?q=nu+1:21&amp;t=en_nas&amp;sr=1" TargetMode="External"/><Relationship Id="rId377" Type="http://schemas.openxmlformats.org/officeDocument/2006/relationships/hyperlink" Target="http://www.studylight.org/desk/?q=nu+26:5&amp;t=en_nas&amp;sr=1" TargetMode="External"/><Relationship Id="rId378" Type="http://schemas.openxmlformats.org/officeDocument/2006/relationships/hyperlink" Target="http://www.studylight.org/desk/?q=nu+32:1&amp;t=en_nas&amp;sr=1" TargetMode="External"/><Relationship Id="rId379" Type="http://schemas.openxmlformats.org/officeDocument/2006/relationships/hyperlink" Target="http://www.studylight.org/desk/?q=jos+1:14&amp;t=en_nas&amp;sr=1" TargetMode="External"/><Relationship Id="rId380" Type="http://schemas.openxmlformats.org/officeDocument/2006/relationships/hyperlink" Target="http://www.studylight.org/desk/?q=1ch+5:26&amp;t=en_nas&amp;sr=1" TargetMode="External"/><Relationship Id="rId381" Type="http://schemas.openxmlformats.org/officeDocument/2006/relationships/hyperlink" Target="http://www.studylight.org/desk/?q=ge+49:5-7&amp;t=en_nas&amp;sr=1" TargetMode="External"/><Relationship Id="rId382" Type="http://schemas.openxmlformats.org/officeDocument/2006/relationships/hyperlink" Target="http://www.studylight.org/desk/?q=nu+26:14&amp;t=en_nas&amp;sr=1" TargetMode="External"/><Relationship Id="rId383" Type="http://schemas.openxmlformats.org/officeDocument/2006/relationships/hyperlink" Target="http://www.studylight.org/desk/?q=ge+49:8-12&amp;t=en_nas&amp;sr=1" TargetMode="External"/><Relationship Id="rId384" Type="http://schemas.openxmlformats.org/officeDocument/2006/relationships/hyperlink" Target="http://www.studylight.org/desk/?q=nu+7:12&amp;t=en_nas&amp;sr=1" TargetMode="External"/><Relationship Id="rId385" Type="http://schemas.openxmlformats.org/officeDocument/2006/relationships/hyperlink" Target="http://www.studylight.org/desk/?q=nu+10:14&amp;t=en_nas&amp;sr=1" TargetMode="External"/><Relationship Id="rId386" Type="http://schemas.openxmlformats.org/officeDocument/2006/relationships/hyperlink" Target="http://www.studylight.org/desk/?q=jud+1:2&amp;t=en_nas&amp;sr=1" TargetMode="External"/><Relationship Id="rId387" Type="http://schemas.openxmlformats.org/officeDocument/2006/relationships/hyperlink" Target="http://www.studylight.org/desk/?q=ps+68:67-68&amp;t=en_nas&amp;sr=1" TargetMode="External"/><Relationship Id="rId388" Type="http://schemas.openxmlformats.org/officeDocument/2006/relationships/hyperlink" Target="http://www.studylight.org/desk/?q=1sa+17:34-36&amp;t=en_nas&amp;sr=1" TargetMode="External"/><Relationship Id="rId389" Type="http://schemas.openxmlformats.org/officeDocument/2006/relationships/hyperlink" Target="http://www.studylight.org/desk/?q=2ch+13:14&amp;t=en_nas&amp;sr=1" TargetMode="External"/><Relationship Id="rId390" Type="http://schemas.openxmlformats.org/officeDocument/2006/relationships/hyperlink" Target="http://www.studylight.org/desk/?q=re+5:5&amp;t=en_nas&amp;sr=1" TargetMode="External"/><Relationship Id="rId391" Type="http://schemas.openxmlformats.org/officeDocument/2006/relationships/hyperlink" Target="http://www.studylight.org/desk/?q=mt+21:5&amp;t=en_nas&amp;sr=1" TargetMode="External"/><Relationship Id="rId392" Type="http://schemas.openxmlformats.org/officeDocument/2006/relationships/hyperlink" Target="http://www.studylight.org/desk/?q=isa+63:1-3&amp;t=en_nas&amp;sr=1" TargetMode="External"/><Relationship Id="rId393" Type="http://schemas.openxmlformats.org/officeDocument/2006/relationships/hyperlink" Target="http://www.studylight.org/desk/?q=ho+11:12&amp;t=en_nas&amp;sr=1" TargetMode="External"/><Relationship Id="rId394" Type="http://schemas.openxmlformats.org/officeDocument/2006/relationships/hyperlink" Target="http://www.studylight.org/desk/?q=mic+5:2-8&amp;t=en_nas&amp;sr=1" TargetMode="External"/><Relationship Id="rId395" Type="http://schemas.openxmlformats.org/officeDocument/2006/relationships/hyperlink" Target="http://www.studylight.org/desk/?q=nu+24:9&amp;t=en_nas&amp;sr=1" TargetMode="External"/><Relationship Id="rId396" Type="http://schemas.openxmlformats.org/officeDocument/2006/relationships/hyperlink" Target="http://www.studylight.org/desk/?q=re+5:5-6&amp;t=en_nas&amp;sr=1" TargetMode="External"/><Relationship Id="rId397" Type="http://schemas.openxmlformats.org/officeDocument/2006/relationships/hyperlink" Target="http://www.studylight.org/desk/?q=ps+24:7-8&amp;t=en_nas&amp;sr=1" TargetMode="External"/><Relationship Id="rId398" Type="http://schemas.openxmlformats.org/officeDocument/2006/relationships/hyperlink" Target="http://www.studylight.org/desk/?q=ps+24:10&amp;t=en_nas&amp;sr=1" TargetMode="External"/><Relationship Id="rId399" Type="http://schemas.openxmlformats.org/officeDocument/2006/relationships/hyperlink" Target="http://www.studylight.org/desk/?q=2th+1:7-10&amp;t=en_nas&amp;sr=1" TargetMode="External"/><Relationship Id="rId400" Type="http://schemas.openxmlformats.org/officeDocument/2006/relationships/hyperlink" Target="http://www.studylight.org/desk/?q=ro+11:26&amp;t=en_nas&amp;sr=1" TargetMode="External"/><Relationship Id="rId401" Type="http://schemas.openxmlformats.org/officeDocument/2006/relationships/hyperlink" Target="http://www.studylight.org/desk/?q=joh+14:2-3&amp;t=en_nas&amp;sr=1" TargetMode="External"/><Relationship Id="rId402" Type="http://schemas.openxmlformats.org/officeDocument/2006/relationships/hyperlink" Target="http://www.studylight.org/desk/?q=ac+1:11&amp;t=en_nas&amp;sr=1" TargetMode="External"/><Relationship Id="rId403" Type="http://schemas.openxmlformats.org/officeDocument/2006/relationships/hyperlink" Target="http://www.studylight.org/desk/?q=re+19:11-15&amp;t=en_nas&amp;sr=1" TargetMode="External"/><Relationship Id="rId404" Type="http://schemas.openxmlformats.org/officeDocument/2006/relationships/hyperlink" Target="http://www.studylight.org/desk/?q=am+3:11&amp;t=en_nas&amp;sr=1" TargetMode="External"/><Relationship Id="rId405" Type="http://schemas.openxmlformats.org/officeDocument/2006/relationships/hyperlink" Target="http://www.studylight.org/desk/?q=re+1:7&amp;t=en_nas&amp;sr=1" TargetMode="External"/><Relationship Id="rId406" Type="http://schemas.openxmlformats.org/officeDocument/2006/relationships/hyperlink" Target="http://www.studylight.org/desk/?q=heb+9:28&amp;t=en_nas&amp;sr=1" TargetMode="External"/><Relationship Id="rId407" Type="http://schemas.openxmlformats.org/officeDocument/2006/relationships/hyperlink" Target="http://www.studylight.org/desk/?q=isa+11:10-11&amp;t=en_nas&amp;sr=1" TargetMode="External"/><Relationship Id="rId408" Type="http://schemas.openxmlformats.org/officeDocument/2006/relationships/hyperlink" Target="http://www.studylight.org/desk/?q=php+3:20-21&amp;t=en_nas&amp;sr=1" TargetMode="External"/><Relationship Id="rId409" Type="http://schemas.openxmlformats.org/officeDocument/2006/relationships/hyperlink" Target="http://www.studylight.org/desk/?q=1th+4:16-17&amp;t=en_nas&amp;sr=1" TargetMode="External"/><Relationship Id="rId410" Type="http://schemas.openxmlformats.org/officeDocument/2006/relationships/hyperlink" Target="http://www.studylight.org/desk/?q=zec+14:4-5&amp;t=en_nas&amp;sr=1" TargetMode="External"/><Relationship Id="rId411" Type="http://schemas.openxmlformats.org/officeDocument/2006/relationships/hyperlink" Target="http://www.studylight.org/desk/?q=isa+9:6&amp;t=en_nas&amp;sr=1" TargetMode="External"/><Relationship Id="rId412" Type="http://schemas.openxmlformats.org/officeDocument/2006/relationships/hyperlink" Target="http://www.studylight.org/desk/?q=ps+72:7&amp;t=en_nas&amp;sr=1" TargetMode="External"/><Relationship Id="rId413" Type="http://schemas.openxmlformats.org/officeDocument/2006/relationships/hyperlink" Target="http://www.studylight.org/desk/?q=mic+5:5&amp;t=en_nas&amp;sr=1" TargetMode="External"/><Relationship Id="rId414" Type="http://schemas.openxmlformats.org/officeDocument/2006/relationships/hyperlink" Target="http://www.studylight.org/desk/?q=re+1:13-16&amp;t=en_nas&amp;sr=1" TargetMode="External"/><Relationship Id="rId415" Type="http://schemas.openxmlformats.org/officeDocument/2006/relationships/hyperlink" Target="http://www.studylight.org/desk/?q=ge+49:10&amp;t=en_nas&amp;sr=1" TargetMode="External"/><Relationship Id="rId416" Type="http://schemas.openxmlformats.org/officeDocument/2006/relationships/hyperlink" Target="http://www.studylight.org/desk/?q=joh+6:29&amp;t=en_nas&amp;sr=1" TargetMode="External"/><Relationship Id="rId417" Type="http://schemas.openxmlformats.org/officeDocument/2006/relationships/hyperlink" Target="http://www.studylight.org/desk/?q=joh+6:38&amp;t=en_nas&amp;sr=1" TargetMode="External"/><Relationship Id="rId418" Type="http://schemas.openxmlformats.org/officeDocument/2006/relationships/hyperlink" Target="http://www.studylight.org/desk/?q=joh+6:57&amp;t=en_nas&amp;sr=1" TargetMode="External"/><Relationship Id="rId419" Type="http://schemas.openxmlformats.org/officeDocument/2006/relationships/hyperlink" Target="http://www.studylight.org/desk/?q=joh+7:16&amp;t=en_nas&amp;sr=1" TargetMode="External"/><Relationship Id="rId420" Type="http://schemas.openxmlformats.org/officeDocument/2006/relationships/hyperlink" Target="http://www.studylight.org/desk/?q=joh+28:9-33&amp;t=en_nas&amp;sr=1" TargetMode="External"/><Relationship Id="rId421" Type="http://schemas.openxmlformats.org/officeDocument/2006/relationships/hyperlink" Target="http://www.studylight.org/desk/?q=eph+2:13&amp;t=en_nas&amp;sr=1" TargetMode="External"/><Relationship Id="rId422" Type="http://schemas.openxmlformats.org/officeDocument/2006/relationships/hyperlink" Target="http://www.studylight.org/desk/?q=col+1:20&amp;t=en_nas&amp;sr=1" TargetMode="External"/><Relationship Id="rId423" Type="http://schemas.openxmlformats.org/officeDocument/2006/relationships/hyperlink" Target="http://www.studylight.org/desk/?q=ac+8:34&amp;t=en_nas&amp;sr=1" TargetMode="External"/><Relationship Id="rId424" Type="http://schemas.openxmlformats.org/officeDocument/2006/relationships/hyperlink" Target="http://www.studylight.org/desk/?q=nu+24:9&amp;t=en_nas&amp;sr=1" TargetMode="External"/><Relationship Id="rId425" Type="http://schemas.openxmlformats.org/officeDocument/2006/relationships/hyperlink" Target="http://www.studylight.org/desk/?q=isa+29:1-2&amp;t=en_nas&amp;sr=1" TargetMode="External"/><Relationship Id="rId426" Type="http://schemas.openxmlformats.org/officeDocument/2006/relationships/hyperlink" Target="http://www.studylight.org/desk/?q=eze+19:1-14&amp;t=en_nas&amp;sr=1" TargetMode="External"/><Relationship Id="rId427" Type="http://schemas.openxmlformats.org/officeDocument/2006/relationships/hyperlink" Target="http://www.studylight.org/desk/?q=isa+29:1-24&amp;t=en_nas&amp;sr=1" TargetMode="External"/><Relationship Id="rId428" Type="http://schemas.openxmlformats.org/officeDocument/2006/relationships/hyperlink" Target="http://www.studylight.org/desk/?q=re+5:1-5&amp;t=en_nas&amp;sr=1" TargetMode="External"/><Relationship Id="rId429" Type="http://schemas.openxmlformats.org/officeDocument/2006/relationships/hyperlink" Target="http://www.studylight.org/desk/?q=1ch+5:2&amp;t=en_nas&amp;sr=1" TargetMode="External"/><Relationship Id="rId430" Type="http://schemas.openxmlformats.org/officeDocument/2006/relationships/hyperlink" Target="http://www.studylight.org/desk/?q=isa+9:6&amp;t=en_nas&amp;sr=1" TargetMode="External"/><Relationship Id="rId431" Type="http://schemas.openxmlformats.org/officeDocument/2006/relationships/hyperlink" Target="http://www.studylight.org/desk/?q=ro+11:25&amp;t=en_nas&amp;sr=1" TargetMode="External"/><Relationship Id="rId432" Type="http://schemas.openxmlformats.org/officeDocument/2006/relationships/hyperlink" Target="http://www.studylight.org/desk/?q=ge+49:10&amp;t=en_nas&amp;sr=1" TargetMode="External"/><Relationship Id="rId433" Type="http://schemas.openxmlformats.org/officeDocument/2006/relationships/hyperlink" Target="http://www.studylight.org/desk/?q=ge+49:13-21&amp;t=en_nas&amp;sr=1" TargetMode="External"/><Relationship Id="rId434" Type="http://schemas.openxmlformats.org/officeDocument/2006/relationships/hyperlink" Target="http://www.studylight.org/desk/?q=ge+49:27&amp;t=en_nas&amp;sr=1" TargetMode="External"/><Relationship Id="rId435" Type="http://schemas.openxmlformats.org/officeDocument/2006/relationships/hyperlink" Target="http://www.studylight.org/desk/?q=jud+5:15&amp;t=en_nas&amp;sr=1" TargetMode="External"/><Relationship Id="rId436" Type="http://schemas.openxmlformats.org/officeDocument/2006/relationships/hyperlink" Target="http://www.studylight.org/desk/?q=jer+8:16-17&amp;t=en_nas&amp;sr=1" TargetMode="External"/><Relationship Id="rId437" Type="http://schemas.openxmlformats.org/officeDocument/2006/relationships/hyperlink" Target="http://www.studylight.org/desk/?q=am+8:11&amp;t=en_nas&amp;sr=1" TargetMode="External"/><Relationship Id="rId438" Type="http://schemas.openxmlformats.org/officeDocument/2006/relationships/hyperlink" Target="http://www.studylight.org/desk/?q=am+8:14&amp;t=en_nas&amp;sr=1" TargetMode="External"/><Relationship Id="rId439" Type="http://schemas.openxmlformats.org/officeDocument/2006/relationships/hyperlink" Target="http://www.studylight.org/desk/?q=re+7:1-17&amp;t=en_nas&amp;sr=1" TargetMode="External"/><Relationship Id="rId440" Type="http://schemas.openxmlformats.org/officeDocument/2006/relationships/hyperlink" Target="http://www.studylight.org/desk/?q=ge+49:18&amp;t=en_nas&amp;sr=1" TargetMode="External"/><Relationship Id="rId441" Type="http://schemas.openxmlformats.org/officeDocument/2006/relationships/hyperlink" Target="http://www.studylight.org/desk/?q=ge+49:19&amp;t=en_nas&amp;sr=1" TargetMode="External"/><Relationship Id="rId442" Type="http://schemas.openxmlformats.org/officeDocument/2006/relationships/hyperlink" Target="http://www.studylight.org/desk/?q=joh+6:67-68&amp;t=en_nas&amp;sr=1" TargetMode="External"/><Relationship Id="rId443" Type="http://schemas.openxmlformats.org/officeDocument/2006/relationships/hyperlink" Target="http://www.studylight.org/desk/?q=ro+8:35-39&amp;t=en_nas&amp;sr=1" TargetMode="External"/><Relationship Id="rId444" Type="http://schemas.openxmlformats.org/officeDocument/2006/relationships/hyperlink" Target="http://www.studylight.org/desk/?q=ge+49:20&amp;t=en_nas&amp;sr=1" TargetMode="External"/><Relationship Id="rId445" Type="http://schemas.openxmlformats.org/officeDocument/2006/relationships/hyperlink" Target="http://www.studylight.org/desk/?q=ps+92:13-14&amp;t=en_nas&amp;sr=1" TargetMode="External"/><Relationship Id="rId446" Type="http://schemas.openxmlformats.org/officeDocument/2006/relationships/hyperlink" Target="http://www.studylight.org/desk/?q=so+2:3-4&amp;t=en_nas&amp;sr=1" TargetMode="External"/><Relationship Id="rId447" Type="http://schemas.openxmlformats.org/officeDocument/2006/relationships/hyperlink" Target="http://www.studylight.org/desk/?q=ge+49:21&amp;t=en_nas&amp;sr=1" TargetMode="External"/><Relationship Id="rId448" Type="http://schemas.openxmlformats.org/officeDocument/2006/relationships/hyperlink" Target="http://www.studylight.org/desk/?q=2co+5:17&amp;t=en_nas&amp;sr=1" TargetMode="External"/><Relationship Id="rId449" Type="http://schemas.openxmlformats.org/officeDocument/2006/relationships/hyperlink" Target="http://www.studylight.org/desk/?q=ga+6:1&amp;t=en_nas&amp;sr=1" TargetMode="External"/><Relationship Id="rId450" Type="http://schemas.openxmlformats.org/officeDocument/2006/relationships/hyperlink" Target="http://www.studylight.org/desk/?q=joh+11:44&amp;t=en_nas&amp;sr=1" TargetMode="External"/><Relationship Id="rId451" Type="http://schemas.openxmlformats.org/officeDocument/2006/relationships/hyperlink" Target="http://www.studylight.org/desk/?q=ge+49:22-26&amp;t=en_nas&amp;sr=1" TargetMode="External"/><Relationship Id="rId452" Type="http://schemas.openxmlformats.org/officeDocument/2006/relationships/hyperlink" Target="http://www.studylight.org/desk/?q=ge+49:24&amp;t=en_nas&amp;sr=1" TargetMode="External"/><Relationship Id="rId453" Type="http://schemas.openxmlformats.org/officeDocument/2006/relationships/hyperlink" Target="http://www.studylight.org/desk/?q=joh+15:5&amp;t=en_nas&amp;sr=1" TargetMode="External"/><Relationship Id="rId454" Type="http://schemas.openxmlformats.org/officeDocument/2006/relationships/hyperlink" Target="http://www.studylight.org/desk/?q=re+6:1-2&amp;t=en_nas&amp;sr=1" TargetMode="External"/><Relationship Id="rId455" Type="http://schemas.openxmlformats.org/officeDocument/2006/relationships/hyperlink" Target="http://www.studylight.org/desk/?q=ge+49:22&amp;t=en_nas&amp;sr=1" TargetMode="External"/><Relationship Id="rId456" Type="http://schemas.openxmlformats.org/officeDocument/2006/relationships/hyperlink" Target="http://www.studylight.org/desk/?q=ge+49:24&amp;t=en_nas&amp;sr=1" TargetMode="External"/><Relationship Id="rId457" Type="http://schemas.openxmlformats.org/officeDocument/2006/relationships/hyperlink" Target="http://www.studylight.org/desk/?q=ge+49:27&amp;t=en_nas&amp;sr=1" TargetMode="External"/><Relationship Id="rId458" Type="http://schemas.openxmlformats.org/officeDocument/2006/relationships/hyperlink" Target="http://www.studylight.org/desk/?q=ge+49:29&amp;t=en_nas&amp;sr=1" TargetMode="External"/><Relationship Id="rId459" Type="http://schemas.openxmlformats.org/officeDocument/2006/relationships/hyperlink" Target="http://www.studylight.org/desk/?q=ge+49:33&amp;t=en_nas&amp;sr=1" TargetMode="External"/><Relationship Id="rId460" Type="http://schemas.openxmlformats.org/officeDocument/2006/relationships/hyperlink" Target="http://www.studylight.org/desk/?q=ge+49:33&amp;t=en_nas&amp;sr=1" TargetMode="External"/><Relationship Id="rId461" Type="http://schemas.openxmlformats.org/officeDocument/2006/relationships/hyperlink" Target="http://www.studylight.org/desk/?q=ge+47:29-31&amp;t=en_nas&amp;sr=1" TargetMode="External"/><Relationship Id="rId462" Type="http://schemas.openxmlformats.org/officeDocument/2006/relationships/hyperlink" Target="http://www.studylight.org/desk/?q=ge+50:1-13&amp;t=en_nas&amp;sr=1" TargetMode="External"/><Relationship Id="rId463" Type="http://schemas.openxmlformats.org/officeDocument/2006/relationships/hyperlink" Target="http://www.studylight.org/desk/?q=ge+50:1&amp;t=en_nas&amp;sr=1" TargetMode="External"/><Relationship Id="rId464" Type="http://schemas.openxmlformats.org/officeDocument/2006/relationships/hyperlink" Target="http://www.studylight.org/desk/?q=ge+50:3&amp;t=en_nas&amp;sr=1" TargetMode="External"/><Relationship Id="rId465" Type="http://schemas.openxmlformats.org/officeDocument/2006/relationships/hyperlink" Target="http://www.studylight.org/desk/?q=ge+50:3&amp;t=en_nas&amp;sr=1" TargetMode="External"/><Relationship Id="rId466" Type="http://schemas.openxmlformats.org/officeDocument/2006/relationships/hyperlink" Target="http://www.studylight.org/desk/?q=ge+50:26&amp;t=en_nas&amp;sr=1" TargetMode="External"/><Relationship Id="rId467" Type="http://schemas.openxmlformats.org/officeDocument/2006/relationships/hyperlink" Target="http://www.studylight.org/desk/?q=ge+50:13&amp;t=en_nas&amp;sr=1" TargetMode="External"/><Relationship Id="rId468" Type="http://schemas.openxmlformats.org/officeDocument/2006/relationships/hyperlink" Target="http://www.studylight.org/desk/?q=ge+50:26&amp;t=en_nas&amp;sr=1" TargetMode="External"/><Relationship Id="rId469" Type="http://schemas.openxmlformats.org/officeDocument/2006/relationships/hyperlink" Target="http://www.studylight.org/desk/?q=ge+50:15-19&amp;t=en_nas&amp;sr=1" TargetMode="External"/><Relationship Id="rId470" Type="http://schemas.openxmlformats.org/officeDocument/2006/relationships/hyperlink" Target="http://www.studylight.org/desk/?q=ge+50:20&amp;t=en_nas&amp;sr=1" TargetMode="External"/><Relationship Id="rId471" Type="http://schemas.openxmlformats.org/officeDocument/2006/relationships/hyperlink" Target="http://www.studylight.org/desk/?q=ge+50:21&amp;t=en_nas&amp;sr=1" TargetMode="External"/><Relationship Id="rId472" Type="http://schemas.openxmlformats.org/officeDocument/2006/relationships/hyperlink" Target="http://www.studylight.org/desk/?q=ge+50:16-18&amp;t=en_nas&amp;sr=1" TargetMode="External"/><Relationship Id="rId473" Type="http://schemas.openxmlformats.org/officeDocument/2006/relationships/hyperlink" Target="http://www.studylight.org/desk/?q=ge+50:22-26&amp;t=en_nas&amp;sr=1" TargetMode="External"/><Relationship Id="rId474" Type="http://schemas.openxmlformats.org/officeDocument/2006/relationships/hyperlink" Target="http://www.studylight.org/desk/?q=ge+50:15-17&amp;t=en_nas&amp;sr=1" TargetMode="External"/><Relationship Id="rId475" Type="http://schemas.openxmlformats.org/officeDocument/2006/relationships/hyperlink" Target="http://www.studylight.org/desk/?q=ge+50:20&amp;t=en_nas&amp;sr=1" TargetMode="External"/><Relationship Id="rId476" Type="http://schemas.openxmlformats.org/officeDocument/2006/relationships/hyperlink" Target="http://www.studylight.org/desk/?q=ge+50:24&amp;t=en_nas&amp;sr=1" TargetMode="External"/><Relationship Id="rId477" Type="http://schemas.openxmlformats.org/officeDocument/2006/relationships/hyperlink" Target="http://www.studylight.org/desk/?q=ge+50:25&amp;t=en_nas&amp;sr=1" TargetMode="External"/><Relationship Id="rId478" Type="http://schemas.openxmlformats.org/officeDocument/2006/relationships/hyperlink" Target="http://www.studylight.org/desk/?q=ex+13:19&amp;t=en_nas&amp;sr=1" TargetMode="External"/><Relationship Id="rId479" Type="http://schemas.openxmlformats.org/officeDocument/2006/relationships/hyperlink" Target="http://www.studylight.org/desk/?q=jos+24:32&amp;t=en_nas&amp;sr=1" TargetMode="External"/><Relationship Id="rId480" Type="http://schemas.openxmlformats.org/officeDocument/2006/relationships/hyperlink" Target="http://www.studylight.org/desk/?q=heb+11:22&amp;t=en_nas&amp;sr=1" TargetMode="External"/><Relationship Id="rId481" Type="http://schemas.openxmlformats.org/officeDocument/2006/relationships/hyperlink" Target="http://www.studylight.org/desk/?q=ge+50:26&amp;t=en_nas&amp;sr=1" TargetMode="External"/><Relationship Id="rId482" Type="http://schemas.openxmlformats.org/officeDocument/2006/relationships/numbering" Target="numbering.xml"/><Relationship Id="rId483" Type="http://schemas.openxmlformats.org/officeDocument/2006/relationships/fontTable" Target="fontTable.xml"/><Relationship Id="rId484" Type="http://schemas.openxmlformats.org/officeDocument/2006/relationships/settings" Target="settings.xml"/><Relationship Id="rId48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7:52:00Z</dcterms:created>
  <dc:creator>C.H.</dc:creator>
  <dc:description/>
  <dc:language>en-US</dc:language>
  <cp:lastModifiedBy>Owner</cp:lastModifiedBy>
  <dcterms:modified xsi:type="dcterms:W3CDTF">2013-12-11T08:05:00Z</dcterms:modified>
  <cp:revision>4</cp:revision>
  <dc:subject/>
  <dc:title>查經資料大全</dc:title>
</cp:coreProperties>
</file>